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ДЕСЕТО ВАНРЕДНО ЗАСЕДАЊЕ</w:t>
      </w:r>
    </w:p>
    <w:p>
      <w:pPr>
        <w:pStyle w:val="Normal"/>
        <w:tabs>
          <w:tab w:val="clear" w:pos="720"/>
          <w:tab w:val="left" w:pos="1418" w:leader="none"/>
        </w:tabs>
        <w:jc w:val="both"/>
        <w:rPr>
          <w:sz w:val="26"/>
          <w:szCs w:val="26"/>
          <w:lang w:val="sr-CS"/>
        </w:rPr>
      </w:pPr>
      <w:r>
        <w:rPr>
          <w:sz w:val="26"/>
          <w:szCs w:val="26"/>
          <w:lang w:val="sr-CS"/>
        </w:rPr>
        <w:t>28. август 2013. године</w:t>
      </w:r>
    </w:p>
    <w:p>
      <w:pPr>
        <w:pStyle w:val="Normal"/>
        <w:tabs>
          <w:tab w:val="clear" w:pos="720"/>
          <w:tab w:val="left" w:pos="1418" w:leader="none"/>
        </w:tabs>
        <w:jc w:val="both"/>
        <w:rPr>
          <w:sz w:val="26"/>
          <w:szCs w:val="26"/>
          <w:lang w:val="sr-CS"/>
        </w:rPr>
      </w:pPr>
      <w:r>
        <w:rPr>
          <w:sz w:val="26"/>
          <w:szCs w:val="26"/>
          <w:lang w:val="sr-CS"/>
        </w:rPr>
        <w:t>(Друг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2.10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 xml:space="preserve">ПРЕДСЕДНИК: Поштоване даме и господо народни посланици настављамо рад седнице Десетог ванредног заседања Народне скупштине Републике Србије у 2013. години. </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о присутности народних посланика констатујем да седници присуствује 90 народних посланика. </w:t>
      </w:r>
    </w:p>
    <w:p>
      <w:pPr>
        <w:pStyle w:val="Normal"/>
        <w:tabs>
          <w:tab w:val="clear" w:pos="720"/>
          <w:tab w:val="left" w:pos="1418" w:leader="none"/>
        </w:tabs>
        <w:jc w:val="both"/>
        <w:rPr/>
      </w:pPr>
      <w:r>
        <w:rPr>
          <w:sz w:val="26"/>
          <w:szCs w:val="26"/>
          <w:lang w:val="sr-CS"/>
        </w:rPr>
        <w:tab/>
        <w:t>Ради утврђивања броја народних посланика који су присутни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sz w:val="26"/>
          <w:szCs w:val="26"/>
          <w:lang w:val="sr-CS"/>
        </w:rPr>
        <w:tab/>
        <w:t xml:space="preserve">Констатујем да је применом електронског система за гласање утврђено да је у сали присутан 101 народни посланик, односно да су присутна најмање 84 народна посланика и да постоје услови за рад Народне скупштине. </w:t>
      </w:r>
    </w:p>
    <w:p>
      <w:pPr>
        <w:pStyle w:val="Normal"/>
        <w:tabs>
          <w:tab w:val="clear" w:pos="720"/>
          <w:tab w:val="left" w:pos="1418" w:leader="none"/>
        </w:tabs>
        <w:jc w:val="both"/>
        <w:rPr/>
      </w:pPr>
      <w:r>
        <w:rPr>
          <w:sz w:val="26"/>
          <w:szCs w:val="26"/>
          <w:lang w:val="sr-CS"/>
        </w:rPr>
        <w:tab/>
        <w:t>Сагласну члану 90. став 1. Пословника Народне скупштине, обавештавам вас да сам поред представника предлагача Александра Вучића, првог потпредседника Владе и министра одбране, Николе Селаковића, министра правде и државне управе, позвао да седници присуствују Јован Ћосић, начелник Одељења за нормативне послове и међународну сарадњу у Министарству правде и државне управе и Златко Петровић, виши саветник у Министарству правде и државне управе.</w:t>
      </w:r>
    </w:p>
    <w:p>
      <w:pPr>
        <w:pStyle w:val="Normal"/>
        <w:tabs>
          <w:tab w:val="clear" w:pos="720"/>
          <w:tab w:val="left" w:pos="1418" w:leader="none"/>
        </w:tabs>
        <w:jc w:val="both"/>
        <w:rPr>
          <w:sz w:val="26"/>
          <w:szCs w:val="26"/>
          <w:lang w:val="sr-CS"/>
        </w:rPr>
      </w:pPr>
      <w:r>
        <w:rPr>
          <w:sz w:val="26"/>
          <w:szCs w:val="26"/>
          <w:lang w:val="sr-CS"/>
        </w:rPr>
        <w:tab/>
        <w:t xml:space="preserve">Настављамо рад. </w:t>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ПРЕДЛОГ ЗАКОНА О ИЗМЕНАМА И ДОПУНАМА ЗАКОНА О МИНИСТАРСТВИМА (појединости)</w:t>
      </w:r>
    </w:p>
    <w:p>
      <w:pPr>
        <w:pStyle w:val="Normal"/>
        <w:tabs>
          <w:tab w:val="clear" w:pos="720"/>
          <w:tab w:val="left" w:pos="1418" w:leader="none"/>
        </w:tabs>
        <w:jc w:val="both"/>
        <w:rPr>
          <w:sz w:val="26"/>
          <w:szCs w:val="26"/>
          <w:lang w:val="sr-CS"/>
        </w:rPr>
      </w:pPr>
      <w:r>
        <w:rPr>
          <w:sz w:val="26"/>
          <w:szCs w:val="26"/>
          <w:lang w:val="sr-CS"/>
        </w:rPr>
        <w:tab/>
        <w:t xml:space="preserve">Примили сте амандмане који су на Предлог закона поднели народни посланици Иван Јовановић, Иван Карић, Борисав Стефановић, Љиљана Лучић, Радослав Миловановић, Дејан Николић, Гордана Чомић, Весна Ковач, Владимир Илић, Јелена Травар Миљевић, Риза Халими, Александар Сенић, Јудита Поповић, Радмила Геров, Бојан Ђурић, Кенан Хајдаревић, Срђан Миливојевић, као и амандмане Одбора за правосуђе, државну управу и локалну самоуправу. </w:t>
      </w:r>
    </w:p>
    <w:p>
      <w:pPr>
        <w:pStyle w:val="Normal"/>
        <w:tabs>
          <w:tab w:val="clear" w:pos="720"/>
          <w:tab w:val="left" w:pos="1418" w:leader="none"/>
        </w:tabs>
        <w:jc w:val="both"/>
        <w:rPr/>
      </w:pPr>
      <w:r>
        <w:rPr>
          <w:sz w:val="26"/>
          <w:szCs w:val="26"/>
          <w:lang w:val="sr-CS"/>
        </w:rPr>
        <w:tab/>
        <w:t xml:space="preserve">Примили сте извештај Одбора за правосуђе, државну управу и локалну самоуправу, као и мишљење Владе о поднетим амандманима. </w:t>
      </w:r>
    </w:p>
    <w:p>
      <w:pPr>
        <w:pStyle w:val="Normal"/>
        <w:tabs>
          <w:tab w:val="clear" w:pos="720"/>
          <w:tab w:val="left" w:pos="1418" w:leader="none"/>
        </w:tabs>
        <w:jc w:val="both"/>
        <w:rPr/>
      </w:pPr>
      <w:r>
        <w:rPr>
          <w:sz w:val="26"/>
          <w:szCs w:val="26"/>
          <w:lang w:val="sr-CS"/>
        </w:rPr>
        <w:tab/>
        <w:t xml:space="preserve">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 </w:t>
      </w:r>
    </w:p>
    <w:p>
      <w:pPr>
        <w:pStyle w:val="Normal"/>
        <w:tabs>
          <w:tab w:val="clear" w:pos="720"/>
          <w:tab w:val="left" w:pos="1418" w:leader="none"/>
        </w:tabs>
        <w:jc w:val="both"/>
        <w:rPr>
          <w:sz w:val="26"/>
          <w:szCs w:val="26"/>
          <w:lang w:val="sr-CS"/>
        </w:rPr>
      </w:pPr>
      <w:r>
        <w:rPr>
          <w:sz w:val="26"/>
          <w:szCs w:val="26"/>
          <w:lang w:val="sr-CS"/>
        </w:rPr>
        <w:tab/>
        <w:t xml:space="preserve">На члан 1. амандман је поднео народни посланик Иван Јовановић. </w:t>
      </w:r>
    </w:p>
    <w:p>
      <w:pPr>
        <w:pStyle w:val="Normal"/>
        <w:tabs>
          <w:tab w:val="clear" w:pos="720"/>
          <w:tab w:val="left" w:pos="1418" w:leader="none"/>
        </w:tabs>
        <w:jc w:val="both"/>
        <w:rPr/>
      </w:pPr>
      <w:r>
        <w:rPr>
          <w:sz w:val="26"/>
          <w:szCs w:val="26"/>
          <w:lang w:val="sr-CS"/>
        </w:rPr>
        <w:tab/>
        <w:t>Да ли неко жели реч? Народни посланик Иван Јовановић, изволите.</w:t>
      </w:r>
    </w:p>
    <w:p>
      <w:pPr>
        <w:pStyle w:val="Normal"/>
        <w:tabs>
          <w:tab w:val="clear" w:pos="720"/>
          <w:tab w:val="left" w:pos="1418" w:leader="none"/>
        </w:tabs>
        <w:jc w:val="both"/>
        <w:rPr>
          <w:sz w:val="26"/>
          <w:szCs w:val="26"/>
          <w:lang w:val="sr-CS"/>
        </w:rPr>
      </w:pPr>
      <w:r>
        <w:rPr>
          <w:sz w:val="26"/>
          <w:szCs w:val="26"/>
          <w:lang w:val="sr-CS"/>
        </w:rPr>
        <w:tab/>
        <w:t xml:space="preserve">ИВАН ЈОВАНОВИЋ: Поштовани председниче, поштовани министре, даме и господо народни посланици, поднео сам амандман на члан 1. и остале чланове којим се мења овај текст закона у смислу да се брише раздвајање Министарства привреде и финансија. Ви сте у образложењу овог закона говорили народним посланицима да се врши груписање послова како би Влада била ефикаснија, како би боље функционисала у будућем периоду. </w:t>
      </w:r>
    </w:p>
    <w:p>
      <w:pPr>
        <w:pStyle w:val="Normal"/>
        <w:tabs>
          <w:tab w:val="clear" w:pos="720"/>
          <w:tab w:val="left" w:pos="1418" w:leader="none"/>
        </w:tabs>
        <w:jc w:val="both"/>
        <w:rPr/>
      </w:pPr>
      <w:r>
        <w:rPr>
          <w:sz w:val="26"/>
          <w:szCs w:val="26"/>
          <w:lang w:val="sr-CS"/>
        </w:rPr>
        <w:tab/>
        <w:t xml:space="preserve">Суштински, ми смо видели да је ова реконструкција једна обична шарена лажа за грађане. Зашто? Зато што, да сте желели да групишете министарства на прави начин, не бисте задржали изградњу путева у чак три министарства, господине Селаковићу. Такође не бисте у два министарства раздвојили надлежности из области енергетике и рударства, а још мање бисте раздвајали надлежности из области урбанизма и просторног планирања. Потпуно је јасно да ефикаснији рад и груписање послова нису били мотив за раздвајање привреде и финансија и потпуно је јасно да је циљ био да се Млађан Динкић избаци из Владе и, што је још важније, да СНС преузме ове ресоре. </w:t>
      </w:r>
    </w:p>
    <w:p>
      <w:pPr>
        <w:pStyle w:val="Normal"/>
        <w:tabs>
          <w:tab w:val="clear" w:pos="720"/>
          <w:tab w:val="left" w:pos="1418" w:leader="none"/>
        </w:tabs>
        <w:jc w:val="both"/>
        <w:rPr/>
      </w:pPr>
      <w:r>
        <w:rPr>
          <w:sz w:val="26"/>
          <w:szCs w:val="26"/>
          <w:lang w:val="sr-CS"/>
        </w:rPr>
        <w:tab/>
        <w:t xml:space="preserve">Ових дана имамо право глуматање око тога како ће то бити независни стручњаци, експерти доведени са стране, а сви ћемо бити сведоци тога како ће се они „потрошити“ у периоду од неколико месеци до кад ви планирате да распишете изборе. Ако није тако, онда ми реците да то није тачно. </w:t>
      </w:r>
    </w:p>
    <w:p>
      <w:pPr>
        <w:pStyle w:val="Normal"/>
        <w:tabs>
          <w:tab w:val="clear" w:pos="720"/>
          <w:tab w:val="left" w:pos="1418" w:leader="none"/>
        </w:tabs>
        <w:jc w:val="both"/>
        <w:rPr/>
      </w:pPr>
      <w:r>
        <w:rPr>
          <w:sz w:val="26"/>
          <w:szCs w:val="26"/>
          <w:lang w:val="sr-CS"/>
        </w:rPr>
        <w:tab/>
        <w:t xml:space="preserve">Оно што такође разоткрива ова ствар коју сте урадили са Министарством привреде и финансија јесте ваша кампања, и прошла година када сте предлагали да се ова министарства споје. Били су раздвојени и финансије и привреда, али сте онда на неки начин, да бисте потврдили своју демагошку причу, говорили како треба смањити број министарстава како би био мањи трошак за државу, и да тај број сведемо на седамнаест. </w:t>
      </w:r>
    </w:p>
    <w:p>
      <w:pPr>
        <w:pStyle w:val="Normal"/>
        <w:tabs>
          <w:tab w:val="clear" w:pos="720"/>
          <w:tab w:val="left" w:pos="1418" w:leader="none"/>
        </w:tabs>
        <w:jc w:val="both"/>
        <w:rPr/>
      </w:pPr>
      <w:r>
        <w:rPr>
          <w:sz w:val="26"/>
          <w:szCs w:val="26"/>
          <w:lang w:val="sr-CS"/>
        </w:rPr>
        <w:tab/>
        <w:t xml:space="preserve">Подсетићу вас и на ранији период, 2011. годину, када сте прикупљали потписе грађана да смањите број министарстава на 12. Тада сте се бусали у груди да ће ваша влада имати 12 министарстава и да ћете укинути 70 непотребних агенција. Данас нам предлажете да повећамо тај број министарстава оправдавајући то груписањем послова. Питам вас, господине Селаковићу, када сте говорили неистину, прошле године, 2011. године или данас говорите неистину грађанима Србије? Та неистина неће моћи још дуго да се покрива написима у таблоидима разним великим причама, романсираним биографијама људи које доводите на челне функције. </w:t>
      </w:r>
    </w:p>
    <w:p>
      <w:pPr>
        <w:pStyle w:val="Normal"/>
        <w:tabs>
          <w:tab w:val="clear" w:pos="720"/>
          <w:tab w:val="left" w:pos="1418" w:leader="none"/>
        </w:tabs>
        <w:jc w:val="both"/>
        <w:rPr/>
      </w:pPr>
      <w:r>
        <w:rPr>
          <w:sz w:val="26"/>
          <w:szCs w:val="26"/>
          <w:lang w:val="sr-CS"/>
        </w:rPr>
        <w:tab/>
        <w:t>Ко ће бити одговоран за стање у пољопривреди? Данас имате протесте пољопривредника, зауставља их полиција. То сте критиковали ранијих година. Ко ће бити одговоран, експерт са Јејла или Александар Вучић, и ко је данас одговоран за те ствари?</w:t>
      </w:r>
    </w:p>
    <w:p>
      <w:pPr>
        <w:pStyle w:val="Normal"/>
        <w:tabs>
          <w:tab w:val="clear" w:pos="720"/>
          <w:tab w:val="left" w:pos="1418" w:leader="none"/>
        </w:tabs>
        <w:jc w:val="both"/>
        <w:rPr>
          <w:sz w:val="26"/>
          <w:szCs w:val="26"/>
          <w:lang w:val="sr-CS"/>
        </w:rPr>
      </w:pPr>
      <w:r>
        <w:rPr>
          <w:sz w:val="26"/>
          <w:szCs w:val="26"/>
          <w:lang w:val="sr-CS"/>
        </w:rPr>
        <w:tab/>
        <w:t xml:space="preserve">Питао сам вас у начелној расправи, нисте ми дали одговор, како је могуће да се у 2013. години продаје у директној погодби, брату или пријатељу, хотел на Копаонику, комерцијални објекат, за 30% цене, како је то могуће, 600 евра по квадратном метру? Директна погодба, комерцијални објекат. Никада то у Србији није рађено. Нисте нам објаснили зашто је то урађено, ни ко је то урадио, ни ко је одговоран јер је начињена штета. Купили сте објекат по вишој цени него што је он након тога продат. </w:t>
      </w:r>
    </w:p>
    <w:p>
      <w:pPr>
        <w:pStyle w:val="Normal"/>
        <w:tabs>
          <w:tab w:val="clear" w:pos="720"/>
          <w:tab w:val="left" w:pos="1418" w:leader="none"/>
        </w:tabs>
        <w:jc w:val="both"/>
        <w:rPr/>
      </w:pPr>
      <w:r>
        <w:rPr>
          <w:sz w:val="26"/>
          <w:szCs w:val="26"/>
          <w:lang w:val="sr-CS"/>
        </w:rPr>
        <w:tab/>
        <w:t>Заиста нас не интересују емотивни односи вас и ваших министара са купцима, то заиста није битно, али је важно да знамо на који начин су продати „Вршачки виногради“. Око тога постоји једна завера ћутње. Интересује ме зашто су продати „Вршачки виногради…</w:t>
      </w:r>
    </w:p>
    <w:p>
      <w:pPr>
        <w:pStyle w:val="Normal"/>
        <w:tabs>
          <w:tab w:val="clear" w:pos="720"/>
          <w:tab w:val="left" w:pos="1418" w:leader="none"/>
        </w:tabs>
        <w:jc w:val="both"/>
        <w:rPr>
          <w:sz w:val="26"/>
          <w:szCs w:val="26"/>
          <w:lang w:val="sr-CS"/>
        </w:rPr>
      </w:pPr>
      <w:r>
        <w:rPr>
          <w:sz w:val="26"/>
          <w:szCs w:val="26"/>
          <w:lang w:val="sr-CS"/>
        </w:rPr>
        <w:tab/>
        <w:t>(Председник: Молим вас да се држимо дневног реда. Имате право да постављате посланичка питања другим данима. Овде се ради о амандману на члан 1, који се тиче састава министарстава. Молим вас да се вратимо на дневни ред.)</w:t>
      </w:r>
    </w:p>
    <w:p>
      <w:pPr>
        <w:pStyle w:val="Normal"/>
        <w:tabs>
          <w:tab w:val="clear" w:pos="720"/>
          <w:tab w:val="left" w:pos="1418" w:leader="none"/>
        </w:tabs>
        <w:jc w:val="both"/>
        <w:rPr/>
      </w:pPr>
      <w:r>
        <w:rPr>
          <w:sz w:val="26"/>
          <w:szCs w:val="26"/>
          <w:lang w:val="sr-CS"/>
        </w:rPr>
        <w:tab/>
        <w:t>Господине Стефановићу, говорим о стању у привреди и финансијама. Данас расправљамо о Закону о министарствима, говори се о раздвајању ова два министарства и ако то није делокруг рада министарства привреде, не знам шта је. Ако хоћете на овај начин да ућуткате опозицију, то можете чинити. Имате ту пословничку могућност и сваку другу, али мислим да није у реду. Ово је једино место где народни посланици из опозиције могу да кажу шта мисле.</w:t>
      </w:r>
    </w:p>
    <w:p>
      <w:pPr>
        <w:pStyle w:val="Normal"/>
        <w:tabs>
          <w:tab w:val="clear" w:pos="720"/>
          <w:tab w:val="left" w:pos="1418" w:leader="none"/>
        </w:tabs>
        <w:jc w:val="both"/>
        <w:rPr>
          <w:sz w:val="26"/>
          <w:szCs w:val="26"/>
          <w:lang w:val="sr-CS"/>
        </w:rPr>
      </w:pPr>
      <w:r>
        <w:rPr>
          <w:sz w:val="26"/>
          <w:szCs w:val="26"/>
          <w:lang w:val="sr-CS"/>
        </w:rPr>
        <w:tab/>
        <w:t>Имам право да у оквиру расправе о министарству привреде питам зашто је приватизација „Вршачких винограда“ извршена у јулу месецу, односно расписан тендер у јулу месецу, 15 дана, када су сви на годишњим одморима? Зашто је приватизован по тој цени, јединој компанији која је дала адекватну понуду?</w:t>
      </w:r>
    </w:p>
    <w:p>
      <w:pPr>
        <w:pStyle w:val="Normal"/>
        <w:tabs>
          <w:tab w:val="clear" w:pos="720"/>
          <w:tab w:val="left" w:pos="1418" w:leader="none"/>
        </w:tabs>
        <w:jc w:val="both"/>
        <w:rPr/>
      </w:pPr>
      <w:r>
        <w:rPr>
          <w:sz w:val="26"/>
          <w:szCs w:val="26"/>
          <w:lang w:val="sr-CS"/>
        </w:rPr>
        <w:tab/>
        <w:t xml:space="preserve">Пре неки дан је „цар“ рекао да морате да ремонтујете Србију због стања у коме се она налази, да сте то затекли од нас. Године 2001, када је Зоран Ђинђић затекао олупину од земље, није хапсио опозицију, није је блатио кроз таблоиде, него се суочавао са свим проблемима и решавао их. Зато ви никада нећете моћи да се поредите са њим, нити са његовом политиком. Хвала.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Верољуб Арсић. Изволите.</w:t>
      </w:r>
    </w:p>
    <w:p>
      <w:pPr>
        <w:pStyle w:val="Normal"/>
        <w:tabs>
          <w:tab w:val="clear" w:pos="720"/>
          <w:tab w:val="left" w:pos="1418" w:leader="none"/>
        </w:tabs>
        <w:jc w:val="both"/>
        <w:rPr/>
      </w:pPr>
      <w:r>
        <w:rPr>
          <w:sz w:val="26"/>
          <w:szCs w:val="26"/>
          <w:lang w:val="sr-CS"/>
        </w:rPr>
        <w:tab/>
        <w:t>ВЕРОЉУБ АРСИЋ: Даме и господо народни посланици, слушао сам свог колегу. Поставља питања, али изгледа ми да ће, осим на ова питања која је он поставио, Српска напредна странка морати да дâ одговоре и на нека питања за која није она одговорна, а та питања су следећа.</w:t>
      </w:r>
    </w:p>
    <w:p>
      <w:pPr>
        <w:pStyle w:val="Normal"/>
        <w:tabs>
          <w:tab w:val="clear" w:pos="720"/>
          <w:tab w:val="left" w:pos="1418" w:leader="none"/>
        </w:tabs>
        <w:jc w:val="both"/>
        <w:rPr/>
      </w:pPr>
      <w:r>
        <w:rPr>
          <w:sz w:val="26"/>
          <w:szCs w:val="26"/>
          <w:lang w:val="sr-CS"/>
        </w:rPr>
        <w:tab/>
        <w:t>Прво јесте приватизација „Сартида“, где је отписано милијарду евра дуга „Сартида“; потпуно је очишћен од било каквих дугова и продат за 25.000.000 милиона евра (око 34.000.000 - 35.000.000 долара). Банке које су сада у ликвидацији и стечају су тада потраживале од тог истог „Сартида“ око 900.000.000 долара, а „Сартид“ је буквално поклоњен.</w:t>
      </w:r>
    </w:p>
    <w:p>
      <w:pPr>
        <w:pStyle w:val="Normal"/>
        <w:tabs>
          <w:tab w:val="clear" w:pos="720"/>
          <w:tab w:val="left" w:pos="1418" w:leader="none"/>
        </w:tabs>
        <w:jc w:val="both"/>
        <w:rPr/>
      </w:pPr>
      <w:r>
        <w:rPr>
          <w:sz w:val="26"/>
          <w:szCs w:val="26"/>
          <w:lang w:val="sr-CS"/>
        </w:rPr>
        <w:tab/>
        <w:t>Ако се већ распитује за нешто што је купљено, па је продато по нижој цени, то се подразумева да је приватизација, а у приватизационом уговору имате и проценат инвестиције која треба да се уради на објекту који се сматра приватизованим; то значи, колико ће да се увећа његова тржишна вредност и колика ће инвестиција да буде.</w:t>
      </w:r>
    </w:p>
    <w:p>
      <w:pPr>
        <w:pStyle w:val="Normal"/>
        <w:tabs>
          <w:tab w:val="clear" w:pos="720"/>
          <w:tab w:val="left" w:pos="1418" w:leader="none"/>
        </w:tabs>
        <w:jc w:val="both"/>
        <w:rPr/>
      </w:pPr>
      <w:r>
        <w:rPr>
          <w:sz w:val="26"/>
          <w:szCs w:val="26"/>
          <w:lang w:val="sr-CS"/>
        </w:rPr>
        <w:tab/>
        <w:t>Ако можемо да причамо о пљачкама века, а ја ћу бити мало блажи, злоупотребама у вршењу власти и прављењу законских оквира да злоупотреба не буде процесуирана пред законом, то јесте приватизација „Сартида“. Само земљиште које је дато тада, без фабрике, без погона, коштало је више него тај новац који смо добили приликом приватизације.</w:t>
      </w:r>
    </w:p>
    <w:p>
      <w:pPr>
        <w:pStyle w:val="Normal"/>
        <w:tabs>
          <w:tab w:val="clear" w:pos="720"/>
          <w:tab w:val="left" w:pos="1418" w:leader="none"/>
        </w:tabs>
        <w:jc w:val="both"/>
        <w:rPr/>
      </w:pPr>
      <w:r>
        <w:rPr>
          <w:sz w:val="26"/>
          <w:szCs w:val="26"/>
          <w:lang w:val="sr-CS"/>
        </w:rPr>
        <w:tab/>
        <w:t>Тако да немојте нама да причате о томе како се приватизација вршила. Имали смо прилике да је видимо. Имамо и дан-данас затворене фабрике, затворене погоне, раднике без радних места, Србију без производње, и оне који су куповали ту исту друштвену имовину ради локација где су правили стамбене зграде и продавали по много већим ценама. То је била ваша приватизациј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Иван Јовановић, реплика.</w:t>
      </w:r>
    </w:p>
    <w:p>
      <w:pPr>
        <w:pStyle w:val="Normal"/>
        <w:tabs>
          <w:tab w:val="clear" w:pos="720"/>
          <w:tab w:val="left" w:pos="1418" w:leader="none"/>
        </w:tabs>
        <w:jc w:val="both"/>
        <w:rPr>
          <w:sz w:val="26"/>
          <w:szCs w:val="26"/>
          <w:lang w:val="sr-CS"/>
        </w:rPr>
      </w:pPr>
      <w:r>
        <w:rPr>
          <w:sz w:val="26"/>
          <w:szCs w:val="26"/>
          <w:lang w:val="sr-CS"/>
        </w:rPr>
        <w:tab/>
        <w:t xml:space="preserve">ИВАН ЈОВАНОВИЋ: Господине Арсићу, ви сте очигледно, што каже ваш председнички кандидат из кампање, човек прошлости. </w:t>
      </w:r>
    </w:p>
    <w:p>
      <w:pPr>
        <w:pStyle w:val="Normal"/>
        <w:tabs>
          <w:tab w:val="clear" w:pos="720"/>
          <w:tab w:val="left" w:pos="1418" w:leader="none"/>
        </w:tabs>
        <w:jc w:val="both"/>
        <w:rPr/>
      </w:pPr>
      <w:r>
        <w:rPr>
          <w:sz w:val="26"/>
          <w:szCs w:val="26"/>
          <w:lang w:val="sr-CS"/>
        </w:rPr>
        <w:tab/>
        <w:t>Питао сам вас зашто је данас у Србији продата имовина, комерцијална имовина, по троструко нижој цени, зашто није био тендер, па онда уговор. Где је тај уговор и где су ти услови? Где је доказ да ће он да гради било шта? Мислим да покушавате да скренете тему на нешто што вам никако не иде у корист. „Сартид“ је био губиташ, то сви знају. Зашто га данас не продате за један евро? Зашто не доведете „U.S. Steel“ поново?</w:t>
      </w:r>
    </w:p>
    <w:p>
      <w:pPr>
        <w:pStyle w:val="Normal"/>
        <w:tabs>
          <w:tab w:val="clear" w:pos="720"/>
          <w:tab w:val="left" w:pos="1418" w:leader="none"/>
        </w:tabs>
        <w:jc w:val="both"/>
        <w:rPr/>
      </w:pPr>
      <w:r>
        <w:rPr>
          <w:sz w:val="26"/>
          <w:szCs w:val="26"/>
          <w:lang w:val="sr-CS"/>
        </w:rPr>
        <w:tab/>
        <w:t>Ви причате ту причу годинама. Једина приватизација која се десила у време власти Демократске странке је била приватизација „Сартида“. Од свих двадесет четири које се наводно преиспитују, једино је „Сартид“ приватизован у време Демократске странке; у осталим случајевима ми смо били опозиција. Зашто се остале не помињу?</w:t>
      </w:r>
    </w:p>
    <w:p>
      <w:pPr>
        <w:pStyle w:val="Normal"/>
        <w:tabs>
          <w:tab w:val="clear" w:pos="720"/>
          <w:tab w:val="left" w:pos="1418" w:leader="none"/>
        </w:tabs>
        <w:jc w:val="both"/>
        <w:rPr>
          <w:sz w:val="26"/>
          <w:szCs w:val="26"/>
          <w:lang w:val="sr-CS"/>
        </w:rPr>
      </w:pPr>
      <w:r>
        <w:rPr>
          <w:sz w:val="26"/>
          <w:szCs w:val="26"/>
          <w:lang w:val="sr-CS"/>
        </w:rPr>
        <w:tab/>
        <w:t xml:space="preserve">Шта је са Аутобуском станицом у Новом Саду и „Ауто-превозом“ који је продат, такође у Новом Саду? Зашто о томе не говорите? Мислим да и ту сигурно има ваших функционера. О томе можемо говорити надуго и нашироко. </w:t>
      </w:r>
    </w:p>
    <w:p>
      <w:pPr>
        <w:pStyle w:val="Normal"/>
        <w:tabs>
          <w:tab w:val="clear" w:pos="720"/>
          <w:tab w:val="left" w:pos="1418" w:leader="none"/>
        </w:tabs>
        <w:jc w:val="both"/>
        <w:rPr/>
      </w:pPr>
      <w:r>
        <w:rPr>
          <w:sz w:val="26"/>
          <w:szCs w:val="26"/>
          <w:lang w:val="sr-CS"/>
        </w:rPr>
        <w:tab/>
        <w:t>Ја сам говорио у смислу овог предлога, у смислу предлога који сте ви на неки начин направили прошле године, када сте убеђивали све нас и грађане Србије да треба да се смањи број министарстава, агенција. На крају сте укинули, од седамдесет колико сте обећавали, шест агенција; имали сте седамнаест министарстава и четири канцеларије. Данас их раздвајате поново; наводно морају да се групишу послови. Па, чекајте, опет вас питам, да ли сте лагали прошле године или данас лажете опет?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Верољуб Арсић, реплика.</w:t>
      </w:r>
    </w:p>
    <w:p>
      <w:pPr>
        <w:pStyle w:val="Normal"/>
        <w:tabs>
          <w:tab w:val="clear" w:pos="720"/>
          <w:tab w:val="left" w:pos="1418" w:leader="none"/>
        </w:tabs>
        <w:jc w:val="both"/>
        <w:rPr/>
      </w:pPr>
      <w:r>
        <w:rPr>
          <w:sz w:val="26"/>
          <w:szCs w:val="26"/>
          <w:lang w:val="sr-CS"/>
        </w:rPr>
        <w:tab/>
        <w:t>ВЕРОЉУБ АРСИЋ: Зарад истине и тога да ли сам ја човек прошлости, само да вас подсетим да је Влада Мирка Цветковића тај исти „Сартид“ откупила од U.S. Steel-а  за двеста четрдесет милиона и један евро, толико је плаћен, а продали смо га истом том за 25.000.000 евра. О томе вам говорим.</w:t>
      </w:r>
    </w:p>
    <w:p>
      <w:pPr>
        <w:pStyle w:val="Normal"/>
        <w:tabs>
          <w:tab w:val="clear" w:pos="720"/>
          <w:tab w:val="left" w:pos="1418" w:leader="none"/>
        </w:tabs>
        <w:jc w:val="both"/>
        <w:rPr>
          <w:sz w:val="26"/>
          <w:szCs w:val="26"/>
          <w:lang w:val="sr-CS"/>
        </w:rPr>
      </w:pPr>
      <w:r>
        <w:rPr>
          <w:sz w:val="26"/>
          <w:szCs w:val="26"/>
          <w:lang w:val="sr-CS"/>
        </w:rPr>
        <w:tab/>
        <w:t xml:space="preserve">Значи, када су била у питању радна места, да би се задржало у „Сартиду“, то је плаћено 240 милиона и један евро, и нико против тога није имао ништа. Нико вас због тога није напао, ни Мирка Цветковића, ни било кога другог, а ви сада нас оптужујете да плаћамо нова радна места много више него ви. Обрнуто је. </w:t>
      </w:r>
    </w:p>
    <w:p>
      <w:pPr>
        <w:pStyle w:val="Normal"/>
        <w:tabs>
          <w:tab w:val="clear" w:pos="720"/>
          <w:tab w:val="left" w:pos="1418" w:leader="none"/>
        </w:tabs>
        <w:jc w:val="both"/>
        <w:rPr/>
      </w:pPr>
      <w:r>
        <w:rPr>
          <w:sz w:val="26"/>
          <w:szCs w:val="26"/>
          <w:lang w:val="sr-CS"/>
        </w:rPr>
        <w:tab/>
        <w:t>Србија треба да се развија. Не можете ви ниједног инвеститора да привучете са стране а да нешто не дате, тога смо потпуно свесни и ви и ја, неки пут кроз директан новац, неки пут кроз имовину. Био бих срећан кад бисмо могли да доведемо инвеститоре, да им поклонимо и земљиште, и комплетну инфраструктуру и прикључке на водовод, канализацију, струју, само да запосле људе. Само да их запосле, а не да их отпуштају, како је то било у ваше време. Тада су људи губили посао.</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Љубан Панић.</w:t>
      </w:r>
    </w:p>
    <w:p>
      <w:pPr>
        <w:pStyle w:val="Normal"/>
        <w:tabs>
          <w:tab w:val="clear" w:pos="720"/>
          <w:tab w:val="left" w:pos="1418" w:leader="none"/>
        </w:tabs>
        <w:jc w:val="both"/>
        <w:rPr/>
      </w:pPr>
      <w:r>
        <w:rPr>
          <w:sz w:val="26"/>
          <w:szCs w:val="26"/>
          <w:lang w:val="sr-CS"/>
        </w:rPr>
        <w:tab/>
        <w:t>ЉУБАН ПАНИЋ: Хвала. Поштовани министре, уважене колегинице и колеге народне посланице и народни посланици, поштоване грађанке и грађани Србије, подржао бих амандман свог колеге Ивана Јовановића, уз констатацију да само раздвајање данас министарстава финансија и привреде (касније, образлажући амандман, доћи ћу и до суштине зашто сам се по овом амандману јавио) показује оно што би свака реконструкција спроведена на овај начин, у свакој земљи на свету значила – капитулацију једне владе и једне политике.</w:t>
      </w:r>
    </w:p>
    <w:p>
      <w:pPr>
        <w:pStyle w:val="Normal"/>
        <w:tabs>
          <w:tab w:val="clear" w:pos="720"/>
          <w:tab w:val="left" w:pos="1418" w:leader="none"/>
        </w:tabs>
        <w:jc w:val="both"/>
        <w:rPr/>
      </w:pPr>
      <w:r>
        <w:rPr>
          <w:sz w:val="26"/>
          <w:szCs w:val="26"/>
          <w:lang w:val="sr-CS"/>
        </w:rPr>
        <w:tab/>
        <w:t>Шест месеци сте, када су у питању министарства финансија и привреде, овде говорили да су све претходне владе пре вас криве за лоше стање у српској економији и за празан новчаник грађана. Након тога смо пре шест месеци ушли у нешто што ваљда треба да се заврши почетком септембра да би „Фарма 5“ почела несметано, а то је ријалити звани реконструкција.</w:t>
      </w:r>
    </w:p>
    <w:p>
      <w:pPr>
        <w:pStyle w:val="Normal"/>
        <w:tabs>
          <w:tab w:val="clear" w:pos="720"/>
          <w:tab w:val="left" w:pos="1418" w:leader="none"/>
        </w:tabs>
        <w:jc w:val="both"/>
        <w:rPr/>
      </w:pPr>
      <w:r>
        <w:rPr>
          <w:sz w:val="26"/>
          <w:szCs w:val="26"/>
          <w:lang w:val="sr-CS"/>
        </w:rPr>
        <w:tab/>
        <w:t>Сви ми овде примамо плату од грађана који раде. Сваког дана ујутру се поздравимо у продавници, на улици са комшијама и пријатељима који су својим радом одговорни за то што ми овде месечно добијамо 110.000 динара. Иако смо бирани по листама, можда би било боље да смо бирани непосредно од стране тих грађана, највећу одговорност треба да осећамо према локалној заједници.</w:t>
      </w:r>
    </w:p>
    <w:p>
      <w:pPr>
        <w:pStyle w:val="Normal"/>
        <w:tabs>
          <w:tab w:val="clear" w:pos="720"/>
          <w:tab w:val="left" w:pos="1418" w:leader="none"/>
        </w:tabs>
        <w:jc w:val="both"/>
        <w:rPr/>
      </w:pPr>
      <w:r>
        <w:rPr>
          <w:sz w:val="26"/>
          <w:szCs w:val="26"/>
          <w:lang w:val="sr-CS"/>
        </w:rPr>
        <w:tab/>
        <w:t>Ова реконструкција и Влада која ће бити изабрана у петак треба да донесе имена у ову владу, ова министарства, па тако и раздвојено Министарство финансија и економије, које треба чудо да направи у Србији.</w:t>
      </w:r>
    </w:p>
    <w:p>
      <w:pPr>
        <w:pStyle w:val="Normal"/>
        <w:tabs>
          <w:tab w:val="clear" w:pos="720"/>
          <w:tab w:val="left" w:pos="1418" w:leader="none"/>
        </w:tabs>
        <w:jc w:val="both"/>
        <w:rPr/>
      </w:pPr>
      <w:r>
        <w:rPr>
          <w:sz w:val="26"/>
          <w:szCs w:val="26"/>
          <w:lang w:val="sr-CS"/>
        </w:rPr>
        <w:tab/>
        <w:t>Долазим из Вршца где је тај „чудотворац“ за привреду, Саша Радуловић, као стечајни управник „Вршачке пиваре“ 90 дана од отварања стечаја пропустио да достави план реорганизације предузећа. И, то предузеће, основано 1702. године (вама, министре, као професору националне историје, ово би требало да буде јако важно, то је национални бренд), „Вршачка пивара“, на крају је продато за 5.000 евра, са капацитетом да произведе 350.000 хектолитара пива.</w:t>
      </w:r>
    </w:p>
    <w:p>
      <w:pPr>
        <w:pStyle w:val="Normal"/>
        <w:tabs>
          <w:tab w:val="clear" w:pos="720"/>
          <w:tab w:val="left" w:pos="1418" w:leader="none"/>
        </w:tabs>
        <w:jc w:val="both"/>
        <w:rPr/>
      </w:pPr>
      <w:r>
        <w:rPr>
          <w:sz w:val="26"/>
          <w:szCs w:val="26"/>
          <w:lang w:val="sr-CS"/>
        </w:rPr>
        <w:tab/>
        <w:t>С обзиром на то да је резултат ове реконструкције, у политичком смислу и у смислу одговорности за све што се у овој земљи данас дешава, то да је држава стала и да је за ту државу која је стала стечајни управник од данас Александар Вучић, нема бољег доказа за то да је човек приватизовао и државу, и Владу, и политику и медије и све одлуке у овој земљи и постао њен стечајни управник чињеницом да једног неуспелог стечајног управника предлаже као министра финансија и привреде који треба да доведе до препорода у српској економији... Зато вас молим, можда под утиском таблоида, да ипак све ово оставите Лазару Крстићу. Као Вршчанин, имам више поверења у то да ће Лазар Крстић боље да води и финансије и привреду. Спасите нас тих стручњака које смо шест месеци чекали, а који за 90 дана план реорганизације једног великог предузећа нису у стању да ураде.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Зоран Бабић, реплика у име посланичке групе.</w:t>
      </w:r>
    </w:p>
    <w:p>
      <w:pPr>
        <w:pStyle w:val="Normal"/>
        <w:tabs>
          <w:tab w:val="clear" w:pos="720"/>
          <w:tab w:val="left" w:pos="1418" w:leader="none"/>
        </w:tabs>
        <w:jc w:val="both"/>
        <w:rPr/>
      </w:pPr>
      <w:r>
        <w:rPr>
          <w:sz w:val="26"/>
          <w:szCs w:val="26"/>
          <w:lang w:val="sr-CS"/>
        </w:rPr>
        <w:tab/>
        <w:t>ЗОРАН БАБИЋ: Поштујем жељу за доказивањем младог колеге, али упућујем и један савет: да би био озбиљан (а ја му желим да постане озбиљан) политичар на политичкој сцени Србије, мора да се служи чињеницама, а не увредама; истином, а не измишљањем; да се држи тачака дневног реда, а тачка дневног реда данас је закон о изменама и допунама Закона о министарствима, а не „Вршачки виногради“.</w:t>
      </w:r>
    </w:p>
    <w:p>
      <w:pPr>
        <w:pStyle w:val="Normal"/>
        <w:tabs>
          <w:tab w:val="clear" w:pos="720"/>
          <w:tab w:val="left" w:pos="1418" w:leader="none"/>
        </w:tabs>
        <w:jc w:val="both"/>
        <w:rPr/>
      </w:pPr>
      <w:r>
        <w:rPr>
          <w:sz w:val="26"/>
          <w:szCs w:val="26"/>
          <w:lang w:val="sr-CS"/>
        </w:rPr>
        <w:tab/>
        <w:t>Што се тиче СНС, чули смо данас само један аргумент у једној реченици, који не могу да повежем никако са реалношћу, да раздвајање министарства привреде и министарства финансија значи капитулацију Владе. Где, у ком систему, у којој земљи се тако нешто десило?</w:t>
      </w:r>
    </w:p>
    <w:p>
      <w:pPr>
        <w:pStyle w:val="Normal"/>
        <w:tabs>
          <w:tab w:val="clear" w:pos="720"/>
          <w:tab w:val="left" w:pos="1418" w:leader="none"/>
        </w:tabs>
        <w:jc w:val="both"/>
        <w:rPr>
          <w:sz w:val="26"/>
          <w:szCs w:val="26"/>
          <w:lang w:val="sr-CS"/>
        </w:rPr>
      </w:pPr>
      <w:r>
        <w:rPr>
          <w:sz w:val="26"/>
          <w:szCs w:val="26"/>
          <w:lang w:val="sr-CS"/>
        </w:rPr>
        <w:tab/>
        <w:t xml:space="preserve">С друге стране, СНС... Наш лидер, господин Александар Вучић, ту концентрацију моћи која се стално спочитава је показао кроз ову реконструкцију Владе када се одрекао Министарства одбране, које је водио неупоредиво боље него сви бивши министри одбране. </w:t>
      </w:r>
    </w:p>
    <w:p>
      <w:pPr>
        <w:pStyle w:val="Normal"/>
        <w:tabs>
          <w:tab w:val="clear" w:pos="720"/>
          <w:tab w:val="left" w:pos="1418" w:leader="none"/>
        </w:tabs>
        <w:jc w:val="both"/>
        <w:rPr>
          <w:sz w:val="26"/>
          <w:szCs w:val="26"/>
          <w:lang w:val="sr-CS"/>
        </w:rPr>
      </w:pPr>
      <w:r>
        <w:rPr>
          <w:sz w:val="26"/>
          <w:szCs w:val="26"/>
          <w:lang w:val="sr-CS"/>
        </w:rPr>
        <w:tab/>
        <w:t xml:space="preserve">Таблоидно вођење политике сам вам показао и пре неколико дана када сам у једним утицајним дневним новинама показао више текстова из опозиције, него из власти. Тако и треба да буде да би се једном медију веровало. </w:t>
      </w:r>
    </w:p>
    <w:p>
      <w:pPr>
        <w:pStyle w:val="Normal"/>
        <w:tabs>
          <w:tab w:val="clear" w:pos="720"/>
          <w:tab w:val="left" w:pos="1418" w:leader="none"/>
        </w:tabs>
        <w:jc w:val="both"/>
        <w:rPr/>
      </w:pPr>
      <w:r>
        <w:rPr>
          <w:sz w:val="26"/>
          <w:szCs w:val="26"/>
          <w:lang w:val="sr-CS"/>
        </w:rPr>
        <w:tab/>
        <w:t>Ако желите да израстете, а поново вам кажем, желим да успете у томе, служите се чињеницама, служите се истином, немојте измишљати. Оно што вас боли, млади колега, јесу успеси ове владе, успеси господина Александра Вучића. То не можете да умањите.</w:t>
      </w:r>
    </w:p>
    <w:p>
      <w:pPr>
        <w:pStyle w:val="Normal"/>
        <w:tabs>
          <w:tab w:val="clear" w:pos="720"/>
          <w:tab w:val="left" w:pos="1418" w:leader="none"/>
        </w:tabs>
        <w:jc w:val="both"/>
        <w:rPr>
          <w:sz w:val="26"/>
          <w:szCs w:val="26"/>
          <w:lang w:val="sr-CS"/>
        </w:rPr>
      </w:pPr>
      <w:r>
        <w:rPr>
          <w:sz w:val="26"/>
          <w:szCs w:val="26"/>
          <w:lang w:val="sr-CS"/>
        </w:rPr>
        <w:tab/>
        <w:t>ПРЕДСЕДНИК: Реплика, Љубан Панић.</w:t>
      </w:r>
    </w:p>
    <w:p>
      <w:pPr>
        <w:pStyle w:val="Normal"/>
        <w:tabs>
          <w:tab w:val="clear" w:pos="720"/>
          <w:tab w:val="left" w:pos="1418" w:leader="none"/>
        </w:tabs>
        <w:jc w:val="both"/>
        <w:rPr/>
      </w:pPr>
      <w:r>
        <w:rPr>
          <w:sz w:val="26"/>
          <w:szCs w:val="26"/>
          <w:lang w:val="sr-CS"/>
        </w:rPr>
        <w:tab/>
        <w:t xml:space="preserve">ЉУБАН ПАНИЋ: Хвала вам на бризи, господине Бабићу. Довољно сам ја израстао, са своја 192 цм сам и те како задовољан. </w:t>
      </w:r>
    </w:p>
    <w:p>
      <w:pPr>
        <w:pStyle w:val="Normal"/>
        <w:tabs>
          <w:tab w:val="clear" w:pos="720"/>
          <w:tab w:val="left" w:pos="1418" w:leader="none"/>
        </w:tabs>
        <w:jc w:val="both"/>
        <w:rPr>
          <w:sz w:val="26"/>
          <w:szCs w:val="26"/>
          <w:lang w:val="sr-CS"/>
        </w:rPr>
      </w:pPr>
      <w:r>
        <w:rPr>
          <w:sz w:val="26"/>
          <w:szCs w:val="26"/>
          <w:lang w:val="sr-CS"/>
        </w:rPr>
        <w:tab/>
        <w:t xml:space="preserve">Нисте одговорили на најважније питање из моје дискусије. Враћате сада дискусију на то таблоидно и на тај ријалити шоу, у шта сте претворили ову реконструкцију. </w:t>
      </w:r>
    </w:p>
    <w:p>
      <w:pPr>
        <w:pStyle w:val="Normal"/>
        <w:tabs>
          <w:tab w:val="clear" w:pos="720"/>
          <w:tab w:val="left" w:pos="1418" w:leader="none"/>
        </w:tabs>
        <w:jc w:val="both"/>
        <w:rPr>
          <w:sz w:val="26"/>
          <w:szCs w:val="26"/>
          <w:lang w:val="sr-CS"/>
        </w:rPr>
      </w:pPr>
      <w:r>
        <w:rPr>
          <w:sz w:val="26"/>
          <w:szCs w:val="26"/>
          <w:lang w:val="sr-CS"/>
        </w:rPr>
        <w:tab/>
        <w:t xml:space="preserve">Прочитао сам вам да је човек кога ћете ви, након што раздвојите ова министарства, ја то амандманом желим да спречим, као Вршчанин, да је човек директно одговоран за стање у коме се „Вршачка пивара“ данас налази, човек кога ћете ви бирати за министра. </w:t>
      </w:r>
    </w:p>
    <w:p>
      <w:pPr>
        <w:pStyle w:val="Normal"/>
        <w:tabs>
          <w:tab w:val="clear" w:pos="720"/>
          <w:tab w:val="left" w:pos="1418" w:leader="none"/>
        </w:tabs>
        <w:jc w:val="both"/>
        <w:rPr>
          <w:sz w:val="26"/>
          <w:szCs w:val="26"/>
          <w:lang w:val="sr-CS"/>
        </w:rPr>
      </w:pPr>
      <w:r>
        <w:rPr>
          <w:sz w:val="26"/>
          <w:szCs w:val="26"/>
          <w:lang w:val="sr-CS"/>
        </w:rPr>
        <w:tab/>
        <w:t xml:space="preserve">Овде нам шест месеци говорите да је то неки чудотворац и спасилац који долази. Ја вам сада кажем, ако је таленат тог човека мерљив по ономе што је урадио у Вршцу, да сте га имали у Влади, односно да сте га се сетили пре годину дана, када су ваљда односи бившег и садашњег председника СНС били другачији, када Ивица Дачић ваљда није био мета СНС, можда човек не би препознао ни важност довођења једног „Етихада“ у Србију. О томе вам причам. </w:t>
      </w:r>
    </w:p>
    <w:p>
      <w:pPr>
        <w:pStyle w:val="Normal"/>
        <w:tabs>
          <w:tab w:val="clear" w:pos="720"/>
          <w:tab w:val="left" w:pos="1418" w:leader="none"/>
        </w:tabs>
        <w:jc w:val="both"/>
        <w:rPr/>
      </w:pPr>
      <w:r>
        <w:rPr>
          <w:sz w:val="26"/>
          <w:szCs w:val="26"/>
          <w:lang w:val="sr-CS"/>
        </w:rPr>
        <w:tab/>
        <w:t xml:space="preserve">Дао сам вам конкретан податак из мог града, у коме, за време прошлог министра, кога сте ставили за чиновника Владе сада, „Вршачки виногради“ замало нису поклоњени. Имате кандидата за министра испред СНС, чудотворца, стручњака, јер је Александар Вучић, стечајни управник Србије, обуздавао Главни одбор СНС, опирао се притисцима да у ову владу не уђу страначки људи, него стручњаци. </w:t>
      </w:r>
    </w:p>
    <w:p>
      <w:pPr>
        <w:pStyle w:val="Normal"/>
        <w:tabs>
          <w:tab w:val="clear" w:pos="720"/>
          <w:tab w:val="left" w:pos="1418" w:leader="none"/>
        </w:tabs>
        <w:jc w:val="both"/>
        <w:rPr/>
      </w:pPr>
      <w:r>
        <w:rPr>
          <w:sz w:val="26"/>
          <w:szCs w:val="26"/>
          <w:lang w:val="sr-CS"/>
        </w:rPr>
        <w:tab/>
        <w:t>Видите, ја вам сада конкретно кажем, као неко ко из тог града долази, јутрос сам се овде довезао пролазећи поред колоне незадовољних пољопривредника, што сте такође обећали да у Србији, вашој Србији, тог вашег председника Српске напредне странке Александра Вучића, неће бити. Прошао је рок од 90 дана, пивара је основана 1702. године…</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 xml:space="preserve">… продата је за 5.000 евра. То сам вам ја рекао. </w:t>
      </w:r>
    </w:p>
    <w:p>
      <w:pPr>
        <w:pStyle w:val="Normal"/>
        <w:tabs>
          <w:tab w:val="clear" w:pos="720"/>
          <w:tab w:val="left" w:pos="1418" w:leader="none"/>
        </w:tabs>
        <w:jc w:val="both"/>
        <w:rPr/>
      </w:pPr>
      <w:r>
        <w:rPr>
          <w:sz w:val="26"/>
          <w:szCs w:val="26"/>
          <w:lang w:val="sr-CS"/>
        </w:rPr>
        <w:tab/>
        <w:t xml:space="preserve">Подршком овом амандману желим да спречим да тај човек буде министар, јер се плашим шта ће се са економијом ове земље десити. Као да није доста све што сте за њу урадили претходних година. </w:t>
      </w:r>
    </w:p>
    <w:p>
      <w:pPr>
        <w:pStyle w:val="Normal"/>
        <w:tabs>
          <w:tab w:val="clear" w:pos="720"/>
          <w:tab w:val="left" w:pos="1418" w:leader="none"/>
        </w:tabs>
        <w:jc w:val="both"/>
        <w:rPr>
          <w:sz w:val="26"/>
          <w:szCs w:val="26"/>
          <w:lang w:val="sr-CS"/>
        </w:rPr>
      </w:pPr>
      <w:r>
        <w:rPr>
          <w:sz w:val="26"/>
          <w:szCs w:val="26"/>
          <w:lang w:val="sr-CS"/>
        </w:rPr>
        <w:tab/>
        <w:t>ПРЕДСЕДНИК: Реплика, Зоран Бабић.</w:t>
      </w:r>
    </w:p>
    <w:p>
      <w:pPr>
        <w:pStyle w:val="Normal"/>
        <w:tabs>
          <w:tab w:val="clear" w:pos="720"/>
          <w:tab w:val="left" w:pos="1418" w:leader="none"/>
        </w:tabs>
        <w:jc w:val="both"/>
        <w:rPr/>
      </w:pPr>
      <w:r>
        <w:rPr>
          <w:sz w:val="26"/>
          <w:szCs w:val="26"/>
          <w:lang w:val="sr-CS"/>
        </w:rPr>
        <w:tab/>
        <w:t>ЗОРАН БАБИЋ: Чудно је то када се сада виде колоне незадовољних пољопривредника, а нису се виделе пре годину, две, три када су блокирале прилазе Београду. Чудно је када се сада виде колоне незадовољних, а када су у Ариљу те колоне незадовољних биле пребијане од претходне владе то се није видело. Међутим, када мржња уђе у човека, онда саговорника не слуша.</w:t>
      </w:r>
    </w:p>
    <w:p>
      <w:pPr>
        <w:pStyle w:val="Normal"/>
        <w:tabs>
          <w:tab w:val="clear" w:pos="720"/>
          <w:tab w:val="left" w:pos="1418" w:leader="none"/>
        </w:tabs>
        <w:jc w:val="both"/>
        <w:rPr/>
      </w:pPr>
      <w:r>
        <w:rPr>
          <w:sz w:val="26"/>
          <w:szCs w:val="26"/>
          <w:lang w:val="sr-CS"/>
        </w:rPr>
        <w:tab/>
        <w:t>Понављам, драги колега, ми данас расправљамо о закону о изменама и допунама Закона о министарствима. Имаћете прилику да у наредним данима суочите мишљење са будућим министром привреде, па да вам одговори. Крајње је лицемерно говорити о човеку који још није ступио на дужност и са којим не можете да суочите мишљења, а износите ставове који су крајње неистинити и лицемерни.</w:t>
      </w:r>
    </w:p>
    <w:p>
      <w:pPr>
        <w:pStyle w:val="Normal"/>
        <w:tabs>
          <w:tab w:val="clear" w:pos="720"/>
          <w:tab w:val="left" w:pos="1418" w:leader="none"/>
        </w:tabs>
        <w:jc w:val="both"/>
        <w:rPr/>
      </w:pPr>
      <w:r>
        <w:rPr>
          <w:sz w:val="26"/>
          <w:szCs w:val="26"/>
          <w:lang w:val="sr-CS"/>
        </w:rPr>
        <w:tab/>
        <w:t>Што се тиче тог стечајног управника Србије, како ће онда да се назове бивша Влада Републике Србије која је са 14% незапослених у Србији, грађана Србије, довела на скоро 27%? Шта је то? Како ће да се назове бивша влада у којој је председник те исте владе рекао – статистички смо изашли из кризе, али грађани то неће осетити? Како ће да се назову ти људи? Али, ја нећу вређати, то није ни стил, ни ниво, ни понашање, ни политика Српске напредне странке. То ће оценити грађани Србије на изборима. На изборима где се меримо сви, драги колега.</w:t>
      </w:r>
    </w:p>
    <w:p>
      <w:pPr>
        <w:pStyle w:val="Normal"/>
        <w:tabs>
          <w:tab w:val="clear" w:pos="720"/>
          <w:tab w:val="left" w:pos="1418" w:leader="none"/>
        </w:tabs>
        <w:jc w:val="both"/>
        <w:rPr/>
      </w:pPr>
      <w:r>
        <w:rPr>
          <w:sz w:val="26"/>
          <w:szCs w:val="26"/>
          <w:lang w:val="sr-CS"/>
        </w:rPr>
        <w:tab/>
        <w:t>Према томе, још једном савет: данас причамо о Закону о министарствима; користите те аргументе. Ако имате нешто против будућег министра привреде, суочите мишљења у наредним данима, немојте износити такве чињенице када човек није ту.</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Бојан Ђурић.</w:t>
      </w:r>
    </w:p>
    <w:p>
      <w:pPr>
        <w:pStyle w:val="Normal"/>
        <w:tabs>
          <w:tab w:val="clear" w:pos="720"/>
          <w:tab w:val="left" w:pos="1418" w:leader="none"/>
        </w:tabs>
        <w:jc w:val="both"/>
        <w:rPr/>
      </w:pPr>
      <w:r>
        <w:rPr>
          <w:sz w:val="26"/>
          <w:szCs w:val="26"/>
          <w:lang w:val="sr-CS"/>
        </w:rPr>
        <w:tab/>
        <w:t xml:space="preserve">БОЈАН ЂУРИЋ: Вратио бих се на расправу о Закону о министарствима и амандману који је поднео колега Јовановић. </w:t>
      </w:r>
    </w:p>
    <w:p>
      <w:pPr>
        <w:pStyle w:val="Normal"/>
        <w:tabs>
          <w:tab w:val="clear" w:pos="720"/>
          <w:tab w:val="left" w:pos="1418" w:leader="none"/>
        </w:tabs>
        <w:jc w:val="both"/>
        <w:rPr/>
      </w:pPr>
      <w:r>
        <w:rPr>
          <w:sz w:val="26"/>
          <w:szCs w:val="26"/>
          <w:lang w:val="sr-CS"/>
        </w:rPr>
        <w:tab/>
        <w:t>Обратићу се вама, министре. Мислим да ви морате да учествујете у овој расправи, да не препуштате то својој политичкој странци. Очекивао сам да реагујете када је господин Бабић коментарисао године колеге Панића. Некако рачунам да се та врста опаске или критике односи и на вас, отприлике сте истих година; да се односи, рецимо, и на господина Вучића и његово министровање 1998. године, он је имао толико година, на све нас. Не мислим да су године аргумент. Такође, без обзира на то што се не слажем са овим амандманом Демократске странке, мислим да господин Панић доста добро напредује и сазрева, рецимо, много брже, боље, пристојније него господин Арсић који је започео ову дискусију…</w:t>
      </w:r>
    </w:p>
    <w:p>
      <w:pPr>
        <w:pStyle w:val="Normal"/>
        <w:tabs>
          <w:tab w:val="clear" w:pos="720"/>
          <w:tab w:val="left" w:pos="1418" w:leader="none"/>
        </w:tabs>
        <w:jc w:val="both"/>
        <w:rPr>
          <w:sz w:val="26"/>
          <w:szCs w:val="26"/>
          <w:lang w:val="sr-CS"/>
        </w:rPr>
      </w:pPr>
      <w:r>
        <w:rPr>
          <w:sz w:val="26"/>
          <w:szCs w:val="26"/>
          <w:lang w:val="sr-CS"/>
        </w:rPr>
        <w:tab/>
        <w:t>(Председник: Немојте вређати, господине Ђурићу, немојте износити такве аргументе о другим посланицима и посланичким групама. Држите се дневног реда и причајте о Закону о министарствима, а не о томе како ко напредује. Дакле, то је била реплика, ви говорите о амандману. Ако желите да говорите о амандману, онда причајте о ономе што је на дневном реду.)</w:t>
      </w:r>
    </w:p>
    <w:p>
      <w:pPr>
        <w:pStyle w:val="Normal"/>
        <w:tabs>
          <w:tab w:val="clear" w:pos="720"/>
          <w:tab w:val="left" w:pos="1418" w:leader="none"/>
        </w:tabs>
        <w:jc w:val="both"/>
        <w:rPr>
          <w:sz w:val="26"/>
          <w:szCs w:val="26"/>
          <w:lang w:val="sr-CS"/>
        </w:rPr>
      </w:pPr>
      <w:r>
        <w:rPr>
          <w:sz w:val="26"/>
          <w:szCs w:val="26"/>
          <w:lang w:val="sr-CS"/>
        </w:rPr>
        <w:tab/>
        <w:t>Ја само анализирам озбиљност аргумената господина Арсића.</w:t>
      </w:r>
    </w:p>
    <w:p>
      <w:pPr>
        <w:pStyle w:val="Normal"/>
        <w:tabs>
          <w:tab w:val="clear" w:pos="720"/>
          <w:tab w:val="left" w:pos="1418" w:leader="none"/>
        </w:tabs>
        <w:jc w:val="both"/>
        <w:rPr>
          <w:sz w:val="26"/>
          <w:szCs w:val="26"/>
          <w:lang w:val="sr-CS"/>
        </w:rPr>
      </w:pPr>
      <w:r>
        <w:rPr>
          <w:sz w:val="26"/>
          <w:szCs w:val="26"/>
          <w:lang w:val="sr-CS"/>
        </w:rPr>
        <w:tab/>
        <w:t>(Председник: Немојте анализирати озбиљност аргумената, причајте о дневном реду.)</w:t>
      </w:r>
    </w:p>
    <w:p>
      <w:pPr>
        <w:pStyle w:val="Normal"/>
        <w:tabs>
          <w:tab w:val="clear" w:pos="720"/>
          <w:tab w:val="left" w:pos="1418" w:leader="none"/>
        </w:tabs>
        <w:jc w:val="both"/>
        <w:rPr>
          <w:sz w:val="26"/>
          <w:szCs w:val="26"/>
          <w:lang w:val="sr-CS"/>
        </w:rPr>
      </w:pPr>
      <w:r>
        <w:rPr>
          <w:sz w:val="26"/>
          <w:szCs w:val="26"/>
          <w:lang w:val="sr-CS"/>
        </w:rPr>
        <w:tab/>
        <w:t xml:space="preserve">Доста ми је тешко да говорим и да оцењујем какав је квалитет закона који је предложила владајућа коалиција ако не анализирам квалитет аргумената које износите. </w:t>
      </w:r>
    </w:p>
    <w:p>
      <w:pPr>
        <w:pStyle w:val="Normal"/>
        <w:tabs>
          <w:tab w:val="clear" w:pos="720"/>
          <w:tab w:val="left" w:pos="1418" w:leader="none"/>
        </w:tabs>
        <w:jc w:val="both"/>
        <w:rPr/>
      </w:pPr>
      <w:r>
        <w:rPr>
          <w:sz w:val="26"/>
          <w:szCs w:val="26"/>
          <w:lang w:val="sr-CS"/>
        </w:rPr>
        <w:tab/>
        <w:t>Дакле, господин Арсић се – господине Селаковићу, мене занима ваше мишљење, ви сте један од предлагача овог закона, креирате кроз Владу политику – поново враћао на тему „Сартида“. Ви сте представник Владе која продаје, односно прави нови аранжман за „Јат“. Да вам одмах кажем, немам ништа против оваквог аранжмана за „Јат“, као што нисам имао ништа ни против аранжмана за „Сартид“ на почетку двехиљадитих. Само мислим да је лицемерно да успостављате различите врсте стандарда. Кажите једном, јесте ли ви за приватизацију, за приватну привреду, за капитализам или сте за субвенције, дотације и губиташе? Од тога зависи мој став и став ЛДП-а о томе каква ће вам бити Влада, какав ће вам бити Закон о министарствима и да ли је добра одредба овог члана где кажете да треба, између осталог, раздвајати министарство финансија и министарство привреде.</w:t>
      </w:r>
    </w:p>
    <w:p>
      <w:pPr>
        <w:pStyle w:val="Normal"/>
        <w:tabs>
          <w:tab w:val="clear" w:pos="720"/>
          <w:tab w:val="left" w:pos="1418" w:leader="none"/>
        </w:tabs>
        <w:jc w:val="both"/>
        <w:rPr/>
      </w:pPr>
      <w:r>
        <w:rPr>
          <w:sz w:val="26"/>
          <w:szCs w:val="26"/>
          <w:lang w:val="sr-CS"/>
        </w:rPr>
        <w:tab/>
        <w:t xml:space="preserve">Занима ме још једна ствар. Либерално-демократска партија је, иначе, против овог амандмана. Мислимо да Влада мора да има дванаест министарстава, то смо рекли 2008. године. Не кажем да бисмо успели, када бисмо правили коалициону владу, да направимо на крају владу од 12 министарстава, али ви сте се такође, господине Селаковићу, залагали за такву владу. Данас сте од тога одустали и потпуно сте променили концепт. </w:t>
      </w:r>
    </w:p>
    <w:p>
      <w:pPr>
        <w:pStyle w:val="Normal"/>
        <w:tabs>
          <w:tab w:val="clear" w:pos="720"/>
          <w:tab w:val="left" w:pos="1418" w:leader="none"/>
        </w:tabs>
        <w:jc w:val="both"/>
        <w:rPr>
          <w:sz w:val="26"/>
          <w:szCs w:val="26"/>
          <w:lang w:val="sr-CS"/>
        </w:rPr>
      </w:pPr>
      <w:r>
        <w:rPr>
          <w:sz w:val="26"/>
          <w:szCs w:val="26"/>
          <w:lang w:val="sr-CS"/>
        </w:rPr>
        <w:tab/>
        <w:t xml:space="preserve">Због чега ја не верујем да је одредба члана 1. добра, да је могуће оваквим преуређењем министарстава направити бољу организацију државе, пре свега у области финансија и у области привреде? Због тога што сам, господине Селаковићу, врло збуњен, на пример, јучерашњим ставовима председника Републике. </w:t>
      </w:r>
    </w:p>
    <w:p>
      <w:pPr>
        <w:pStyle w:val="Normal"/>
        <w:tabs>
          <w:tab w:val="clear" w:pos="720"/>
          <w:tab w:val="left" w:pos="1418" w:leader="none"/>
        </w:tabs>
        <w:jc w:val="both"/>
        <w:rPr/>
      </w:pPr>
      <w:r>
        <w:rPr>
          <w:sz w:val="26"/>
          <w:szCs w:val="26"/>
          <w:lang w:val="sr-CS"/>
        </w:rPr>
        <w:tab/>
        <w:t>Председник Републике, наиме, замишља економску будућност Србије као контејнер истурен за кинеску робу, у Србији као острву, са којег ћемо бацати ту робу у Европу, која је у међувремену постала океан. То није само неуспела метафора господина Николића; она врло озбиљно говори о томе какво је његово виђење, а претпостављам и читавог низа људи у вашој политичкој партији, пошто сте на  заједничком програму и гласовима дошли на власт, у односу на економску будућност Србије. Тешко ми је да спојим такав доживљај господина Николића, а не мислим да је господин Николић направио географску омашку. Мислим да је он показао колико не разуме политику, економију….</w:t>
      </w:r>
    </w:p>
    <w:p>
      <w:pPr>
        <w:pStyle w:val="Normal"/>
        <w:tabs>
          <w:tab w:val="clear" w:pos="720"/>
          <w:tab w:val="left" w:pos="1418" w:leader="none"/>
        </w:tabs>
        <w:jc w:val="both"/>
        <w:rPr/>
      </w:pPr>
      <w:r>
        <w:rPr>
          <w:sz w:val="26"/>
          <w:szCs w:val="26"/>
          <w:lang w:val="sr-CS"/>
        </w:rPr>
        <w:tab/>
        <w:t>(Председник: Господине Ђурићу, председник Републике није дневни ред овде. Председник Републике није предлагач овог закона, предлагач овог закона је Влада. Уважавајући ваше политичке разлоге, дозволио сам да кажете све што желите, али немојте даље, вратите се на оно што је дневни ред. Причајте о Закону о министарствима, о овом амандману, ако имате нешто да кажете о томе.)</w:t>
      </w:r>
    </w:p>
    <w:p>
      <w:pPr>
        <w:pStyle w:val="Normal"/>
        <w:tabs>
          <w:tab w:val="clear" w:pos="720"/>
          <w:tab w:val="left" w:pos="1418" w:leader="none"/>
        </w:tabs>
        <w:jc w:val="both"/>
        <w:rPr>
          <w:sz w:val="26"/>
          <w:szCs w:val="26"/>
          <w:lang w:val="sr-CS"/>
        </w:rPr>
      </w:pPr>
      <w:r>
        <w:rPr>
          <w:sz w:val="26"/>
          <w:szCs w:val="26"/>
          <w:lang w:val="sr-CS"/>
        </w:rPr>
        <w:tab/>
        <w:t>Докторе Стефановићу, подсећам вас да је председник Републике учесник у законодавном процесу. Наиме, када овај закон буде усвојен, он ће отићи код председника Републике, или ће сачекати председника…</w:t>
      </w:r>
    </w:p>
    <w:p>
      <w:pPr>
        <w:pStyle w:val="Normal"/>
        <w:tabs>
          <w:tab w:val="clear" w:pos="720"/>
          <w:tab w:val="left" w:pos="1418" w:leader="none"/>
        </w:tabs>
        <w:jc w:val="both"/>
        <w:rPr/>
      </w:pPr>
      <w:r>
        <w:rPr>
          <w:sz w:val="26"/>
          <w:szCs w:val="26"/>
          <w:lang w:val="sr-CS"/>
        </w:rPr>
        <w:tab/>
        <w:t>(Председник: Када закон буде усвојен. Док није усвојен, ми причамо о Предлогу закона. Дакле, ви причајте о Предлогу закона. Мислим да би то требало да знате као правник.)</w:t>
      </w:r>
    </w:p>
    <w:p>
      <w:pPr>
        <w:pStyle w:val="Normal"/>
        <w:tabs>
          <w:tab w:val="clear" w:pos="720"/>
          <w:tab w:val="left" w:pos="1418" w:leader="none"/>
        </w:tabs>
        <w:jc w:val="both"/>
        <w:rPr/>
      </w:pPr>
      <w:r>
        <w:rPr>
          <w:sz w:val="26"/>
          <w:szCs w:val="26"/>
          <w:lang w:val="sr-CS"/>
        </w:rPr>
        <w:tab/>
        <w:t>Али, с обзиром на изнете политичке и економске ставове председника Републике, ја сумњам да ће он потписати овакав закон, зато што је он супротан…</w:t>
      </w:r>
    </w:p>
    <w:p>
      <w:pPr>
        <w:pStyle w:val="Normal"/>
        <w:tabs>
          <w:tab w:val="clear" w:pos="720"/>
          <w:tab w:val="left" w:pos="1418" w:leader="none"/>
        </w:tabs>
        <w:jc w:val="both"/>
        <w:rPr/>
      </w:pPr>
      <w:r>
        <w:rPr>
          <w:sz w:val="26"/>
          <w:szCs w:val="26"/>
          <w:lang w:val="sr-CS"/>
        </w:rPr>
        <w:tab/>
        <w:t>(Председник: Али, немојте да ваша сумња буде предмет расправе, јер то не пише у Пословнику да можете да износите своје сумње о нечему што није део расправе, нити је део овог. Дакле, ви причате о дневном реду.)</w:t>
      </w:r>
    </w:p>
    <w:p>
      <w:pPr>
        <w:pStyle w:val="Normal"/>
        <w:tabs>
          <w:tab w:val="clear" w:pos="720"/>
          <w:tab w:val="left" w:pos="1418" w:leader="none"/>
        </w:tabs>
        <w:jc w:val="both"/>
        <w:rPr>
          <w:sz w:val="26"/>
          <w:szCs w:val="26"/>
          <w:lang w:val="sr-CS"/>
        </w:rPr>
      </w:pPr>
      <w:r>
        <w:rPr>
          <w:sz w:val="26"/>
          <w:szCs w:val="26"/>
          <w:lang w:val="sr-CS"/>
        </w:rPr>
        <w:tab/>
        <w:t xml:space="preserve">Добро, господине Стефановићу, ви сте народни посланик, ваша владајућа коалиција је предложила овај закон, јел' тако? Онда могу да причам о томе да ли је озбиљно предлагати овај закон, реконструкцију и истовремено одлазити са расправе и посећивати „Роштиљијаду“, коју ја врло ценим. Изабрао сам да не говорим о томе, него да озбиљно говорим о томе какви су економски и политички погледи на свет, Србију и њену будућност председника Републике. </w:t>
      </w:r>
    </w:p>
    <w:p>
      <w:pPr>
        <w:pStyle w:val="Normal"/>
        <w:tabs>
          <w:tab w:val="clear" w:pos="720"/>
          <w:tab w:val="left" w:pos="1418" w:leader="none"/>
        </w:tabs>
        <w:jc w:val="both"/>
        <w:rPr/>
      </w:pPr>
      <w:r>
        <w:rPr>
          <w:sz w:val="26"/>
          <w:szCs w:val="26"/>
          <w:lang w:val="sr-CS"/>
        </w:rPr>
        <w:tab/>
        <w:t xml:space="preserve">Ево, отићи ћу корак даље. Господин Селаковић је овде пре неколико дана, мислим у једном одговору мени, рекао да Влада мора, и државна управа у оквиру Владе, да буде јасно груписана, да њени послови морају да буду јасно одређени. Указивао је на неке ситуације у прошлости када су се ненадлежни министри или ненадлежни политичари бавили неким питањима која нису у њиховом ресору. Са тим могу да се сложим. </w:t>
      </w:r>
    </w:p>
    <w:p>
      <w:pPr>
        <w:pStyle w:val="Normal"/>
        <w:tabs>
          <w:tab w:val="clear" w:pos="720"/>
          <w:tab w:val="left" w:pos="1418" w:leader="none"/>
        </w:tabs>
        <w:jc w:val="both"/>
        <w:rPr>
          <w:sz w:val="26"/>
          <w:szCs w:val="26"/>
          <w:lang w:val="sr-CS"/>
        </w:rPr>
      </w:pPr>
      <w:r>
        <w:rPr>
          <w:sz w:val="26"/>
          <w:szCs w:val="26"/>
          <w:lang w:val="sr-CS"/>
        </w:rPr>
        <w:tab/>
        <w:t xml:space="preserve">Онда сам се суочио са вешћу да господин Селаковић, чини ми се за два дана, као министар правде и државне управе треба да отвори Сајам шљива. Онда видим поново исту матрицу која је, слажем се, постојала и у претходним владама, да правите министарство финансија одвојено, да правите министарство привреде одвојено; да стратешка партнерства не закључују ти људи, него неки други функционери у Влади; да председник Републике води своју економску политику и да онда земља буде суочена са озбиљним проблемима. </w:t>
      </w:r>
    </w:p>
    <w:p>
      <w:pPr>
        <w:pStyle w:val="Normal"/>
        <w:tabs>
          <w:tab w:val="clear" w:pos="720"/>
          <w:tab w:val="left" w:pos="1418" w:leader="none"/>
        </w:tabs>
        <w:jc w:val="both"/>
        <w:rPr/>
      </w:pPr>
      <w:r>
        <w:rPr>
          <w:sz w:val="26"/>
          <w:szCs w:val="26"/>
          <w:lang w:val="sr-CS"/>
        </w:rPr>
        <w:tab/>
        <w:t>Ево, господине Селаковићу, ви се, између осталог, помињете као један од најозбиљнијих... Да ли пише у Пословнику, господине Стефановићу, да члан Владе мора пажљиво да слуша народне посланике? Хвала вам.</w:t>
      </w:r>
    </w:p>
    <w:p>
      <w:pPr>
        <w:pStyle w:val="Normal"/>
        <w:tabs>
          <w:tab w:val="clear" w:pos="720"/>
          <w:tab w:val="left" w:pos="1418" w:leader="none"/>
        </w:tabs>
        <w:jc w:val="both"/>
        <w:rPr/>
      </w:pPr>
      <w:r>
        <w:rPr>
          <w:sz w:val="26"/>
          <w:szCs w:val="26"/>
          <w:lang w:val="sr-CS"/>
        </w:rPr>
        <w:tab/>
        <w:t>Дакле, ви сте, господине Селаковићу, макар према информацијама у медијима, један од најозбиљнијих кандидата за главног преговарача наше земље у преговорима са ЕУ. Ево, питам вас, да ли погледи нпр. господина Арсића, када је у питању приватизација, да ли економски погледи господина Николића, који мисли да ће Кина преко Србије…</w:t>
      </w:r>
    </w:p>
    <w:p>
      <w:pPr>
        <w:pStyle w:val="Normal"/>
        <w:tabs>
          <w:tab w:val="clear" w:pos="720"/>
          <w:tab w:val="left" w:pos="1418" w:leader="none"/>
        </w:tabs>
        <w:jc w:val="both"/>
        <w:rPr/>
      </w:pPr>
      <w:r>
        <w:rPr>
          <w:sz w:val="26"/>
          <w:szCs w:val="26"/>
          <w:lang w:val="sr-CS"/>
        </w:rPr>
        <w:tab/>
        <w:t>(Председник: Господине Ђурићу, ја вас стварно упозоравам, следећи пут ћу вам изрећи опомену. Дакле, немојте причати о нечему што није тема дневног реда. Не можете замењивати тезе и оно што сте читали у новинама постављати као чињеницу у овој скупштини, да ли неко важи као главни кандидат за ово или оно. То нема везе са дневним редом. То не пише ни у једном акту који је пред нама. Дакле, у овом акту можете причати о Закону о министарствима. Све ово што сте причали везано за то, сасвим разумем, али немојте, заиста, радити такве ствари.)</w:t>
      </w:r>
    </w:p>
    <w:p>
      <w:pPr>
        <w:pStyle w:val="Normal"/>
        <w:tabs>
          <w:tab w:val="clear" w:pos="720"/>
          <w:tab w:val="left" w:pos="1418" w:leader="none"/>
        </w:tabs>
        <w:jc w:val="both"/>
        <w:rPr/>
      </w:pPr>
      <w:r>
        <w:rPr>
          <w:sz w:val="26"/>
          <w:szCs w:val="26"/>
          <w:lang w:val="sr-CS"/>
        </w:rPr>
        <w:tab/>
        <w:t>Да ли је господин Бабић овде цитирао поново једне дневне новине? Њега нисте опоменули.</w:t>
      </w:r>
    </w:p>
    <w:p>
      <w:pPr>
        <w:pStyle w:val="Normal"/>
        <w:tabs>
          <w:tab w:val="clear" w:pos="720"/>
          <w:tab w:val="left" w:pos="1418" w:leader="none"/>
        </w:tabs>
        <w:jc w:val="both"/>
        <w:rPr/>
      </w:pPr>
      <w:r>
        <w:rPr>
          <w:sz w:val="26"/>
          <w:szCs w:val="26"/>
          <w:lang w:val="sr-CS"/>
        </w:rPr>
        <w:tab/>
        <w:t>(Председник: Већ сам једном то рекао. Господин Бабић је говорио као реплику и у реплици одговарао на нешто у чему је лично поменут. Ви причате о дневном реду, у томе је суштинска разлика.)</w:t>
      </w:r>
    </w:p>
    <w:p>
      <w:pPr>
        <w:pStyle w:val="Normal"/>
        <w:tabs>
          <w:tab w:val="clear" w:pos="720"/>
          <w:tab w:val="left" w:pos="1418" w:leader="none"/>
        </w:tabs>
        <w:jc w:val="both"/>
        <w:rPr/>
      </w:pPr>
      <w:r>
        <w:rPr>
          <w:sz w:val="26"/>
          <w:szCs w:val="26"/>
          <w:lang w:val="sr-CS"/>
        </w:rPr>
        <w:tab/>
        <w:t>Причам о организацији Владе коју предлаже Влада овим предлогом закона, за коју ја мислим да је дубоко погрешна. Да ли могу сада да наставим?</w:t>
      </w:r>
    </w:p>
    <w:p>
      <w:pPr>
        <w:pStyle w:val="Normal"/>
        <w:tabs>
          <w:tab w:val="clear" w:pos="720"/>
          <w:tab w:val="left" w:pos="1418" w:leader="none"/>
        </w:tabs>
        <w:jc w:val="both"/>
        <w:rPr>
          <w:sz w:val="26"/>
          <w:szCs w:val="26"/>
          <w:lang w:val="sr-CS"/>
        </w:rPr>
      </w:pPr>
      <w:r>
        <w:rPr>
          <w:sz w:val="26"/>
          <w:szCs w:val="26"/>
          <w:lang w:val="sr-CS"/>
        </w:rPr>
        <w:tab/>
        <w:t xml:space="preserve">Дакле, ето неколико питања за вас, господине Селаковићу. Дакле, хајде да крајње то упростимо. Каква је економска политика ваше владе? Какву ће она политику водити кроз ова министарства, или кроз економски део Владе који предлажете оваквим изменама и допунама закона? Ни речи о томе нема у образложењу закона, о томе смо већ говорили. </w:t>
      </w:r>
    </w:p>
    <w:p>
      <w:pPr>
        <w:pStyle w:val="Normal"/>
        <w:tabs>
          <w:tab w:val="clear" w:pos="720"/>
          <w:tab w:val="left" w:pos="1418" w:leader="none"/>
        </w:tabs>
        <w:jc w:val="both"/>
        <w:rPr/>
      </w:pPr>
      <w:r>
        <w:rPr>
          <w:sz w:val="26"/>
          <w:szCs w:val="26"/>
          <w:lang w:val="sr-CS"/>
        </w:rPr>
        <w:tab/>
        <w:t xml:space="preserve">Одбили сте све амандмане опозиције. Одбили сте и амандман ЛДП-а који би вас обавезивао да до 31. октобра ове године направите план реорганизације у министарствима. </w:t>
      </w:r>
    </w:p>
    <w:p>
      <w:pPr>
        <w:pStyle w:val="Normal"/>
        <w:tabs>
          <w:tab w:val="clear" w:pos="720"/>
          <w:tab w:val="left" w:pos="1418" w:leader="none"/>
        </w:tabs>
        <w:jc w:val="both"/>
        <w:rPr>
          <w:sz w:val="26"/>
          <w:szCs w:val="26"/>
          <w:lang w:val="sr-CS"/>
        </w:rPr>
      </w:pPr>
      <w:r>
        <w:rPr>
          <w:sz w:val="26"/>
          <w:szCs w:val="26"/>
          <w:lang w:val="sr-CS"/>
        </w:rPr>
        <w:tab/>
        <w:t xml:space="preserve">Господин Вучић је овде пре два дана говорио да ћете ићи у рационализацију министарстава. Каква ће бити политика ових министарстава која предлажете, у смислу задуживања, у смислу ценовне политике? Да ли ће она бити онаква какву предлаже господин Арсић, или онаква какву предлаже онај ко држи монетарну политику, госпођа Табаковић? Или онаква какву предлаже господин Крстић, или онаква какву предлаже господин Радуловић? </w:t>
      </w:r>
    </w:p>
    <w:p>
      <w:pPr>
        <w:pStyle w:val="Normal"/>
        <w:tabs>
          <w:tab w:val="clear" w:pos="720"/>
          <w:tab w:val="left" w:pos="1418" w:leader="none"/>
        </w:tabs>
        <w:jc w:val="both"/>
        <w:rPr/>
      </w:pPr>
      <w:r>
        <w:rPr>
          <w:sz w:val="26"/>
          <w:szCs w:val="26"/>
          <w:lang w:val="sr-CS"/>
        </w:rPr>
        <w:tab/>
        <w:t>Хоће ли неко поново за пет година у овој земљи доћи и рећи – дали сте „Јат“, преузели сте дугове и плате, односно отпремнине запослених. Јер, то је аргументација коју данас нуде ваши посланици, господин Арсић, који је шеф или заменик шефа Посланичке групе СНС. Извините, то је доста важно политичко питање, економско, друштвено, какво год хоћете питање. Због тога сам на овај начин говорио.</w:t>
      </w:r>
    </w:p>
    <w:p>
      <w:pPr>
        <w:pStyle w:val="Normal"/>
        <w:tabs>
          <w:tab w:val="clear" w:pos="720"/>
          <w:tab w:val="left" w:pos="1418" w:leader="none"/>
        </w:tabs>
        <w:jc w:val="both"/>
        <w:rPr/>
      </w:pPr>
      <w:r>
        <w:rPr>
          <w:sz w:val="26"/>
          <w:szCs w:val="26"/>
          <w:lang w:val="sr-CS"/>
        </w:rPr>
        <w:tab/>
        <w:t>Вама, господине Стефановићу, хвала што сте ме пажљиво слушали.</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Изволите.</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Уважени господине председниче, даме и господо народни посланици, разумем жељу посланика опозиције да изазову реплику и да постављају питања на адресу на која се нека питања не шаљу. </w:t>
      </w:r>
    </w:p>
    <w:p>
      <w:pPr>
        <w:pStyle w:val="Normal"/>
        <w:tabs>
          <w:tab w:val="clear" w:pos="720"/>
          <w:tab w:val="left" w:pos="1418" w:leader="none"/>
        </w:tabs>
        <w:jc w:val="both"/>
        <w:rPr/>
      </w:pPr>
      <w:r>
        <w:rPr>
          <w:sz w:val="26"/>
          <w:szCs w:val="26"/>
          <w:lang w:val="sr-CS"/>
        </w:rPr>
        <w:tab/>
        <w:t xml:space="preserve">Наравно, када неки посланик са својим респектабилним посланичким и политичким стажом поставља питања овога типа о закону који је техничке природе, претпостављам да и сам зна да греши. Политику Владе можете чути из експозеа кандидата за председника или председника Владе. Министар правде и државне управе свакако није онај који ће усмеравати економску политику, говорити о томе каква ће та политика бити, на чему ће се заснивати. Изволите, онда када дођу они који за то треба и морају да одговарају па им поставите то питање. </w:t>
      </w:r>
    </w:p>
    <w:p>
      <w:pPr>
        <w:pStyle w:val="Normal"/>
        <w:tabs>
          <w:tab w:val="clear" w:pos="720"/>
          <w:tab w:val="left" w:pos="1418" w:leader="none"/>
        </w:tabs>
        <w:jc w:val="both"/>
        <w:rPr/>
      </w:pPr>
      <w:r>
        <w:rPr>
          <w:sz w:val="26"/>
          <w:szCs w:val="26"/>
          <w:lang w:val="sr-CS"/>
        </w:rPr>
        <w:tab/>
        <w:t>Што се тиче вести која је изашла у јавност, да ћу отворити једну манифестацију, знате, када нађем нешто слободног времена свакако ћу да удовољим позиву организатора неке манифестације, врло радо. Као што су то радили и сви пре мене, као што ће вероватно радити и после мене. Дакле, ако добијем званичан позив од неког органа, неке организације, а у прилици сам да одговорим на то, зашто да не одем? Не видим у чему би ту био проблем. Не видим да некоме пише у надлежности, у опису послова да се бави отварањем неких манифестација, па сад ја или неко други некоме залазимо у надлежност самим тим. Толико, не видим више разлога да одговарам. Хвала вам.</w:t>
      </w:r>
    </w:p>
    <w:p>
      <w:pPr>
        <w:pStyle w:val="Normal"/>
        <w:tabs>
          <w:tab w:val="clear" w:pos="720"/>
          <w:tab w:val="left" w:pos="1418" w:leader="none"/>
        </w:tabs>
        <w:jc w:val="both"/>
        <w:rPr>
          <w:sz w:val="26"/>
          <w:szCs w:val="26"/>
          <w:lang w:val="sr-CS"/>
        </w:rPr>
      </w:pPr>
      <w:r>
        <w:rPr>
          <w:sz w:val="26"/>
          <w:szCs w:val="26"/>
          <w:lang w:val="sr-CS"/>
        </w:rPr>
        <w:tab/>
        <w:t>ПРЕДСЕДНИК: По Пословнику, народни посланик Вучета Тошковић.</w:t>
      </w:r>
    </w:p>
    <w:p>
      <w:pPr>
        <w:pStyle w:val="Normal"/>
        <w:tabs>
          <w:tab w:val="clear" w:pos="720"/>
          <w:tab w:val="left" w:pos="1418" w:leader="none"/>
        </w:tabs>
        <w:jc w:val="both"/>
        <w:rPr/>
      </w:pPr>
      <w:r>
        <w:rPr>
          <w:sz w:val="26"/>
          <w:szCs w:val="26"/>
          <w:lang w:val="sr-CS"/>
        </w:rPr>
        <w:tab/>
        <w:t>ВУЧЕТА ТОШКОВИЋ: Господине председниче, прекршили сте чл. 106, 107. Јер, у 106. се каже да се не обраћам претходном говорнику из ЛДП-а који је узурпирао ову говорницу, ову скупштину, јер не говори о тачки дневног реда. У члану 107. говори се о достојанству ове скупштине. Вређа председника Србије и вређа све остале функционере Српске напредне странке. Он је најзаслужнији човек и он би требало да буде неко од министара (привреде или финансија), или председник државе, или председник Владе Србије, јер је богомдан и он ће решити проблеме ове државе. То су неке халуцинације, које се видно виде код чланства ЛДП-а и у Демократској странци….</w:t>
      </w:r>
    </w:p>
    <w:p>
      <w:pPr>
        <w:pStyle w:val="Normal"/>
        <w:tabs>
          <w:tab w:val="clear" w:pos="720"/>
          <w:tab w:val="left" w:pos="1418" w:leader="none"/>
        </w:tabs>
        <w:jc w:val="both"/>
        <w:rPr>
          <w:sz w:val="26"/>
          <w:szCs w:val="26"/>
          <w:lang w:val="sr-CS"/>
        </w:rPr>
      </w:pPr>
      <w:r>
        <w:rPr>
          <w:sz w:val="26"/>
          <w:szCs w:val="26"/>
          <w:lang w:val="sr-CS"/>
        </w:rPr>
        <w:tab/>
        <w:t xml:space="preserve">ПРЕДСЕДНИК: Добро, молим вас, немојте да се ова повреда Пословника претвори у реплику, пошто се повреда Пословника односи на председника Скупштине. </w:t>
      </w:r>
    </w:p>
    <w:p>
      <w:pPr>
        <w:pStyle w:val="Normal"/>
        <w:tabs>
          <w:tab w:val="clear" w:pos="720"/>
          <w:tab w:val="left" w:pos="1418" w:leader="none"/>
        </w:tabs>
        <w:jc w:val="both"/>
        <w:rPr/>
      </w:pPr>
      <w:r>
        <w:rPr>
          <w:sz w:val="26"/>
          <w:szCs w:val="26"/>
          <w:lang w:val="sr-CS"/>
        </w:rPr>
        <w:tab/>
        <w:t xml:space="preserve">Ако дозволите да вам одговорим, разумео сам суштину онога што сте ви рекли. Међутим, ја сам претходног говорника током излагања опоменуо да се држи дневног реда, више пута, и мислим да сам у том смислу испунио своју улогу председника Скупштине. Наравно, ако инсистирате, можемо се изјаснити у дану за гласање. </w:t>
      </w:r>
    </w:p>
    <w:p>
      <w:pPr>
        <w:pStyle w:val="Normal"/>
        <w:tabs>
          <w:tab w:val="clear" w:pos="720"/>
          <w:tab w:val="left" w:pos="1418" w:leader="none"/>
        </w:tabs>
        <w:jc w:val="both"/>
        <w:rPr>
          <w:sz w:val="26"/>
          <w:szCs w:val="26"/>
          <w:lang w:val="sr-CS"/>
        </w:rPr>
      </w:pPr>
      <w:r>
        <w:rPr>
          <w:sz w:val="26"/>
          <w:szCs w:val="26"/>
          <w:lang w:val="sr-CS"/>
        </w:rPr>
        <w:tab/>
        <w:t>ВУЧЕТА ТОШКОВИЋ: Да, хоћу да се гласа о томе.</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Срђан Миливојевић.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Поштовани господине председниче Народне скупштине, докторе Стефановићу, поштовани господине министре Селаковићу, даме и господо народни посланици, али, пре свега, грађани Србије, овај папирић, скроман по обиму а још скромнији по садржини, резултат је деветомесечних порођајних мука око реконструкције Владе. </w:t>
      </w:r>
    </w:p>
    <w:p>
      <w:pPr>
        <w:pStyle w:val="Normal"/>
        <w:tabs>
          <w:tab w:val="clear" w:pos="720"/>
          <w:tab w:val="left" w:pos="1418" w:leader="none"/>
        </w:tabs>
        <w:jc w:val="both"/>
        <w:rPr/>
      </w:pPr>
      <w:r>
        <w:rPr>
          <w:sz w:val="26"/>
          <w:szCs w:val="26"/>
          <w:lang w:val="sr-CS"/>
        </w:rPr>
        <w:tab/>
        <w:t xml:space="preserve">Шта су нам у овом папирићу понудили људи из властодржачке коалиције? Хајмо редом да прочитамо. У члану 1. они мењају називе министарстава. Сада нам кажу да нема оних уштеда које су предвидели спајањем Министарства привреде и Министарства финансија; сада нам кажу да су нас обманули прошли пут када смо то исто и ми тврдили; сада кажу да нема тих астрономских уштеда и да то не ваља. </w:t>
      </w:r>
    </w:p>
    <w:p>
      <w:pPr>
        <w:pStyle w:val="Normal"/>
        <w:tabs>
          <w:tab w:val="clear" w:pos="720"/>
          <w:tab w:val="left" w:pos="1418" w:leader="none"/>
        </w:tabs>
        <w:jc w:val="both"/>
        <w:rPr>
          <w:sz w:val="26"/>
          <w:szCs w:val="26"/>
          <w:lang w:val="sr-CS"/>
        </w:rPr>
      </w:pPr>
      <w:r>
        <w:rPr>
          <w:sz w:val="26"/>
          <w:szCs w:val="26"/>
          <w:lang w:val="sr-CS"/>
        </w:rPr>
        <w:tab/>
        <w:t xml:space="preserve">Шта су нам говорили пре годину дана када смо указивали да не треба спајати Министарство финансија и Министарство привреде? Ево шта су казали, само пар реченица, из оне установе која се зове библиотека, ево експозеа председника Владе: „Сваки народ има своју душу. Душа Србије је једнакост. Зато економска политика коју ћу као премијер заступати неће позивати на штедњу и стезање каиша грађана, чији је животни стандард у претходном периоду ионако доживео драстични пад.“ Шта каже будући министар финансија Лазар Крстић – пробушите много рупа на каишима, не да би се бесили, него ћете много да их стегнете, док не исцедимо суву дреновину из вас. Сад питам, како ће председник Владе, са оваквим експозеом, са таквим министром финансија који каже да ћемо стезати каиш? Ко сада обмањује грађане Србије? </w:t>
      </w:r>
    </w:p>
    <w:p>
      <w:pPr>
        <w:pStyle w:val="Normal"/>
        <w:tabs>
          <w:tab w:val="clear" w:pos="720"/>
          <w:tab w:val="left" w:pos="1418" w:leader="none"/>
        </w:tabs>
        <w:jc w:val="both"/>
        <w:rPr/>
      </w:pPr>
      <w:r>
        <w:rPr>
          <w:sz w:val="26"/>
          <w:szCs w:val="26"/>
          <w:lang w:val="sr-CS"/>
        </w:rPr>
        <w:tab/>
        <w:t xml:space="preserve">Шта сте нам даље казали? Да ћете противградну заштиту и даље оставити у Министарству унутрашњих послова. Да ли сте чули господина Предрага Марића, колика је штета од града нанета Србији? Где живите ви? Живите у Србији? Да ли пролазите кроз нека места која је опустошио град? Да ли вас заболи мало када видите оно омлаћено воће и кукуруз? Где су те уштеде, милионске, које сте напоменули кроз јавне набавке? Нема их. Остаћете упамћени као људи који су сахранили пољопривреду. Писаће вам у биографији да сте имали такве министре пољопривреде. Као што ће Александру Вучићу у биографији писати да је био министар информисања када је убијен Славко Ћурувија, а Томиславу Николићу да је био министар, потпредседник Савезне владе када је НАТО окупирао Косово. То не може да се избрише из биографија. </w:t>
      </w:r>
    </w:p>
    <w:p>
      <w:pPr>
        <w:pStyle w:val="Normal"/>
        <w:tabs>
          <w:tab w:val="clear" w:pos="720"/>
          <w:tab w:val="left" w:pos="1418" w:leader="none"/>
        </w:tabs>
        <w:jc w:val="both"/>
        <w:rPr>
          <w:sz w:val="26"/>
          <w:szCs w:val="26"/>
          <w:lang w:val="sr-CS"/>
        </w:rPr>
      </w:pPr>
      <w:r>
        <w:rPr>
          <w:sz w:val="26"/>
          <w:szCs w:val="26"/>
          <w:lang w:val="sr-CS"/>
        </w:rPr>
        <w:tab/>
        <w:t xml:space="preserve">Наравно, имао сам примедбу на називе још неких министарстава. Имао сам примедбу на назив министарства под редним бројем 15 – Министарство природних ресурса, рударства и просторног планирања. Где је ту научна фантастика? Шта је било са каналом Београд–Солун? Шта је било с тим пројектима? Ставите овде у назив и „министарство научне фантастике“, да знају грађани Србије како се према њима опходите. </w:t>
      </w:r>
    </w:p>
    <w:p>
      <w:pPr>
        <w:pStyle w:val="Normal"/>
        <w:tabs>
          <w:tab w:val="clear" w:pos="720"/>
          <w:tab w:val="left" w:pos="1418" w:leader="none"/>
        </w:tabs>
        <w:jc w:val="both"/>
        <w:rPr/>
      </w:pPr>
      <w:r>
        <w:rPr>
          <w:sz w:val="26"/>
          <w:szCs w:val="26"/>
          <w:lang w:val="sr-CS"/>
        </w:rPr>
        <w:tab/>
        <w:t xml:space="preserve">Шта је са министарством екологије, зашто нема министарства екологије? Да ли министарства екологије нема зато што сечете храст стар 600 година? Можда је труо, али ни приближно колико односи у владајућој коалицији. Да ли нема министра екологије зато што никлујете Србију? Да ли треба да вас подсетим на покушај никловања Србије прошле године, када су устали градоначелници, без обзира на то да ли су из Српске напредне странке, Демократске странке или неких других странака, да бране своја места? </w:t>
      </w:r>
    </w:p>
    <w:p>
      <w:pPr>
        <w:pStyle w:val="Normal"/>
        <w:tabs>
          <w:tab w:val="clear" w:pos="720"/>
          <w:tab w:val="left" w:pos="1418" w:leader="none"/>
        </w:tabs>
        <w:jc w:val="both"/>
        <w:rPr/>
      </w:pPr>
      <w:r>
        <w:rPr>
          <w:sz w:val="26"/>
          <w:szCs w:val="26"/>
          <w:lang w:val="sr-CS"/>
        </w:rPr>
        <w:tab/>
        <w:t>Који је био одговор на наше критике, када смо вам указали аргументима и чињеницама да вам је јалов посао који радите? Послали сте нас на алко-тест и нарко-тестове. Исти онај вокабулар као 1999. године – сви који су за ЕУ су страни плаћеници и издајници. Не смета вам да на алко-тест пошаљете своје народне посланике који пијани газе децу, који бију начелника Полицијске управе у Врању, али бисте да пошаљете нас на алко-тест.</w:t>
      </w:r>
    </w:p>
    <w:p>
      <w:pPr>
        <w:pStyle w:val="Normal"/>
        <w:tabs>
          <w:tab w:val="clear" w:pos="720"/>
          <w:tab w:val="left" w:pos="1418" w:leader="none"/>
        </w:tabs>
        <w:jc w:val="both"/>
        <w:rPr>
          <w:sz w:val="26"/>
          <w:szCs w:val="26"/>
          <w:lang w:val="sr-CS"/>
        </w:rPr>
      </w:pPr>
      <w:r>
        <w:rPr>
          <w:sz w:val="26"/>
          <w:szCs w:val="26"/>
          <w:lang w:val="sr-CS"/>
        </w:rPr>
        <w:tab/>
        <w:t>(Председник: Господине Миливојевићу, молим да се вратимо на тему.)</w:t>
      </w:r>
    </w:p>
    <w:p>
      <w:pPr>
        <w:pStyle w:val="Normal"/>
        <w:tabs>
          <w:tab w:val="clear" w:pos="720"/>
          <w:tab w:val="left" w:pos="1418" w:leader="none"/>
        </w:tabs>
        <w:jc w:val="both"/>
        <w:rPr>
          <w:sz w:val="26"/>
          <w:szCs w:val="26"/>
          <w:lang w:val="sr-CS"/>
        </w:rPr>
      </w:pPr>
      <w:r>
        <w:rPr>
          <w:sz w:val="26"/>
          <w:szCs w:val="26"/>
          <w:lang w:val="sr-CS"/>
        </w:rPr>
        <w:tab/>
        <w:t xml:space="preserve">Ево одмах, када смо већ код теме, зашто нема у овом члану 1. став 2. да су будући министри обавезни да доставе уверење о свом телесном и духовном, односно психичком здрављу, да знамо да ли је тај пројекат канал Београд–Солун заиста реалан? Обавеза је била код Зорана Ђинђића да сви министри прођу одређене прегледе. Када хоћете да управљате моторним возилом у овој земљи, морате да извадите лекарско уверење јер је аутомобил опасно средство, можете неког да повредите. Управљање државом је много одговорнији посао него управљањем аутомобилом. Требало је да ставите став 2, да сте обавезни да обавите лекарске прегледе. </w:t>
      </w:r>
    </w:p>
    <w:p>
      <w:pPr>
        <w:pStyle w:val="Normal"/>
        <w:tabs>
          <w:tab w:val="clear" w:pos="720"/>
          <w:tab w:val="left" w:pos="1418" w:leader="none"/>
        </w:tabs>
        <w:jc w:val="both"/>
        <w:rPr/>
      </w:pPr>
      <w:r>
        <w:rPr>
          <w:sz w:val="26"/>
          <w:szCs w:val="26"/>
          <w:lang w:val="sr-CS"/>
        </w:rPr>
        <w:tab/>
        <w:t>Шта даље морам да вам кажем? Реконструкцију сте свели на ријалити, овај избор министара сте свели на ријалити, да СМС-ом гласамо ко иде са фарме, ко иде из Министарства финансија за председника градског одбора СНС-а у Дубаију. Да ли ће то бити Млађан Динкић? Сада је добар, сада је омалило оно робијашко одело, сада је напрасно брат шеик пожелео брата Млађу. Или тиме „ударате контру“ Ивици Дачићу и хоћете да кажете да нису тачни наслови таблоида, вашег партијског таблоидног гласила које каже „Све је ништа, док Вучић не буде премијер“? То каже ваша Зорана Михајловић, у вашем таблоиду. Не у дневним новинама које критикујете, не у овим дневним новинама које је Вучић као министар информисања кажњавао милионима динара, отимајући дечје ципелице, јаја, млеко новинарима, да ли имају децу да прехране, него у партијском гласилу које ви уређујете. „Све је ништа, док Вучић не буде премијер“.</w:t>
      </w:r>
    </w:p>
    <w:p>
      <w:pPr>
        <w:pStyle w:val="Normal"/>
        <w:tabs>
          <w:tab w:val="clear" w:pos="720"/>
          <w:tab w:val="left" w:pos="1418" w:leader="none"/>
        </w:tabs>
        <w:jc w:val="both"/>
        <w:rPr/>
      </w:pPr>
      <w:r>
        <w:rPr>
          <w:sz w:val="26"/>
          <w:szCs w:val="26"/>
          <w:lang w:val="sr-CS"/>
        </w:rPr>
        <w:tab/>
        <w:t>Шта кажете на то ви из СПС-а, да ли је то тачно или није? Да ли читате „Информер“, ви који добацујете? Знате ли рекламу за „Информер“?</w:t>
      </w:r>
    </w:p>
    <w:p>
      <w:pPr>
        <w:pStyle w:val="Normal"/>
        <w:tabs>
          <w:tab w:val="clear" w:pos="720"/>
          <w:tab w:val="left" w:pos="1418" w:leader="none"/>
        </w:tabs>
        <w:jc w:val="both"/>
        <w:rPr>
          <w:sz w:val="26"/>
          <w:szCs w:val="26"/>
          <w:lang w:val="sr-CS"/>
        </w:rPr>
      </w:pPr>
      <w:r>
        <w:rPr>
          <w:sz w:val="26"/>
          <w:szCs w:val="26"/>
          <w:lang w:val="sr-CS"/>
        </w:rPr>
        <w:tab/>
        <w:t>Морам да вас питам нешто... Много се грабите за ловоров венац, а нама стављате на главу трнов венац. Поносни смо ми на наш трнов венац, не брините ви за нас. Али, резервни аутомобил не може сам себи, када се поквари, да мења делове. Ти покварени су углавном гори од оригиналних. Таква је ситуација и са овим министарствима. Хвала.</w:t>
      </w:r>
    </w:p>
    <w:p>
      <w:pPr>
        <w:pStyle w:val="Normal"/>
        <w:tabs>
          <w:tab w:val="clear" w:pos="720"/>
          <w:tab w:val="left" w:pos="1418" w:leader="none"/>
        </w:tabs>
        <w:jc w:val="both"/>
        <w:rPr>
          <w:sz w:val="26"/>
          <w:szCs w:val="26"/>
          <w:lang w:val="sr-CS"/>
        </w:rPr>
      </w:pPr>
      <w:r>
        <w:rPr>
          <w:sz w:val="26"/>
          <w:szCs w:val="26"/>
          <w:lang w:val="sr-CS"/>
        </w:rPr>
        <w:tab/>
        <w:t>ПРЕДСЕДНИК: Реплика у име посланичке групе, Владимир Илић.</w:t>
      </w:r>
    </w:p>
    <w:p>
      <w:pPr>
        <w:pStyle w:val="Normal"/>
        <w:tabs>
          <w:tab w:val="clear" w:pos="720"/>
          <w:tab w:val="left" w:pos="1418" w:leader="none"/>
        </w:tabs>
        <w:jc w:val="both"/>
        <w:rPr/>
      </w:pPr>
      <w:r>
        <w:rPr>
          <w:sz w:val="26"/>
          <w:szCs w:val="26"/>
          <w:lang w:val="sr-CS"/>
        </w:rPr>
        <w:tab/>
        <w:t>ВЛАДИМИР ИЛИЋ: Ја сам се јавио по амандману, али свеједно. Поносни смо на чињеницу да је Млађан Динкић водио финансије ове земље и привреду у претходном периоду. Ја сам прекјуче прочитао неке кључне резултате; они можда нису за неку посебну хвалу и истицање, али су убедљиво бољи него резултати претходне владе.</w:t>
      </w:r>
    </w:p>
    <w:p>
      <w:pPr>
        <w:pStyle w:val="Normal"/>
        <w:tabs>
          <w:tab w:val="clear" w:pos="720"/>
          <w:tab w:val="left" w:pos="1418" w:leader="none"/>
        </w:tabs>
        <w:jc w:val="both"/>
        <w:rPr>
          <w:sz w:val="26"/>
          <w:szCs w:val="26"/>
          <w:lang w:val="sr-CS"/>
        </w:rPr>
      </w:pPr>
      <w:r>
        <w:rPr>
          <w:sz w:val="26"/>
          <w:szCs w:val="26"/>
          <w:lang w:val="sr-CS"/>
        </w:rPr>
        <w:tab/>
        <w:t xml:space="preserve">О томе зашто је Млађан Динкић изабран од ове владе, где се више не налази, за преговарача, односно члана Комитета за сарадњу са Емиратима, најбоље је питати људе из Емирата, из „Фијата“, Светске банке, ММФ-а, јер мислим да ће они непристрасније од нас судити о томе колико ко добро ради и заступа интересе Србије. Потпуно сам сигуран да он на најбољи начин брани те интересе и да ће то радити и у будућности. </w:t>
      </w:r>
    </w:p>
    <w:p>
      <w:pPr>
        <w:pStyle w:val="Normal"/>
        <w:tabs>
          <w:tab w:val="clear" w:pos="720"/>
          <w:tab w:val="left" w:pos="1418" w:leader="none"/>
        </w:tabs>
        <w:jc w:val="both"/>
        <w:rPr>
          <w:sz w:val="26"/>
          <w:szCs w:val="26"/>
          <w:lang w:val="sr-CS"/>
        </w:rPr>
      </w:pPr>
      <w:r>
        <w:rPr>
          <w:sz w:val="26"/>
          <w:szCs w:val="26"/>
          <w:lang w:val="sr-CS"/>
        </w:rPr>
        <w:tab/>
        <w:t xml:space="preserve">Као што смо најавили, ми ћемо бити конструктивни у овом парламенту, а ја ћу се осврнути само на амандман који је предмет ове дебате. </w:t>
      </w:r>
    </w:p>
    <w:p>
      <w:pPr>
        <w:pStyle w:val="Normal"/>
        <w:tabs>
          <w:tab w:val="clear" w:pos="720"/>
          <w:tab w:val="left" w:pos="1418" w:leader="none"/>
        </w:tabs>
        <w:jc w:val="both"/>
        <w:rPr/>
      </w:pPr>
      <w:r>
        <w:rPr>
          <w:sz w:val="26"/>
          <w:szCs w:val="26"/>
          <w:lang w:val="sr-CS"/>
        </w:rPr>
        <w:tab/>
        <w:t>Оно што је спорно и због чега ми инсистирамо да ова два министарства буду једно и да остане решење као што је било до сада јесте чињеница да је у условима економске кризе неопходна висока координација…</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Време посланичке групе, и јавио сам се по амандману.</w:t>
      </w:r>
    </w:p>
    <w:p>
      <w:pPr>
        <w:pStyle w:val="Normal"/>
        <w:tabs>
          <w:tab w:val="clear" w:pos="720"/>
          <w:tab w:val="left" w:pos="1418" w:leader="none"/>
        </w:tabs>
        <w:jc w:val="both"/>
        <w:rPr>
          <w:sz w:val="26"/>
          <w:szCs w:val="26"/>
          <w:lang w:val="sr-CS"/>
        </w:rPr>
      </w:pPr>
      <w:r>
        <w:rPr>
          <w:sz w:val="26"/>
          <w:szCs w:val="26"/>
          <w:lang w:val="sr-CS"/>
        </w:rPr>
        <w:tab/>
        <w:t xml:space="preserve">ПРЕДСЕДНИК: Ја сам вам дао, не бисте имали право у том тренутку, ја сам вам дао реплику у име посланичке групе, али имаћете право још једном да се јавите,  наравно. </w:t>
      </w:r>
    </w:p>
    <w:p>
      <w:pPr>
        <w:pStyle w:val="Normal"/>
        <w:tabs>
          <w:tab w:val="clear" w:pos="720"/>
          <w:tab w:val="left" w:pos="1418" w:leader="none"/>
        </w:tabs>
        <w:jc w:val="both"/>
        <w:rPr/>
      </w:pPr>
      <w:r>
        <w:rPr>
          <w:sz w:val="26"/>
          <w:szCs w:val="26"/>
          <w:lang w:val="sr-CS"/>
        </w:rPr>
        <w:tab/>
        <w:t xml:space="preserve"> Реплика, Иван Јовановић. Само се пријавите још једном. Изволите. </w:t>
      </w:r>
    </w:p>
    <w:p>
      <w:pPr>
        <w:pStyle w:val="Normal"/>
        <w:tabs>
          <w:tab w:val="clear" w:pos="720"/>
          <w:tab w:val="left" w:pos="1418" w:leader="none"/>
        </w:tabs>
        <w:jc w:val="both"/>
        <w:rPr/>
      </w:pPr>
      <w:r>
        <w:rPr>
          <w:sz w:val="26"/>
          <w:szCs w:val="26"/>
          <w:lang w:val="sr-CS"/>
        </w:rPr>
        <w:tab/>
        <w:t>ИВАН ЈОВАНОВИЋ: Господине Ђурићу, предлажући овај амандман нисам ни очекивао вашу подршку. У принципу, ви сте заступали став да Влада треба да има 12 министарстава и прошле године. Говорио сам о онима који су предлагали Владу од 12 министара, скупљали потписе 2011, па 2012. године говорили да ће 17 бити довољно и да ова два министарства треба да буду заједно како би било што мање трошкова за грађане, и четири канцеларије, а данас нам говоре како то треба да се раздвоји како би било ефикасније (тако обједињене те функције нису добре), како ће то кад се раздвоји супер да функционише и све ће бити сјајно.</w:t>
      </w:r>
    </w:p>
    <w:p>
      <w:pPr>
        <w:pStyle w:val="Normal"/>
        <w:tabs>
          <w:tab w:val="clear" w:pos="720"/>
          <w:tab w:val="left" w:pos="1418" w:leader="none"/>
        </w:tabs>
        <w:jc w:val="both"/>
        <w:rPr>
          <w:sz w:val="26"/>
          <w:szCs w:val="26"/>
          <w:lang w:val="sr-CS"/>
        </w:rPr>
      </w:pPr>
      <w:r>
        <w:rPr>
          <w:sz w:val="26"/>
          <w:szCs w:val="26"/>
          <w:lang w:val="sr-CS"/>
        </w:rPr>
        <w:tab/>
        <w:t xml:space="preserve">Просто, желео сам да објасним колико политичке недоследности постоји у овом  предлогу. Он потпуно отвара све оно што је било иза очију јавности. Није почела прича о раздвајању овог министарства када је почела расправа о реконструкцији, већ приликом жеље гувернера НБ и СНС да преузму под ингеренције Народне банке финансијско извештавање. У јулу смо о томе расправљали. На одбору су представници УРС-а прегласани том приликом. Наравно да је то Ивица Дачић приметио, да вам је много стало до Министарства финансија и привреде, и одлучио је да вам учини у том смислу и да вам омогући да преузмете страначки вођење та два ресора. Тада је рођена идеја. Она се данас реализује. </w:t>
      </w:r>
    </w:p>
    <w:p>
      <w:pPr>
        <w:pStyle w:val="Normal"/>
        <w:tabs>
          <w:tab w:val="clear" w:pos="720"/>
          <w:tab w:val="left" w:pos="1418" w:leader="none"/>
        </w:tabs>
        <w:jc w:val="both"/>
        <w:rPr/>
      </w:pPr>
      <w:r>
        <w:rPr>
          <w:sz w:val="26"/>
          <w:szCs w:val="26"/>
          <w:lang w:val="sr-CS"/>
        </w:rPr>
        <w:tab/>
        <w:t>А то што је потребно Млађана Динкића на неки начин утишати, доделити му неку функцију неког саветника за УАР, ја сам зато питао да ли је то због Вршачких винограда или због хотела на Копаонику? Јер, ако дајемо хотел као субвенцију да се отворе нека радна места, ја вас питам колико радних места ће се отворити, за колико квадрата, на Копаонику?</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МАРИЈАН РИСТИЧЕВИЋ: Даме и господо народни посланици, ја се јављам, наравно, по овом амандману.</w:t>
      </w:r>
    </w:p>
    <w:p>
      <w:pPr>
        <w:pStyle w:val="Normal"/>
        <w:tabs>
          <w:tab w:val="clear" w:pos="720"/>
          <w:tab w:val="left" w:pos="1418" w:leader="none"/>
        </w:tabs>
        <w:jc w:val="both"/>
        <w:rPr>
          <w:sz w:val="26"/>
          <w:szCs w:val="26"/>
          <w:lang w:val="sr-CS"/>
        </w:rPr>
      </w:pPr>
      <w:r>
        <w:rPr>
          <w:sz w:val="26"/>
          <w:szCs w:val="26"/>
          <w:lang w:val="sr-CS"/>
        </w:rPr>
        <w:tab/>
        <w:t xml:space="preserve">Ја поштујем, председниче, то што дозвољавате опозицији да искорачи, будући да сам ја дуго година био опозиција, па и ванпарламентарна, да искорачи из онога што је тема, односно што је суштина амандмана и да се расправа претвара, малтене, у расправу о поверењу Влади. Поступак за расправу о поверењу Влади је прописан Пословником, тако да уколико су желели да ту јавну расправу воде, имали су времена годину и нешто дана. </w:t>
      </w:r>
    </w:p>
    <w:p>
      <w:pPr>
        <w:pStyle w:val="Normal"/>
        <w:tabs>
          <w:tab w:val="clear" w:pos="720"/>
          <w:tab w:val="left" w:pos="1418" w:leader="none"/>
        </w:tabs>
        <w:jc w:val="both"/>
        <w:rPr>
          <w:sz w:val="26"/>
          <w:szCs w:val="26"/>
          <w:lang w:val="sr-CS"/>
        </w:rPr>
      </w:pPr>
      <w:r>
        <w:rPr>
          <w:sz w:val="26"/>
          <w:szCs w:val="26"/>
          <w:lang w:val="sr-CS"/>
        </w:rPr>
        <w:tab/>
        <w:t xml:space="preserve">Колико ја видим, смисао овог закона је да се технички исправи прошли закон због раздвајања Министарства финансија и привреде и неких допунских овлашћења у Министарству правде, дакле, да се коригује закон у том смислу да се организује рад будуће владе, односно да се Влади омогући да организује живот, да организује државу, од економије до сваког појединачног сегмента нашег друштвеног живота. То је смисао закона и смисао амандмана, колико видим, да се члан брише и да на снази остане самим тим старо решење из Закона о министарствима. </w:t>
      </w:r>
    </w:p>
    <w:p>
      <w:pPr>
        <w:pStyle w:val="Normal"/>
        <w:tabs>
          <w:tab w:val="clear" w:pos="720"/>
          <w:tab w:val="left" w:pos="1418" w:leader="none"/>
        </w:tabs>
        <w:jc w:val="both"/>
        <w:rPr/>
      </w:pPr>
      <w:r>
        <w:rPr>
          <w:sz w:val="26"/>
          <w:szCs w:val="26"/>
          <w:lang w:val="sr-CS"/>
        </w:rPr>
        <w:tab/>
        <w:t>Оно што се овде причало је задирало чак и у приватни живот других лица. Без обзира на то што сам прексиноћ онако грубо био увређен, никад се нећу жалити на увреде које долазе из опозиције. Напросто, они мене не могу увредити.</w:t>
      </w:r>
    </w:p>
    <w:p>
      <w:pPr>
        <w:pStyle w:val="Normal"/>
        <w:tabs>
          <w:tab w:val="clear" w:pos="720"/>
          <w:tab w:val="left" w:pos="1418" w:leader="none"/>
        </w:tabs>
        <w:jc w:val="both"/>
        <w:rPr>
          <w:sz w:val="26"/>
          <w:szCs w:val="26"/>
          <w:lang w:val="sr-CS"/>
        </w:rPr>
      </w:pPr>
      <w:r>
        <w:rPr>
          <w:sz w:val="26"/>
          <w:szCs w:val="26"/>
          <w:lang w:val="sr-CS"/>
        </w:rPr>
        <w:tab/>
        <w:t xml:space="preserve">Међутим, ја вам саветујем да се ипак мало држимо овог закона, колико-толико, и да у излагању опозиције буде макар 10% дискусије која ће бити усмерена према критици закона. Дакле, уколико желе да га оборе, уколико то постигну, ја немам никакву замерку. У том смислу, опозиција у свом деловању има сваку моју подршку. Међутим, у сваком послу треба имати неку меру. </w:t>
      </w:r>
    </w:p>
    <w:p>
      <w:pPr>
        <w:pStyle w:val="Normal"/>
        <w:tabs>
          <w:tab w:val="clear" w:pos="720"/>
          <w:tab w:val="left" w:pos="1418" w:leader="none"/>
        </w:tabs>
        <w:jc w:val="both"/>
        <w:rPr>
          <w:sz w:val="26"/>
          <w:szCs w:val="26"/>
          <w:lang w:val="sr-CS"/>
        </w:rPr>
      </w:pPr>
      <w:r>
        <w:rPr>
          <w:sz w:val="26"/>
          <w:szCs w:val="26"/>
          <w:lang w:val="sr-CS"/>
        </w:rPr>
        <w:tab/>
        <w:t xml:space="preserve">Без обзира на то што сам био предмет великих увреда прексиноћ, ја нисам тражио од председника да реагује, опомиње и, не дај Боже, избацује опозиционе посланике, јер би то за мене, ма шта они урадили, било веома ружно. Овде се говорило поново о неким алко-тестовима, психотестовима итд. Неко је говорио о тестовима интелигенције, неко сматра да полуписменима није овде место. Ја мислим да је овде место свим грађанима, они треба да дођу у позицију да бирају Владу на основу Закона о министарствима, да ту треба да буду и сељаци, и радници, и писмени и полуписмени. </w:t>
      </w:r>
    </w:p>
    <w:p>
      <w:pPr>
        <w:pStyle w:val="Normal"/>
        <w:tabs>
          <w:tab w:val="clear" w:pos="720"/>
          <w:tab w:val="left" w:pos="1418" w:leader="none"/>
        </w:tabs>
        <w:jc w:val="both"/>
        <w:rPr>
          <w:sz w:val="26"/>
          <w:szCs w:val="26"/>
          <w:lang w:val="sr-CS"/>
        </w:rPr>
      </w:pPr>
      <w:r>
        <w:rPr>
          <w:sz w:val="26"/>
          <w:szCs w:val="26"/>
          <w:lang w:val="sr-CS"/>
        </w:rPr>
        <w:tab/>
        <w:t xml:space="preserve">Без обзира на њихове ставове и мишљења, ја се нећу спустити на тај ниво, али ипак вама, председниче, саветујем да колико-толико то каналишете, да би ова дискусија добила неки смисао, не нас ради, већ њих ради. </w:t>
      </w:r>
    </w:p>
    <w:p>
      <w:pPr>
        <w:pStyle w:val="Normal"/>
        <w:tabs>
          <w:tab w:val="clear" w:pos="720"/>
          <w:tab w:val="left" w:pos="1418" w:leader="none"/>
        </w:tabs>
        <w:jc w:val="both"/>
        <w:rPr/>
      </w:pPr>
      <w:r>
        <w:rPr>
          <w:sz w:val="26"/>
          <w:szCs w:val="26"/>
          <w:lang w:val="sr-CS"/>
        </w:rPr>
        <w:tab/>
        <w:t>Када неко каже да је ово цеђење суве дреновине, ја сад питам ко је то сушио ту дреновину? Дакле, неко је дванаест година сушио неку дреновину и сад замера некоме што покушава да исцеди нешто из онога што су они непрестано, у сваком смислу, сушили дванаест година, а од јавних послова направили су приватне бизнисе.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Бојан Ђурић. 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Господине Селаковићу, апсолутно се не слажем са вама. Дакле, ја вас нисам питао оно што треба да буде питање за премијера. Притом, могли сте да пошаљете премијера овде, па да говоримо о суштини. Одабрали сте да то не радите. Није ово само техничко питање, иначе не би господин Вучић пре два дана долазио у парламент. Он је причао о политици Владе; ја данас користим прилику да вас питам каква ће бити политика Владе. </w:t>
      </w:r>
    </w:p>
    <w:p>
      <w:pPr>
        <w:pStyle w:val="Normal"/>
        <w:tabs>
          <w:tab w:val="clear" w:pos="720"/>
          <w:tab w:val="left" w:pos="1418" w:leader="none"/>
        </w:tabs>
        <w:jc w:val="both"/>
        <w:rPr/>
      </w:pPr>
      <w:r>
        <w:rPr>
          <w:sz w:val="26"/>
          <w:szCs w:val="26"/>
          <w:lang w:val="sr-CS"/>
        </w:rPr>
        <w:tab/>
        <w:t>Зашто ме занима? Зато што раздвајање ових министарстава није само техничка ствар. Мислим да не треба да буду раздвојена министарства.</w:t>
      </w:r>
    </w:p>
    <w:p>
      <w:pPr>
        <w:pStyle w:val="Normal"/>
        <w:tabs>
          <w:tab w:val="clear" w:pos="720"/>
          <w:tab w:val="left" w:pos="1418" w:leader="none"/>
        </w:tabs>
        <w:jc w:val="both"/>
        <w:rPr>
          <w:sz w:val="26"/>
          <w:szCs w:val="26"/>
          <w:lang w:val="sr-CS"/>
        </w:rPr>
      </w:pPr>
      <w:r>
        <w:rPr>
          <w:sz w:val="26"/>
          <w:szCs w:val="26"/>
          <w:lang w:val="sr-CS"/>
        </w:rPr>
        <w:tab/>
        <w:t>Одговорите ми на питање, како ћете водити координирану политику ако вам је у министарству финансија посао контроле средстава јавних фондова и јавних предузећа, а онда вам је у министарству привреде надзор и именовање органа управљања и заступника капитала у привредним друштвима и другим друштвима са већинским државним власништвом? Дакле, како ће Лазар Крстић контролисати ова средстава, што је његова обавеза по закону, рецимо у „Железницама“, ако ово министарство привреде и даље инсистира на томе да Драгољуб Симоновић буде директор „Железница“ и да послује на начин на који је пословао до сада, да и даље имају тринаест милијарди евра годишње дотације?</w:t>
      </w:r>
    </w:p>
    <w:p>
      <w:pPr>
        <w:pStyle w:val="Normal"/>
        <w:tabs>
          <w:tab w:val="clear" w:pos="720"/>
          <w:tab w:val="left" w:pos="1418" w:leader="none"/>
        </w:tabs>
        <w:jc w:val="both"/>
        <w:rPr/>
      </w:pPr>
      <w:r>
        <w:rPr>
          <w:sz w:val="26"/>
          <w:szCs w:val="26"/>
          <w:lang w:val="sr-CS"/>
        </w:rPr>
        <w:tab/>
        <w:t xml:space="preserve">Питам вас, какво је ваше мишљење као члана Владе? Ви сте гласали за то да ова министарства буду раздвојена. На основу којих економских, политичких, пословних, каквих год хоћете критеријума сте се ви одлучили за овакво решење? Да ли ће након њега, ево, ви ме убедите, ја ћу то онда подржати, бити мањи дуг јавних предузећа, јавног сектора? Да ли ће бити спроведена одредба Закона о приватизацији да до 30. јуна буду расписани конкурси? Можда вратите време уназад па сад поново буде 29. јун. Да ли ће бити под новом владом, овако организованом, расписани јавни конкурси за „Србијагас“, „Поште Србије“? Шта су планови са „Железницама“? </w:t>
      </w:r>
    </w:p>
    <w:p>
      <w:pPr>
        <w:pStyle w:val="Normal"/>
        <w:tabs>
          <w:tab w:val="clear" w:pos="720"/>
          <w:tab w:val="left" w:pos="1418" w:leader="none"/>
        </w:tabs>
        <w:jc w:val="both"/>
        <w:rPr/>
      </w:pPr>
      <w:r>
        <w:rPr>
          <w:sz w:val="26"/>
          <w:szCs w:val="26"/>
          <w:lang w:val="sr-CS"/>
        </w:rPr>
        <w:tab/>
        <w:t>У зависности од тога, можемо да проценимо да ли је боље решење које ви предлажете или оно које је било у старом закону, а за које пледира господин Јовановић који је подносилац овог амандмана.  Једино о томе има смисла да разговарамо овде.</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Миливојевић, реплика. Изволите.</w:t>
      </w:r>
    </w:p>
    <w:p>
      <w:pPr>
        <w:pStyle w:val="Normal"/>
        <w:tabs>
          <w:tab w:val="clear" w:pos="720"/>
          <w:tab w:val="left" w:pos="1418" w:leader="none"/>
        </w:tabs>
        <w:jc w:val="both"/>
        <w:rPr/>
      </w:pPr>
      <w:r>
        <w:rPr>
          <w:sz w:val="26"/>
          <w:szCs w:val="26"/>
          <w:lang w:val="sr-CS"/>
        </w:rPr>
        <w:tab/>
        <w:t xml:space="preserve">СРЂАН МИЛИВОЈЕВИЋ: Поштовани господине председниче Народне скупштине, уважени господине министре, не очекујем ја да мене сви посланици схвате, али очекујем да се бар разумемо, да пробамо да разумемо оно о чему говоримо. </w:t>
      </w:r>
    </w:p>
    <w:p>
      <w:pPr>
        <w:pStyle w:val="Normal"/>
        <w:tabs>
          <w:tab w:val="clear" w:pos="720"/>
          <w:tab w:val="left" w:pos="1418" w:leader="none"/>
        </w:tabs>
        <w:jc w:val="both"/>
        <w:rPr/>
      </w:pPr>
      <w:r>
        <w:rPr>
          <w:sz w:val="26"/>
          <w:szCs w:val="26"/>
          <w:lang w:val="sr-CS"/>
        </w:rPr>
        <w:tab/>
        <w:t>(Вучета Тошковић: Ви схватате.)</w:t>
      </w:r>
    </w:p>
    <w:p>
      <w:pPr>
        <w:pStyle w:val="Normal"/>
        <w:tabs>
          <w:tab w:val="clear" w:pos="720"/>
          <w:tab w:val="left" w:pos="1418" w:leader="none"/>
        </w:tabs>
        <w:jc w:val="both"/>
        <w:rPr/>
      </w:pPr>
      <w:r>
        <w:rPr>
          <w:sz w:val="26"/>
          <w:szCs w:val="26"/>
          <w:lang w:val="sr-CS"/>
        </w:rPr>
        <w:tab/>
        <w:t>Ви што добацујете, за вас, рецимо, тај тест, ту обавезу да министри, будући кандидати за министре обаве лекарски преглед и доставе извештај и уверење о стању свог телесног и психичког здравља, па, нисам ја тек тако то сањао ноћу па урадио и написао, него је то урадио др Зоран Ђинђић. Ја сам то предложио кад сам чуо да „јашете тигра“. Данас тигра, сутра змаја, прекосутра Пегаза и где оде ова земља?</w:t>
      </w:r>
    </w:p>
    <w:p>
      <w:pPr>
        <w:pStyle w:val="Normal"/>
        <w:tabs>
          <w:tab w:val="clear" w:pos="720"/>
          <w:tab w:val="left" w:pos="1418" w:leader="none"/>
        </w:tabs>
        <w:jc w:val="both"/>
        <w:rPr/>
      </w:pPr>
      <w:r>
        <w:rPr>
          <w:sz w:val="26"/>
          <w:szCs w:val="26"/>
          <w:lang w:val="sr-CS"/>
        </w:rPr>
        <w:tab/>
        <w:t xml:space="preserve">Знате, кад вам се причињава да јашете тигрове, Пегазе и змајеве, доставите обавезно лекарско уверење, да видимо ми ко управља овом земљом. Кад то видимо, онда је могуће да разговарамо и о другим стварима, рецимо о експозеу. </w:t>
      </w:r>
    </w:p>
    <w:p>
      <w:pPr>
        <w:pStyle w:val="Normal"/>
        <w:tabs>
          <w:tab w:val="clear" w:pos="720"/>
          <w:tab w:val="left" w:pos="1418" w:leader="none"/>
        </w:tabs>
        <w:jc w:val="both"/>
        <w:rPr>
          <w:sz w:val="26"/>
          <w:szCs w:val="26"/>
          <w:lang w:val="sr-CS"/>
        </w:rPr>
      </w:pPr>
      <w:r>
        <w:rPr>
          <w:sz w:val="26"/>
          <w:szCs w:val="26"/>
          <w:lang w:val="sr-CS"/>
        </w:rPr>
        <w:tab/>
        <w:t xml:space="preserve">У петак, кад будемо имали расправу о поверењу Влади, избору нове владе, пошто је претходна пала, свима доставите експозе Ивице Дачића и подвуците, овако као што сам ја подвукао, све ове историјске, епохалне реченице, од стезања каиша... Ево, подсетићу вас на још неке, шта каже: „Од привредника“, каже, „тражим три ствари: да не отпуштају раднике и да редовно исплаћују зараде, да плаћају порезе...“. Као из „Симпа“, бар толико да плаћају порезе, па кад не плате порез, држава ће то да купи све. </w:t>
      </w:r>
    </w:p>
    <w:p>
      <w:pPr>
        <w:pStyle w:val="Normal"/>
        <w:tabs>
          <w:tab w:val="clear" w:pos="720"/>
          <w:tab w:val="left" w:pos="1418" w:leader="none"/>
        </w:tabs>
        <w:jc w:val="both"/>
        <w:rPr/>
      </w:pPr>
      <w:r>
        <w:rPr>
          <w:sz w:val="26"/>
          <w:szCs w:val="26"/>
          <w:lang w:val="sr-CS"/>
        </w:rPr>
        <w:tab/>
        <w:t>Онда каже у овом истом експозеу: „Водићемо посебну бригу о природним ресурсима наше земље и обезбедићемо већа улагања у енергетски и рударски сектор, као и саобраћајну и телекомуникациону инфраструктуру.“ Колико сте километара ауто-пута направили за годину дана, а колико километара канала Солун–Београд преко Драгобужде и Грделице?</w:t>
      </w:r>
    </w:p>
    <w:p>
      <w:pPr>
        <w:pStyle w:val="Normal"/>
        <w:tabs>
          <w:tab w:val="clear" w:pos="720"/>
          <w:tab w:val="left" w:pos="1418" w:leader="none"/>
        </w:tabs>
        <w:jc w:val="both"/>
        <w:rPr>
          <w:sz w:val="26"/>
          <w:szCs w:val="26"/>
          <w:lang w:val="sr-CS"/>
        </w:rPr>
      </w:pPr>
      <w:r>
        <w:rPr>
          <w:sz w:val="26"/>
          <w:szCs w:val="26"/>
          <w:lang w:val="sr-CS"/>
        </w:rPr>
        <w:tab/>
        <w:t>ПРЕДСЕДНИК: Право на реплику, народни посланик Зоран Бабић. Изволите.</w:t>
      </w:r>
    </w:p>
    <w:p>
      <w:pPr>
        <w:pStyle w:val="Normal"/>
        <w:tabs>
          <w:tab w:val="clear" w:pos="720"/>
          <w:tab w:val="left" w:pos="1418" w:leader="none"/>
        </w:tabs>
        <w:jc w:val="both"/>
        <w:rPr>
          <w:sz w:val="26"/>
          <w:szCs w:val="26"/>
          <w:lang w:val="sr-CS"/>
        </w:rPr>
      </w:pPr>
      <w:r>
        <w:rPr>
          <w:sz w:val="26"/>
          <w:szCs w:val="26"/>
          <w:lang w:val="sr-CS"/>
        </w:rPr>
        <w:tab/>
        <w:t xml:space="preserve">ЗОРАН БАБИЋ: Када смо код тих здравствених уверења, немам никакав проблем да се тестирам на све што је потребно, али мислим да неко ко тврди да град у Србији пада само од 2012. године, када је Српска напредна странка преузела одговорност, много више треба да се позабави оним што прича и како прича. Јер, отприлике, та сфера страха, панике, сејања, све ће бити катаклизмично, само ми да останемо на власти, само смо ми најбољи, само смо ми предодређени да вршимо власт у Србији; ако дође Српска напредна странка, само ће град да пада; ево, најезда скакаваца, ево, катастрофа и катаклизма... И нон-стоп тако, и у предизборној кампањи; па им није било довољно то што су их грађани Србије казнили, па нон-стоп, и последњих годину дана, па су са двадесет и кусур посто спали на три процента. </w:t>
      </w:r>
    </w:p>
    <w:p>
      <w:pPr>
        <w:pStyle w:val="Normal"/>
        <w:tabs>
          <w:tab w:val="clear" w:pos="720"/>
          <w:tab w:val="left" w:pos="1418" w:leader="none"/>
        </w:tabs>
        <w:jc w:val="both"/>
        <w:rPr/>
      </w:pPr>
      <w:r>
        <w:rPr>
          <w:sz w:val="26"/>
          <w:szCs w:val="26"/>
          <w:lang w:val="sr-CS"/>
        </w:rPr>
        <w:tab/>
        <w:t xml:space="preserve">Па, када ће ти људи схватити шта раде и како раде и да грађани Србије траже решења, и од нас овде у парламенту и од Владе Републике Србије, траже ангажовање, траже бољи живот? </w:t>
      </w:r>
    </w:p>
    <w:p>
      <w:pPr>
        <w:pStyle w:val="Normal"/>
        <w:tabs>
          <w:tab w:val="clear" w:pos="720"/>
          <w:tab w:val="left" w:pos="1418" w:leader="none"/>
        </w:tabs>
        <w:jc w:val="both"/>
        <w:rPr/>
      </w:pPr>
      <w:r>
        <w:rPr>
          <w:sz w:val="26"/>
          <w:szCs w:val="26"/>
          <w:lang w:val="sr-CS"/>
        </w:rPr>
        <w:tab/>
        <w:t xml:space="preserve">Дошло је време да они који траже лекарска уверења и сада бране храст... Некада нису бранили да Булевар краља Александра остане без иједне једине зелене гранчице. Булевар краља Александра, за који се ни данас не зна колико је та реконструкција коштала. </w:t>
      </w:r>
    </w:p>
    <w:p>
      <w:pPr>
        <w:pStyle w:val="Normal"/>
        <w:tabs>
          <w:tab w:val="clear" w:pos="720"/>
          <w:tab w:val="left" w:pos="1418" w:leader="none"/>
        </w:tabs>
        <w:jc w:val="both"/>
        <w:rPr>
          <w:sz w:val="26"/>
          <w:szCs w:val="26"/>
          <w:lang w:val="sr-CS"/>
        </w:rPr>
      </w:pPr>
      <w:r>
        <w:rPr>
          <w:sz w:val="26"/>
          <w:szCs w:val="26"/>
          <w:lang w:val="sr-CS"/>
        </w:rPr>
        <w:tab/>
        <w:t xml:space="preserve">О чему се овде ради? О каквим лекарским уверењима? О каквој константи у политици? О каквом сејању страха, панике, мржње? Доста више са мржњом и доста више са тачкама раздвајања. Људи у Србији од нас траже решења, траже бољи живот. Српска напредна странка то жели да им пружи и да им да. </w:t>
      </w:r>
    </w:p>
    <w:p>
      <w:pPr>
        <w:pStyle w:val="Normal"/>
        <w:tabs>
          <w:tab w:val="clear" w:pos="720"/>
          <w:tab w:val="left" w:pos="1418" w:leader="none"/>
        </w:tabs>
        <w:jc w:val="both"/>
        <w:rPr>
          <w:sz w:val="26"/>
          <w:szCs w:val="26"/>
          <w:lang w:val="sr-CS"/>
        </w:rPr>
      </w:pPr>
      <w:r>
        <w:rPr>
          <w:sz w:val="26"/>
          <w:szCs w:val="26"/>
          <w:lang w:val="sr-CS"/>
        </w:rPr>
        <w:tab/>
        <w:t>С друге стране, младом колеги бих помогао, Српска напредна странка је …</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pPr>
      <w:r>
        <w:rPr>
          <w:sz w:val="26"/>
          <w:szCs w:val="26"/>
          <w:lang w:val="sr-CS"/>
        </w:rPr>
        <w:tab/>
        <w:t xml:space="preserve">… скупљала потписе и скупила потписе за смањење броја народних посланика, а никада за смањење броја министарстава. У оном тренутку када вољом грађана Републике Србије, коју смо увек спремни да прихватимо и да пред тај суд изађемо, будемо носили одговорност, видећете колико ће бити министарстава. Хвала вам. </w:t>
        <w:tab/>
      </w:r>
    </w:p>
    <w:p>
      <w:pPr>
        <w:pStyle w:val="Normal"/>
        <w:tabs>
          <w:tab w:val="clear" w:pos="720"/>
          <w:tab w:val="left" w:pos="1418" w:leader="none"/>
        </w:tabs>
        <w:jc w:val="both"/>
        <w:rPr/>
      </w:pPr>
      <w:r>
        <w:rPr>
          <w:sz w:val="26"/>
          <w:szCs w:val="26"/>
          <w:lang w:val="sr-CS"/>
        </w:rPr>
        <w:tab/>
        <w:t>ПРЕДСЕДНИК: Право на реплику, народни посланик Срђан Миливојевић. Изволите.</w:t>
      </w:r>
    </w:p>
    <w:p>
      <w:pPr>
        <w:pStyle w:val="Normal"/>
        <w:tabs>
          <w:tab w:val="clear" w:pos="720"/>
          <w:tab w:val="left" w:pos="1418" w:leader="none"/>
        </w:tabs>
        <w:jc w:val="both"/>
        <w:rPr/>
      </w:pPr>
      <w:r>
        <w:rPr>
          <w:sz w:val="26"/>
          <w:szCs w:val="26"/>
          <w:lang w:val="sr-CS"/>
        </w:rPr>
        <w:tab/>
        <w:t xml:space="preserve">СРЂАН МИЛИВОЈЕВИЋ: Поштовани господине председниче Народне скупштине, ја сам дипломирани инжењер пољопривреде. После скакаваца нешто и остане, а после неких који су били на власти до 2000. године није остало ништа – буџетски дефицит енорман, инфлација највећа у историји људске цивилизације, материјални, територијални и људски губици су немерљиви. </w:t>
      </w:r>
    </w:p>
    <w:p>
      <w:pPr>
        <w:pStyle w:val="Normal"/>
        <w:tabs>
          <w:tab w:val="clear" w:pos="720"/>
          <w:tab w:val="left" w:pos="1418" w:leader="none"/>
        </w:tabs>
        <w:jc w:val="both"/>
        <w:rPr/>
      </w:pPr>
      <w:r>
        <w:rPr>
          <w:sz w:val="26"/>
          <w:szCs w:val="26"/>
          <w:lang w:val="sr-CS"/>
        </w:rPr>
        <w:tab/>
        <w:t xml:space="preserve">Знате, опљачкане паре о којима се говори, то се лако врати – утврди се ко је крао и онда му се одузме све оно што је украо. Али, мртви никад нису васкрсли из гробова. Сакатима никада нису порасле ни руке ни ноге које су изгубили у ратовима. Пребијени на демонстрацијама, јер су тражила да Србија буде у Европској унији, који су називани страним плаћеницима, никада неће добити сатисфакцију због тога што сте после двадесет три године прогледали. Не интересује њих што је вест када неко од вас оде у ЕУ, то већ дуго није вест, поготово они којима је био забрањен улазак у ЕУ. </w:t>
      </w:r>
    </w:p>
    <w:p>
      <w:pPr>
        <w:pStyle w:val="Normal"/>
        <w:tabs>
          <w:tab w:val="clear" w:pos="720"/>
          <w:tab w:val="left" w:pos="1418" w:leader="none"/>
        </w:tabs>
        <w:jc w:val="both"/>
        <w:rPr/>
      </w:pPr>
      <w:r>
        <w:rPr>
          <w:sz w:val="26"/>
          <w:szCs w:val="26"/>
          <w:lang w:val="sr-CS"/>
        </w:rPr>
        <w:tab/>
        <w:t xml:space="preserve">Али, како рече господин Вучић, хајмо мало о бројевима. Колико је коштала малина прошле године, а колико ове? Колико је коштала шљива прошле године, а колико ове? Прошле године 23 динара, а десет ове. Суша је била много већа прошле године. Колико су коштале вишње прошле године? Сто динара, а 40 ове године. Колики је обим страних инвестиција, по показатељима УН, у Србији? Најмањи у протеклих тринаест година. То су егзактни економски подаци. Србија је на 147. месту по обиму директних страних инвестиција. То нису показатељи Демократске странке, него Уједињених нација. Испред нас су Албанија, Хрватска, БиХ. </w:t>
      </w:r>
    </w:p>
    <w:p>
      <w:pPr>
        <w:pStyle w:val="Normal"/>
        <w:tabs>
          <w:tab w:val="clear" w:pos="720"/>
          <w:tab w:val="left" w:pos="1418" w:leader="none"/>
        </w:tabs>
        <w:jc w:val="both"/>
        <w:rPr/>
      </w:pPr>
      <w:r>
        <w:rPr>
          <w:sz w:val="26"/>
          <w:szCs w:val="26"/>
          <w:lang w:val="sr-CS"/>
        </w:rPr>
        <w:tab/>
        <w:t>Када сте тако лепи и паметни, шта би било са нама да се ви нисте појавили? Где су те инвестиције? Где су та радна места? Где су нестале, испариле те уштеде из јавних набавки? Колике сте прогнозирали уштеде? Од милијарду па до три милијарде су инвестирали овде. Нема тих уштеда, само је толико дуг порастао. То је једино што је порасло. То је игра бројева коју ви покушавате да одиграте са грађанима Србије, али имате с друге стране озбиљне људе из ДС, који ту игру бројева играју језиком аргумената и чињеница. Хвала.</w:t>
      </w:r>
    </w:p>
    <w:p>
      <w:pPr>
        <w:pStyle w:val="Normal"/>
        <w:tabs>
          <w:tab w:val="clear" w:pos="720"/>
          <w:tab w:val="left" w:pos="1418" w:leader="none"/>
        </w:tabs>
        <w:jc w:val="both"/>
        <w:rPr/>
      </w:pPr>
      <w:r>
        <w:rPr>
          <w:sz w:val="26"/>
          <w:szCs w:val="26"/>
          <w:lang w:val="sr-CS"/>
        </w:rPr>
        <w:tab/>
        <w:t>ПРЕДСЕДНИК: По Пословнику, народни посланик Гордана Чомић, изволите.</w:t>
      </w:r>
    </w:p>
    <w:p>
      <w:pPr>
        <w:pStyle w:val="Normal"/>
        <w:tabs>
          <w:tab w:val="clear" w:pos="720"/>
          <w:tab w:val="left" w:pos="1418" w:leader="none"/>
        </w:tabs>
        <w:jc w:val="both"/>
        <w:rPr/>
      </w:pPr>
      <w:r>
        <w:rPr>
          <w:sz w:val="26"/>
          <w:szCs w:val="26"/>
          <w:lang w:val="sr-CS"/>
        </w:rPr>
        <w:tab/>
        <w:t xml:space="preserve">ГОРДАНА ЧОМИЋ: Захваљујем. Предлажем председнику Народне скупштине да ми, на основу члана 90. који каже: „Истовремено, председник Народне скупштине даје потребна објашњења у вези с радом на седници и другим питањима“, достави потребно објашњење које се тиче извештаја Одбора за уставна питања и законодавство, који је, по извештају који је подељен народним посланицима, на основу члана 163. став 2. Пословника Народне скупштине, одбацио амандман као непотпун. Тај став 2. у члану 163. каже: „Надлежни одбор ће непотпуне и амандмане са увредљивом садржином одбацити, о чему ће Народној скупштини поднети извештај.“ </w:t>
      </w:r>
    </w:p>
    <w:p>
      <w:pPr>
        <w:pStyle w:val="Normal"/>
        <w:tabs>
          <w:tab w:val="clear" w:pos="720"/>
          <w:tab w:val="left" w:pos="1418" w:leader="none"/>
        </w:tabs>
        <w:jc w:val="both"/>
        <w:rPr/>
      </w:pPr>
      <w:r>
        <w:rPr>
          <w:sz w:val="26"/>
          <w:szCs w:val="26"/>
          <w:lang w:val="sr-CS"/>
        </w:rPr>
        <w:tab/>
        <w:t xml:space="preserve">Захтевам од председника Народне скупштине да ми достави додатно објашњење у чему је непотпуност амандмана који сам потписала и предала благовремено, а који је по свом садржају списак надлежности за министарства која амандманима предлажемо, јер смо претходно мењали члан 2, који је, по предлогу измена и допуна Закона, унет тако да се може додавати или мењати било које од министарстава. </w:t>
      </w:r>
    </w:p>
    <w:p>
      <w:pPr>
        <w:pStyle w:val="Normal"/>
        <w:tabs>
          <w:tab w:val="clear" w:pos="720"/>
          <w:tab w:val="left" w:pos="1418" w:leader="none"/>
        </w:tabs>
        <w:jc w:val="both"/>
        <w:rPr/>
      </w:pPr>
      <w:r>
        <w:rPr>
          <w:sz w:val="26"/>
          <w:szCs w:val="26"/>
          <w:lang w:val="sr-CS"/>
        </w:rPr>
        <w:tab/>
        <w:t xml:space="preserve">Да је Предлог закона који сте нам послали садржавао одредбу којом се мења члан 2. тако да се мењају само тачке које се тичу Министарства правде, Министарства финансије и привреде и Министарства спољних послова, ми не бисмо имали могућност да предложимо да се унесе и министарство за заштиту животне средине. </w:t>
      </w:r>
    </w:p>
    <w:p>
      <w:pPr>
        <w:pStyle w:val="Normal"/>
        <w:tabs>
          <w:tab w:val="clear" w:pos="720"/>
          <w:tab w:val="left" w:pos="1418" w:leader="none"/>
        </w:tabs>
        <w:jc w:val="both"/>
        <w:rPr>
          <w:sz w:val="26"/>
          <w:szCs w:val="26"/>
          <w:lang w:val="sr-CS"/>
        </w:rPr>
      </w:pPr>
      <w:r>
        <w:rPr>
          <w:sz w:val="26"/>
          <w:szCs w:val="26"/>
          <w:lang w:val="sr-CS"/>
        </w:rPr>
        <w:tab/>
        <w:t xml:space="preserve">Тај амандман нисте одбацили, а одбацили сте као непотпун амандман којим следствено, кад једном предложим да се уведе ново министарство, предлажем и надлежности тог новог министарства. </w:t>
      </w:r>
    </w:p>
    <w:p>
      <w:pPr>
        <w:pStyle w:val="Normal"/>
        <w:tabs>
          <w:tab w:val="clear" w:pos="720"/>
          <w:tab w:val="left" w:pos="1418" w:leader="none"/>
        </w:tabs>
        <w:jc w:val="both"/>
        <w:rPr/>
      </w:pPr>
      <w:r>
        <w:rPr>
          <w:sz w:val="26"/>
          <w:szCs w:val="26"/>
          <w:lang w:val="sr-CS"/>
        </w:rPr>
        <w:tab/>
        <w:t>Мени је то у неком тужном смислу радосна вест, пошто је циљ да немам два минута да образложим амандман о надлежностима и да се за петнаест секунди о том амандману не гласа. Другог објашњења не видим.</w:t>
      </w:r>
    </w:p>
    <w:p>
      <w:pPr>
        <w:pStyle w:val="Normal"/>
        <w:tabs>
          <w:tab w:val="clear" w:pos="720"/>
          <w:tab w:val="left" w:pos="1418" w:leader="none"/>
        </w:tabs>
        <w:jc w:val="both"/>
        <w:rPr>
          <w:sz w:val="26"/>
          <w:szCs w:val="26"/>
          <w:lang w:val="sr-CS"/>
        </w:rPr>
      </w:pPr>
      <w:r>
        <w:rPr>
          <w:sz w:val="26"/>
          <w:szCs w:val="26"/>
          <w:lang w:val="sr-CS"/>
        </w:rPr>
        <w:tab/>
        <w:t xml:space="preserve">Господине председниче Народне скупштине, молим вас да ми доставите додатно објашњење шта је непотпуно у амандману којим се дефинишу надлежности министарства које предлажемо амандманом, који нисте одбацили, о коме ће се гласати. </w:t>
      </w:r>
    </w:p>
    <w:p>
      <w:pPr>
        <w:pStyle w:val="Normal"/>
        <w:tabs>
          <w:tab w:val="clear" w:pos="720"/>
          <w:tab w:val="left" w:pos="1418" w:leader="none"/>
        </w:tabs>
        <w:jc w:val="both"/>
        <w:rPr/>
      </w:pPr>
      <w:r>
        <w:rPr>
          <w:sz w:val="26"/>
          <w:szCs w:val="26"/>
          <w:lang w:val="sr-CS"/>
        </w:rPr>
        <w:tab/>
        <w:t xml:space="preserve">Да не причам о томе, а како онда замишљате, ако се случајно и срећом прихвати амандман којим се уводи министарство за заштиту животне средине, ко ће у овом закону писати његове надлежности? Хвала вам. </w:t>
      </w:r>
    </w:p>
    <w:p>
      <w:pPr>
        <w:pStyle w:val="Normal"/>
        <w:tabs>
          <w:tab w:val="clear" w:pos="720"/>
          <w:tab w:val="left" w:pos="1418" w:leader="none"/>
        </w:tabs>
        <w:jc w:val="both"/>
        <w:rPr/>
      </w:pPr>
      <w:r>
        <w:rPr>
          <w:sz w:val="26"/>
          <w:szCs w:val="26"/>
          <w:lang w:val="sr-CS"/>
        </w:rPr>
        <w:tab/>
        <w:t>ПРЕДСЕДНИК: С обзиром на то да нисам присуствовао седници Одбора, предлажем да одмах дам реч господину Цвијану, који је председник Одбора, да нам да потребно објашњење. Мислим да ће то отклонити даљу недоумицу везану за овај амандман.</w:t>
      </w:r>
    </w:p>
    <w:p>
      <w:pPr>
        <w:pStyle w:val="Normal"/>
        <w:tabs>
          <w:tab w:val="clear" w:pos="720"/>
          <w:tab w:val="left" w:pos="1418" w:leader="none"/>
        </w:tabs>
        <w:jc w:val="both"/>
        <w:rPr>
          <w:sz w:val="26"/>
          <w:szCs w:val="26"/>
          <w:lang w:val="sr-CS"/>
        </w:rPr>
      </w:pPr>
      <w:r>
        <w:rPr>
          <w:sz w:val="26"/>
          <w:szCs w:val="26"/>
          <w:lang w:val="sr-CS"/>
        </w:rPr>
        <w:tab/>
        <w:t>Изволите, господине Цвијан.</w:t>
      </w:r>
    </w:p>
    <w:p>
      <w:pPr>
        <w:pStyle w:val="Normal"/>
        <w:tabs>
          <w:tab w:val="clear" w:pos="720"/>
          <w:tab w:val="left" w:pos="1418" w:leader="none"/>
        </w:tabs>
        <w:jc w:val="both"/>
        <w:rPr>
          <w:sz w:val="26"/>
          <w:szCs w:val="26"/>
          <w:lang w:val="sr-CS"/>
        </w:rPr>
      </w:pPr>
      <w:r>
        <w:rPr>
          <w:sz w:val="26"/>
          <w:szCs w:val="26"/>
          <w:lang w:val="sr-CS"/>
        </w:rPr>
        <w:tab/>
        <w:t xml:space="preserve">ВЛАДИМИР ЦВИЈАН: Као председник Одбора за уставна питања и законодавство ћу по ко зна који пут у Скупштини да дам образложење које почиње реченицом да Пословник Народне скупштине, који је усвојен у време претходног сазива, заиста садржи нека лоша решења. Ево, немам проблем да кажем да су та решења лоша. </w:t>
      </w:r>
    </w:p>
    <w:p>
      <w:pPr>
        <w:pStyle w:val="Normal"/>
        <w:tabs>
          <w:tab w:val="clear" w:pos="720"/>
          <w:tab w:val="left" w:pos="1418" w:leader="none"/>
        </w:tabs>
        <w:jc w:val="both"/>
        <w:rPr>
          <w:sz w:val="26"/>
          <w:szCs w:val="26"/>
          <w:lang w:val="sr-CS"/>
        </w:rPr>
      </w:pPr>
      <w:r>
        <w:rPr>
          <w:sz w:val="26"/>
          <w:szCs w:val="26"/>
          <w:lang w:val="sr-CS"/>
        </w:rPr>
        <w:tab/>
        <w:t xml:space="preserve">Члан Одбора за уставна питања и законодавство испред Демократске странке је госпођа Теодора Влаховић. Може да потврди да сам као председник Одбора чак гласао за то да амандмани остану у процедури. Ево, колегиница Теодора је стигла. </w:t>
      </w:r>
    </w:p>
    <w:p>
      <w:pPr>
        <w:pStyle w:val="Normal"/>
        <w:tabs>
          <w:tab w:val="clear" w:pos="720"/>
          <w:tab w:val="left" w:pos="1418" w:leader="none"/>
        </w:tabs>
        <w:jc w:val="both"/>
        <w:rPr/>
      </w:pPr>
      <w:r>
        <w:rPr>
          <w:sz w:val="26"/>
          <w:szCs w:val="26"/>
          <w:lang w:val="sr-CS"/>
        </w:rPr>
        <w:tab/>
        <w:t xml:space="preserve">Сматрам да је решење из Пословника који смо наследили лоше. То решење, које се наслања и на праксу Одбора за уставна питања и законодавство из ранијег сазива, када је председавао мој уважени колега Влатко Ратковић, подразумева да амандмани не смеју да иду изван оквира предмета закона. Дакле, сматрам то лошим. Зато сам и гласао да ови амандмани, које иначе сматрам врло коректним, врло добро написаним, сасвим сувислим... Наравно, Влада њих није прихватила. Сада говорим као правник. Сматрам да су ти амандмани сасвим коректни. Чак сам и гласао за то да остану у процедури да бисмо о тим амандманима могли да поразговарамо. </w:t>
      </w:r>
    </w:p>
    <w:p>
      <w:pPr>
        <w:pStyle w:val="Normal"/>
        <w:tabs>
          <w:tab w:val="clear" w:pos="720"/>
          <w:tab w:val="left" w:pos="1418" w:leader="none"/>
        </w:tabs>
        <w:jc w:val="both"/>
        <w:rPr/>
      </w:pPr>
      <w:r>
        <w:rPr>
          <w:sz w:val="26"/>
          <w:szCs w:val="26"/>
          <w:lang w:val="sr-CS"/>
        </w:rPr>
        <w:tab/>
        <w:t>Став Одбора је, може неко да ме исправи ако грешим, са девет гласова за и два против (то смо били управо колегиница Теодора Влаховић и ја), пратио досадашњу праксу рада Одбора за уставна питања и законодавство, коју смо наследили из претходних времена, да такви амандмани не могу да уђу у процедуру.</w:t>
      </w:r>
    </w:p>
    <w:p>
      <w:pPr>
        <w:pStyle w:val="Normal"/>
        <w:tabs>
          <w:tab w:val="clear" w:pos="720"/>
          <w:tab w:val="left" w:pos="1418" w:leader="none"/>
        </w:tabs>
        <w:jc w:val="both"/>
        <w:rPr>
          <w:sz w:val="26"/>
          <w:szCs w:val="26"/>
          <w:lang w:val="sr-CS"/>
        </w:rPr>
      </w:pPr>
      <w:r>
        <w:rPr>
          <w:sz w:val="26"/>
          <w:szCs w:val="26"/>
          <w:lang w:val="sr-CS"/>
        </w:rPr>
        <w:tab/>
        <w:t xml:space="preserve">Што се тиче непотпуности, то је термин који користи Пословник. Поново, ни тај термин не ваља. С тиме се потпуно слажем. Дакле, не ваља ни у том делу Пословник који смо наследили из претходних времена. </w:t>
      </w:r>
    </w:p>
    <w:p>
      <w:pPr>
        <w:pStyle w:val="Normal"/>
        <w:tabs>
          <w:tab w:val="clear" w:pos="720"/>
          <w:tab w:val="left" w:pos="1418" w:leader="none"/>
        </w:tabs>
        <w:jc w:val="both"/>
        <w:rPr>
          <w:sz w:val="26"/>
          <w:szCs w:val="26"/>
          <w:lang w:val="sr-CS"/>
        </w:rPr>
      </w:pPr>
      <w:r>
        <w:rPr>
          <w:sz w:val="26"/>
          <w:szCs w:val="26"/>
          <w:lang w:val="sr-CS"/>
        </w:rPr>
        <w:tab/>
        <w:t>Више сам пута говорио да не би било лоше да размотримо измене Пословника у неким деловима, па и у овом делу. Заиста бих волео да једног дана започнемо дискусију на ту тему. Просто, прихватимо да је у питању досадашња наслеђена пракса Одбора из неких ранијих времена, наслеђени Пословник из неких ранијих времена…</w:t>
      </w:r>
    </w:p>
    <w:p>
      <w:pPr>
        <w:pStyle w:val="Normal"/>
        <w:tabs>
          <w:tab w:val="clear" w:pos="720"/>
          <w:tab w:val="left" w:pos="1418" w:leader="none"/>
        </w:tabs>
        <w:jc w:val="both"/>
        <w:rPr/>
      </w:pPr>
      <w:r>
        <w:rPr>
          <w:sz w:val="26"/>
          <w:szCs w:val="26"/>
          <w:lang w:val="sr-CS"/>
        </w:rPr>
        <w:tab/>
        <w:t xml:space="preserve">ПРЕДСЕДНИК: Господине Цвијан, само једно питање: у чему се састоји непотпуност амандмана? </w:t>
      </w:r>
    </w:p>
    <w:p>
      <w:pPr>
        <w:pStyle w:val="Normal"/>
        <w:tabs>
          <w:tab w:val="clear" w:pos="720"/>
          <w:tab w:val="left" w:pos="1418" w:leader="none"/>
        </w:tabs>
        <w:jc w:val="both"/>
        <w:rPr/>
      </w:pPr>
      <w:r>
        <w:rPr>
          <w:sz w:val="26"/>
          <w:szCs w:val="26"/>
          <w:lang w:val="sr-CS"/>
        </w:rPr>
        <w:tab/>
        <w:t>ВЛАДИМИР ЦВИЈАН: Проблем са амандманом се огледа у чињеници, то сам рекао на почетку, да излази изван оквира предложеног закона, изван предмета предложеног закона. То је основни проблем, који смо опет наследили.</w:t>
      </w:r>
    </w:p>
    <w:p>
      <w:pPr>
        <w:pStyle w:val="Normal"/>
        <w:tabs>
          <w:tab w:val="clear" w:pos="720"/>
          <w:tab w:val="left" w:pos="1418" w:leader="none"/>
        </w:tabs>
        <w:jc w:val="both"/>
        <w:rPr>
          <w:sz w:val="26"/>
          <w:szCs w:val="26"/>
          <w:lang w:val="sr-CS"/>
        </w:rPr>
      </w:pPr>
      <w:r>
        <w:rPr>
          <w:sz w:val="26"/>
          <w:szCs w:val="26"/>
          <w:lang w:val="sr-CS"/>
        </w:rPr>
        <w:tab/>
        <w:t>ПРЕДСЕДНИК: Питам, ако је предмет амандмана надлежност министарстава…</w:t>
      </w:r>
    </w:p>
    <w:p>
      <w:pPr>
        <w:pStyle w:val="Normal"/>
        <w:tabs>
          <w:tab w:val="clear" w:pos="720"/>
          <w:tab w:val="left" w:pos="1418" w:leader="none"/>
        </w:tabs>
        <w:jc w:val="both"/>
        <w:rPr/>
      </w:pPr>
      <w:r>
        <w:rPr>
          <w:sz w:val="26"/>
          <w:szCs w:val="26"/>
          <w:lang w:val="sr-CS"/>
        </w:rPr>
        <w:tab/>
        <w:t>ВЛАДИМИР ЦВИЈАН: ... који није предмет Предлога закона о изменама и допунама Закона…</w:t>
      </w:r>
    </w:p>
    <w:p>
      <w:pPr>
        <w:pStyle w:val="Normal"/>
        <w:tabs>
          <w:tab w:val="clear" w:pos="720"/>
          <w:tab w:val="left" w:pos="1418" w:leader="none"/>
        </w:tabs>
        <w:jc w:val="both"/>
        <w:rPr/>
      </w:pPr>
      <w:r>
        <w:rPr>
          <w:sz w:val="26"/>
          <w:szCs w:val="26"/>
          <w:lang w:val="sr-CS"/>
        </w:rPr>
        <w:tab/>
        <w:t>ПРЕДСЕДНИК: Али имамо предлог да се промени, рецимо, да се другачије формулишу министарства, што је један од следећих амандмана; у њему има да се убацује министарство које није предвиђено овим. И тај амандман на неки начин излази, али прихваћен је од стране Одбора. Само ме интересује шта је суштинска разлика?</w:t>
      </w:r>
    </w:p>
    <w:p>
      <w:pPr>
        <w:pStyle w:val="Normal"/>
        <w:tabs>
          <w:tab w:val="clear" w:pos="720"/>
          <w:tab w:val="left" w:pos="1418" w:leader="none"/>
        </w:tabs>
        <w:jc w:val="both"/>
        <w:rPr/>
      </w:pPr>
      <w:r>
        <w:rPr>
          <w:sz w:val="26"/>
          <w:szCs w:val="26"/>
          <w:lang w:val="sr-CS"/>
        </w:rPr>
        <w:tab/>
        <w:t>ВЛАДИМИР ЦВИЈАН: Искрено да вам кажем, као председник Одбора, који је гласао против ове одлуке, мало сам у незгодној ситуацији. Први сам гласао и био сам против и био сам први за то да овај амандман остане у процедури. Не могу да дам боље образложење сем овог које сам сада дао. Нико се није јавио за реч по неком другом амандману као што је амандман, мислим колеге Карића, који је врло коректан. Дакле, у немогућој сам ситуацији да браним нешто са чиме се не слажем и гласао сам против.</w:t>
      </w:r>
    </w:p>
    <w:p>
      <w:pPr>
        <w:pStyle w:val="Normal"/>
        <w:tabs>
          <w:tab w:val="clear" w:pos="720"/>
          <w:tab w:val="left" w:pos="1418" w:leader="none"/>
        </w:tabs>
        <w:jc w:val="both"/>
        <w:rPr/>
      </w:pPr>
      <w:r>
        <w:rPr>
          <w:sz w:val="26"/>
          <w:szCs w:val="26"/>
          <w:lang w:val="sr-CS"/>
        </w:rPr>
        <w:tab/>
        <w:t>ПРЕДСЕДНИК: Само ме је интересовала различита методологија приступа једном и другом амандману, јер по тој логици онда треба да одбацимо и ове амандмане…</w:t>
      </w:r>
    </w:p>
    <w:p>
      <w:pPr>
        <w:pStyle w:val="Normal"/>
        <w:tabs>
          <w:tab w:val="clear" w:pos="720"/>
          <w:tab w:val="left" w:pos="1418" w:leader="none"/>
        </w:tabs>
        <w:jc w:val="both"/>
        <w:rPr/>
      </w:pPr>
      <w:r>
        <w:rPr>
          <w:sz w:val="26"/>
          <w:szCs w:val="26"/>
          <w:lang w:val="sr-CS"/>
        </w:rPr>
        <w:tab/>
        <w:t>ВЛАДИМИР ЦВИЈАН: Слажем се и са тиме, али исто сам био против тога да се ти амандмани одбаце.</w:t>
      </w:r>
    </w:p>
    <w:p>
      <w:pPr>
        <w:pStyle w:val="Normal"/>
        <w:tabs>
          <w:tab w:val="clear" w:pos="720"/>
          <w:tab w:val="left" w:pos="1418" w:leader="none"/>
        </w:tabs>
        <w:jc w:val="both"/>
        <w:rPr>
          <w:sz w:val="26"/>
          <w:szCs w:val="26"/>
          <w:lang w:val="sr-CS"/>
        </w:rPr>
      </w:pPr>
      <w:r>
        <w:rPr>
          <w:sz w:val="26"/>
          <w:szCs w:val="26"/>
          <w:lang w:val="sr-CS"/>
        </w:rPr>
        <w:tab/>
        <w:t>ПРЕДСЕДНИК: Добро, али овде не можете износити лични став. Морате износити став као председник Одбора и оно што је у складу са Пословником.</w:t>
      </w:r>
    </w:p>
    <w:p>
      <w:pPr>
        <w:pStyle w:val="Normal"/>
        <w:tabs>
          <w:tab w:val="clear" w:pos="720"/>
          <w:tab w:val="left" w:pos="1418" w:leader="none"/>
        </w:tabs>
        <w:jc w:val="both"/>
        <w:rPr/>
      </w:pPr>
      <w:r>
        <w:rPr>
          <w:sz w:val="26"/>
          <w:szCs w:val="26"/>
          <w:lang w:val="sr-CS"/>
        </w:rPr>
        <w:tab/>
        <w:t>ВЛАДИМИР ЦВИЈАН: Став Одбора је био да овај амандман који је одбачен као непотпун није у складу, он прелази оквире, а онај други не. Немам друго образложење, жао ми је. Не могу да дам боље образложење. Знам да ово што причам није добро образложење. Хвала.</w:t>
      </w:r>
    </w:p>
    <w:p>
      <w:pPr>
        <w:pStyle w:val="Normal"/>
        <w:tabs>
          <w:tab w:val="clear" w:pos="720"/>
          <w:tab w:val="left" w:pos="1418" w:leader="none"/>
        </w:tabs>
        <w:jc w:val="both"/>
        <w:rPr/>
      </w:pPr>
      <w:r>
        <w:rPr>
          <w:sz w:val="26"/>
          <w:szCs w:val="26"/>
          <w:lang w:val="sr-CS"/>
        </w:rPr>
        <w:tab/>
        <w:t>ПРЕДСЕДНИК: Хвала. Реч има народни посланик Предраг Марковић, по Пословнику.</w:t>
      </w:r>
    </w:p>
    <w:p>
      <w:pPr>
        <w:pStyle w:val="Normal"/>
        <w:tabs>
          <w:tab w:val="clear" w:pos="720"/>
          <w:tab w:val="left" w:pos="1418" w:leader="none"/>
        </w:tabs>
        <w:jc w:val="both"/>
        <w:rPr/>
      </w:pPr>
      <w:r>
        <w:rPr>
          <w:sz w:val="26"/>
          <w:szCs w:val="26"/>
          <w:lang w:val="sr-CS"/>
        </w:rPr>
        <w:tab/>
        <w:t>ПРЕДРАГ МАРКОВИЋ: Хвала, господине председниче. Јавио сам се по члану 1, али подржавајући ово што се овог часа дешава, а то је да због уштеде, због тога што је ово Дом Народне скупштине и неопходно је да овде расправимо о ономе што је стварно на дневном реду и да случајно не пореметимо процедуру, одмах ћу да дам сугестију, свима.</w:t>
      </w:r>
    </w:p>
    <w:p>
      <w:pPr>
        <w:pStyle w:val="Normal"/>
        <w:tabs>
          <w:tab w:val="clear" w:pos="720"/>
          <w:tab w:val="left" w:pos="1418" w:leader="none"/>
        </w:tabs>
        <w:jc w:val="both"/>
        <w:rPr/>
      </w:pPr>
      <w:r>
        <w:rPr>
          <w:sz w:val="26"/>
          <w:szCs w:val="26"/>
          <w:lang w:val="sr-CS"/>
        </w:rPr>
        <w:tab/>
        <w:t>Дакле, вас ништа не спречава да, у складу са објашњењем које сте на адекватан начин омогућили да чује посланик који је поставио питање, посланица Чомић, дозволите, када амандман дође на дневни ред, да се о њему расправља. То ни на један начин неће пореметити.</w:t>
      </w:r>
    </w:p>
    <w:p>
      <w:pPr>
        <w:pStyle w:val="Normal"/>
        <w:tabs>
          <w:tab w:val="clear" w:pos="720"/>
          <w:tab w:val="left" w:pos="1418" w:leader="none"/>
        </w:tabs>
        <w:jc w:val="both"/>
        <w:rPr>
          <w:sz w:val="26"/>
          <w:szCs w:val="26"/>
          <w:lang w:val="sr-CS"/>
        </w:rPr>
      </w:pPr>
      <w:r>
        <w:rPr>
          <w:sz w:val="26"/>
          <w:szCs w:val="26"/>
          <w:lang w:val="sr-CS"/>
        </w:rPr>
        <w:tab/>
        <w:t xml:space="preserve">По члану 1. сам се јавио из врло једноставног разлога, зато што видим много збуњивања управо у вези с тим шта је закон. У члану 1. пише да је Пословник написан у складу са Законом о Народној скупштини, у складу са Уставом. </w:t>
      </w:r>
    </w:p>
    <w:p>
      <w:pPr>
        <w:pStyle w:val="Normal"/>
        <w:tabs>
          <w:tab w:val="clear" w:pos="720"/>
          <w:tab w:val="left" w:pos="1418" w:leader="none"/>
        </w:tabs>
        <w:jc w:val="both"/>
        <w:rPr/>
      </w:pPr>
      <w:r>
        <w:rPr>
          <w:sz w:val="26"/>
          <w:szCs w:val="26"/>
          <w:lang w:val="sr-CS"/>
        </w:rPr>
        <w:tab/>
        <w:t>Да случајно не бисмо у овој дискусији, а видим да томе води, нарочито када крене оно шибицарење, када двојица потпаљују са стране да се не би знало коју куглицу бирамо, дакле, да не погрешимо, обавештавам вас: што се тиче дилеме о заклетви (господине Селаковићу, и ви сте били затечени прекјуче, исто и госпођа Чомић), не, министри који су чланови Владе не полажу заклетву јер се заклетва полаже при ступању у Владу, а не полаже се приликом ресора. Дакле, не полаже се заклетва на ресор. Та дилема је јасна.</w:t>
      </w:r>
    </w:p>
    <w:p>
      <w:pPr>
        <w:pStyle w:val="Normal"/>
        <w:tabs>
          <w:tab w:val="clear" w:pos="720"/>
          <w:tab w:val="left" w:pos="1418" w:leader="none"/>
        </w:tabs>
        <w:jc w:val="both"/>
        <w:rPr/>
      </w:pPr>
      <w:r>
        <w:rPr>
          <w:sz w:val="26"/>
          <w:szCs w:val="26"/>
          <w:lang w:val="sr-CS"/>
        </w:rPr>
        <w:tab/>
        <w:t>Друго, данас сте, господине председниче Народне скупштине, упутили позив свима нама да сутра у 10.30 часова дођемо на седницу која ће имати једну тачку дневног реда, дакле, током ванредног заседања, са утврђеним дневним редом, а то је измена чланова парламентарних делегација. Подсећам вас да не постоји ниједан разлог за то. Може се пре гласања додати та тачка дневног реда, у складу са законом, те можемо о томе да се изјаснимо.</w:t>
      </w:r>
    </w:p>
    <w:p>
      <w:pPr>
        <w:pStyle w:val="Normal"/>
        <w:tabs>
          <w:tab w:val="clear" w:pos="720"/>
          <w:tab w:val="left" w:pos="1418" w:leader="none"/>
        </w:tabs>
        <w:jc w:val="both"/>
        <w:rPr/>
      </w:pPr>
      <w:r>
        <w:rPr>
          <w:sz w:val="26"/>
          <w:szCs w:val="26"/>
          <w:lang w:val="sr-CS"/>
        </w:rPr>
        <w:tab/>
        <w:t>За случај да је неко забринут, јер, молим вас, једно је живот, једно је процедура, то зна сваки грађанин када се нађе пред шалтером, за случај да се неко уплашио јер је у бризи око својих различитих проблема, ако се уплашио да није могуће да почну посланици расправу јер нема 126 гласова да се гласа на почетку седнице, а на тој седници треба баш ти посланици да буду предложени за министре, не постоји та опасност. Свака седница у ванредном заседању почиње са 84 посланика. Није спорно да посланици који ће бити кандидати за министре у ма ком тренутку поднесу оставке. Верујем да је Републичка изборна комисија довољно спремна и добро је плаћена…</w:t>
      </w:r>
    </w:p>
    <w:p>
      <w:pPr>
        <w:pStyle w:val="Normal"/>
        <w:tabs>
          <w:tab w:val="clear" w:pos="720"/>
          <w:tab w:val="left" w:pos="1418" w:leader="none"/>
        </w:tabs>
        <w:jc w:val="both"/>
        <w:rPr>
          <w:sz w:val="26"/>
          <w:szCs w:val="26"/>
          <w:lang w:val="sr-CS"/>
        </w:rPr>
      </w:pPr>
      <w:r>
        <w:rPr>
          <w:sz w:val="26"/>
          <w:szCs w:val="26"/>
          <w:lang w:val="sr-CS"/>
        </w:rPr>
        <w:tab/>
        <w:t>(Председник: Молим вас да завршите, прошла су три минута.)</w:t>
      </w:r>
    </w:p>
    <w:p>
      <w:pPr>
        <w:pStyle w:val="Normal"/>
        <w:tabs>
          <w:tab w:val="clear" w:pos="720"/>
          <w:tab w:val="left" w:pos="1418" w:leader="none"/>
        </w:tabs>
        <w:jc w:val="both"/>
        <w:rPr/>
      </w:pPr>
      <w:r>
        <w:rPr>
          <w:sz w:val="26"/>
          <w:szCs w:val="26"/>
          <w:lang w:val="sr-CS"/>
        </w:rPr>
        <w:tab/>
        <w:t>Дакле, није спорно да Републичка изборна комисија достави, да нови посланици уђу и да на крају буду изгласани. Коначно, имају петнаест дана времена да се одрекну функције посланика, те вас молим, због уштеде, да не правимо нове трошкове грађанима.</w:t>
      </w:r>
    </w:p>
    <w:p>
      <w:pPr>
        <w:pStyle w:val="Normal"/>
        <w:tabs>
          <w:tab w:val="clear" w:pos="720"/>
          <w:tab w:val="left" w:pos="1418" w:leader="none"/>
        </w:tabs>
        <w:jc w:val="both"/>
        <w:rPr/>
      </w:pPr>
      <w:r>
        <w:rPr>
          <w:sz w:val="26"/>
          <w:szCs w:val="26"/>
          <w:lang w:val="sr-CS"/>
        </w:rPr>
        <w:tab/>
        <w:t>Ако ми дозволите, само једну реченицу. Као што неке ствари звуче логично, а кад погледате, онда само разбацујемо новац због незнања, исто тако је нелогично да министри прођу неки тест здравља на почетку функције; важно је да буде на крају функције, јер у међувремену људи полуде. Хвала.</w:t>
      </w:r>
    </w:p>
    <w:p>
      <w:pPr>
        <w:pStyle w:val="Normal"/>
        <w:tabs>
          <w:tab w:val="clear" w:pos="720"/>
          <w:tab w:val="left" w:pos="1418" w:leader="none"/>
        </w:tabs>
        <w:jc w:val="both"/>
        <w:rPr/>
      </w:pPr>
      <w:r>
        <w:rPr>
          <w:sz w:val="26"/>
          <w:szCs w:val="26"/>
          <w:lang w:val="sr-CS"/>
        </w:rPr>
        <w:tab/>
        <w:t>ПРЕДСЕДНИК: Морам да вам одговорим на једну ствар. Нажалост, нисте у праву, везано за дневни ред, пошто Пословник дефинише да је дневни ред у ванредном заседању унапред одређен захтевом најмање једне трећине народних посланика или Владе. Дакле, када сам заказао овај дневни ред он је већ унапред био одређен и не могу да га проширим ни на који начин у ванредном заседању. У редовном заседању председник Народне скупштине дефинише дневни ред и може предложити Народној скупштини да га прошири. У овом случају сам немоћан.</w:t>
      </w:r>
    </w:p>
    <w:p>
      <w:pPr>
        <w:pStyle w:val="Normal"/>
        <w:tabs>
          <w:tab w:val="clear" w:pos="720"/>
          <w:tab w:val="left" w:pos="1418" w:leader="none"/>
        </w:tabs>
        <w:jc w:val="both"/>
        <w:rPr/>
      </w:pPr>
      <w:r>
        <w:rPr>
          <w:sz w:val="26"/>
          <w:szCs w:val="26"/>
          <w:lang w:val="sr-CS"/>
        </w:rPr>
        <w:tab/>
        <w:t>С обзиром на то да ћемо сутра свакако имати дан за гласање, неће бити ванредних трошкова за Народну скупштину јер ће један број народних посланика који ће свакако доћи на гласање бити присутан и на седници на којој ћемо расправљати о проширењу сталних парламентарних делегација.</w:t>
      </w:r>
    </w:p>
    <w:p>
      <w:pPr>
        <w:pStyle w:val="Normal"/>
        <w:tabs>
          <w:tab w:val="clear" w:pos="720"/>
          <w:tab w:val="left" w:pos="1418" w:leader="none"/>
        </w:tabs>
        <w:jc w:val="both"/>
        <w:rPr/>
      </w:pPr>
      <w:r>
        <w:rPr>
          <w:sz w:val="26"/>
          <w:szCs w:val="26"/>
          <w:lang w:val="sr-CS"/>
        </w:rPr>
        <w:tab/>
        <w:t>Остао сам дужан госпођи Чомић. Као председник Народне скупштине немам овлашћење да амандман који је одбачен из било ког разлога уврстим у процедуру за гласање. Међутим, ако постоји процедура, пошто видим да у парламенту постоји свеопшта добра воља да пронађемо начин да се о овом амандману гласа, предлажем, ако постоје пословничке могућности, да Одбор на било који начин поново уврсти у расправу или да покушамо да пронађемо… Секретар ми каже да то није могуће. Расположен сам да пронађемо, ако постоји, било какав начин, јер мислим да није ништа спорно да се још једном о амандману расправља, поготово када постоји тако широка добра воља свих да се о том амандману расправља.</w:t>
      </w:r>
    </w:p>
    <w:p>
      <w:pPr>
        <w:pStyle w:val="Normal"/>
        <w:tabs>
          <w:tab w:val="clear" w:pos="720"/>
          <w:tab w:val="left" w:pos="1418" w:leader="none"/>
        </w:tabs>
        <w:jc w:val="both"/>
        <w:rPr/>
      </w:pPr>
      <w:r>
        <w:rPr>
          <w:sz w:val="26"/>
          <w:szCs w:val="26"/>
          <w:lang w:val="sr-CS"/>
        </w:rPr>
        <w:tab/>
        <w:t>Из овог што сам чуо у расправи закључујем да је требало или прихватити овај амандман или одбацити друге амандмане који су дефинисали нешто другачије него што то Предлог закона дефинише. Дакле, не видим да је било могуће и једно и друго. Остављам Законодавном одбору, који је једини властан да о томе расправља и да дâ своје мишљење.</w:t>
      </w:r>
    </w:p>
    <w:p>
      <w:pPr>
        <w:pStyle w:val="Normal"/>
        <w:tabs>
          <w:tab w:val="clear" w:pos="720"/>
          <w:tab w:val="left" w:pos="1418" w:leader="none"/>
        </w:tabs>
        <w:jc w:val="both"/>
        <w:rPr/>
      </w:pPr>
      <w:r>
        <w:rPr>
          <w:sz w:val="26"/>
          <w:szCs w:val="26"/>
          <w:lang w:val="sr-CS"/>
        </w:rPr>
        <w:tab/>
        <w:t>Нисам сигуран шта процедурално можемо још да учинимо за овај амандман јер је он већ прошао процедуру, осим ако Одбор не може у садашњем заседању да дâ нови амандман који би био истоветног текста, па да се о истоветном тексту у овом тренутку не расправља и на неки начин да се исправи ово као техничка могућност. То је мој предлог. Не могу да наредим ни Одбору ни члановима Одбора да то ураде, али, колико познајем Пословник, мислим да је то једина могућност да у овом тренутку имамо амандман са таквим текстом на дневном реду, односно у дану за гласање.</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Гордана Чомић. Изволите.</w:t>
      </w:r>
    </w:p>
    <w:p>
      <w:pPr>
        <w:pStyle w:val="Normal"/>
        <w:tabs>
          <w:tab w:val="clear" w:pos="720"/>
          <w:tab w:val="left" w:pos="1418" w:leader="none"/>
        </w:tabs>
        <w:jc w:val="both"/>
        <w:rPr/>
      </w:pPr>
      <w:r>
        <w:rPr>
          <w:sz w:val="26"/>
          <w:szCs w:val="26"/>
          <w:lang w:val="sr-CS"/>
        </w:rPr>
        <w:tab/>
        <w:t xml:space="preserve">ГОРДАНА ЧОМИЋ: Само још једно кратко „хвала“ председнику Одбора за Устав и законодавство, и на чињеници да није гласао за овакав предлог и на чињеници да смо сви чули да нема потребног образложења. </w:t>
      </w:r>
    </w:p>
    <w:p>
      <w:pPr>
        <w:pStyle w:val="Normal"/>
        <w:tabs>
          <w:tab w:val="clear" w:pos="720"/>
          <w:tab w:val="left" w:pos="1418" w:leader="none"/>
        </w:tabs>
        <w:jc w:val="both"/>
        <w:rPr/>
      </w:pPr>
      <w:r>
        <w:rPr>
          <w:sz w:val="26"/>
          <w:szCs w:val="26"/>
          <w:lang w:val="sr-CS"/>
        </w:rPr>
        <w:tab/>
        <w:t>Да оставим ван сваке дилеме – моја интервенција нити је зато што сам једна (заједно са колегама) од потписница амандмана, нити зато што сматрам да има икакве наде да амандман о установљавању министарства за заштиту животне средине буде, па је онда моја обавеза да кажем и шта су надлежности. Ја интервенишем зато што сматрам да је то драгоцено за праксу у овој скупштини, јер су амандмани поднети на основу Пословника, јер нису непотпуни. Онда је добро да имамо у свести, за било кога следећег, било ко да буде у сличној ситуацији, да не дођемо у ситуацију да се амандман одбацује, јер када одбор, било који, једном одбаци амандман, он нестаје из процедуре, о њему се не расправља и о њему се не гласа.</w:t>
      </w:r>
    </w:p>
    <w:p>
      <w:pPr>
        <w:pStyle w:val="Normal"/>
        <w:tabs>
          <w:tab w:val="clear" w:pos="720"/>
          <w:tab w:val="left" w:pos="1418" w:leader="none"/>
        </w:tabs>
        <w:jc w:val="both"/>
        <w:rPr>
          <w:sz w:val="26"/>
          <w:szCs w:val="26"/>
          <w:lang w:val="sr-CS"/>
        </w:rPr>
      </w:pPr>
      <w:r>
        <w:rPr>
          <w:sz w:val="26"/>
          <w:szCs w:val="26"/>
          <w:lang w:val="sr-CS"/>
        </w:rPr>
        <w:tab/>
        <w:t xml:space="preserve">С обзиром на то да се не ради ни о мојој вољи да тим амандманом на било који начин искачем из пословничких и обавеза када је у питању расправа о закону, с обзиром на то да сам имала сугестију да су сви ови амандмани могли бити спречени да сте дали да се мењају само тачке, али кад сте једном ставили члан 2, који ређа сва министарства, у процедуру измена и допуна и казали да ви хоћете да мењате само четири министарства, сви остали посланици имају право да кажу која би они још министарства да мењају. У том смислу, надлежности које сам навела у последичном амандману... не могу бити одбачени као непотпуни. Немам ништа против да се мења Пословник, немам ништа против да је то лична одлука, али нису непотпуни. </w:t>
      </w:r>
    </w:p>
    <w:p>
      <w:pPr>
        <w:pStyle w:val="Normal"/>
        <w:tabs>
          <w:tab w:val="clear" w:pos="720"/>
          <w:tab w:val="left" w:pos="1418" w:leader="none"/>
        </w:tabs>
        <w:jc w:val="both"/>
        <w:rPr/>
      </w:pPr>
      <w:r>
        <w:rPr>
          <w:sz w:val="26"/>
          <w:szCs w:val="26"/>
          <w:lang w:val="sr-CS"/>
        </w:rPr>
        <w:tab/>
        <w:t>Култура је процедура и зато захваљујем председнику Одбора за уставна питања и законодавство. То је танка нада да ово ипак није све што је политичко да је и лично, јер није. Овде се ради о држави и о државној управи. Хвала.</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Марковић.</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Хвала, господине председниче. Ни на један начин нисам желео да ставим примедбу вама. Свакако да сте ви поступили у складу са захтевом. </w:t>
      </w:r>
    </w:p>
    <w:p>
      <w:pPr>
        <w:pStyle w:val="Normal"/>
        <w:tabs>
          <w:tab w:val="clear" w:pos="720"/>
          <w:tab w:val="left" w:pos="1418" w:leader="none"/>
        </w:tabs>
        <w:jc w:val="both"/>
        <w:rPr>
          <w:sz w:val="26"/>
          <w:szCs w:val="26"/>
          <w:lang w:val="sr-CS"/>
        </w:rPr>
      </w:pPr>
      <w:r>
        <w:rPr>
          <w:sz w:val="26"/>
          <w:szCs w:val="26"/>
          <w:lang w:val="sr-CS"/>
        </w:rPr>
        <w:tab/>
        <w:t xml:space="preserve">Наравно, мој је лапсус и ја се извињавам, почео сам да набрајам, па због уштеде времена нисам предочио све могућности. Једна од могућности је та. Током ванредног, ви, на захтев за одржавање седнице са утврђеним дневним редом, одређујете датум. За то имате могућност и у року од 90 дана. Према томе (то вам је мој савет, не морате га послушати), немате разлога да то буде баш сутра. Као што то ни на један начин није уштеда, јер могуће је гласати и вечерас, чим се заврши расправа о амандманима. Колико знам, нема никаквог проблема око већине која би изгласала закон. Према томе, може одмах вечерас. Нећемо ваљда да дозволимо да због тога што неки људи путују, шетају се, имају неважне обавезе... </w:t>
      </w:r>
    </w:p>
    <w:p>
      <w:pPr>
        <w:pStyle w:val="Normal"/>
        <w:tabs>
          <w:tab w:val="clear" w:pos="720"/>
          <w:tab w:val="left" w:pos="1418" w:leader="none"/>
        </w:tabs>
        <w:jc w:val="both"/>
        <w:rPr/>
      </w:pPr>
      <w:r>
        <w:rPr>
          <w:sz w:val="26"/>
          <w:szCs w:val="26"/>
          <w:lang w:val="sr-CS"/>
        </w:rPr>
        <w:tab/>
        <w:t xml:space="preserve">Када су у питању важне обавезе, још једном вас подсећам на оно што је малопре била шала. То није мала ствар. Министри можда не морају (то није предмет овог закона, свакако) да се подвргавају ма којој врсти прегледа на почетку мандата, али би било добро на крају. Био сам и председник Скупштине и министар, имао сам колеге и знам. На почетку мандата председника Скупштине сам ушао са шест аутомобила, изашао са једним. Око мене су били други примери. На почетку кратког мандата министра културе сам ушао са фирмом из те области, која је била најуспешнија у земљи. Изашао сам са уништеном фирмом. Могуће је да мене треба прегледати, а можда треба прегледати оне који су ушли у те владе са једним аутомобилом или једним станом, а изашли са много више. Сугеришем, када се дају амандмани на ту тему, нека се дају управо у овом смислу. </w:t>
      </w:r>
    </w:p>
    <w:p>
      <w:pPr>
        <w:pStyle w:val="Normal"/>
        <w:tabs>
          <w:tab w:val="clear" w:pos="720"/>
          <w:tab w:val="left" w:pos="1418" w:leader="none"/>
        </w:tabs>
        <w:jc w:val="both"/>
        <w:rPr>
          <w:sz w:val="26"/>
          <w:szCs w:val="26"/>
          <w:lang w:val="sr-CS"/>
        </w:rPr>
      </w:pPr>
      <w:r>
        <w:rPr>
          <w:sz w:val="26"/>
          <w:szCs w:val="26"/>
          <w:lang w:val="sr-CS"/>
        </w:rPr>
        <w:tab/>
        <w:t>Хвала свима што смо, у складу са Пословником, показали спремност да дискутујемо, да омогућимо ефикасан и штедљив рад овог дома. Хвала свима.</w:t>
      </w:r>
    </w:p>
    <w:p>
      <w:pPr>
        <w:pStyle w:val="Normal"/>
        <w:tabs>
          <w:tab w:val="clear" w:pos="720"/>
          <w:tab w:val="left" w:pos="1418" w:leader="none"/>
        </w:tabs>
        <w:jc w:val="both"/>
        <w:rPr/>
      </w:pPr>
      <w:r>
        <w:rPr>
          <w:sz w:val="26"/>
          <w:szCs w:val="26"/>
          <w:lang w:val="sr-CS"/>
        </w:rPr>
        <w:tab/>
        <w:t>ПРЕДСЕДНИК: Хвала. Извињавам се народним посланицима што не могу у сваком тренутку да се пријаве, пошто нам је листа нон-стоп пуна; онда покушавам са секретаром да извршим те корекције, да то са стране обележимо. Међутим, дешава се да не можете у сваком тренутку да се пријавите.</w:t>
      </w:r>
    </w:p>
    <w:p>
      <w:pPr>
        <w:pStyle w:val="Normal"/>
        <w:tabs>
          <w:tab w:val="clear" w:pos="720"/>
          <w:tab w:val="left" w:pos="1418" w:leader="none"/>
        </w:tabs>
        <w:jc w:val="both"/>
        <w:rPr>
          <w:sz w:val="26"/>
          <w:szCs w:val="26"/>
          <w:lang w:val="sr-CS"/>
        </w:rPr>
      </w:pPr>
      <w:r>
        <w:rPr>
          <w:sz w:val="26"/>
          <w:szCs w:val="26"/>
          <w:lang w:val="sr-CS"/>
        </w:rPr>
        <w:tab/>
        <w:t>Прво је по Пословнику био господин Ђурић, па Донка Бановић.</w:t>
      </w:r>
    </w:p>
    <w:p>
      <w:pPr>
        <w:pStyle w:val="Normal"/>
        <w:tabs>
          <w:tab w:val="clear" w:pos="720"/>
          <w:tab w:val="left" w:pos="1418" w:leader="none"/>
        </w:tabs>
        <w:jc w:val="both"/>
        <w:rPr>
          <w:sz w:val="26"/>
          <w:szCs w:val="26"/>
          <w:lang w:val="sr-CS"/>
        </w:rPr>
      </w:pPr>
      <w:r>
        <w:rPr>
          <w:sz w:val="26"/>
          <w:szCs w:val="26"/>
          <w:lang w:val="sr-CS"/>
        </w:rPr>
        <w:tab/>
        <w:t>БОЈАН ЂУРИЋ: Прошло је неколико минута, али хвала вам што сам на крају ипак добио реч.</w:t>
      </w:r>
    </w:p>
    <w:p>
      <w:pPr>
        <w:pStyle w:val="Normal"/>
        <w:tabs>
          <w:tab w:val="clear" w:pos="720"/>
          <w:tab w:val="left" w:pos="1418" w:leader="none"/>
        </w:tabs>
        <w:jc w:val="both"/>
        <w:rPr>
          <w:sz w:val="26"/>
          <w:szCs w:val="26"/>
          <w:lang w:val="sr-CS"/>
        </w:rPr>
      </w:pPr>
      <w:r>
        <w:rPr>
          <w:sz w:val="26"/>
          <w:szCs w:val="26"/>
          <w:lang w:val="sr-CS"/>
        </w:rPr>
        <w:tab/>
        <w:t xml:space="preserve">Члан 27, ево, расправљали смо овде десетак минута о једном питању које је процедурално, али није само процедурално. Подсећам вас, господине Стефановићу, на оно о чему смо говорили пре два дана. Не бисмо можда дошли у ову ситуацију да је другачије припремљена ова седница, да је било више времена, да су пред ову седницу одржане консултације. </w:t>
      </w:r>
    </w:p>
    <w:p>
      <w:pPr>
        <w:pStyle w:val="Normal"/>
        <w:tabs>
          <w:tab w:val="clear" w:pos="720"/>
          <w:tab w:val="left" w:pos="1418" w:leader="none"/>
        </w:tabs>
        <w:jc w:val="both"/>
        <w:rPr/>
      </w:pPr>
      <w:r>
        <w:rPr>
          <w:sz w:val="26"/>
          <w:szCs w:val="26"/>
          <w:lang w:val="sr-CS"/>
        </w:rPr>
        <w:tab/>
        <w:t xml:space="preserve">Ово је врло озбиљно питање. За ову ситуацију пре свега сматрам одговорном Владу, а онда и вас који сте на овај начин организовали ову седницу, са врло мало времена. Влада је онемогућила практично посланичке групе, посланике, ако тако хоћете, да поднесу предлоге који би рекли како они мисле да треба да изгледа Влада, која министарства да има. Господине Селаковићу, о томе смо причали. Влада је требало да предложи потпуно нови закон о министарствима. То је нормална процедура када се врше измене у Влади, поготово овог обима. </w:t>
      </w:r>
    </w:p>
    <w:p>
      <w:pPr>
        <w:pStyle w:val="Normal"/>
        <w:tabs>
          <w:tab w:val="clear" w:pos="720"/>
          <w:tab w:val="left" w:pos="1418" w:leader="none"/>
        </w:tabs>
        <w:jc w:val="both"/>
        <w:rPr/>
      </w:pPr>
      <w:r>
        <w:rPr>
          <w:sz w:val="26"/>
          <w:szCs w:val="26"/>
          <w:lang w:val="sr-CS"/>
        </w:rPr>
        <w:tab/>
        <w:t xml:space="preserve">У праву је госпођа Чомић, на неки начин и господин Цвијан, на крају смо у једној ситуацији – ни на једну ни на другу страну. По тумачењу које је овде усвојено, практично ниједан амандман није у складу са Пословником. Мислим да је то бесмислено тумачење и да је то бесмислена ситуација. Онда немамо овде о чему да говоримо. </w:t>
      </w:r>
    </w:p>
    <w:p>
      <w:pPr>
        <w:pStyle w:val="Normal"/>
        <w:tabs>
          <w:tab w:val="clear" w:pos="720"/>
          <w:tab w:val="left" w:pos="1418" w:leader="none"/>
        </w:tabs>
        <w:jc w:val="both"/>
        <w:rPr/>
      </w:pPr>
      <w:r>
        <w:rPr>
          <w:sz w:val="26"/>
          <w:szCs w:val="26"/>
          <w:lang w:val="sr-CS"/>
        </w:rPr>
        <w:tab/>
        <w:t>Ако сте ви излистали сва министарства у Предлогу закона које хоћете да има, онда морате допустити да се неким амандманима, рецимо, дефинишу њихове надлежности, или парламентарна расправа о томе какав закон о министарствима Србија треба да има нема никакву сврху. Хајде онда да пређемо на други систем. Постоје земље где парламент не усваја сваки пут закон о министарствима, чак и не бира Владу у техничком смислу. Направимо такав систем и нека онда владе у којима заправо премијер бира своје сараднике овде долазе са редовним законима и буџетима. Али, не можемо овако да функционишемо. То је неодрживо.</w:t>
      </w:r>
    </w:p>
    <w:p>
      <w:pPr>
        <w:pStyle w:val="Normal"/>
        <w:tabs>
          <w:tab w:val="clear" w:pos="720"/>
          <w:tab w:val="left" w:pos="1418" w:leader="none"/>
        </w:tabs>
        <w:jc w:val="both"/>
        <w:rPr>
          <w:sz w:val="26"/>
          <w:szCs w:val="26"/>
          <w:lang w:val="sr-CS"/>
        </w:rPr>
      </w:pPr>
      <w:r>
        <w:rPr>
          <w:sz w:val="26"/>
          <w:szCs w:val="26"/>
          <w:lang w:val="sr-CS"/>
        </w:rPr>
        <w:tab/>
        <w:t xml:space="preserve">Неки посланици су сада у бољој ситуацији јер су њихови амандмани формално ушли у процедуру. Неки други су прикраћени за то. То није добра ситуација за парламент. </w:t>
      </w:r>
    </w:p>
    <w:p>
      <w:pPr>
        <w:pStyle w:val="Normal"/>
        <w:tabs>
          <w:tab w:val="clear" w:pos="720"/>
          <w:tab w:val="left" w:pos="1418" w:leader="none"/>
        </w:tabs>
        <w:jc w:val="both"/>
        <w:rPr/>
      </w:pPr>
      <w:r>
        <w:rPr>
          <w:sz w:val="26"/>
          <w:szCs w:val="26"/>
          <w:lang w:val="sr-CS"/>
        </w:rPr>
        <w:tab/>
        <w:t xml:space="preserve">Још једном кажем, не бисмо можда дошли до тога да смо имали нормално време за разговоре о овој седници и за припрему ове седнице. Ову ствар нисмо могли да избегнемо, господине Стефановићу, тиме што је Предлог закона био на интернет презентацији, како сте ви рекли. </w:t>
      </w:r>
    </w:p>
    <w:p>
      <w:pPr>
        <w:pStyle w:val="Normal"/>
        <w:tabs>
          <w:tab w:val="clear" w:pos="720"/>
          <w:tab w:val="left" w:pos="1418" w:leader="none"/>
        </w:tabs>
        <w:jc w:val="both"/>
        <w:rPr/>
      </w:pPr>
      <w:r>
        <w:rPr>
          <w:sz w:val="26"/>
          <w:szCs w:val="26"/>
          <w:lang w:val="sr-CS"/>
        </w:rPr>
        <w:tab/>
        <w:t>ПРЕДСЕДНИК: Хвала. Што се тиче овога, не видим на који би начин овај проблем био избегнут, све да смо имали и хиљаду година за припрему ове седнице, зато што се овде не ради о томе да неко није могао да поднесе амандман, већ је поднети амандман Одбор одбацио као непотпун. То је ствар коју је Одбор за законодавство оценио.</w:t>
      </w:r>
    </w:p>
    <w:p>
      <w:pPr>
        <w:pStyle w:val="Normal"/>
        <w:tabs>
          <w:tab w:val="clear" w:pos="720"/>
          <w:tab w:val="left" w:pos="1418" w:leader="none"/>
        </w:tabs>
        <w:jc w:val="both"/>
        <w:rPr/>
      </w:pPr>
      <w:r>
        <w:rPr>
          <w:sz w:val="26"/>
          <w:szCs w:val="26"/>
          <w:lang w:val="sr-CS"/>
        </w:rPr>
        <w:tab/>
        <w:t>Чуо сам и мишљење госпође Чомић. На крају, можда је и проблем што нам је Пословник недовољно квалитетан и добар, односно својим одредбама рестриктивно утиче на то какви амандмани могу да се подносе. Мислим да можемо у неком наредном периоду сви заједно да седнемо и то поправимо, јер смо сви заједно уочили више ствари, и у овом сазиву, које би требало поправити да би посланици, без обзира на то ко био власт а ко опозиција, могли да што квалитетније предлажу промене закона. Слажем се, али у овом случају ја као председник парламента немам никакву моћ.</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онка Бановић, по Пословнику.</w:t>
      </w:r>
    </w:p>
    <w:p>
      <w:pPr>
        <w:pStyle w:val="Normal"/>
        <w:tabs>
          <w:tab w:val="clear" w:pos="720"/>
          <w:tab w:val="left" w:pos="1418" w:leader="none"/>
        </w:tabs>
        <w:jc w:val="both"/>
        <w:rPr/>
      </w:pPr>
      <w:r>
        <w:rPr>
          <w:sz w:val="26"/>
          <w:szCs w:val="26"/>
          <w:lang w:val="sr-CS"/>
        </w:rPr>
        <w:tab/>
        <w:t>ДОНКА БАНОВИЋ: Мени није намера да потпаљујем дискусију о овоме, како рече један наш колега, али сматрам да треба сада да решимо ову ситуацију на добар начин зато што ово може постати опасна пракса. Не могу да верујем да сада немамо пословничку могућност да отклонимо овај проблем. Мислим да би требало да се састанете и да нађете неко решење из ове ситуације.</w:t>
      </w:r>
    </w:p>
    <w:p>
      <w:pPr>
        <w:pStyle w:val="Normal"/>
        <w:tabs>
          <w:tab w:val="clear" w:pos="720"/>
          <w:tab w:val="left" w:pos="1418" w:leader="none"/>
        </w:tabs>
        <w:jc w:val="both"/>
        <w:rPr/>
      </w:pPr>
      <w:r>
        <w:rPr>
          <w:sz w:val="26"/>
          <w:szCs w:val="26"/>
          <w:lang w:val="sr-CS"/>
        </w:rPr>
        <w:tab/>
        <w:t>Оно што такође забрињава јесте да је председник Одбора на самој седници Одбора тражио да ови амандмани остану у процедури. Каже да је био надгласан. Ми овде нисмо чули, ја и не знам ко су остали чланови Одбора, да нам они појасне или објасне због чега су ови амандмани одбачени, ако је председник Одбора био другачијег мишљења. Његово мишљење смо чули, али нисмо мишљење осталих чланова Одбора.</w:t>
      </w:r>
    </w:p>
    <w:p>
      <w:pPr>
        <w:pStyle w:val="Normal"/>
        <w:tabs>
          <w:tab w:val="clear" w:pos="720"/>
          <w:tab w:val="left" w:pos="1418" w:leader="none"/>
        </w:tabs>
        <w:jc w:val="both"/>
        <w:rPr/>
      </w:pPr>
      <w:r>
        <w:rPr>
          <w:sz w:val="26"/>
          <w:szCs w:val="26"/>
          <w:lang w:val="sr-CS"/>
        </w:rPr>
        <w:tab/>
        <w:t xml:space="preserve">Демократска странка Србије, читајући ове амандмане... Ви знате да ми нисмо подносили, као посланичка група, своје амандмане, али смо читајући ове амандмане имали намеру да за неке амандмане, конкретно за ове амандмане које сте одбацили, гласамо. Тако да вас заиста молим да прекинете седницу и да нађете неки излаз из ове ситуације за коју смо сви утврдили да је бесмислена, а при том је јако опасна. </w:t>
      </w:r>
    </w:p>
    <w:p>
      <w:pPr>
        <w:pStyle w:val="Normal"/>
        <w:tabs>
          <w:tab w:val="clear" w:pos="720"/>
          <w:tab w:val="left" w:pos="1418" w:leader="none"/>
        </w:tabs>
        <w:jc w:val="both"/>
        <w:rPr/>
      </w:pPr>
      <w:r>
        <w:rPr>
          <w:sz w:val="26"/>
          <w:szCs w:val="26"/>
          <w:lang w:val="sr-CS"/>
        </w:rPr>
        <w:tab/>
        <w:t>ПРЕДСЕДНИК: Нажалост, у складу са Пословником, немам ту могућност. У консултацијама са секретаром, излаз из ове ситуације, без промене Пословника, што схватате да је потпуно немогуће урадити за један дан, чак и за пар дана, потпуно је немогућ.</w:t>
      </w:r>
    </w:p>
    <w:p>
      <w:pPr>
        <w:pStyle w:val="Normal"/>
        <w:tabs>
          <w:tab w:val="clear" w:pos="720"/>
          <w:tab w:val="left" w:pos="1418" w:leader="none"/>
        </w:tabs>
        <w:jc w:val="both"/>
        <w:rPr/>
      </w:pPr>
      <w:r>
        <w:rPr>
          <w:sz w:val="26"/>
          <w:szCs w:val="26"/>
          <w:lang w:val="sr-CS"/>
        </w:rPr>
        <w:tab/>
        <w:t xml:space="preserve">С друге стране, Одбор је дао своје мишљење. Да ли се оно некоме свиђа или не свиђа, да ли се мени свиђа или председнику Одбора, потпуно је ирелевантно за Скупштину. Процедура је дефинисала шта је процедура када се дефинише амандман, ко га разматра. На крају крајева, постоји судска заштита за то; свако ко сматра да нешто није урађено у складу са законом има право да правду тражи пред судом. </w:t>
      </w:r>
    </w:p>
    <w:p>
      <w:pPr>
        <w:pStyle w:val="Normal"/>
        <w:tabs>
          <w:tab w:val="clear" w:pos="720"/>
          <w:tab w:val="left" w:pos="1418" w:leader="none"/>
        </w:tabs>
        <w:jc w:val="both"/>
        <w:rPr/>
      </w:pPr>
      <w:r>
        <w:rPr>
          <w:sz w:val="26"/>
          <w:szCs w:val="26"/>
          <w:lang w:val="sr-CS"/>
        </w:rPr>
        <w:tab/>
        <w:t xml:space="preserve">У сваком случају, мислим да би била опасна пракса да прозивамо чланове Одбора да објашњавају своје мишљење и зашто су за нешто гласали, ако је то било супротно вољи председника Одбора, јер ћемо тиме довести у непријатност многе посланике. Члан одбора има право да гласа у складу са својом савешћу, у складу са оним што мисли и да о томе никоме ништа не образлаже. Зато постоји институт, да кажем, слободе гласања. </w:t>
      </w:r>
    </w:p>
    <w:p>
      <w:pPr>
        <w:pStyle w:val="Normal"/>
        <w:tabs>
          <w:tab w:val="clear" w:pos="720"/>
          <w:tab w:val="left" w:pos="1418" w:leader="none"/>
        </w:tabs>
        <w:jc w:val="both"/>
        <w:rPr>
          <w:sz w:val="26"/>
          <w:szCs w:val="26"/>
          <w:lang w:val="sr-CS"/>
        </w:rPr>
      </w:pPr>
      <w:r>
        <w:rPr>
          <w:sz w:val="26"/>
          <w:szCs w:val="26"/>
          <w:lang w:val="sr-CS"/>
        </w:rPr>
        <w:tab/>
        <w:t xml:space="preserve">Што се тиче овога, мислим да је образложење дато. </w:t>
      </w:r>
    </w:p>
    <w:p>
      <w:pPr>
        <w:pStyle w:val="Normal"/>
        <w:tabs>
          <w:tab w:val="clear" w:pos="720"/>
          <w:tab w:val="left" w:pos="1418" w:leader="none"/>
        </w:tabs>
        <w:jc w:val="both"/>
        <w:rPr/>
      </w:pPr>
      <w:r>
        <w:rPr>
          <w:sz w:val="26"/>
          <w:szCs w:val="26"/>
          <w:lang w:val="sr-CS"/>
        </w:rPr>
        <w:tab/>
        <w:t xml:space="preserve">Има још пријављених по Пословнику, даћу вам свима реч. Има по Пословнику пре вас. Господин Ђурић исто чека на оно што је он рекао, па сте ви добили реч, па ће сад добити др Радојевић; кад он заврши, онда ће опет добити реч господин Ђурић по Пословнику, па ви, и тако даље. Водимо строго рачуна о редоследу. </w:t>
      </w:r>
    </w:p>
    <w:p>
      <w:pPr>
        <w:pStyle w:val="Normal"/>
        <w:tabs>
          <w:tab w:val="clear" w:pos="720"/>
          <w:tab w:val="left" w:pos="1418" w:leader="none"/>
        </w:tabs>
        <w:jc w:val="both"/>
        <w:rPr/>
      </w:pPr>
      <w:r>
        <w:rPr>
          <w:sz w:val="26"/>
          <w:szCs w:val="26"/>
          <w:lang w:val="sr-CS"/>
        </w:rPr>
        <w:tab/>
        <w:t xml:space="preserve">Дакле, дато је образложење. Ја мислим да је то образложење, без обзира на то да ли ми сматрали да је нешто логично или нелогично, у складу са мањкавим Пословником, али Пословником који је прошао све законом предвиђене процедуре, и мислим да су се сви услови стекли да се са радом настави.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р Радојевић. Изволите.</w:t>
      </w:r>
    </w:p>
    <w:p>
      <w:pPr>
        <w:pStyle w:val="Normal"/>
        <w:tabs>
          <w:tab w:val="clear" w:pos="720"/>
          <w:tab w:val="left" w:pos="1418" w:leader="none"/>
        </w:tabs>
        <w:jc w:val="both"/>
        <w:rPr/>
      </w:pPr>
      <w:r>
        <w:rPr>
          <w:sz w:val="26"/>
          <w:szCs w:val="26"/>
          <w:lang w:val="sr-CS"/>
        </w:rPr>
        <w:tab/>
        <w:t>АЛЕКСАНДАР РАДОЈЕВИЋ: Хвала. Господине председниче, даме и господо, прошло је пуно времена од када сам ја покушао да се пријавим за повреду Пословника, очито се радило о техничком проблему. Ради се о достојанству Скупштине, јер је претходни говорник, господин Миливојевић, изнео низ тешких неистина и оптужби на рачун Посланичке групе СНС и моје маленкости у оквиру те посланичке групе којој припадам. Ради се о томе да човек тврди да смо ми губили територије, да смо радили финансијску, економску, пољопривредну деструкцију.</w:t>
      </w:r>
    </w:p>
    <w:p>
      <w:pPr>
        <w:pStyle w:val="Normal"/>
        <w:tabs>
          <w:tab w:val="clear" w:pos="720"/>
          <w:tab w:val="left" w:pos="1418" w:leader="none"/>
        </w:tabs>
        <w:jc w:val="both"/>
        <w:rPr/>
      </w:pPr>
      <w:r>
        <w:rPr>
          <w:sz w:val="26"/>
          <w:szCs w:val="26"/>
          <w:lang w:val="sr-CS"/>
        </w:rPr>
        <w:tab/>
        <w:t>Заиста не знам где је он био свих ових дванаест година и шта се дешавало за ових дванаест година када је та посланичка већина са 126 посланика, у минимуму, дванаест година владала овом државом, што је укупно 1500 година владавине или миленијум и по, и ко је направио економску, финансијску и сву другу деструкцију у овој држави, али поуздано знам где сам ја био у оквиру својих радних обавеза и у оквиру онога што се односи на Српску напредну странку, која је основана пре неколико година и сигурно није имала никакве везе с тим.</w:t>
      </w:r>
    </w:p>
    <w:p>
      <w:pPr>
        <w:pStyle w:val="Normal"/>
        <w:tabs>
          <w:tab w:val="clear" w:pos="720"/>
          <w:tab w:val="left" w:pos="1418" w:leader="none"/>
        </w:tabs>
        <w:jc w:val="both"/>
        <w:rPr>
          <w:sz w:val="26"/>
          <w:szCs w:val="26"/>
          <w:lang w:val="sr-CS"/>
        </w:rPr>
      </w:pPr>
      <w:r>
        <w:rPr>
          <w:sz w:val="26"/>
          <w:szCs w:val="26"/>
          <w:lang w:val="sr-CS"/>
        </w:rPr>
        <w:tab/>
        <w:t xml:space="preserve">Заиста, из онога што знам из медија, из онога што се дешавало на јавној сцени, да ли агрономи могу да држе некакве посластичарнице или угоститељске објекте и да шире фекално-оралне инфекције, то не знам, али знам да су моје колеге, и ја са њима, радиле на томе и да је то оно чиме сам се бавио ових десет или дванаест година, док је он, са посланичком већином која је владала овом државом, сигурно много више крив за деструкцију, и економску, и привредну, и пољопривредну и сваку, коју год узмете, у претходних дванаест година. </w:t>
      </w:r>
    </w:p>
    <w:p>
      <w:pPr>
        <w:pStyle w:val="Normal"/>
        <w:tabs>
          <w:tab w:val="clear" w:pos="720"/>
          <w:tab w:val="left" w:pos="1418" w:leader="none"/>
        </w:tabs>
        <w:jc w:val="both"/>
        <w:rPr/>
      </w:pPr>
      <w:r>
        <w:rPr>
          <w:sz w:val="26"/>
          <w:szCs w:val="26"/>
          <w:lang w:val="sr-CS"/>
        </w:rPr>
        <w:tab/>
        <w:t>Зато вас молим да ме заштитите од увреда које немају никакве везе са људима који нису припадали власти и нису ни на који начин могли да направе оно за шта смо оптужени. Хвала.</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Ђурић, по Пословнику.</w:t>
      </w:r>
    </w:p>
    <w:p>
      <w:pPr>
        <w:pStyle w:val="Normal"/>
        <w:tabs>
          <w:tab w:val="clear" w:pos="720"/>
          <w:tab w:val="left" w:pos="1418" w:leader="none"/>
        </w:tabs>
        <w:jc w:val="both"/>
        <w:rPr>
          <w:sz w:val="26"/>
          <w:szCs w:val="26"/>
          <w:lang w:val="sr-CS"/>
        </w:rPr>
      </w:pPr>
      <w:r>
        <w:rPr>
          <w:sz w:val="26"/>
          <w:szCs w:val="26"/>
          <w:lang w:val="sr-CS"/>
        </w:rPr>
        <w:tab/>
        <w:t xml:space="preserve">БОЈАН ЂУРИЋ. Хвала. Ово је била чудна екскурзија. </w:t>
      </w:r>
    </w:p>
    <w:p>
      <w:pPr>
        <w:pStyle w:val="Normal"/>
        <w:tabs>
          <w:tab w:val="clear" w:pos="720"/>
          <w:tab w:val="left" w:pos="1418" w:leader="none"/>
        </w:tabs>
        <w:jc w:val="both"/>
        <w:rPr/>
      </w:pPr>
      <w:r>
        <w:rPr>
          <w:sz w:val="26"/>
          <w:szCs w:val="26"/>
          <w:lang w:val="sr-CS"/>
        </w:rPr>
        <w:tab/>
        <w:t>Члан 27. Ево како бисмо могли да избегнемо ову ситуацију о којој ви говорите, господине Стефановићу. Ви сте пре десетак минута рекли да би можда у овом тренутку Одбор могао да нађе решење и да предложи неку врсту амандмана. То сада није могуће, јер смо почели расправу у појединостима.</w:t>
      </w:r>
    </w:p>
    <w:p>
      <w:pPr>
        <w:pStyle w:val="Normal"/>
        <w:tabs>
          <w:tab w:val="clear" w:pos="720"/>
          <w:tab w:val="left" w:pos="1418" w:leader="none"/>
        </w:tabs>
        <w:jc w:val="both"/>
        <w:rPr/>
      </w:pPr>
      <w:r>
        <w:rPr>
          <w:sz w:val="26"/>
          <w:szCs w:val="26"/>
          <w:lang w:val="sr-CS"/>
        </w:rPr>
        <w:tab/>
        <w:t xml:space="preserve">Да између тренутка доласка овог предлога закона у парламент и почетка расправе у појединостима нису прошла три дана, него да је прошло седам или десет дана, можда бисмо раније дошли до те идеје да можда Одбор мора. Да се Одбор не држи пола сата пред почетак расправе у појединостима, онда би евентуално ти проблеми, који су настали због такве одлуке Одбора, могли да буду исправљени. </w:t>
      </w:r>
    </w:p>
    <w:p>
      <w:pPr>
        <w:pStyle w:val="Normal"/>
        <w:tabs>
          <w:tab w:val="clear" w:pos="720"/>
          <w:tab w:val="left" w:pos="1418" w:leader="none"/>
        </w:tabs>
        <w:jc w:val="both"/>
        <w:rPr>
          <w:sz w:val="26"/>
          <w:szCs w:val="26"/>
          <w:lang w:val="sr-CS"/>
        </w:rPr>
      </w:pPr>
      <w:r>
        <w:rPr>
          <w:sz w:val="26"/>
          <w:szCs w:val="26"/>
          <w:lang w:val="sr-CS"/>
        </w:rPr>
        <w:tab/>
        <w:t xml:space="preserve">Ако ми, господине Стефановићу, овде добијамо на сто мишљење Одбора у тренутку када почиње расправа у појединостима, онда више нема ни секунде времена да се примени оно решење које сте ви, верујем добронамерно, предложили у једном тренутку. Зато и постоје пословничке одредбе које кажу колико у принципу, по правилу траје припрема за седницу, колико предлог закона стоји у парламентарној процедури, председничка контрола садржаја, односно испуњености формалних услова итд. </w:t>
      </w:r>
    </w:p>
    <w:p>
      <w:pPr>
        <w:pStyle w:val="Normal"/>
        <w:tabs>
          <w:tab w:val="clear" w:pos="720"/>
          <w:tab w:val="left" w:pos="1418" w:leader="none"/>
        </w:tabs>
        <w:jc w:val="both"/>
        <w:rPr/>
      </w:pPr>
      <w:r>
        <w:rPr>
          <w:sz w:val="26"/>
          <w:szCs w:val="26"/>
          <w:lang w:val="sr-CS"/>
        </w:rPr>
        <w:tab/>
        <w:t xml:space="preserve">Због тога мислим да смо могли да избегнемо ову ситуацију и да није требало тако грчевито јурити рокове, који су постављени без икаквог посебног разлога. Да ли би расправа о овом закону и реконструкцији Владе почела 26. августа или 2. септембра, сасвим је свеједно, осим ако амбиција није да се на силу доказује да су испуњени они рокови који су постављани у јавности. Ето, због тога смо дошли у овако непријатну ситуацију. </w:t>
      </w:r>
    </w:p>
    <w:p>
      <w:pPr>
        <w:pStyle w:val="Normal"/>
        <w:tabs>
          <w:tab w:val="clear" w:pos="720"/>
          <w:tab w:val="left" w:pos="1418" w:leader="none"/>
        </w:tabs>
        <w:jc w:val="both"/>
        <w:rPr/>
      </w:pPr>
      <w:r>
        <w:rPr>
          <w:sz w:val="26"/>
          <w:szCs w:val="26"/>
          <w:lang w:val="sr-CS"/>
        </w:rPr>
        <w:tab/>
        <w:t>ПРЕДСЕДНИК: У начелу сте у праву, и ја се залажем за то да закони више стоје у процедури да бисмо могли о томе. Међутим, што се тиче седница одбора, с обзиром на то да знате да ја немам никакве ингеренције у сазивању седница одбора, чак и да је у процедури био двадесет, тридесет дана, председник Одбора је седницу свакако могао да закаже у истом термину, истом року како је заказана сада и ми можда опет не бисмо имали ни секунд. Причам вам о теоријском моделу, као што сте ви причали о теоријском моделу. У овом случају ја немам утицај на то како се заказују седнице одбора. Волео бих да имамо више времена за све, али немам могућности да то спроведем.</w:t>
      </w:r>
    </w:p>
    <w:p>
      <w:pPr>
        <w:pStyle w:val="Normal"/>
        <w:tabs>
          <w:tab w:val="clear" w:pos="720"/>
          <w:tab w:val="left" w:pos="1418" w:leader="none"/>
        </w:tabs>
        <w:jc w:val="both"/>
        <w:rPr>
          <w:sz w:val="26"/>
          <w:szCs w:val="26"/>
          <w:lang w:val="sr-CS"/>
        </w:rPr>
      </w:pPr>
      <w:r>
        <w:rPr>
          <w:sz w:val="26"/>
          <w:szCs w:val="26"/>
          <w:lang w:val="sr-CS"/>
        </w:rPr>
        <w:tab/>
        <w:t>Донка Бановић, по Пословнику.</w:t>
      </w:r>
    </w:p>
    <w:p>
      <w:pPr>
        <w:pStyle w:val="Normal"/>
        <w:tabs>
          <w:tab w:val="clear" w:pos="720"/>
          <w:tab w:val="left" w:pos="1418" w:leader="none"/>
        </w:tabs>
        <w:jc w:val="both"/>
        <w:rPr/>
      </w:pPr>
      <w:r>
        <w:rPr>
          <w:sz w:val="26"/>
          <w:szCs w:val="26"/>
          <w:lang w:val="sr-CS"/>
        </w:rPr>
        <w:tab/>
        <w:t>ДОНКА БАНОВИЋ: Хвала. Мислим да је излаз из ове ситуације врло једноставан: да председник Одбора закаже нову седницу, да ми направимо кратку паузу, да чланови Одбора донесу мишљење, одлуку, признају грешку, признају да су прекршили Пословник, да промене ту одлуку и да ови амандмани буду у расправи и да се касније о њима гласа.</w:t>
      </w:r>
    </w:p>
    <w:p>
      <w:pPr>
        <w:pStyle w:val="Normal"/>
        <w:tabs>
          <w:tab w:val="clear" w:pos="720"/>
          <w:tab w:val="left" w:pos="1418" w:leader="none"/>
        </w:tabs>
        <w:jc w:val="both"/>
        <w:rPr/>
      </w:pPr>
      <w:r>
        <w:rPr>
          <w:sz w:val="26"/>
          <w:szCs w:val="26"/>
          <w:lang w:val="sr-CS"/>
        </w:rPr>
        <w:tab/>
        <w:t>Када сам рекла да бих волела да чујем мишљење оних чланова Одбора који су гласали за одбацивање ових амандмана, наравно, није ми била намера да саслушавамо чланове Одбора, него просто да чујемо њихово мишљење, због чега су они тако гласали или одлучили.</w:t>
      </w:r>
    </w:p>
    <w:p>
      <w:pPr>
        <w:pStyle w:val="Normal"/>
        <w:tabs>
          <w:tab w:val="clear" w:pos="720"/>
          <w:tab w:val="left" w:pos="1418" w:leader="none"/>
        </w:tabs>
        <w:jc w:val="both"/>
        <w:rPr/>
      </w:pPr>
      <w:r>
        <w:rPr>
          <w:sz w:val="26"/>
          <w:szCs w:val="26"/>
          <w:lang w:val="sr-CS"/>
        </w:rPr>
        <w:tab/>
        <w:t>Мислим да сте и ви били посланик, ја сам била сигурно, када смо имали у Пословнику да сваки члан неког одбора који издвоји мишљење на некој седници одбора има право на пет минута да све остале посланике обавести или објасни због чега је издвојио мишљење. Ја нисам говорила ни о каквом саслушавању, него да чујемо и те друге аргументе којима су се они водили када су одлучили да се ови амандмани одбаце. У принципу, председник Одбора може врло лако да реши ситуацију, а и чланови.</w:t>
      </w:r>
    </w:p>
    <w:p>
      <w:pPr>
        <w:pStyle w:val="Normal"/>
        <w:tabs>
          <w:tab w:val="clear" w:pos="720"/>
          <w:tab w:val="left" w:pos="1418" w:leader="none"/>
        </w:tabs>
        <w:jc w:val="both"/>
        <w:rPr/>
      </w:pPr>
      <w:r>
        <w:rPr>
          <w:sz w:val="26"/>
          <w:szCs w:val="26"/>
          <w:lang w:val="sr-CS"/>
        </w:rPr>
        <w:tab/>
        <w:t>ПРЕДСЕДНИК: Само ово да разјаснимо. Ја сам само оценио ваш императивни тон, јер ви сте рекли – хајде да чујемо њихова мишљења. Ако неко жели да издвоји мишљење, он има право да то уради на седници одбора и да то изађе. Ако бих ја то тражио, било би да саслушавамо људе. Ако неко од чланова жели, може сад да подигне руку, тражи реч по Пословнику и објасни све што је хтео или није хтео да каже на тој седници. Али, ако не жели, ја то не желим да им тражим. Како су људи гласали, то је њихово право. И, увек ћу се борити за то да не морају уопште да нам образлажу зашто су за нешто дигли руку, а за нешто нису. То је суштина онога што сам ја рекао.</w:t>
      </w:r>
    </w:p>
    <w:p>
      <w:pPr>
        <w:pStyle w:val="Normal"/>
        <w:tabs>
          <w:tab w:val="clear" w:pos="720"/>
          <w:tab w:val="left" w:pos="1418" w:leader="none"/>
        </w:tabs>
        <w:jc w:val="both"/>
        <w:rPr/>
      </w:pPr>
      <w:r>
        <w:rPr>
          <w:sz w:val="26"/>
          <w:szCs w:val="26"/>
          <w:lang w:val="sr-CS"/>
        </w:rPr>
        <w:tab/>
        <w:t>Ако вас нисам добро разумео... Не мислим да сте имали злу намеру, само вам кажем да можда ни сами не схватате да сте имали мало тон који је указивао да бисмо могли да тражимо од људи нешто на шта мислим да немамо право.</w:t>
      </w:r>
    </w:p>
    <w:p>
      <w:pPr>
        <w:pStyle w:val="Normal"/>
        <w:tabs>
          <w:tab w:val="clear" w:pos="720"/>
          <w:tab w:val="left" w:pos="1418" w:leader="none"/>
        </w:tabs>
        <w:jc w:val="both"/>
        <w:rPr>
          <w:sz w:val="26"/>
          <w:szCs w:val="26"/>
          <w:lang w:val="sr-CS"/>
        </w:rPr>
      </w:pPr>
      <w:r>
        <w:rPr>
          <w:sz w:val="26"/>
          <w:szCs w:val="26"/>
          <w:lang w:val="sr-CS"/>
        </w:rPr>
        <w:tab/>
        <w:t>Господин Цвијан.</w:t>
      </w:r>
    </w:p>
    <w:p>
      <w:pPr>
        <w:pStyle w:val="Normal"/>
        <w:tabs>
          <w:tab w:val="clear" w:pos="720"/>
          <w:tab w:val="left" w:pos="1418" w:leader="none"/>
        </w:tabs>
        <w:jc w:val="both"/>
        <w:rPr>
          <w:sz w:val="26"/>
          <w:szCs w:val="26"/>
          <w:lang w:val="sr-CS"/>
        </w:rPr>
      </w:pPr>
      <w:r>
        <w:rPr>
          <w:sz w:val="26"/>
          <w:szCs w:val="26"/>
          <w:lang w:val="sr-CS"/>
        </w:rPr>
        <w:tab/>
        <w:t xml:space="preserve">ВЛАДИМИР ЦВИЈАН: Уважени господине министре, даме и господо народни посланици, хајде да завршимо са овом дискусијом. </w:t>
      </w:r>
    </w:p>
    <w:p>
      <w:pPr>
        <w:pStyle w:val="Normal"/>
        <w:tabs>
          <w:tab w:val="clear" w:pos="720"/>
          <w:tab w:val="left" w:pos="1418" w:leader="none"/>
        </w:tabs>
        <w:jc w:val="both"/>
        <w:rPr/>
      </w:pPr>
      <w:r>
        <w:rPr>
          <w:sz w:val="26"/>
          <w:szCs w:val="26"/>
          <w:lang w:val="sr-CS"/>
        </w:rPr>
        <w:tab/>
        <w:t>Дакле, разлог зашто су неки амандмани одбачени је демократија – на Одбору је девет њих гласало да буде одбачено, двоје је гласало против. Ја сам био против, сматрао сам, као председник Одбора, да амандмани треба да остану, и био сам у мањини. То се зове демократија, чисто да мало разјаснимо неке ствари.</w:t>
      </w:r>
    </w:p>
    <w:p>
      <w:pPr>
        <w:pStyle w:val="Normal"/>
        <w:tabs>
          <w:tab w:val="clear" w:pos="720"/>
          <w:tab w:val="left" w:pos="1418" w:leader="none"/>
        </w:tabs>
        <w:jc w:val="both"/>
        <w:rPr/>
      </w:pPr>
      <w:r>
        <w:rPr>
          <w:sz w:val="26"/>
          <w:szCs w:val="26"/>
          <w:lang w:val="sr-CS"/>
        </w:rPr>
        <w:tab/>
        <w:t>Друго, разлози зашто је овако или онако... Могли су чланови Одбора испред, на пример, Демократске странке Србије то да образложе на самој седници Одбора, али нису дошли на Одбор. Могли су посланици ЛДП-а који су чланови Одбора за уставна питања и законодавство да образложе, али нису дошли на Одбор. На Одбору је било једанаест чланова, има прецизно у записнику. Кад је дошло гласање, девет је гласало за једну одлуку, двоје за другу, демократски је одлука донета. Ја не знам да је образложим јер сам и ја био против те одлуке. Сматрао сам да треба амандман да остане у процедури.</w:t>
      </w:r>
    </w:p>
    <w:p>
      <w:pPr>
        <w:pStyle w:val="Normal"/>
        <w:tabs>
          <w:tab w:val="clear" w:pos="720"/>
          <w:tab w:val="left" w:pos="1418" w:leader="none"/>
        </w:tabs>
        <w:jc w:val="both"/>
        <w:rPr/>
      </w:pPr>
      <w:r>
        <w:rPr>
          <w:sz w:val="26"/>
          <w:szCs w:val="26"/>
          <w:lang w:val="sr-CS"/>
        </w:rPr>
        <w:tab/>
        <w:t xml:space="preserve">Да ли ми се свиђа Пословник? Не. Да ли ми се свиђа досадашња пракса? Не. Али, демократија налаже да морам да је поштујем. Тиме смо завршили, по мом мишљењу, сваку дискусију. </w:t>
      </w:r>
    </w:p>
    <w:p>
      <w:pPr>
        <w:pStyle w:val="Normal"/>
        <w:tabs>
          <w:tab w:val="clear" w:pos="720"/>
          <w:tab w:val="left" w:pos="1418" w:leader="none"/>
        </w:tabs>
        <w:jc w:val="both"/>
        <w:rPr>
          <w:sz w:val="26"/>
          <w:szCs w:val="26"/>
          <w:lang w:val="sr-CS"/>
        </w:rPr>
      </w:pPr>
      <w:r>
        <w:rPr>
          <w:sz w:val="26"/>
          <w:szCs w:val="26"/>
          <w:lang w:val="sr-CS"/>
        </w:rPr>
        <w:tab/>
        <w:t xml:space="preserve">Има начина да се изађе из овог проблема, да испоштујемо процедуру, а да будемо и коректни. Разговарао сам и са колегиницом Чомић, она може свој амандман да образлаже у склопу неке друге дискусије, да чујемо шта у том амандману пише. У крајњој линији, ако треба, ја као председник Одбора могу да прочитам тај амандман, то би било у складу са Пословником. </w:t>
      </w:r>
    </w:p>
    <w:p>
      <w:pPr>
        <w:pStyle w:val="Normal"/>
        <w:tabs>
          <w:tab w:val="clear" w:pos="720"/>
          <w:tab w:val="left" w:pos="1418" w:leader="none"/>
        </w:tabs>
        <w:jc w:val="both"/>
        <w:rPr>
          <w:sz w:val="26"/>
          <w:szCs w:val="26"/>
          <w:lang w:val="sr-CS"/>
        </w:rPr>
      </w:pPr>
      <w:r>
        <w:rPr>
          <w:sz w:val="26"/>
          <w:szCs w:val="26"/>
          <w:lang w:val="sr-CS"/>
        </w:rPr>
        <w:tab/>
        <w:t xml:space="preserve">Али, понављам још једном, ко има против процедуре, чекајте, девет према два; тако је донета одлука. И ја је поштујем, а не свиђа ми се. Ја сам гласао против одлуке, а морам да је поштујем. </w:t>
      </w:r>
    </w:p>
    <w:p>
      <w:pPr>
        <w:pStyle w:val="Normal"/>
        <w:tabs>
          <w:tab w:val="clear" w:pos="720"/>
          <w:tab w:val="left" w:pos="1418" w:leader="none"/>
        </w:tabs>
        <w:jc w:val="both"/>
        <w:rPr/>
      </w:pPr>
      <w:r>
        <w:rPr>
          <w:sz w:val="26"/>
          <w:szCs w:val="26"/>
          <w:lang w:val="sr-CS"/>
        </w:rPr>
        <w:tab/>
        <w:t>Следећи пут, ако неко има нешто да изјави, нека пошаље своје чланове Одбора на седницу Одбора, то је најмањи проблем. Али, нисте их послали.</w:t>
      </w:r>
    </w:p>
    <w:p>
      <w:pPr>
        <w:pStyle w:val="Normal"/>
        <w:tabs>
          <w:tab w:val="clear" w:pos="720"/>
          <w:tab w:val="left" w:pos="1418" w:leader="none"/>
        </w:tabs>
        <w:jc w:val="both"/>
        <w:rPr/>
      </w:pPr>
      <w:r>
        <w:rPr>
          <w:sz w:val="26"/>
          <w:szCs w:val="26"/>
          <w:lang w:val="sr-CS"/>
        </w:rPr>
        <w:tab/>
        <w:t>ПРЕДСЕДНИК: Само морам да кажем, ако је госпођа Влаховић била присутна на седници Одбора, онда је Демократска странка имала…</w:t>
      </w:r>
    </w:p>
    <w:p>
      <w:pPr>
        <w:pStyle w:val="Normal"/>
        <w:tabs>
          <w:tab w:val="clear" w:pos="720"/>
          <w:tab w:val="left" w:pos="1418" w:leader="none"/>
        </w:tabs>
        <w:jc w:val="both"/>
        <w:rPr/>
      </w:pPr>
      <w:r>
        <w:rPr>
          <w:sz w:val="26"/>
          <w:szCs w:val="26"/>
          <w:lang w:val="sr-CS"/>
        </w:rPr>
        <w:tab/>
        <w:t>(Владимир Цвијан: Демократска странка Србије.)</w:t>
      </w:r>
    </w:p>
    <w:p>
      <w:pPr>
        <w:pStyle w:val="Normal"/>
        <w:tabs>
          <w:tab w:val="clear" w:pos="720"/>
          <w:tab w:val="left" w:pos="1418" w:leader="none"/>
        </w:tabs>
        <w:jc w:val="both"/>
        <w:rPr/>
      </w:pPr>
      <w:r>
        <w:rPr>
          <w:sz w:val="26"/>
          <w:szCs w:val="26"/>
          <w:lang w:val="sr-CS"/>
        </w:rPr>
        <w:tab/>
        <w:t>Извињавам се онда. Госпођа Влаховић, изволите.</w:t>
      </w:r>
    </w:p>
    <w:p>
      <w:pPr>
        <w:pStyle w:val="Normal"/>
        <w:tabs>
          <w:tab w:val="clear" w:pos="720"/>
          <w:tab w:val="left" w:pos="1418" w:leader="none"/>
        </w:tabs>
        <w:jc w:val="both"/>
        <w:rPr>
          <w:sz w:val="26"/>
          <w:szCs w:val="26"/>
          <w:lang w:val="sr-CS"/>
        </w:rPr>
      </w:pPr>
      <w:r>
        <w:rPr>
          <w:sz w:val="26"/>
          <w:szCs w:val="26"/>
          <w:lang w:val="sr-CS"/>
        </w:rPr>
        <w:tab/>
        <w:t xml:space="preserve">ТЕОДОРА ВЛАХОВИЋ: Захваљујем се, председниче. Користим право на реплику, с обзиром на то да је председник Одбора господин Цвијан неколико пута споменуо моје име. </w:t>
      </w:r>
    </w:p>
    <w:p>
      <w:pPr>
        <w:pStyle w:val="Normal"/>
        <w:tabs>
          <w:tab w:val="clear" w:pos="720"/>
          <w:tab w:val="left" w:pos="1418" w:leader="none"/>
        </w:tabs>
        <w:jc w:val="both"/>
        <w:rPr/>
      </w:pPr>
      <w:r>
        <w:rPr>
          <w:sz w:val="26"/>
          <w:szCs w:val="26"/>
          <w:lang w:val="sr-CS"/>
        </w:rPr>
        <w:tab/>
        <w:t>Била сам присутна на Одбору и, као што је споменуо, ја сам гласала против оваквог решења о одбацивању амандмана као непотпуног, јер он не може бити потпунији, логично гледајући, јер креће од формирања нових министарстава и наравно да је потпун амандман који се, по природи ствари, допуњује са надлежношћу.</w:t>
      </w:r>
    </w:p>
    <w:p>
      <w:pPr>
        <w:pStyle w:val="Normal"/>
        <w:tabs>
          <w:tab w:val="clear" w:pos="720"/>
          <w:tab w:val="left" w:pos="1418" w:leader="none"/>
          <w:tab w:val="left" w:pos="3060" w:leader="none"/>
        </w:tabs>
        <w:jc w:val="both"/>
        <w:rPr/>
      </w:pPr>
      <w:r>
        <w:rPr>
          <w:sz w:val="26"/>
          <w:szCs w:val="26"/>
          <w:lang w:val="sr-CS"/>
        </w:rPr>
        <w:tab/>
        <w:t xml:space="preserve">Оно због чега сам се ја јавила јесте да замолим колеге који сматрају да су ови амандмани у реду да гласају за наш амандман на члан 1, с обзиром на то да члан 165. Пословника каже у свом ставу 2 – ако због усвајања једног или више амандмана настане потреба да се изврши правно-техничка редакција, односно због неусклађености текста, онда ће и законодавни и матични одбор морати да то исправе. А то ће се исправити тако што ће се заправо допунити одговарајућим надлежностима. Онда долазимо до наших других амандмана које смо поднели, који на одговарајући начин заправо дају надлежности тих нових министарстава. </w:t>
      </w:r>
    </w:p>
    <w:p>
      <w:pPr>
        <w:pStyle w:val="Normal"/>
        <w:tabs>
          <w:tab w:val="clear" w:pos="720"/>
          <w:tab w:val="left" w:pos="1418" w:leader="none"/>
          <w:tab w:val="left" w:pos="3060" w:leader="none"/>
        </w:tabs>
        <w:jc w:val="both"/>
        <w:rPr>
          <w:sz w:val="26"/>
          <w:szCs w:val="26"/>
          <w:lang w:val="sr-CS"/>
        </w:rPr>
      </w:pPr>
      <w:r>
        <w:rPr>
          <w:sz w:val="26"/>
          <w:szCs w:val="26"/>
          <w:lang w:val="sr-CS"/>
        </w:rPr>
        <w:tab/>
        <w:t xml:space="preserve">Могу да кажем да је проблем заправо настао зато што су измене Закона и отварање члана 2. дали веома широке могућности; то треба имати у виду, јер се могло правно нормирање другачије уредити и не бисмо онда могли ставити амандмане. Оваква измена Закона дала нам је ову могућност. </w:t>
      </w:r>
    </w:p>
    <w:p>
      <w:pPr>
        <w:pStyle w:val="Normal"/>
        <w:tabs>
          <w:tab w:val="clear" w:pos="720"/>
          <w:tab w:val="left" w:pos="1418" w:leader="none"/>
          <w:tab w:val="left" w:pos="3060" w:leader="none"/>
        </w:tabs>
        <w:jc w:val="both"/>
        <w:rPr/>
      </w:pPr>
      <w:r>
        <w:rPr>
          <w:sz w:val="26"/>
          <w:szCs w:val="26"/>
          <w:lang w:val="sr-CS"/>
        </w:rPr>
        <w:tab/>
        <w:t>Нажалост, већина је одлучила како је одлучила, а ја молим остале колеге које мисле исто као и ми, посебно у вези са заштитом човекове средине, али и науком, да подрже амандман на члан 1. јер онда ћемо доћи до тога да добијемо прави садржај ових министарства. Захваљујем се.</w:t>
      </w:r>
    </w:p>
    <w:p>
      <w:pPr>
        <w:pStyle w:val="Normal"/>
        <w:tabs>
          <w:tab w:val="clear" w:pos="720"/>
          <w:tab w:val="left" w:pos="1418" w:leader="none"/>
          <w:tab w:val="left" w:pos="3060" w:leader="none"/>
        </w:tabs>
        <w:jc w:val="both"/>
        <w:rPr/>
      </w:pPr>
      <w:r>
        <w:rPr>
          <w:sz w:val="26"/>
          <w:szCs w:val="26"/>
          <w:lang w:val="sr-CS"/>
        </w:rPr>
        <w:tab/>
        <w:t>ПРЕДСЕДНИК: Хвала. Реч има Јанко Веселиновић.</w:t>
      </w:r>
    </w:p>
    <w:p>
      <w:pPr>
        <w:pStyle w:val="Normal"/>
        <w:tabs>
          <w:tab w:val="clear" w:pos="720"/>
          <w:tab w:val="left" w:pos="1418" w:leader="none"/>
          <w:tab w:val="left" w:pos="3060" w:leader="none"/>
        </w:tabs>
        <w:jc w:val="both"/>
        <w:rPr/>
      </w:pPr>
      <w:r>
        <w:rPr>
          <w:sz w:val="26"/>
          <w:szCs w:val="26"/>
          <w:lang w:val="sr-CS"/>
        </w:rPr>
        <w:tab/>
        <w:t xml:space="preserve">ЈАНКО ВЕСЕЛИНОВИЋ: По Пословнику, члан 106. Поштовани председавајући, моја дискусија се односи на излагање колеге из Посланичке групе СНС који је говорио пре господина Цвијана, а тиче се атмосфере у којој је вођена расправа у начелу, а покушава и данас да се настави, а то је атмосфера у којој се употребљавају увредљиви изрази, износе подаци о приватном животу других посланика, лица која нису присутна овде итд. Молим вас да Пословник, који је донела скупштинска већина у претходном сазиву и који можда има својих мана али је важећи пословник, примењујете доследно. </w:t>
      </w:r>
    </w:p>
    <w:p>
      <w:pPr>
        <w:pStyle w:val="Normal"/>
        <w:tabs>
          <w:tab w:val="clear" w:pos="720"/>
          <w:tab w:val="left" w:pos="1418" w:leader="none"/>
          <w:tab w:val="left" w:pos="3060" w:leader="none"/>
        </w:tabs>
        <w:jc w:val="both"/>
        <w:rPr/>
      </w:pPr>
      <w:r>
        <w:rPr>
          <w:sz w:val="26"/>
          <w:szCs w:val="26"/>
          <w:lang w:val="sr-CS"/>
        </w:rPr>
        <w:tab/>
        <w:t xml:space="preserve">Посланичка група ДС се неће обраћати тим посланицима зато што сматрамо да они нису достојанствени да са њима комуницирамо, већ вама, председниче, који сте дужни да их упозорите. Дакле, ми нисмо овде мета коју ће поједини посланици, које сте ви или неко из СНС овластили да се на тај начин односе према Посланичкој групи ДС... Нећемо то допустити, пре свега имајући у виду Пословник Народне скупштине, углед Народне скупштине и све законе који се тичу улоге и мандата Народне скупштине Републике Србије. Молим вас да, уз толеранцију коју имате према посланицима и позиције и опозиције, водите рачуна о овој чињеници. Хвала. </w:t>
        <w:tab/>
      </w:r>
    </w:p>
    <w:p>
      <w:pPr>
        <w:pStyle w:val="Normal"/>
        <w:tabs>
          <w:tab w:val="clear" w:pos="720"/>
          <w:tab w:val="left" w:pos="1418" w:leader="none"/>
          <w:tab w:val="left" w:pos="3060" w:leader="none"/>
        </w:tabs>
        <w:jc w:val="both"/>
        <w:rPr/>
      </w:pPr>
      <w:r>
        <w:rPr>
          <w:sz w:val="26"/>
          <w:szCs w:val="26"/>
          <w:lang w:val="sr-CS"/>
        </w:rPr>
        <w:tab/>
        <w:t xml:space="preserve">ПРЕДСЕДНИК: Управо сам то и чинио. У излагању доктора Радојевића... Пажљиво сам га слушао, он ни у једном тренутку није помињао ниједну посланичку групу, ниједног посланика, нити једну политичку странку. Он је у свом излагању говорио о томе шта се радило у време претходне власти и да сматра да га је оно што је изречено у излагању неких претходника увредило, јер он није припадао никаквој власти, није утицао ни на шта слично. Сматра да је у томе било кршења Пословника, да се он као део једне политичке странке, а означен као неко ко је одговоран за кривицу у друштву, не сматра одговорним јер није никада припадао никаквој власти. То је изрекао на један начин који је специфичан. </w:t>
      </w:r>
    </w:p>
    <w:p>
      <w:pPr>
        <w:pStyle w:val="Normal"/>
        <w:tabs>
          <w:tab w:val="clear" w:pos="720"/>
          <w:tab w:val="left" w:pos="1418" w:leader="none"/>
          <w:tab w:val="left" w:pos="3060" w:leader="none"/>
        </w:tabs>
        <w:jc w:val="both"/>
        <w:rPr/>
      </w:pPr>
      <w:r>
        <w:rPr>
          <w:sz w:val="26"/>
          <w:szCs w:val="26"/>
          <w:lang w:val="sr-CS"/>
        </w:rPr>
        <w:tab/>
        <w:t xml:space="preserve">Истовремено, далеко од тога да се током ове расправе, а и оне у начелу, из редова опозиције нису износила имена људи који нису ни посланици, ни учесници у политичком животу, чак ни на дневном реду. На пример, о „Вршачким виноградима“, који немају никакве везе са дневним редом. Када ти људи буду на дневном реду, немам ништа против да се онда о њима говори пет сати или колико год треба, колико год траје расправа. </w:t>
      </w:r>
    </w:p>
    <w:p>
      <w:pPr>
        <w:pStyle w:val="Normal"/>
        <w:tabs>
          <w:tab w:val="clear" w:pos="720"/>
          <w:tab w:val="left" w:pos="1418" w:leader="none"/>
          <w:tab w:val="left" w:pos="3060" w:leader="none"/>
        </w:tabs>
        <w:jc w:val="both"/>
        <w:rPr>
          <w:sz w:val="26"/>
          <w:szCs w:val="26"/>
          <w:lang w:val="sr-CS"/>
        </w:rPr>
      </w:pPr>
      <w:r>
        <w:rPr>
          <w:sz w:val="26"/>
          <w:szCs w:val="26"/>
          <w:lang w:val="sr-CS"/>
        </w:rPr>
        <w:tab/>
        <w:t xml:space="preserve">Међутим, мислим да је ова данашња расправа ишла ... Чак ми је драго да смо имали ову расправу о амандману и да смо уочили неке слабости. Упозоравам и молим све колеге, мислим да је ова расправа ишла доста добро, ми смо се доста дуго задржали на амандману на члан 1, што показује да је то нешто што Скупштина сматра важним; да не сматра важним, вероватно бисмо брже прешли преко њега. Волео бих када бисмо у том духу наставили расправу. </w:t>
      </w:r>
    </w:p>
    <w:p>
      <w:pPr>
        <w:pStyle w:val="Normal"/>
        <w:tabs>
          <w:tab w:val="clear" w:pos="720"/>
          <w:tab w:val="left" w:pos="1418" w:leader="none"/>
          <w:tab w:val="left" w:pos="3060" w:leader="none"/>
        </w:tabs>
        <w:jc w:val="both"/>
        <w:rPr/>
      </w:pPr>
      <w:r>
        <w:rPr>
          <w:sz w:val="26"/>
          <w:szCs w:val="26"/>
          <w:lang w:val="sr-CS"/>
        </w:rPr>
        <w:tab/>
        <w:t xml:space="preserve">Слажем се са вама када кажете да би требало да се држимо дневног реда и да водимо рачуна о томе шта се говори. Искрено, само сам хтео да вам кажемо ово за Радојевића јер мислим да ни на који начин није ни о коме ништа увредљиво рекао. </w:t>
      </w:r>
    </w:p>
    <w:p>
      <w:pPr>
        <w:pStyle w:val="Normal"/>
        <w:tabs>
          <w:tab w:val="clear" w:pos="720"/>
          <w:tab w:val="left" w:pos="1418" w:leader="none"/>
          <w:tab w:val="left" w:pos="3060" w:leader="none"/>
        </w:tabs>
        <w:jc w:val="both"/>
        <w:rPr/>
      </w:pPr>
      <w:r>
        <w:rPr>
          <w:sz w:val="26"/>
          <w:szCs w:val="26"/>
          <w:lang w:val="sr-CS"/>
        </w:rPr>
        <w:tab/>
        <w:t>Реч има господин Ђурић, по Пословнику. Изволите.</w:t>
      </w:r>
    </w:p>
    <w:p>
      <w:pPr>
        <w:pStyle w:val="Normal"/>
        <w:tabs>
          <w:tab w:val="clear" w:pos="720"/>
          <w:tab w:val="left" w:pos="1418" w:leader="none"/>
          <w:tab w:val="left" w:pos="3060" w:leader="none"/>
        </w:tabs>
        <w:jc w:val="both"/>
        <w:rPr/>
      </w:pPr>
      <w:r>
        <w:rPr>
          <w:sz w:val="26"/>
          <w:szCs w:val="26"/>
          <w:lang w:val="sr-CS"/>
        </w:rPr>
        <w:tab/>
        <w:t xml:space="preserve">БОЈАН ЂУРИЋ: Слажем се са вама, председниче, да је добро да смо имали овакву расправу. И ја сам такође био задовољан њеним током и духом све док се није јавио председник Одбора господин Цвијан и грубо повредио достојанство ове скупштине, увредио посланички клуб ЛДП, а ви нисте реаговали. Дакле, повређен је члан 107. </w:t>
      </w:r>
    </w:p>
    <w:p>
      <w:pPr>
        <w:pStyle w:val="Normal"/>
        <w:tabs>
          <w:tab w:val="clear" w:pos="720"/>
          <w:tab w:val="left" w:pos="1418" w:leader="none"/>
          <w:tab w:val="left" w:pos="3060" w:leader="none"/>
        </w:tabs>
        <w:jc w:val="both"/>
        <w:rPr>
          <w:sz w:val="26"/>
          <w:szCs w:val="26"/>
          <w:lang w:val="sr-CS"/>
        </w:rPr>
      </w:pPr>
      <w:r>
        <w:rPr>
          <w:sz w:val="26"/>
          <w:szCs w:val="26"/>
          <w:lang w:val="sr-CS"/>
        </w:rPr>
        <w:tab/>
        <w:t xml:space="preserve">Дакле, идеја да ја или било ко други у Либерално-демократској партији треба да пошаљемо неког члана, неког народног посланика или посланицу на седницу Одбора је апсолутно неприхватљива. Не знам да ли господин Цвијан такве релације одржава на оним местима где се он бави политиком, послом, или где је у прошлости радио, али у Либерално-демократској партији тако нешто не постоји. Дакле, доцент Светислава Булајић је чланица тог одбора, она има право да својим присуством или неприсуством искаже став, има право да говори на овој седници парламента и никада нико у ЛДП-у ни њу, ни било кога другог неће слати или забрањивати им да иду на седнице одбора. </w:t>
      </w:r>
    </w:p>
    <w:p>
      <w:pPr>
        <w:pStyle w:val="Normal"/>
        <w:tabs>
          <w:tab w:val="clear" w:pos="720"/>
          <w:tab w:val="left" w:pos="1418" w:leader="none"/>
          <w:tab w:val="left" w:pos="3060" w:leader="none"/>
        </w:tabs>
        <w:jc w:val="both"/>
        <w:rPr>
          <w:sz w:val="26"/>
          <w:szCs w:val="26"/>
          <w:lang w:val="sr-CS"/>
        </w:rPr>
      </w:pPr>
      <w:r>
        <w:rPr>
          <w:sz w:val="26"/>
          <w:szCs w:val="26"/>
          <w:lang w:val="sr-CS"/>
        </w:rPr>
        <w:tab/>
        <w:t xml:space="preserve">Ово није Председништво Србије или нека друга слична институција. Дакле, драго ми је, господине Цвијан, да сте се вратили у салу да ово чујете. Немојте, молим вас, никада више да тражите од неког из ЛДП-а да некога шаље или не шаље на седнице одбора. Ово су пунолетни људи, врло образовани и врло свесни својих обавеза. Они за то што раде одговарају грађанима Србије који су их бирали, не вама. </w:t>
      </w:r>
    </w:p>
    <w:p>
      <w:pPr>
        <w:pStyle w:val="Normal"/>
        <w:tabs>
          <w:tab w:val="clear" w:pos="720"/>
          <w:tab w:val="left" w:pos="1418" w:leader="none"/>
          <w:tab w:val="left" w:pos="3060" w:leader="none"/>
        </w:tabs>
        <w:jc w:val="both"/>
        <w:rPr/>
      </w:pPr>
      <w:r>
        <w:rPr>
          <w:sz w:val="26"/>
          <w:szCs w:val="26"/>
          <w:lang w:val="sr-CS"/>
        </w:rPr>
        <w:tab/>
        <w:t xml:space="preserve">Посебан је проблем што је господин Цвијан то говорио као председник парламентарног одбора. </w:t>
      </w:r>
    </w:p>
    <w:p>
      <w:pPr>
        <w:pStyle w:val="Normal"/>
        <w:tabs>
          <w:tab w:val="clear" w:pos="720"/>
          <w:tab w:val="left" w:pos="1418" w:leader="none"/>
          <w:tab w:val="left" w:pos="3060" w:leader="none"/>
        </w:tabs>
        <w:jc w:val="both"/>
        <w:rPr>
          <w:sz w:val="26"/>
          <w:szCs w:val="26"/>
          <w:lang w:val="sr-CS"/>
        </w:rPr>
      </w:pPr>
      <w:r>
        <w:rPr>
          <w:sz w:val="26"/>
          <w:szCs w:val="26"/>
          <w:lang w:val="sr-CS"/>
        </w:rPr>
        <w:tab/>
        <w:t xml:space="preserve">ПРЕДСЕДНИК: Морам да кажем да се потпуно слажем са овим ставом. Народни посланици имају право да својим присуством или неприсуством износе став своје политичке странке или свој лични став. </w:t>
      </w:r>
    </w:p>
    <w:p>
      <w:pPr>
        <w:pStyle w:val="Normal"/>
        <w:tabs>
          <w:tab w:val="clear" w:pos="720"/>
          <w:tab w:val="left" w:pos="1418" w:leader="none"/>
          <w:tab w:val="left" w:pos="3060" w:leader="none"/>
        </w:tabs>
        <w:jc w:val="both"/>
        <w:rPr>
          <w:sz w:val="26"/>
          <w:szCs w:val="26"/>
          <w:lang w:val="sr-CS"/>
        </w:rPr>
      </w:pPr>
      <w:r>
        <w:rPr>
          <w:sz w:val="26"/>
          <w:szCs w:val="26"/>
          <w:lang w:val="sr-CS"/>
        </w:rPr>
        <w:tab/>
        <w:t xml:space="preserve">Као што мислим да не може нико позвати посланике на одговорност због начина како гласају, исто тако ни да ли је био присутан на седници одбора или није, јер и то може бити изношење политичког става. Значи, ту се потпуно слажемо. </w:t>
      </w:r>
    </w:p>
    <w:p>
      <w:pPr>
        <w:pStyle w:val="Normal"/>
        <w:tabs>
          <w:tab w:val="clear" w:pos="720"/>
          <w:tab w:val="left" w:pos="1418" w:leader="none"/>
          <w:tab w:val="left" w:pos="3060" w:leader="none"/>
        </w:tabs>
        <w:jc w:val="both"/>
        <w:rPr/>
      </w:pPr>
      <w:r>
        <w:rPr>
          <w:sz w:val="26"/>
          <w:szCs w:val="26"/>
          <w:lang w:val="sr-CS"/>
        </w:rPr>
        <w:tab/>
        <w:t xml:space="preserve">Не желећи да улазим у то шта је рекао господин Цвијан, не мислим да је рекао то у том смислу, ипак је свакако недопустиво да се то каже и мислим да је најбоље да о томе ко је био присутан, није био присутан на седницама одбора не расправљамо на такав начин, јер то је ствар која је јавни податак. На крају крајева, и грађани могу узети податак па сами да извлаче закључке, али ми се тиме нећемо бавити. </w:t>
      </w:r>
    </w:p>
    <w:p>
      <w:pPr>
        <w:pStyle w:val="Normal"/>
        <w:tabs>
          <w:tab w:val="clear" w:pos="720"/>
          <w:tab w:val="left" w:pos="1418" w:leader="none"/>
          <w:tab w:val="left" w:pos="3060" w:leader="none"/>
        </w:tabs>
        <w:jc w:val="both"/>
        <w:rPr>
          <w:sz w:val="26"/>
          <w:szCs w:val="26"/>
          <w:lang w:val="sr-CS"/>
        </w:rPr>
      </w:pPr>
      <w:r>
        <w:rPr>
          <w:sz w:val="26"/>
          <w:szCs w:val="26"/>
          <w:lang w:val="sr-CS"/>
        </w:rPr>
        <w:tab/>
        <w:t>Реч има госпођа Донка Бановић. Изволите.</w:t>
      </w:r>
    </w:p>
    <w:p>
      <w:pPr>
        <w:pStyle w:val="Normal"/>
        <w:tabs>
          <w:tab w:val="clear" w:pos="720"/>
          <w:tab w:val="left" w:pos="1418" w:leader="none"/>
          <w:tab w:val="left" w:pos="3060" w:leader="none"/>
        </w:tabs>
        <w:jc w:val="both"/>
        <w:rPr>
          <w:sz w:val="26"/>
          <w:szCs w:val="26"/>
          <w:lang w:val="sr-CS"/>
        </w:rPr>
      </w:pPr>
      <w:r>
        <w:rPr>
          <w:sz w:val="26"/>
          <w:szCs w:val="26"/>
          <w:lang w:val="sr-CS"/>
        </w:rPr>
        <w:tab/>
        <w:t xml:space="preserve">ДОНКА БАНОВИЋ: Господине председниче, мени се не допада што сте ви узели за право да оцењујете тон којим сам ја говорила. Мислим да ви мене лично не познајете довољно добро да бисте могли рећи да вам се допада мој тон или не. Дакле, ако сам деловала увредљиво, онда сте стекли погрешан утисак, када сам просто тражила информацију од чланова тог одбора да нама свима овде кажу због чега су гласали на начин на који су гласали. Да би се онда укључио и председник Одбора и рекао – па ви бисте били обавештени да су чланови Демократске странке Србије били на тој седници. Да ли су били, да ли нису, то не знам, али то не укида право да сваки посланик, укључујући и мене која нисам члан тог одбора, просто добије информацију од људи који су на неки начин одлучивали о свему овоме. </w:t>
      </w:r>
    </w:p>
    <w:p>
      <w:pPr>
        <w:pStyle w:val="Normal"/>
        <w:tabs>
          <w:tab w:val="clear" w:pos="720"/>
          <w:tab w:val="left" w:pos="1418" w:leader="none"/>
          <w:tab w:val="left" w:pos="3060" w:leader="none"/>
        </w:tabs>
        <w:jc w:val="both"/>
        <w:rPr/>
      </w:pPr>
      <w:r>
        <w:rPr>
          <w:sz w:val="26"/>
          <w:szCs w:val="26"/>
          <w:lang w:val="sr-CS"/>
        </w:rPr>
        <w:tab/>
        <w:t>И даље остајем при ставу да не могу да верујем да седница Одбора не може да буде заказана, да људи опет поразговарају о свему овоме, да донесу другачије мишљење, односно одлуку, јер су и сви они свесни, као што смо и ми овде, да су донели једну погрешну одлуку и да су прекршили Пословник.</w:t>
      </w:r>
    </w:p>
    <w:p>
      <w:pPr>
        <w:pStyle w:val="Normal"/>
        <w:tabs>
          <w:tab w:val="clear" w:pos="720"/>
          <w:tab w:val="left" w:pos="1418" w:leader="none"/>
          <w:tab w:val="left" w:pos="3060" w:leader="none"/>
        </w:tabs>
        <w:jc w:val="both"/>
        <w:rPr/>
      </w:pPr>
      <w:r>
        <w:rPr>
          <w:sz w:val="26"/>
          <w:szCs w:val="26"/>
          <w:lang w:val="sr-CS"/>
        </w:rPr>
        <w:tab/>
        <w:t>ПРЕДСЕДНИК: Извињавам вам се ако сте на било који начин мој наступ доживели као негативан по вас. Дакле, ви знате колико поштујем вас и ваше напоре, поготово јер сте ви један од најактивнијих посланика у овој скупштини; то је моја приватна оцена по ономе колико се често јављате и ономе што говорите, поготово о законима. Међутим, ја сам само хтео да кажем свој суд у односу на оно што сте изрекли. Али, да не улазимо поново у то коло. Што се мене тиче, мислим да смо све исправили и да су сви рекли оно што су мислили и да можемо да наставимо даље по амандманима.</w:t>
        <w:tab/>
        <w:t xml:space="preserve">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Петар Петровић, по амандману на члан 1. Изволите.</w:t>
      </w:r>
    </w:p>
    <w:p>
      <w:pPr>
        <w:pStyle w:val="Normal"/>
        <w:tabs>
          <w:tab w:val="clear" w:pos="720"/>
          <w:tab w:val="left" w:pos="1418" w:leader="none"/>
        </w:tabs>
        <w:jc w:val="both"/>
        <w:rPr/>
      </w:pPr>
      <w:r>
        <w:rPr>
          <w:sz w:val="26"/>
          <w:szCs w:val="26"/>
          <w:lang w:val="sr-CS"/>
        </w:rPr>
        <w:tab/>
        <w:t>ПЕТАР ПЕТРОВИЋ: Господине министре, господине председниче, даме и господо народни посланици, стицајем околности, ја сам члан Законодавног одбора који је, између осталог, гласао против овог амандмана, односно на Одбору за правосуђе, где сам председник, да га не прихвати; на Законодавном одбору смо гласали, када је у питању конкретан амандман, да је у складу са законом, а за неке друге амандмане смо рекли да нису у складу.</w:t>
      </w:r>
    </w:p>
    <w:p>
      <w:pPr>
        <w:pStyle w:val="Normal"/>
        <w:tabs>
          <w:tab w:val="clear" w:pos="720"/>
          <w:tab w:val="left" w:pos="1418" w:leader="none"/>
        </w:tabs>
        <w:jc w:val="both"/>
        <w:rPr/>
      </w:pPr>
      <w:r>
        <w:rPr>
          <w:sz w:val="26"/>
          <w:szCs w:val="26"/>
          <w:lang w:val="sr-CS"/>
        </w:rPr>
        <w:tab/>
        <w:t>Дуго сам посланик у овој скупштини и први пут сам дошао у ситуацију да морам, или би требало, да објашњавам пред овим домом своје мишљење или начин гласања на неком одбору. Не знам одакле се вади тај закључак, или то тражење. Право је сваког посланика да у Скупштини и на одбору изнесе неки свој став и да гласа онако како он мисли. Као што је право сваког посланика да узме учешће у раду неког одбора или не узме учешће у раду неког одбора, без обзира на то да ли је члан позиције или опозиције.</w:t>
      </w:r>
    </w:p>
    <w:p>
      <w:pPr>
        <w:pStyle w:val="Normal"/>
        <w:tabs>
          <w:tab w:val="clear" w:pos="720"/>
          <w:tab w:val="left" w:pos="1418" w:leader="none"/>
        </w:tabs>
        <w:jc w:val="both"/>
        <w:rPr/>
      </w:pPr>
      <w:r>
        <w:rPr>
          <w:sz w:val="26"/>
          <w:szCs w:val="26"/>
          <w:lang w:val="sr-CS"/>
        </w:rPr>
        <w:tab/>
        <w:t>Мени никада није пало на памет, нити ће пасти, да прозивам неке чланове, а дешава се да на одбор којем председавам не долазе често ни чланови и њихови заменици из позиције, па кворум чине чланови из опозиције.</w:t>
      </w:r>
    </w:p>
    <w:p>
      <w:pPr>
        <w:pStyle w:val="Normal"/>
        <w:tabs>
          <w:tab w:val="clear" w:pos="720"/>
          <w:tab w:val="left" w:pos="1418" w:leader="none"/>
        </w:tabs>
        <w:jc w:val="both"/>
        <w:rPr/>
      </w:pPr>
      <w:r>
        <w:rPr>
          <w:sz w:val="26"/>
          <w:szCs w:val="26"/>
          <w:lang w:val="sr-CS"/>
        </w:rPr>
        <w:tab/>
        <w:t xml:space="preserve">Према томе, немојмо да тражимо овде, поводом било ког амандмана, да неко од посланика који су чланови надлежних одбора који су разматрали те амандмане објашњава зашто је заузео овакав или онакав став. Чему би нас то водило? </w:t>
      </w:r>
    </w:p>
    <w:p>
      <w:pPr>
        <w:pStyle w:val="Normal"/>
        <w:tabs>
          <w:tab w:val="clear" w:pos="720"/>
          <w:tab w:val="left" w:pos="1418" w:leader="none"/>
        </w:tabs>
        <w:jc w:val="both"/>
        <w:rPr/>
      </w:pPr>
      <w:r>
        <w:rPr>
          <w:sz w:val="26"/>
          <w:szCs w:val="26"/>
          <w:lang w:val="sr-CS"/>
        </w:rPr>
        <w:tab/>
        <w:t>Само да направим један излет. Пре извесног времена ја сам као члан Одбора, као председник Одбора за правосуђе, државну управу и локалну самоуправу, био прегласан од стране чланова Одбора и није ми падало на памет да будем против те одлуке или да тражим објашњење од чланова Одбора који су гласали супротно од мог гласа. Ни тада, ни убудуће.</w:t>
      </w:r>
    </w:p>
    <w:p>
      <w:pPr>
        <w:pStyle w:val="Normal"/>
        <w:tabs>
          <w:tab w:val="clear" w:pos="720"/>
          <w:tab w:val="left" w:pos="1418" w:leader="none"/>
        </w:tabs>
        <w:jc w:val="both"/>
        <w:rPr/>
      </w:pPr>
      <w:r>
        <w:rPr>
          <w:sz w:val="26"/>
          <w:szCs w:val="26"/>
          <w:lang w:val="sr-CS"/>
        </w:rPr>
        <w:tab/>
        <w:t>Према томе, хајде да се вратимо амандманима и да поштујемо демократско право сваког посланика у овој скупштини и сваког члана одбора да гласа онако како он мисли да треба, а грађани ће на изборима, када их буде било, проценити да ли су они доследно заступали њихове интересе и да ли су оправдали гласове добијене на изборима. Хвала.</w:t>
      </w:r>
    </w:p>
    <w:p>
      <w:pPr>
        <w:pStyle w:val="Normal"/>
        <w:tabs>
          <w:tab w:val="clear" w:pos="720"/>
          <w:tab w:val="left" w:pos="1418" w:leader="none"/>
        </w:tabs>
        <w:jc w:val="both"/>
        <w:rPr>
          <w:sz w:val="26"/>
          <w:szCs w:val="26"/>
          <w:lang w:val="sr-CS"/>
        </w:rPr>
      </w:pPr>
      <w:r>
        <w:rPr>
          <w:sz w:val="26"/>
          <w:szCs w:val="26"/>
          <w:lang w:val="sr-CS"/>
        </w:rPr>
        <w:tab/>
        <w:t>ПРЕДСЕДАВАЈУЋИ (Константин Арсеновић): Реч има народни посланик Слободан Самарџић.</w:t>
      </w:r>
    </w:p>
    <w:p>
      <w:pPr>
        <w:pStyle w:val="Normal"/>
        <w:tabs>
          <w:tab w:val="clear" w:pos="720"/>
          <w:tab w:val="left" w:pos="1418" w:leader="none"/>
        </w:tabs>
        <w:jc w:val="both"/>
        <w:rPr>
          <w:sz w:val="26"/>
          <w:szCs w:val="26"/>
          <w:lang w:val="sr-CS"/>
        </w:rPr>
      </w:pPr>
      <w:r>
        <w:rPr>
          <w:sz w:val="26"/>
          <w:szCs w:val="26"/>
          <w:lang w:val="sr-CS"/>
        </w:rPr>
        <w:tab/>
        <w:t xml:space="preserve">СЛОБОДАН САМАРЏИЋ: Хвала, господине председавајући. Ја ћу по амандману говорити. </w:t>
      </w:r>
    </w:p>
    <w:p>
      <w:pPr>
        <w:pStyle w:val="Normal"/>
        <w:tabs>
          <w:tab w:val="clear" w:pos="720"/>
          <w:tab w:val="left" w:pos="1418" w:leader="none"/>
        </w:tabs>
        <w:jc w:val="both"/>
        <w:rPr/>
      </w:pPr>
      <w:r>
        <w:rPr>
          <w:sz w:val="26"/>
          <w:szCs w:val="26"/>
          <w:lang w:val="sr-CS"/>
        </w:rPr>
        <w:tab/>
        <w:t>Хтео сам у уводу да кажем да би ова расправа вероватно изгледала сасвим другачије да је овај закон адекватан правој реконструкцији Владе. Закон би био обимнији и опширнији, а дискусија би била краћа, јер би повод био јасан и закон би онда имао, тако да кажем, једно оправдање за много мање „шумова“ ове врсте, где се расправља о свему и свачему, а не расправља се о закону. Нису криви они што расправљају, него сам закон, али није крив ни закон, него начин како је обављена реконструкција.</w:t>
      </w:r>
    </w:p>
    <w:p>
      <w:pPr>
        <w:pStyle w:val="Normal"/>
        <w:tabs>
          <w:tab w:val="clear" w:pos="720"/>
          <w:tab w:val="left" w:pos="1418" w:leader="none"/>
        </w:tabs>
        <w:jc w:val="both"/>
        <w:rPr/>
      </w:pPr>
      <w:r>
        <w:rPr>
          <w:sz w:val="26"/>
          <w:szCs w:val="26"/>
          <w:lang w:val="sr-CS"/>
        </w:rPr>
        <w:tab/>
        <w:t>Ми смо пре два дана сви констатовали да овај закон јесте мера реконструкције и да заправо суштински мења само једну ствар, једно министарство дели на два; два ресора која су била у једном министарству сада чине основ за два министарства. Али, када погледамо, ни тај један једини повод у овом закону није прави, па зато ни о тој ствари не можемо да разговарамо концентришући се на праву ствар.</w:t>
      </w:r>
    </w:p>
    <w:p>
      <w:pPr>
        <w:pStyle w:val="Normal"/>
        <w:tabs>
          <w:tab w:val="clear" w:pos="720"/>
          <w:tab w:val="left" w:pos="1418" w:leader="none"/>
        </w:tabs>
        <w:jc w:val="both"/>
        <w:rPr>
          <w:sz w:val="26"/>
          <w:szCs w:val="26"/>
          <w:lang w:val="sr-CS"/>
        </w:rPr>
      </w:pPr>
      <w:r>
        <w:rPr>
          <w:sz w:val="26"/>
          <w:szCs w:val="26"/>
          <w:lang w:val="sr-CS"/>
        </w:rPr>
        <w:tab/>
        <w:t xml:space="preserve">Ево шта хоћу да кажем: није ова подела Министарства за финансије и привреду у два министарства производ неке концепцијске расправе унутар Владе или спорова који су се водили месец дана, него последица одлуке Владе да један део Владе избаци из Владе, па, у складу са тим, и одговарајућег министра који је био задужен за економију и финансије. Када је он отишао из Владе, онда се дошло до тога да из неких разлога ваља тај обједињени ресор, обједињено министарство са два ресора поделити на два министарства. </w:t>
      </w:r>
    </w:p>
    <w:p>
      <w:pPr>
        <w:pStyle w:val="Normal"/>
        <w:tabs>
          <w:tab w:val="clear" w:pos="720"/>
          <w:tab w:val="left" w:pos="1418" w:leader="none"/>
        </w:tabs>
        <w:jc w:val="both"/>
        <w:rPr/>
      </w:pPr>
      <w:r>
        <w:rPr>
          <w:sz w:val="26"/>
          <w:szCs w:val="26"/>
          <w:lang w:val="sr-CS"/>
        </w:rPr>
        <w:tab/>
        <w:t>Значи, све је ад хок, све је на стакленим ногама, све је питање тренутка, питање политичког опортунитета, питање политичке сврсисходности дана. Нема ту никаквих озбиљних ствари зашто би се ово министарство поделило у два. Ми то добро знамо – зато што је Динкић отишао. Зашто је отишао? И то знамо, али у то нећу да улазим, то је једна интерна политичка расправа била, борба око политичког колача, где је он изгубио ту игру. Сада ми треба озбиљно да разговарамо о закону који је сведен и сам на минимум, а и та једна ствар о којој расправљамо је, тако да кажем, измишљена.</w:t>
      </w:r>
    </w:p>
    <w:p>
      <w:pPr>
        <w:pStyle w:val="Normal"/>
        <w:tabs>
          <w:tab w:val="clear" w:pos="720"/>
          <w:tab w:val="left" w:pos="1418" w:leader="none"/>
        </w:tabs>
        <w:jc w:val="both"/>
        <w:rPr/>
      </w:pPr>
      <w:r>
        <w:rPr>
          <w:sz w:val="26"/>
          <w:szCs w:val="26"/>
          <w:lang w:val="sr-CS"/>
        </w:rPr>
        <w:tab/>
        <w:t>Зато ова расправа овако иде, зато што се људи осећају не превареним, не ради се о томе, разуме се, у политици има и превара, него осећају да су сви ови подухвати некако бесмислени, беспредметни, могло се и без тога. Нема ту неких озбиљних политичких захвата унутар Владе, потребе за реконструкцијом итд.</w:t>
      </w:r>
    </w:p>
    <w:p>
      <w:pPr>
        <w:pStyle w:val="Normal"/>
        <w:tabs>
          <w:tab w:val="clear" w:pos="720"/>
          <w:tab w:val="left" w:pos="1418" w:leader="none"/>
        </w:tabs>
        <w:jc w:val="both"/>
        <w:rPr/>
      </w:pPr>
      <w:r>
        <w:rPr>
          <w:sz w:val="26"/>
          <w:szCs w:val="26"/>
          <w:lang w:val="sr-CS"/>
        </w:rPr>
        <w:tab/>
        <w:t>Да је била таква идеја, чак и овим политичким поводом, да се један министар који држи два ресора у једном министарству избаци, могао је бити повод да се направи озбиљнија реструктурација Владе, озбиљнија расподела ресора. О томе су неки посланици говорили и пре два дана, а мислио сам да ће више данас говорити, али нису.</w:t>
      </w:r>
    </w:p>
    <w:p>
      <w:pPr>
        <w:pStyle w:val="Normal"/>
        <w:tabs>
          <w:tab w:val="clear" w:pos="720"/>
          <w:tab w:val="left" w:pos="1418" w:leader="none"/>
        </w:tabs>
        <w:jc w:val="both"/>
        <w:rPr/>
      </w:pPr>
      <w:r>
        <w:rPr>
          <w:sz w:val="26"/>
          <w:szCs w:val="26"/>
          <w:lang w:val="sr-CS"/>
        </w:rPr>
        <w:tab/>
        <w:t>Наиме, пре годину дана је спојено неспојиво, а раздвојено оно што мора бити заједно. Просто, имамо доста таквих примера: енергетика и заштита животне средине, спајање неспојивог. Видели сте у амандманима, колеге које су улагале своје амандмане аргументовале су да не могу загађивач и онај који треба да се буни против тога и тражи заштиту од загађивача бити у једном ресору.</w:t>
      </w:r>
    </w:p>
    <w:p>
      <w:pPr>
        <w:pStyle w:val="Normal"/>
        <w:tabs>
          <w:tab w:val="clear" w:pos="720"/>
          <w:tab w:val="left" w:pos="1418" w:leader="none"/>
        </w:tabs>
        <w:jc w:val="both"/>
        <w:rPr/>
      </w:pPr>
      <w:r>
        <w:rPr>
          <w:sz w:val="26"/>
          <w:szCs w:val="26"/>
          <w:lang w:val="sr-CS"/>
        </w:rPr>
        <w:tab/>
        <w:t>Знате, некада је реформски комунизам имао идеал да владајућа странка буде владајућа а истовремено сама себи опозициона. То је једна велика идеја реформског комунизма која је, наравно, пропала јер је била бесмислена по себи, јер Влада и опозиција морају бити раздвојене.</w:t>
      </w:r>
    </w:p>
    <w:p>
      <w:pPr>
        <w:pStyle w:val="Normal"/>
        <w:tabs>
          <w:tab w:val="clear" w:pos="720"/>
          <w:tab w:val="left" w:pos="1418" w:leader="none"/>
        </w:tabs>
        <w:jc w:val="both"/>
        <w:rPr/>
      </w:pPr>
      <w:r>
        <w:rPr>
          <w:sz w:val="26"/>
          <w:szCs w:val="26"/>
          <w:lang w:val="sr-CS"/>
        </w:rPr>
        <w:tab/>
        <w:t>Тако су раздвојене ствари које су у некој природној конфликтности; загађење и борба против загађења не могу бити под истим министром. То се знало и пре годину дана, али из неких разлога је учињено оно што је учињено.</w:t>
      </w:r>
    </w:p>
    <w:p>
      <w:pPr>
        <w:pStyle w:val="Normal"/>
        <w:tabs>
          <w:tab w:val="clear" w:pos="720"/>
          <w:tab w:val="left" w:pos="1418" w:leader="none"/>
        </w:tabs>
        <w:jc w:val="both"/>
        <w:rPr/>
      </w:pPr>
      <w:r>
        <w:rPr>
          <w:sz w:val="26"/>
          <w:szCs w:val="26"/>
          <w:lang w:val="sr-CS"/>
        </w:rPr>
        <w:tab/>
        <w:t>Министарство за регионални развој и локалну самоуправу је прављено према фотографији планиране министарке. Та странка је заправо од регионалног развоја направила своју политичку концепцију, па је државу хтела да подели на више политичких региона, па је то дала свом човеку као министру, а пошто локална самоуправа подсећа на неку територијалну поделу власти, онда се то припојило.</w:t>
      </w:r>
    </w:p>
    <w:p>
      <w:pPr>
        <w:pStyle w:val="Normal"/>
        <w:tabs>
          <w:tab w:val="clear" w:pos="720"/>
          <w:tab w:val="left" w:pos="1418" w:leader="none"/>
        </w:tabs>
        <w:jc w:val="both"/>
        <w:rPr/>
      </w:pPr>
      <w:r>
        <w:rPr>
          <w:sz w:val="26"/>
          <w:szCs w:val="26"/>
          <w:lang w:val="sr-CS"/>
        </w:rPr>
        <w:tab/>
        <w:t>Такав разлог се сада могао лако одбацити, једноставно, раздвајањем ове две ствари. Регионални развој природно припада Министарству за привреду, јер регионална економија, то је економистима познато, нема никакве везе са територијалном организацијом власти. Никада није имала везе, па нема ни данас, једино је Влада ово успела да споји, те две неспојиве ствари. Или, као што сам већ имао прилике да кажем, трговина и телекомуникације – телекомуникације пре припадају саобраћају итд.</w:t>
      </w:r>
    </w:p>
    <w:p>
      <w:pPr>
        <w:pStyle w:val="Normal"/>
        <w:tabs>
          <w:tab w:val="clear" w:pos="720"/>
          <w:tab w:val="left" w:pos="1418" w:leader="none"/>
        </w:tabs>
        <w:jc w:val="both"/>
        <w:rPr/>
      </w:pPr>
      <w:r>
        <w:rPr>
          <w:sz w:val="26"/>
          <w:szCs w:val="26"/>
          <w:lang w:val="sr-CS"/>
        </w:rPr>
        <w:tab/>
        <w:t>Чак се ни оно што је очигледно, када је већ дошло до потребе за променама, није учинило и отуда оволики амандмани и расправа. Али, мене највише, у ствари, секира што је та расправа била неуротична, а била је неуротична зато што је неколико месеци у јавном животу „пумпана“ некаква озбиљна ствар, да би то на крају испало мућак, и то просто данас сви знамо. Немојте очекивати расправу која ће да тече мирно. Кажем, да је све било озбиљније, опозиција би критиковала свакако закон, али би била, како се то каже, конструктивнија. У то сам уверен.</w:t>
      </w:r>
    </w:p>
    <w:p>
      <w:pPr>
        <w:pStyle w:val="Normal"/>
        <w:tabs>
          <w:tab w:val="clear" w:pos="720"/>
          <w:tab w:val="left" w:pos="1418" w:leader="none"/>
        </w:tabs>
        <w:jc w:val="both"/>
        <w:rPr/>
      </w:pPr>
      <w:r>
        <w:rPr>
          <w:sz w:val="26"/>
          <w:szCs w:val="26"/>
          <w:lang w:val="sr-CS"/>
        </w:rPr>
        <w:tab/>
        <w:t xml:space="preserve">У складу са овим о чему говорим, хоћу да поменем један проблем. Њих, дакако, има више, а главни проблеми су ови политички. У самом закону ви немате много повода за расправу, али се нађе ту и тамо, осим ове композиције министарстава о којима сам говорио. У крајњој линији, о томе ми можемо да имамо своје мишљење, али је размена мишљења драгоцена да би се дошло до доброг закона; можда би и Влада прихватила нешто, што нисмо имали прилику, јер је заправо ово једна фалш расправа око једне непостојеће ствари, метафорички говорећи. Али има и у самом закону, као што сам рекао, неких проблема.      </w:t>
      </w:r>
    </w:p>
    <w:p>
      <w:pPr>
        <w:pStyle w:val="Normal"/>
        <w:tabs>
          <w:tab w:val="clear" w:pos="720"/>
          <w:tab w:val="left" w:pos="1418" w:leader="none"/>
        </w:tabs>
        <w:jc w:val="both"/>
        <w:rPr/>
      </w:pPr>
      <w:r>
        <w:rPr>
          <w:sz w:val="26"/>
          <w:szCs w:val="26"/>
          <w:lang w:val="sr-CS"/>
        </w:rPr>
        <w:tab/>
        <w:t xml:space="preserve">Рецимо, то раздвојено министарство, привреда и финансије, ако се већ то урадило и ако је већ то кретање према ЕУ нека значка ове Владе и нека ствар која њу треба историјски да идентификује, да се после хиљаду година у историјским уџбеницима каже – ова влада је итд., онда је то требало пажљивије да се ради. Ако се раздвајају министарство и финансије, онда је тај посао око коришћења претприступних фондова и разних програма требало да се смести у једно или у друго министарство, не може конкурентно, и у једно и у друго. </w:t>
      </w:r>
    </w:p>
    <w:p>
      <w:pPr>
        <w:pStyle w:val="Normal"/>
        <w:tabs>
          <w:tab w:val="clear" w:pos="720"/>
          <w:tab w:val="left" w:pos="1418" w:leader="none"/>
        </w:tabs>
        <w:jc w:val="both"/>
        <w:rPr/>
      </w:pPr>
      <w:r>
        <w:rPr>
          <w:sz w:val="26"/>
          <w:szCs w:val="26"/>
          <w:lang w:val="sr-CS"/>
        </w:rPr>
        <w:tab/>
        <w:t xml:space="preserve">Дакле, у предлогу за министарство финансија, делокруг надлежности, стоји – координација система управљања и спровођења програма финансираних из средстава ЕУ, а у члану о министарству привреде имате да оно обавља послове државне управе који се односе на реализацију инфраструктурних пројеката из разних извора и из средстава претприступних фондова ЕУ и других међународних зајмова. </w:t>
      </w:r>
    </w:p>
    <w:p>
      <w:pPr>
        <w:pStyle w:val="Normal"/>
        <w:tabs>
          <w:tab w:val="clear" w:pos="720"/>
          <w:tab w:val="left" w:pos="1418" w:leader="none"/>
        </w:tabs>
        <w:jc w:val="both"/>
        <w:rPr>
          <w:sz w:val="26"/>
          <w:szCs w:val="26"/>
          <w:lang w:val="sr-CS"/>
        </w:rPr>
      </w:pPr>
      <w:r>
        <w:rPr>
          <w:sz w:val="26"/>
          <w:szCs w:val="26"/>
          <w:lang w:val="sr-CS"/>
        </w:rPr>
        <w:tab/>
        <w:t xml:space="preserve">Прво, ствар није раздвојена на ресоре, јер претприступни фондови, новац који се дели за одређене пројекте у одређеним областима или компонентама, како се то каже, спадају такође у програме финансиране из ЕУ. Апсолутно није раздвојено. Морало је да стоји у једном министарству, не у оба. Сад, знате, ако буду два министра, финансија и привреде, ви сте вероватно антиципирали да ће ту бити јагма ко ће управљати средствима која долазе из ЕУ. Можда је то, скрећем вам пажњу, једна лоша антиципација. </w:t>
      </w:r>
    </w:p>
    <w:p>
      <w:pPr>
        <w:pStyle w:val="Normal"/>
        <w:tabs>
          <w:tab w:val="clear" w:pos="720"/>
          <w:tab w:val="left" w:pos="1418" w:leader="none"/>
        </w:tabs>
        <w:jc w:val="both"/>
        <w:rPr>
          <w:sz w:val="26"/>
          <w:szCs w:val="26"/>
          <w:lang w:val="sr-CS"/>
        </w:rPr>
      </w:pPr>
      <w:r>
        <w:rPr>
          <w:sz w:val="26"/>
          <w:szCs w:val="26"/>
          <w:lang w:val="sr-CS"/>
        </w:rPr>
        <w:tab/>
        <w:t xml:space="preserve">Прво, питао бих оне који су писали ове законе да ли су се они распитали да ли ће тих претприступних фондова уопште бити у периоду од 2014. до 2020. године? Хајде, рецимо, ако прате дискусију око буџета ЕУ, могу да кажу – биће. У предлогу који је Европски савет прихватио прошле године, једногласно, стоје нека средства за оних седам година за претприступне фондове; парламент то још није усвојио. Рецимо да ће усвојити, да ли ви знате колике су паре издвојене за Србију? Не знате, зато што нису паре подељене по државама које имају тај статус кандидата, па самим тим и приступ претприступним фондовима. </w:t>
      </w:r>
    </w:p>
    <w:p>
      <w:pPr>
        <w:pStyle w:val="Normal"/>
        <w:tabs>
          <w:tab w:val="clear" w:pos="720"/>
          <w:tab w:val="left" w:pos="1418" w:leader="none"/>
        </w:tabs>
        <w:jc w:val="both"/>
        <w:rPr/>
      </w:pPr>
      <w:r>
        <w:rPr>
          <w:sz w:val="26"/>
          <w:szCs w:val="26"/>
          <w:lang w:val="sr-CS"/>
        </w:rPr>
        <w:tab/>
        <w:t>Значи, ту се сада, како да кажем, прави ражањ, а зец је у шуми. Тај ражањ се штавише користи за две супарничке ловачке дружине, једна припада министарству финансија, а једна припада министарству привреде. То је једна, ако хоћете, и техничка грешка, али ја мислим да је пре свега политичка, јер Европска унија и ти претприступни фондови, то је нешто што је просто спас за нас и ми се за то хватамо као дављеник за сламку.</w:t>
      </w:r>
    </w:p>
    <w:p>
      <w:pPr>
        <w:pStyle w:val="Normal"/>
        <w:tabs>
          <w:tab w:val="clear" w:pos="720"/>
          <w:tab w:val="left" w:pos="1418" w:leader="none"/>
        </w:tabs>
        <w:jc w:val="both"/>
        <w:rPr/>
      </w:pPr>
      <w:r>
        <w:rPr>
          <w:sz w:val="26"/>
          <w:szCs w:val="26"/>
          <w:lang w:val="sr-CS"/>
        </w:rPr>
        <w:tab/>
        <w:t xml:space="preserve">Својевремено, пре неколико година, када смо ми учествовали у тим претприступним фондовима само за две компоненте и добијали између 190.000.000 и 290.000.000, претходни потпредседник Владе задужен за европске интеграције, Божа Ђелић, говорио је – када постанемо кандидати имаћемо од петсто до шестсто милиона евра годишње. Постали смо марта 2011. године кандидати, ништа није било од тих пара; за 2011. и 2012. годину смо добили између 196.000.000 и 210.000.000, а за 2013. годину 160.000.000; значи, падало је. Готово да је то било мање него што смо изгубили на убирању прихода из царина којих смо се лишили зато што примењујемо ССП. </w:t>
      </w:r>
    </w:p>
    <w:p>
      <w:pPr>
        <w:pStyle w:val="Normal"/>
        <w:tabs>
          <w:tab w:val="clear" w:pos="720"/>
          <w:tab w:val="left" w:pos="1418" w:leader="none"/>
        </w:tabs>
        <w:jc w:val="both"/>
        <w:rPr/>
      </w:pPr>
      <w:r>
        <w:rPr>
          <w:sz w:val="26"/>
          <w:szCs w:val="26"/>
          <w:lang w:val="sr-CS"/>
        </w:rPr>
        <w:tab/>
        <w:t xml:space="preserve">Хоћу да вам кажем, то је сложена материја. Ту не можете тако, секиром, да кажете – једно и друго министарство узима паре из истог извора из ЕУ. Да ли ће бити пара, да ли ће бити фондова, колики ће бити, у којој мери ће се распоређивати на државе кандидате, то ни Унија није одлучила. Према томе, ово је стварно, тако да кажем, трчање пред руду. Најзад, о томе би се дало доста говорити, али ето, кажем, има и техничких проблема у овоме, хоћу на то да скренем пажњу. </w:t>
      </w:r>
    </w:p>
    <w:p>
      <w:pPr>
        <w:pStyle w:val="Normal"/>
        <w:tabs>
          <w:tab w:val="clear" w:pos="720"/>
          <w:tab w:val="left" w:pos="1418" w:leader="none"/>
        </w:tabs>
        <w:jc w:val="both"/>
        <w:rPr/>
      </w:pPr>
      <w:r>
        <w:rPr>
          <w:sz w:val="26"/>
          <w:szCs w:val="26"/>
          <w:lang w:val="sr-CS"/>
        </w:rPr>
        <w:tab/>
        <w:t xml:space="preserve">Најзад, да скренем пажњу на још једну ствар. Дакле, када је реч о министарствима која сте побројали у овом члану 1, видите, та министарства, као и у свакој влади, покривају одређена подручја деловања, одређене ресоре, па се догађа, као и у свакој влади, да више ресора припада већем броју министарстава. То је, дакле, ствар спретности и композиције Владе да се они исправно расподеле. То, видимо, није учињено прошле године, а није исправљено ове. </w:t>
      </w:r>
    </w:p>
    <w:p>
      <w:pPr>
        <w:pStyle w:val="Normal"/>
        <w:tabs>
          <w:tab w:val="clear" w:pos="720"/>
          <w:tab w:val="left" w:pos="1418" w:leader="none"/>
        </w:tabs>
        <w:jc w:val="both"/>
        <w:rPr/>
      </w:pPr>
      <w:r>
        <w:rPr>
          <w:sz w:val="26"/>
          <w:szCs w:val="26"/>
          <w:lang w:val="sr-CS"/>
        </w:rPr>
        <w:tab/>
        <w:t xml:space="preserve">Међутим, оно што сасвим извесно недостаје овој влади, то је министарство које би се бавило најважнијим и најтежим питањем ове владе, а то је Косово и Метохија. Нема министарства за Косово и Метохију, као што га није било ни у претходном закону, тј. овом закону који се сада мења. </w:t>
      </w:r>
    </w:p>
    <w:p>
      <w:pPr>
        <w:pStyle w:val="Normal"/>
        <w:tabs>
          <w:tab w:val="clear" w:pos="720"/>
          <w:tab w:val="left" w:pos="1418" w:leader="none"/>
        </w:tabs>
        <w:jc w:val="both"/>
        <w:rPr/>
      </w:pPr>
      <w:r>
        <w:rPr>
          <w:sz w:val="26"/>
          <w:szCs w:val="26"/>
          <w:lang w:val="sr-CS"/>
        </w:rPr>
        <w:tab/>
        <w:t xml:space="preserve">Ми смо прошле године разговарали о томе веома озбиљно, две посланичке групе су уложиле амандман; аргументи су били да, како год било у стварности, Влада мора перманентно да има то министарство зато што се не зна када ће и како то питање да се реши. Рецимо, у најмању руку, по угледу на Уједињено Краљевство, које има министарство за Северну Ирску; проблем траје 40 година и трајаће још 40, али они то министарство не мењају. Каква год да је влада, имају министарство. </w:t>
      </w:r>
    </w:p>
    <w:p>
      <w:pPr>
        <w:pStyle w:val="Normal"/>
        <w:tabs>
          <w:tab w:val="clear" w:pos="720"/>
          <w:tab w:val="left" w:pos="1418" w:leader="none"/>
        </w:tabs>
        <w:jc w:val="both"/>
        <w:rPr/>
      </w:pPr>
      <w:r>
        <w:rPr>
          <w:sz w:val="26"/>
          <w:szCs w:val="26"/>
          <w:lang w:val="sr-CS"/>
        </w:rPr>
        <w:tab/>
        <w:t xml:space="preserve">Влада која каже „нећемо никад признати независно Косово“ вероватно размишља и о следећем, ако искрено говори то што каже: ако нећемо никад признати, оно ће једног дана да уђе у свој нормални правни статус и међународноправни и уставноправни Србије. Ево већ једног разлога да перманентно држите министарство за Косово. Та чињеница би вас обавезивала да тај проблем у оквиру Владе држите не само на нивоу министарства, значи на најозбиљнијем могућем нивоу, него би вас обавезивала да непрестано делујете, такође на високом нивоу, и за међународне посреднике, којих је тамо колико хоћете, и према унутра, у односу на то питање. </w:t>
      </w:r>
    </w:p>
    <w:p>
      <w:pPr>
        <w:pStyle w:val="Normal"/>
        <w:tabs>
          <w:tab w:val="clear" w:pos="720"/>
          <w:tab w:val="left" w:pos="1418" w:leader="none"/>
        </w:tabs>
        <w:jc w:val="both"/>
        <w:rPr/>
      </w:pPr>
      <w:r>
        <w:rPr>
          <w:sz w:val="26"/>
          <w:szCs w:val="26"/>
          <w:lang w:val="sr-CS"/>
        </w:rPr>
        <w:tab/>
        <w:t xml:space="preserve">Значи, није то питање дневне политике, нити неке оријентације Владе, да кажемо, за ЕУ, или више скептичке према ЕУ. То је питање озбиљности Владе око проблема који је заиста највећи у држави. Обрните-окрените, он је највећи у држави. Поред тога што се медијски покушава помало спустити расправа о томе, ви не можете у најважнијој ствари, а то је Европска унија, да мрднете пола корака ако не решавате то питање. То вам је доказ да је питање важно. Вероватно је боље држати главу у песку, него о томе расправљати и вероватно је боље направити канцеларију, него министарство, али то није озбиљно, о томе говорим. </w:t>
      </w:r>
    </w:p>
    <w:p>
      <w:pPr>
        <w:pStyle w:val="Normal"/>
        <w:tabs>
          <w:tab w:val="clear" w:pos="720"/>
          <w:tab w:val="left" w:pos="1418" w:leader="none"/>
        </w:tabs>
        <w:jc w:val="both"/>
        <w:rPr/>
      </w:pPr>
      <w:r>
        <w:rPr>
          <w:sz w:val="26"/>
          <w:szCs w:val="26"/>
          <w:lang w:val="sr-CS"/>
        </w:rPr>
        <w:tab/>
        <w:t>Хоћу да кажем, то заиста недостаје, ма какву конкретну политику, спољну и европску, Влада вршила. То је такође једно важно питање о којем смо могли на бољи начин, у бољој атмосфери да расправљамо, посебно да је ДСС уложио амандман, а није уложио зато што се чврсто држи оне прве примедбе коју сам дао, да је све ово испало као последица једног, тако да кажем, спора унутар Владе, једне буре у чаши воде. Зато нисмо сматрали примереним да прилажемо, на било који начин, формално гледано, наш прилог побољшању овог закона, али то наравно не значи да о томе нећемо да говоримо. Хвала на пажњи.</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Божидар Ђелић. По амандману, јел' тако?</w:t>
      </w:r>
    </w:p>
    <w:p>
      <w:pPr>
        <w:pStyle w:val="Normal"/>
        <w:tabs>
          <w:tab w:val="clear" w:pos="720"/>
          <w:tab w:val="left" w:pos="1418" w:leader="none"/>
        </w:tabs>
        <w:jc w:val="both"/>
        <w:rPr>
          <w:sz w:val="26"/>
          <w:szCs w:val="26"/>
          <w:lang w:val="sr-CS"/>
        </w:rPr>
      </w:pPr>
      <w:r>
        <w:rPr>
          <w:sz w:val="26"/>
          <w:szCs w:val="26"/>
          <w:lang w:val="sr-CS"/>
        </w:rPr>
        <w:tab/>
        <w:t>БОЖИДАР ЂЕЛИЋ: Пошто сам именом поменут</w:t>
      </w:r>
      <w:r>
        <w:rPr>
          <w:sz w:val="26"/>
          <w:szCs w:val="26"/>
        </w:rPr>
        <w:t>.</w:t>
      </w:r>
      <w:r>
        <w:rPr>
          <w:sz w:val="26"/>
          <w:szCs w:val="26"/>
          <w:lang w:val="sr-CS"/>
        </w:rPr>
        <w:t xml:space="preserve"> </w:t>
      </w:r>
    </w:p>
    <w:p>
      <w:pPr>
        <w:pStyle w:val="Normal"/>
        <w:tabs>
          <w:tab w:val="clear" w:pos="720"/>
          <w:tab w:val="left" w:pos="1418" w:leader="none"/>
        </w:tabs>
        <w:jc w:val="both"/>
        <w:rPr>
          <w:sz w:val="26"/>
          <w:szCs w:val="26"/>
          <w:lang w:val="sr-CS"/>
        </w:rPr>
      </w:pPr>
      <w:r>
        <w:rPr>
          <w:sz w:val="26"/>
          <w:szCs w:val="26"/>
          <w:lang w:val="sr-CS"/>
        </w:rPr>
        <w:tab/>
        <w:t xml:space="preserve">Прво ћу се сложити са једним делом онога што је говорио претходник, а то је да је овај закон стварно антиклимакс свега онога о чему смо могли да слушамо, и наши грађани, последњих шест месеци. </w:t>
      </w:r>
    </w:p>
    <w:p>
      <w:pPr>
        <w:pStyle w:val="Normal"/>
        <w:tabs>
          <w:tab w:val="clear" w:pos="720"/>
          <w:tab w:val="left" w:pos="1418" w:leader="none"/>
        </w:tabs>
        <w:jc w:val="both"/>
        <w:rPr/>
      </w:pPr>
      <w:r>
        <w:rPr>
          <w:sz w:val="26"/>
          <w:szCs w:val="26"/>
          <w:lang w:val="sr-CS"/>
        </w:rPr>
        <w:tab/>
        <w:t xml:space="preserve">Понављам, ово је једно велико ништа у правном смислу, ово је исти закон. Нико не може убедити ни нас ни грађане Републике Србије да је некоме, па и много мање талентованима (а нису много талентовани они који врше тренутно извршну власт), требало толико времена да само поделе једно министарство на два, а онда врате онога који је заправо избачен на једино место првог заменика, првог потпредседника, на први комитет за јединог инвеститора којег можда имамо у овој земљи. </w:t>
      </w:r>
    </w:p>
    <w:p>
      <w:pPr>
        <w:pStyle w:val="Normal"/>
        <w:tabs>
          <w:tab w:val="clear" w:pos="720"/>
          <w:tab w:val="left" w:pos="1418" w:leader="none"/>
        </w:tabs>
        <w:jc w:val="both"/>
        <w:rPr/>
      </w:pPr>
      <w:r>
        <w:rPr>
          <w:sz w:val="26"/>
          <w:szCs w:val="26"/>
          <w:lang w:val="sr-CS"/>
        </w:rPr>
        <w:tab/>
        <w:t>Сада оно са чим ја не могу да се сложим, а то произилази из тога да је неко ко се некада озбиљно бавио европским интеграцијама сада увео идеологију у то. Поносан сам на то што смо се борили некада заједно. И, господине Самарџићу, да вас подсетим, хвала вам на вашем гласу, на некадашњој Влади Републике Србије…</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Ђелићу, молим вас, немојте се директно обраћати посланику.)</w:t>
      </w:r>
    </w:p>
    <w:p>
      <w:pPr>
        <w:pStyle w:val="Normal"/>
        <w:tabs>
          <w:tab w:val="clear" w:pos="720"/>
          <w:tab w:val="left" w:pos="1418" w:leader="none"/>
        </w:tabs>
        <w:jc w:val="both"/>
        <w:rPr/>
      </w:pPr>
      <w:r>
        <w:rPr>
          <w:sz w:val="26"/>
          <w:szCs w:val="26"/>
          <w:lang w:val="sr-CS"/>
        </w:rPr>
        <w:tab/>
        <w:t>Добро. Има посланика овде, захваљујем се оним посланицима који су некада били министри у неким заједничким владама што су ме овластили да потпишем Споразум о стабилизацији, који данас критикују. Што се тиче фондова…</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да ме саслушате, да вас не бих искључивао, да се чујемо, молим вас да пређете на амандман и немојте се обраћати народним посланицима.)</w:t>
      </w:r>
    </w:p>
    <w:p>
      <w:pPr>
        <w:pStyle w:val="Normal"/>
        <w:tabs>
          <w:tab w:val="clear" w:pos="720"/>
          <w:tab w:val="left" w:pos="1418" w:leader="none"/>
        </w:tabs>
        <w:jc w:val="both"/>
        <w:rPr>
          <w:sz w:val="26"/>
          <w:szCs w:val="26"/>
          <w:lang w:val="sr-CS"/>
        </w:rPr>
      </w:pPr>
      <w:r>
        <w:rPr>
          <w:sz w:val="26"/>
          <w:szCs w:val="26"/>
          <w:lang w:val="sr-CS"/>
        </w:rPr>
        <w:tab/>
        <w:t>Ово је реплика, господине председавајући, поменут сам. Нисте чули да сам поменут? Дали сте ми реч.</w:t>
      </w:r>
    </w:p>
    <w:p>
      <w:pPr>
        <w:pStyle w:val="Normal"/>
        <w:tabs>
          <w:tab w:val="clear" w:pos="720"/>
          <w:tab w:val="left" w:pos="1418" w:leader="none"/>
        </w:tabs>
        <w:jc w:val="both"/>
        <w:rPr>
          <w:sz w:val="26"/>
          <w:szCs w:val="26"/>
          <w:lang w:val="sr-CS"/>
        </w:rPr>
      </w:pPr>
      <w:r>
        <w:rPr>
          <w:sz w:val="26"/>
          <w:szCs w:val="26"/>
          <w:lang w:val="sr-CS"/>
        </w:rPr>
        <w:tab/>
        <w:t xml:space="preserve">(Председавајући: Нисам чуо, али не видим ни основу реплике, извините.) </w:t>
      </w:r>
    </w:p>
    <w:p>
      <w:pPr>
        <w:pStyle w:val="Normal"/>
        <w:tabs>
          <w:tab w:val="clear" w:pos="720"/>
          <w:tab w:val="left" w:pos="1418" w:leader="none"/>
        </w:tabs>
        <w:jc w:val="both"/>
        <w:rPr/>
      </w:pPr>
      <w:r>
        <w:rPr>
          <w:sz w:val="26"/>
          <w:szCs w:val="26"/>
          <w:lang w:val="sr-CS"/>
        </w:rPr>
        <w:tab/>
        <w:t>Извините, мислио сам да сте сви чули да сам поменут, да сам давао наводно нека обећања која нису реална.</w:t>
      </w:r>
    </w:p>
    <w:p>
      <w:pPr>
        <w:pStyle w:val="Normal"/>
        <w:tabs>
          <w:tab w:val="clear" w:pos="720"/>
          <w:tab w:val="left" w:pos="1418" w:leader="none"/>
        </w:tabs>
        <w:jc w:val="both"/>
        <w:rPr/>
      </w:pPr>
      <w:r>
        <w:rPr>
          <w:sz w:val="26"/>
          <w:szCs w:val="26"/>
          <w:lang w:val="sr-CS"/>
        </w:rPr>
        <w:tab/>
        <w:t>(Председавајући: Господине Ђелићу, ви нисте имали основа за реплику, господин Самарџић ниједном речју није вас ни споменуо, нити је вашу партију. Према томе, немате онда право реплике, извињавам се.)</w:t>
      </w:r>
    </w:p>
    <w:p>
      <w:pPr>
        <w:pStyle w:val="Normal"/>
        <w:tabs>
          <w:tab w:val="clear" w:pos="720"/>
          <w:tab w:val="left" w:pos="1418" w:leader="none"/>
        </w:tabs>
        <w:jc w:val="both"/>
        <w:rPr>
          <w:sz w:val="26"/>
          <w:szCs w:val="26"/>
          <w:lang w:val="sr-CS"/>
        </w:rPr>
      </w:pPr>
      <w:r>
        <w:rPr>
          <w:sz w:val="26"/>
          <w:szCs w:val="26"/>
          <w:lang w:val="sr-CS"/>
        </w:rPr>
        <w:tab/>
        <w:t>Господине председавајући, није због мене, али затражите стенограм.</w:t>
      </w:r>
    </w:p>
    <w:p>
      <w:pPr>
        <w:pStyle w:val="Normal"/>
        <w:tabs>
          <w:tab w:val="clear" w:pos="720"/>
          <w:tab w:val="left" w:pos="1418" w:leader="none"/>
        </w:tabs>
        <w:jc w:val="both"/>
        <w:rPr/>
      </w:pPr>
      <w:r>
        <w:rPr>
          <w:sz w:val="26"/>
          <w:szCs w:val="26"/>
          <w:lang w:val="sr-CS"/>
        </w:rPr>
        <w:tab/>
        <w:t>ПРЕДСЕДАВАЈУЋИ: Немате право, чак и ако вас је и споменуо, није увредљиво, није ништа, нисам то приметио.</w:t>
      </w:r>
    </w:p>
    <w:p>
      <w:pPr>
        <w:pStyle w:val="Normal"/>
        <w:tabs>
          <w:tab w:val="clear" w:pos="720"/>
          <w:tab w:val="left" w:pos="1418" w:leader="none"/>
        </w:tabs>
        <w:jc w:val="both"/>
        <w:rPr>
          <w:sz w:val="26"/>
          <w:szCs w:val="26"/>
          <w:lang w:val="sr-CS"/>
        </w:rPr>
      </w:pPr>
      <w:r>
        <w:rPr>
          <w:sz w:val="26"/>
          <w:szCs w:val="26"/>
          <w:lang w:val="sr-CS"/>
        </w:rPr>
        <w:tab/>
        <w:t xml:space="preserve">Реч има господин Самарџић, по Пословнику. </w:t>
      </w:r>
    </w:p>
    <w:p>
      <w:pPr>
        <w:pStyle w:val="Normal"/>
        <w:tabs>
          <w:tab w:val="clear" w:pos="720"/>
          <w:tab w:val="left" w:pos="1418" w:leader="none"/>
        </w:tabs>
        <w:jc w:val="both"/>
        <w:rPr/>
      </w:pPr>
      <w:r>
        <w:rPr>
          <w:sz w:val="26"/>
          <w:szCs w:val="26"/>
          <w:lang w:val="sr-CS"/>
        </w:rPr>
        <w:tab/>
        <w:t>СЛОБОДАН САМАРЏИЋ: Јављам се по Пословнику, члан 27. Господине председавајући, мислим да нисте у праву што сте одузели реч колеги Ђелићу, зато што сам га поменуо, и то сам га поменуо у једном контексту за који заиста има право да одговори, по мом мишљењу. Осим тога, прву реченицу је и почео тиме да ће реплицирати ономе што сам ја рекао. Није ово рекао овако, али се то заиста догодило, тако да мислим да би требало да му дате реч да реплицира. Сам сâм виновник тога и могу то можда и најбоље да потврдим. Хвала.</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Самарџићу, молим вас, да ли ви тврдите да сте рекли нешто увредљиво о Ђелићу? Само вас питам. Изволите.)</w:t>
      </w:r>
    </w:p>
    <w:p>
      <w:pPr>
        <w:pStyle w:val="Normal"/>
        <w:tabs>
          <w:tab w:val="clear" w:pos="720"/>
          <w:tab w:val="left" w:pos="1418" w:leader="none"/>
        </w:tabs>
        <w:jc w:val="both"/>
        <w:rPr/>
      </w:pPr>
      <w:r>
        <w:rPr>
          <w:sz w:val="26"/>
          <w:szCs w:val="26"/>
          <w:lang w:val="sr-CS"/>
        </w:rPr>
        <w:tab/>
        <w:t xml:space="preserve">Члан 104. каже не само увредљиво, него и погрешно, погрешно интерпретира ставове посланика друге странке. Можда је господин Ђелић мислио да сам ја то погрешно учинио и сигуран сам да мисли и сигуран сам да је о томе хтео да говори, а не увредљиво.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господин Ђелић. Изволите.  </w:t>
      </w:r>
    </w:p>
    <w:p>
      <w:pPr>
        <w:pStyle w:val="Normal"/>
        <w:tabs>
          <w:tab w:val="clear" w:pos="720"/>
          <w:tab w:val="left" w:pos="1418" w:leader="none"/>
        </w:tabs>
        <w:jc w:val="both"/>
        <w:rPr/>
      </w:pPr>
      <w:r>
        <w:rPr>
          <w:sz w:val="26"/>
          <w:szCs w:val="26"/>
          <w:lang w:val="sr-CS"/>
        </w:rPr>
        <w:tab/>
        <w:t xml:space="preserve">БОЖИДАР ЂЕЛИЋ: По основу реплике на погрешно интерпретиран став, и повезујући то са мојим именом. Посланик је потврдио, што је вероватно чула и цела Србија, изгледа не и ви, господине председавајући, да сам поменут. Нећу дуго и није ми нека намера да овде расправљам. Ми ћемо говорити мало касније. Желим само да кажем о суштини. </w:t>
      </w:r>
    </w:p>
    <w:p>
      <w:pPr>
        <w:pStyle w:val="Normal"/>
        <w:tabs>
          <w:tab w:val="clear" w:pos="720"/>
          <w:tab w:val="left" w:pos="1418" w:leader="none"/>
        </w:tabs>
        <w:jc w:val="both"/>
        <w:rPr/>
      </w:pPr>
      <w:r>
        <w:rPr>
          <w:sz w:val="26"/>
          <w:szCs w:val="26"/>
          <w:lang w:val="sr-CS"/>
        </w:rPr>
        <w:tab/>
        <w:t xml:space="preserve">Слажем се са оним који ме је поменуо да је овде додатно и технички лоше уређено питање и материја европских интеграција. Исправка на грешку: никада нисам рекао да ће Србија добити петсто милиона евра из претприступних фондова када добије статус кандидата, него сам се борио, са многим људима из наше администрације, да се у предстојећој финансијској перспективи Европске уније обезбеде додатна средства. Успели смо у једноме, а то је један фонд који се зове „Повежимо Европу у домену инфраструктуре“, да у предвиђеној регулативи омогућимо (то није сигурност, него могућност) да се делимично инфраструктура на нашој територији финансира из тог фонда. То је први пут. </w:t>
      </w:r>
    </w:p>
    <w:p>
      <w:pPr>
        <w:pStyle w:val="Normal"/>
        <w:tabs>
          <w:tab w:val="clear" w:pos="720"/>
          <w:tab w:val="left" w:pos="1418" w:leader="none"/>
        </w:tabs>
        <w:jc w:val="both"/>
        <w:rPr>
          <w:sz w:val="26"/>
          <w:szCs w:val="26"/>
          <w:lang w:val="sr-CS"/>
        </w:rPr>
      </w:pPr>
      <w:r>
        <w:rPr>
          <w:sz w:val="26"/>
          <w:szCs w:val="26"/>
          <w:lang w:val="sr-CS"/>
        </w:rPr>
        <w:tab/>
        <w:t xml:space="preserve">Оно што ћемо ми рећи, то је да ова влада годину дана није ништа урадила, ама баш ништа, да се обезбеди повећање тих средстава. Ништа се није урадило. </w:t>
      </w:r>
    </w:p>
    <w:p>
      <w:pPr>
        <w:pStyle w:val="Normal"/>
        <w:tabs>
          <w:tab w:val="clear" w:pos="720"/>
          <w:tab w:val="left" w:pos="1418" w:leader="none"/>
        </w:tabs>
        <w:jc w:val="both"/>
        <w:rPr/>
      </w:pPr>
      <w:r>
        <w:rPr>
          <w:sz w:val="26"/>
          <w:szCs w:val="26"/>
          <w:lang w:val="sr-CS"/>
        </w:rPr>
        <w:tab/>
        <w:t>Желим да вам кажем, и то је друга грешка, господине Самарџићу, могли сте то да видите када је комесар Филе дошао у Београд; после споразума између лидера ЕУ који је постигнут пре неки месец, зна се да ће бити претприступних фондова и, нажалост, зна се да неће бити повећани ни за један евро у номиналном износу, што значи да ће у реалном износу, нажалост, они додатно пасти за нашу земљу. За то није одговорна само ова влада, ту је и криза и проблем буџета, али сигурно да је ова влада могла много више да се бори, а то није радила, да Србија добије нешто више претприступних фондова. Хвала вам.</w:t>
      </w:r>
    </w:p>
    <w:p>
      <w:pPr>
        <w:pStyle w:val="Normal"/>
        <w:tabs>
          <w:tab w:val="clear" w:pos="720"/>
          <w:tab w:val="left" w:pos="1418" w:leader="none"/>
        </w:tabs>
        <w:jc w:val="both"/>
        <w:rPr/>
      </w:pPr>
      <w:r>
        <w:rPr>
          <w:sz w:val="26"/>
          <w:szCs w:val="26"/>
          <w:lang w:val="sr-CS"/>
        </w:rPr>
        <w:tab/>
        <w:t xml:space="preserve">ПРЕДСЕДАВАЈУЋИ: Хвала. Реч има господин Самарџић. Изволите. </w:t>
      </w:r>
    </w:p>
    <w:p>
      <w:pPr>
        <w:pStyle w:val="Normal"/>
        <w:tabs>
          <w:tab w:val="clear" w:pos="720"/>
          <w:tab w:val="left" w:pos="1418" w:leader="none"/>
        </w:tabs>
        <w:jc w:val="both"/>
        <w:rPr>
          <w:sz w:val="26"/>
          <w:szCs w:val="26"/>
          <w:lang w:val="sr-CS"/>
        </w:rPr>
      </w:pPr>
      <w:r>
        <w:rPr>
          <w:sz w:val="26"/>
          <w:szCs w:val="26"/>
          <w:lang w:val="sr-CS"/>
        </w:rPr>
        <w:tab/>
        <w:t xml:space="preserve">СЛОБОДАН САМАРЏИЋ: Реплика. Дакле, био сам члан Одбора за европске интеграције када је господин Ђелић водио те послове испред Владе и добро се сећам тих реченица и тих обећања, али то сада није битно. </w:t>
      </w:r>
    </w:p>
    <w:p>
      <w:pPr>
        <w:pStyle w:val="Normal"/>
        <w:tabs>
          <w:tab w:val="clear" w:pos="720"/>
          <w:tab w:val="left" w:pos="1418" w:leader="none"/>
        </w:tabs>
        <w:jc w:val="both"/>
        <w:rPr/>
      </w:pPr>
      <w:r>
        <w:rPr>
          <w:sz w:val="26"/>
          <w:szCs w:val="26"/>
          <w:lang w:val="sr-CS"/>
        </w:rPr>
        <w:tab/>
        <w:t xml:space="preserve">Битно је следеће, а то свакако Ђелић може да потврди: да је политика Комисије била да када постанемо кандидати добијамо средства за свих пет компонената, а не само за две, колико смо добијали, па је он из тога извлачио закључак да ће бити више средстава, а било је пар прилика када је заиста и ову цифру коју сам поменуо рекао, што наравно није битно. </w:t>
      </w:r>
    </w:p>
    <w:p>
      <w:pPr>
        <w:pStyle w:val="Normal"/>
        <w:tabs>
          <w:tab w:val="clear" w:pos="720"/>
          <w:tab w:val="left" w:pos="1418" w:leader="none"/>
        </w:tabs>
        <w:jc w:val="both"/>
        <w:rPr/>
      </w:pPr>
      <w:r>
        <w:rPr>
          <w:sz w:val="26"/>
          <w:szCs w:val="26"/>
          <w:lang w:val="sr-CS"/>
        </w:rPr>
        <w:tab/>
        <w:t xml:space="preserve">У другој ствари, разуме се, господин Филе даје обећање, као и сваки политичар. Колико ја знам, Европска унија није усвојила буџет на нивоу два компетентна органа која то чине. Парламент то није учинио. Колико знам, нису расподељена средства за државе потенцијалне кандидате и кандидате у квотама. Сасвим је могуће да је господин Филе рекао да неће бити више или биће исто, али то је само његова реченица, а није читање неког финансијског документа, који још не постоји. О томе се ради. То је, дакле, обећање, а политичарима, не само српским, већ и европским, у принципу не треба веровати на реч.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По Пословнику, народни посланик Зоран Бабић. Изволите. </w:t>
      </w:r>
    </w:p>
    <w:p>
      <w:pPr>
        <w:pStyle w:val="Normal"/>
        <w:tabs>
          <w:tab w:val="clear" w:pos="720"/>
          <w:tab w:val="left" w:pos="1418" w:leader="none"/>
        </w:tabs>
        <w:jc w:val="both"/>
        <w:rPr/>
      </w:pPr>
      <w:r>
        <w:rPr>
          <w:sz w:val="26"/>
          <w:szCs w:val="26"/>
          <w:lang w:val="sr-CS"/>
        </w:rPr>
        <w:tab/>
        <w:t xml:space="preserve">ЗОРАН БАБИЋ: Рекламирам повреду Пословника, члан 106. Ми јесмо после бурног почетка расправе имали исправљање расправе и довођење у један редован ток. Сада смо поново излетели. Заиста не видим, концептуално неслагање неких посланичких група око ЕУ и чланства Србије у ЕУ, не видим никакве везе са темом овог амандмана. Молим вас да уведемо ову расправу у неке нормалне токове, да се расправља о тачки дневног реда. Овде су огољене и неке политике које су вођене у претходном периоду. </w:t>
      </w:r>
    </w:p>
    <w:p>
      <w:pPr>
        <w:pStyle w:val="Normal"/>
        <w:tabs>
          <w:tab w:val="clear" w:pos="720"/>
          <w:tab w:val="left" w:pos="1418" w:leader="none"/>
        </w:tabs>
        <w:jc w:val="both"/>
        <w:rPr/>
      </w:pPr>
      <w:r>
        <w:rPr>
          <w:sz w:val="26"/>
          <w:szCs w:val="26"/>
          <w:lang w:val="sr-CS"/>
        </w:rPr>
        <w:tab/>
        <w:t xml:space="preserve">Српска напредна странка и ова Влада Републике Србије не желе испружену руку и не желе милостињу. То је јако дуго у Србији била перцепција, где је политичка елита слала поруку и правила такву перцепцију према ЕУ – довољно је да будемо само чланови или да уђемо у неке претприступне фондове, пружићемо руке и не морамо ништа да радимо, а долазиће новац. То, једноставно, није истина и то не треба да буде тако. </w:t>
      </w:r>
    </w:p>
    <w:p>
      <w:pPr>
        <w:pStyle w:val="Normal"/>
        <w:tabs>
          <w:tab w:val="clear" w:pos="720"/>
          <w:tab w:val="left" w:pos="1418" w:leader="none"/>
        </w:tabs>
        <w:jc w:val="both"/>
        <w:rPr/>
      </w:pPr>
      <w:r>
        <w:rPr>
          <w:sz w:val="26"/>
          <w:szCs w:val="26"/>
          <w:lang w:val="sr-CS"/>
        </w:rPr>
        <w:tab/>
        <w:t xml:space="preserve">Српска напредна странка жели реформисано српско друштво, које ће бити састављено од појединаца који ће својим знањем, умећем, алатима које имају да раде и да од свог посла нормално живе у породици европских народа. Не желимо милостињу, желимо модерно друштво у којем ћемо моћи да радимо, зарадимо и од свог посла живимо. </w:t>
      </w:r>
    </w:p>
    <w:p>
      <w:pPr>
        <w:pStyle w:val="Normal"/>
        <w:tabs>
          <w:tab w:val="clear" w:pos="720"/>
          <w:tab w:val="left" w:pos="1418" w:leader="none"/>
        </w:tabs>
        <w:jc w:val="both"/>
        <w:rPr>
          <w:sz w:val="26"/>
          <w:szCs w:val="26"/>
          <w:lang w:val="sr-CS"/>
        </w:rPr>
      </w:pPr>
      <w:r>
        <w:rPr>
          <w:sz w:val="26"/>
          <w:szCs w:val="26"/>
          <w:lang w:val="sr-CS"/>
        </w:rPr>
        <w:tab/>
        <w:t xml:space="preserve">Господине председавајући, молим вас да уведете ову расправу у нормалне токове и да говоримо о тачкама дневног ред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Бабићу, слажем се да треба да расправљамо о дневном реду, али морам признати да сте и ви искористили реплику. Молим вас, ако важи принцип за вас, важи и за господина Ђелића и за било кога. Према томе, слажем се, завршимо круг реплика. </w:t>
      </w:r>
    </w:p>
    <w:p>
      <w:pPr>
        <w:pStyle w:val="Normal"/>
        <w:tabs>
          <w:tab w:val="clear" w:pos="720"/>
          <w:tab w:val="left" w:pos="1418" w:leader="none"/>
        </w:tabs>
        <w:jc w:val="both"/>
        <w:rPr>
          <w:sz w:val="26"/>
          <w:szCs w:val="26"/>
          <w:lang w:val="sr-CS"/>
        </w:rPr>
      </w:pPr>
      <w:r>
        <w:rPr>
          <w:sz w:val="26"/>
          <w:szCs w:val="26"/>
          <w:lang w:val="sr-CS"/>
        </w:rPr>
        <w:tab/>
        <w:t xml:space="preserve">Реч има господин Ђелић и молим вас да завршимо. Изволите. </w:t>
      </w:r>
    </w:p>
    <w:p>
      <w:pPr>
        <w:pStyle w:val="Normal"/>
        <w:tabs>
          <w:tab w:val="clear" w:pos="720"/>
          <w:tab w:val="left" w:pos="1418" w:leader="none"/>
        </w:tabs>
        <w:jc w:val="both"/>
        <w:rPr/>
      </w:pPr>
      <w:r>
        <w:rPr>
          <w:sz w:val="26"/>
          <w:szCs w:val="26"/>
          <w:lang w:val="sr-CS"/>
        </w:rPr>
        <w:tab/>
        <w:t xml:space="preserve">БОЖИДАР ЂЕЛИЋ: У једном сте у праву, а то је да по Лисабонском споразуму сада Европски парламент има веће учешће у тој буџетској расправи. Знамо колико је она била бурна, али је она завршена; пао је договор не само између свих земаља чланица и Европске комисије, него и са Европским парламентом. </w:t>
      </w:r>
    </w:p>
    <w:p>
      <w:pPr>
        <w:pStyle w:val="Normal"/>
        <w:tabs>
          <w:tab w:val="clear" w:pos="720"/>
          <w:tab w:val="left" w:pos="1418" w:leader="none"/>
        </w:tabs>
        <w:jc w:val="both"/>
        <w:rPr/>
      </w:pPr>
      <w:r>
        <w:rPr>
          <w:sz w:val="26"/>
          <w:szCs w:val="26"/>
          <w:lang w:val="sr-CS"/>
        </w:rPr>
        <w:tab/>
        <w:t xml:space="preserve">Ту где сте ви у праву, а то је питање технике, то још треба да се изгласа. Тамо где нисте у праву, то је да... Постоји, наравно, регулатива, на некој бази мора да се расправља, и постоји алокација. Ми смо се борили да већи део средстава претприступних фондова буде доступан по заслузи. Другим речима, да оне земље које имају боље пројекте добију више. Та резерва постоји. Нека то буде моја значкица коју ћу и себи, и са другим колегама из региона прикачити овде, али то је само 5% укупних средстава. Ја сам се борио, и за то сам био овлашћен од стране свих наших колега из региона, да то буде неких 20%. Али, тако то иде са Европском унијом – споро, али у неком правцу. </w:t>
      </w:r>
    </w:p>
    <w:p>
      <w:pPr>
        <w:pStyle w:val="Normal"/>
        <w:tabs>
          <w:tab w:val="clear" w:pos="720"/>
          <w:tab w:val="left" w:pos="1418" w:leader="none"/>
        </w:tabs>
        <w:jc w:val="both"/>
        <w:rPr/>
      </w:pPr>
      <w:r>
        <w:rPr>
          <w:sz w:val="26"/>
          <w:szCs w:val="26"/>
          <w:lang w:val="sr-CS"/>
        </w:rPr>
        <w:tab/>
        <w:t xml:space="preserve">Немојте мени говорити о неиспуњеним обећањима око Европске уније. Када сам 9. децембра дао оставку на место у Влади због тога што сам се ангажовао пред грађанима Републике Србије да ћемо добити статус кандидата до краја те године, верујем да сам показао пут, чини ми се, како треба да се понашамо када се обавежемо на нешто – да то испунимо или да се повучемо. Мислим да је то био један позитиван пример. Хвала вам.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Хвала. На члан 1. амандман је поднела народни посланик Јелена Травар Миљевић. </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правосуђе, државну управу и локалну самоуправу нису прихватили амандман. </w:t>
      </w:r>
    </w:p>
    <w:p>
      <w:pPr>
        <w:pStyle w:val="Normal"/>
        <w:tabs>
          <w:tab w:val="clear" w:pos="720"/>
          <w:tab w:val="left" w:pos="1418" w:leader="none"/>
        </w:tabs>
        <w:jc w:val="both"/>
        <w:rPr/>
      </w:pPr>
      <w:r>
        <w:rPr>
          <w:sz w:val="26"/>
          <w:szCs w:val="26"/>
          <w:lang w:val="sr-CS"/>
        </w:rPr>
        <w:tab/>
        <w:t xml:space="preserve">Да ли неко жели реч? (Да.) Реч има народни посланик Јелена Травар Миљевић. Изволите. </w:t>
      </w:r>
    </w:p>
    <w:p>
      <w:pPr>
        <w:pStyle w:val="Normal"/>
        <w:tabs>
          <w:tab w:val="clear" w:pos="720"/>
          <w:tab w:val="left" w:pos="1418" w:leader="none"/>
        </w:tabs>
        <w:jc w:val="both"/>
        <w:rPr/>
      </w:pPr>
      <w:r>
        <w:rPr>
          <w:sz w:val="26"/>
          <w:szCs w:val="26"/>
          <w:lang w:val="sr-CS"/>
        </w:rPr>
        <w:tab/>
        <w:t>ЈЕЛЕНА ТРАВАР МИЉЕВИЋ: Поштовани председавајући, поштоване колеге, овим амандманом сам предложила раздвајање министарства енергетике и министарства за заштиту животне средине зато што сматрам да спајање загађивача и оних који треба да их контролишу под исто руководство не може да обезбеди ефикасну контролу.</w:t>
      </w:r>
    </w:p>
    <w:p>
      <w:pPr>
        <w:pStyle w:val="Normal"/>
        <w:tabs>
          <w:tab w:val="clear" w:pos="720"/>
          <w:tab w:val="left" w:pos="1418" w:leader="none"/>
        </w:tabs>
        <w:jc w:val="both"/>
        <w:rPr/>
      </w:pPr>
      <w:r>
        <w:rPr>
          <w:sz w:val="26"/>
          <w:szCs w:val="26"/>
          <w:lang w:val="sr-CS"/>
        </w:rPr>
        <w:tab/>
        <w:t>Као што је вероватно познато већини чланова Одбора за заштиту животне средине, овај одбор се у последњих годину дана заиста, са пуном пажњом, посветио и оној трећој функцији, коју врло ретко радимо ми у парламенту, а то је контролна функција; врло често смо позивали и загађиваче и оне који контролишу загађивање на седнице Одбора.</w:t>
      </w:r>
    </w:p>
    <w:p>
      <w:pPr>
        <w:pStyle w:val="Normal"/>
        <w:tabs>
          <w:tab w:val="clear" w:pos="720"/>
          <w:tab w:val="left" w:pos="1418" w:leader="none"/>
        </w:tabs>
        <w:jc w:val="both"/>
        <w:rPr>
          <w:sz w:val="26"/>
          <w:szCs w:val="26"/>
          <w:lang w:val="sr-CS"/>
        </w:rPr>
      </w:pPr>
      <w:r>
        <w:rPr>
          <w:sz w:val="26"/>
          <w:szCs w:val="26"/>
          <w:lang w:val="sr-CS"/>
        </w:rPr>
        <w:tab/>
        <w:t xml:space="preserve">Оно што је жалосно, то је што смо ми на тим седницама врло често долазили до закључака да институције и установе међусобно не комуницирају. То није нешто што зависи од средстава, то је нешто што зависи искључиво од добре воље. </w:t>
      </w:r>
    </w:p>
    <w:p>
      <w:pPr>
        <w:pStyle w:val="Normal"/>
        <w:tabs>
          <w:tab w:val="clear" w:pos="720"/>
          <w:tab w:val="left" w:pos="1418" w:leader="none"/>
        </w:tabs>
        <w:jc w:val="both"/>
        <w:rPr/>
      </w:pPr>
      <w:r>
        <w:rPr>
          <w:sz w:val="26"/>
          <w:szCs w:val="26"/>
          <w:lang w:val="sr-CS"/>
        </w:rPr>
        <w:tab/>
        <w:t xml:space="preserve">Самим тим, ако желимо бољу и бржу комуникацију, мислим да од овог једног министарства треба направити два министарства. С друге стране, мислим да енергетика треба да се бави инвестицијама, првенствено великим инвестицијама, које су и најављиване у одређеним периодима. </w:t>
      </w:r>
    </w:p>
    <w:p>
      <w:pPr>
        <w:pStyle w:val="Normal"/>
        <w:tabs>
          <w:tab w:val="clear" w:pos="720"/>
          <w:tab w:val="left" w:pos="1418" w:leader="none"/>
        </w:tabs>
        <w:jc w:val="both"/>
        <w:rPr>
          <w:sz w:val="26"/>
          <w:szCs w:val="26"/>
          <w:lang w:val="sr-CS"/>
        </w:rPr>
      </w:pPr>
      <w:r>
        <w:rPr>
          <w:sz w:val="26"/>
          <w:szCs w:val="26"/>
          <w:lang w:val="sr-CS"/>
        </w:rPr>
        <w:tab/>
        <w:t xml:space="preserve">Када све то сагледамо, можемо доћи до закључка да би тиме сваки регион добио по једну инвестицију – Обреновац, Костолац, Штаваљ, као нове термоелектране; нове хидроцентрале – Ђердап 3 и Дрина; ветропаркови – Пештер и Банат. И сама сам била сведок колико пута је спомињан ветропарк у Ковину, и видимо да заиста нешто не функционише на добар начин када после пар година још увек тамо није добијена дозвола. </w:t>
      </w:r>
    </w:p>
    <w:p>
      <w:pPr>
        <w:pStyle w:val="Normal"/>
        <w:tabs>
          <w:tab w:val="clear" w:pos="720"/>
          <w:tab w:val="left" w:pos="1418" w:leader="none"/>
        </w:tabs>
        <w:jc w:val="both"/>
        <w:rPr/>
      </w:pPr>
      <w:r>
        <w:rPr>
          <w:sz w:val="26"/>
          <w:szCs w:val="26"/>
          <w:lang w:val="sr-CS"/>
        </w:rPr>
        <w:tab/>
        <w:t xml:space="preserve">Исто тако, мислим да треба да посветимо одређену пажњу и био-маси и био-гасу; да не причам о везивању добијања гаса и производње здраве хране. Посебно када споменем чињеницу да се 30% регулативе која треба да се усклади приликом отварања преговора односи на заштиту животне средине. Једна колегиница је јуче споменула да је то преко 500 подзаконских аката, да ће 70% тих активности које се тичу заштите животне средине носити управо локалне самоуправе. </w:t>
      </w:r>
    </w:p>
    <w:p>
      <w:pPr>
        <w:pStyle w:val="Normal"/>
        <w:tabs>
          <w:tab w:val="clear" w:pos="720"/>
          <w:tab w:val="left" w:pos="1418" w:leader="none"/>
        </w:tabs>
        <w:jc w:val="both"/>
        <w:rPr/>
      </w:pPr>
      <w:r>
        <w:rPr>
          <w:sz w:val="26"/>
          <w:szCs w:val="26"/>
          <w:lang w:val="sr-CS"/>
        </w:rPr>
        <w:tab/>
        <w:t xml:space="preserve">Мислим да је неопходно формирати посебно министарство за заштиту животне средине, које ће бити партнер локалним самоуправама, партнер регионалној власти. Јер, сложићемо се да ово није проблем који може да реши једно министарство или један човек. Ово је проблем који можемо да решавамо само синхронизованим деловањем локалног, регионалног и републичког нивоа. </w:t>
      </w:r>
    </w:p>
    <w:p>
      <w:pPr>
        <w:pStyle w:val="Normal"/>
        <w:tabs>
          <w:tab w:val="clear" w:pos="720"/>
          <w:tab w:val="left" w:pos="1418" w:leader="none"/>
        </w:tabs>
        <w:jc w:val="both"/>
        <w:rPr/>
      </w:pPr>
      <w:r>
        <w:rPr>
          <w:sz w:val="26"/>
          <w:szCs w:val="26"/>
          <w:lang w:val="sr-CS"/>
        </w:rPr>
        <w:tab/>
        <w:t>Нажалост, један од озбиљних изазова, који Србија већ дуже време не може да реши и с којим се суочавамо, јесте постепена трансформација и прилагођавање енергетског сектора захтевима заштите животне средине. Сложићу се са једним колегом који је спомињао „зелену енергију“. Такође, не могу да не споменем да неке државе воде озбиљну расправу и праве планове до 2050. године, када се прича о енергетској ефикасности и о изолационим системима на грађевинским објектима. Мени је жао што смо ми као држава далеко од тога, али, исто тако, не бих могла себи да дозволим да данас не причам о формирању посебног министарства.</w:t>
      </w:r>
    </w:p>
    <w:p>
      <w:pPr>
        <w:pStyle w:val="Normal"/>
        <w:tabs>
          <w:tab w:val="clear" w:pos="720"/>
          <w:tab w:val="left" w:pos="1418" w:leader="none"/>
        </w:tabs>
        <w:jc w:val="both"/>
        <w:rPr/>
      </w:pPr>
      <w:r>
        <w:rPr>
          <w:sz w:val="26"/>
          <w:szCs w:val="26"/>
          <w:lang w:val="sr-CS"/>
        </w:rPr>
        <w:tab/>
        <w:t xml:space="preserve">Молила бих министра да још једном размисли о овом амандману, јер постоји контрадикторност у образложењу које сам добила у односу на оно што је споменуто у Предлогу закона. Значи, у Предлогу закона, где се раздвајају два министарства, пише да то неће имати одређене финансијске ефекте, односно неће довести до повећања, а мени је приликом одбијања овог амандмана дато образложење да ће доћи до повећања трошкова у раду државне управе. </w:t>
      </w:r>
    </w:p>
    <w:p>
      <w:pPr>
        <w:pStyle w:val="Normal"/>
        <w:tabs>
          <w:tab w:val="clear" w:pos="720"/>
          <w:tab w:val="left" w:pos="1418" w:leader="none"/>
        </w:tabs>
        <w:jc w:val="both"/>
        <w:rPr>
          <w:sz w:val="26"/>
          <w:szCs w:val="26"/>
          <w:lang w:val="sr-CS"/>
        </w:rPr>
      </w:pPr>
      <w:r>
        <w:rPr>
          <w:sz w:val="26"/>
          <w:szCs w:val="26"/>
          <w:lang w:val="sr-CS"/>
        </w:rPr>
        <w:tab/>
        <w:t xml:space="preserve">Као чланица Одбора за заштиту животне средине заиста знам и чврсто верујем да тамо постоје људи који се баве заштитом животне средине. Али, ово је једна област која је неспојива, јер смо дошли у ситуацију – кадија те тужи, кадија ти суди. Ја се извињавам, али морам се тако изразити, то је једна наша стара изрека. </w:t>
      </w:r>
    </w:p>
    <w:p>
      <w:pPr>
        <w:pStyle w:val="Normal"/>
        <w:tabs>
          <w:tab w:val="clear" w:pos="720"/>
          <w:tab w:val="left" w:pos="1418" w:leader="none"/>
        </w:tabs>
        <w:jc w:val="both"/>
        <w:rPr>
          <w:sz w:val="26"/>
          <w:szCs w:val="26"/>
          <w:lang w:val="sr-CS"/>
        </w:rPr>
      </w:pPr>
      <w:r>
        <w:rPr>
          <w:sz w:val="26"/>
          <w:szCs w:val="26"/>
          <w:lang w:val="sr-CS"/>
        </w:rPr>
        <w:tab/>
        <w:t xml:space="preserve">С друге стране, не видим ефикасност у свему томе ако не стварамо партнерске односе. Нама се дешавало да не комуницирају довољно јасно покрајинске и републичке установе и републички нивои власти. Долазимо у ситуацију да локалне самоуправе на различит начин достављају податке, или да их неке не достављају. </w:t>
      </w:r>
    </w:p>
    <w:p>
      <w:pPr>
        <w:pStyle w:val="Normal"/>
        <w:tabs>
          <w:tab w:val="clear" w:pos="720"/>
          <w:tab w:val="left" w:pos="1418" w:leader="none"/>
        </w:tabs>
        <w:jc w:val="both"/>
        <w:rPr/>
      </w:pPr>
      <w:r>
        <w:rPr>
          <w:sz w:val="26"/>
          <w:szCs w:val="26"/>
          <w:lang w:val="sr-CS"/>
        </w:rPr>
        <w:tab/>
        <w:t>Ако заиста желимо добро Србији, не видим разлог да једно опште питање не сместимо у посебно министарство. Да не причам о црним тачкама, да не причам о сметлиштима и дивљим депонијама, јер се врло добро сећам периода од 2006. до 2008. године када сам у својој општини била, између осталог, задужена и за заштиту животне средине и где ја лично не видим велике разлике данас.</w:t>
      </w:r>
    </w:p>
    <w:p>
      <w:pPr>
        <w:pStyle w:val="Normal"/>
        <w:tabs>
          <w:tab w:val="clear" w:pos="720"/>
          <w:tab w:val="left" w:pos="1418" w:leader="none"/>
        </w:tabs>
        <w:jc w:val="both"/>
        <w:rPr>
          <w:sz w:val="26"/>
          <w:szCs w:val="26"/>
          <w:lang w:val="sr-CS"/>
        </w:rPr>
      </w:pPr>
      <w:r>
        <w:rPr>
          <w:sz w:val="26"/>
          <w:szCs w:val="26"/>
          <w:lang w:val="sr-CS"/>
        </w:rPr>
        <w:tab/>
        <w:t xml:space="preserve">Ако треба 30% регулативе да променимо, ако Европска унија има нешто што се зове јединствена политика заштите животне средине... Нећу да причам да ово желим да радимо само због ЕУ; ово желим да радимо због будућих поколења која треба да живе у овој земљи, где су некада постојала врло јасна правила. Зар није жалосно да смо пре 50 година по селима имали организоване сточне јаме, а да данас наилазимо на крупну стоку бачену покрај пута? То ми је заиста жалосно. </w:t>
      </w:r>
    </w:p>
    <w:p>
      <w:pPr>
        <w:pStyle w:val="Normal"/>
        <w:tabs>
          <w:tab w:val="clear" w:pos="720"/>
          <w:tab w:val="left" w:pos="1418" w:leader="none"/>
        </w:tabs>
        <w:jc w:val="both"/>
        <w:rPr>
          <w:sz w:val="26"/>
          <w:szCs w:val="26"/>
          <w:lang w:val="sr-CS"/>
        </w:rPr>
      </w:pPr>
      <w:r>
        <w:rPr>
          <w:sz w:val="26"/>
          <w:szCs w:val="26"/>
          <w:lang w:val="sr-CS"/>
        </w:rPr>
        <w:tab/>
        <w:t xml:space="preserve">Не желим да на ово утичем зато што је основни приоритет моје странке, тј. УРС и ове владе улазак у ЕУ, али исто тако је основни приоритет створити  боље услове за живот грађана Републике Србије. Стога вас молим да још једном размислите о могућности да прихватите овај амандман и да пружимо прилику да заштита животне средине добије своје место у изградњи партнерских односа са организацијама цивилног друштва, локалним нивоом власти и регионалним нивоом власти. </w:t>
      </w:r>
    </w:p>
    <w:p>
      <w:pPr>
        <w:pStyle w:val="Normal"/>
        <w:tabs>
          <w:tab w:val="clear" w:pos="720"/>
          <w:tab w:val="left" w:pos="1418" w:leader="none"/>
        </w:tabs>
        <w:jc w:val="both"/>
        <w:rPr/>
      </w:pPr>
      <w:r>
        <w:rPr>
          <w:sz w:val="26"/>
          <w:szCs w:val="26"/>
          <w:lang w:val="sr-CS"/>
        </w:rPr>
        <w:tab/>
        <w:t>С друге стране, све ове инвестиције о којима сам говорила, у енергетици, исто тако доводе до отварања нових радних места. То је нешто чиме можемо вишеструко да поентирамо, односно да створимо бенефит за наше суграђане. Хвала.</w:t>
      </w:r>
    </w:p>
    <w:p>
      <w:pPr>
        <w:pStyle w:val="Normal"/>
        <w:tabs>
          <w:tab w:val="clear" w:pos="720"/>
          <w:tab w:val="left" w:pos="1418" w:leader="none"/>
        </w:tabs>
        <w:jc w:val="both"/>
        <w:rPr/>
      </w:pPr>
      <w:r>
        <w:rPr>
          <w:sz w:val="26"/>
          <w:szCs w:val="26"/>
          <w:lang w:val="sr-CS"/>
        </w:rPr>
        <w:tab/>
        <w:t>ПРЕДСЕДАВАЈУЋИ: Хвала. Реч има народна посланица Милица Војић Марковић, затим Александар Југовић, Предраг Марковић, Гордана Чомић и Иван Карић. Изволите.</w:t>
      </w:r>
    </w:p>
    <w:p>
      <w:pPr>
        <w:pStyle w:val="Normal"/>
        <w:tabs>
          <w:tab w:val="clear" w:pos="720"/>
          <w:tab w:val="left" w:pos="1418" w:leader="none"/>
        </w:tabs>
        <w:jc w:val="both"/>
        <w:rPr>
          <w:sz w:val="26"/>
          <w:szCs w:val="26"/>
          <w:lang w:val="sr-CS"/>
        </w:rPr>
      </w:pPr>
      <w:r>
        <w:rPr>
          <w:sz w:val="26"/>
          <w:szCs w:val="26"/>
          <w:lang w:val="sr-CS"/>
        </w:rPr>
        <w:tab/>
        <w:t xml:space="preserve">МИЛИЦА ВОЈИЋ МАРКОВИЋ: Хвала. Господине потпредседниче, господине министре, даме и господо народни посланици, потпуно подржавам амандман госпође Травар Миљевић. </w:t>
      </w:r>
    </w:p>
    <w:p>
      <w:pPr>
        <w:pStyle w:val="Normal"/>
        <w:tabs>
          <w:tab w:val="clear" w:pos="720"/>
          <w:tab w:val="left" w:pos="1418" w:leader="none"/>
        </w:tabs>
        <w:jc w:val="both"/>
        <w:rPr/>
      </w:pPr>
      <w:r>
        <w:rPr>
          <w:sz w:val="26"/>
          <w:szCs w:val="26"/>
          <w:lang w:val="sr-CS"/>
        </w:rPr>
        <w:tab/>
        <w:t>Овим улазим у једну врло озбиљну област која се зове заштита животне средине, која је нажалост у протеклом периоду од годину дана, од када је установљена ова влада премијера, слагаћу, да ли Дачића или Вучића, пошто по изјавама функционера никако не могу да одлучим чија је Влада... Ова влада је формирала три министарства која се баве једном облашћу, а требало би и било би природно и рационално да једно министарство води рачуна о области заштите животне средине.</w:t>
      </w:r>
    </w:p>
    <w:p>
      <w:pPr>
        <w:pStyle w:val="Normal"/>
        <w:tabs>
          <w:tab w:val="clear" w:pos="720"/>
          <w:tab w:val="left" w:pos="1418" w:leader="none"/>
        </w:tabs>
        <w:jc w:val="both"/>
        <w:rPr>
          <w:sz w:val="26"/>
          <w:szCs w:val="26"/>
          <w:lang w:val="sr-CS"/>
        </w:rPr>
      </w:pPr>
      <w:r>
        <w:rPr>
          <w:sz w:val="26"/>
          <w:szCs w:val="26"/>
          <w:lang w:val="sr-CS"/>
        </w:rPr>
        <w:tab/>
        <w:t xml:space="preserve">Одмах је било јасно да не постоји јасна концепција шта је то животна средина, шта су природни ресурси, на који начин се њима управља и на који начин се штити животна средина. Било је јасно, не само зато што су се три министарства бавила једном облашћу, што нигде не постоји (погледајте паралелно и упоредно како изгледа у другим земљама управљање овом облашћу, не постоји на овакав начин), него и тиме што су укинули Фонд за заштиту животне средине који је бивши министар Александар Поповић установио 2004. године и који је најделотворнији начин финансирања пројеката из области заштите животне средине. Не постоји делотворнији. Такође је у многим земљама установљен, није то његов смишљен акт, него је установљен као најбољи и најделотворнији механизам руковођења у овој области. </w:t>
      </w:r>
    </w:p>
    <w:p>
      <w:pPr>
        <w:pStyle w:val="Normal"/>
        <w:tabs>
          <w:tab w:val="clear" w:pos="720"/>
          <w:tab w:val="left" w:pos="1418" w:leader="none"/>
        </w:tabs>
        <w:jc w:val="both"/>
        <w:rPr/>
      </w:pPr>
      <w:r>
        <w:rPr>
          <w:sz w:val="26"/>
          <w:szCs w:val="26"/>
          <w:lang w:val="sr-CS"/>
        </w:rPr>
        <w:tab/>
        <w:t>Због тога је било важно да овај механизам опстане. Но, тај механизам је од 2004. године па све до доласка министра Дулића јако добро функционисао. Тада је, када је укидан, нађено оправдање, алиби да буде укинут због тога што је наводно било неких неправилности и лоповлука, крађе или како се то већ у медијима јако много говорило; па и моје колеге посланици из власти су говориле о томе. Као грађанин и као народни посланик бих волела да имамо епилог који је на правосудним органима донет, међутим, немамо, тако да не можемо да коментаришемо унапред.</w:t>
      </w:r>
    </w:p>
    <w:p>
      <w:pPr>
        <w:pStyle w:val="Normal"/>
        <w:tabs>
          <w:tab w:val="clear" w:pos="720"/>
          <w:tab w:val="left" w:pos="1418" w:leader="none"/>
        </w:tabs>
        <w:jc w:val="both"/>
        <w:rPr/>
      </w:pPr>
      <w:r>
        <w:rPr>
          <w:sz w:val="26"/>
          <w:szCs w:val="26"/>
          <w:lang w:val="sr-CS"/>
        </w:rPr>
        <w:tab/>
        <w:t>С друге стране, морам да кажем још једну ствар. Остао је принцип – загађивач плаћа. Загађивачи у овој земљи енормна средства уплаћују у буџет Србије, али да ли грађани Србије знају где иду та средства? Да ли иду у заштиту животне средине? Не иду. То једино поуздано могу да кажем. Не иду у заштиту животне средине. Иду на нека друга места, то не можемо да знамо.</w:t>
      </w:r>
    </w:p>
    <w:p>
      <w:pPr>
        <w:pStyle w:val="Normal"/>
        <w:tabs>
          <w:tab w:val="clear" w:pos="720"/>
          <w:tab w:val="left" w:pos="1418" w:leader="none"/>
        </w:tabs>
        <w:jc w:val="both"/>
        <w:rPr/>
      </w:pPr>
      <w:r>
        <w:rPr>
          <w:sz w:val="26"/>
          <w:szCs w:val="26"/>
          <w:lang w:val="sr-CS"/>
        </w:rPr>
        <w:tab/>
        <w:t>Годину дана на одборима посланици чују само једну реченицу – ми ћемо направити бољи и делотворнији механизам финансирања. Још увек га нема. Не постоји бољи и делотворнији. Молим вас, направите, зато што је потребно да се финансирају пројекти, али не постоји делотворнији. Сада чујемо, према изјавама, да ће се створити буџетски фонд. Морам одмах да вас упозорим, и ако га направите, немам ништа против, то је само губљење времена. Штета се не може исправити, штета од годину дана, на тај начин, јер то није начин на који треба да ради.</w:t>
      </w:r>
    </w:p>
    <w:p>
      <w:pPr>
        <w:pStyle w:val="Normal"/>
        <w:tabs>
          <w:tab w:val="clear" w:pos="720"/>
          <w:tab w:val="left" w:pos="1418" w:leader="none"/>
        </w:tabs>
        <w:jc w:val="both"/>
        <w:rPr>
          <w:sz w:val="26"/>
          <w:szCs w:val="26"/>
          <w:lang w:val="sr-CS"/>
        </w:rPr>
      </w:pPr>
      <w:r>
        <w:rPr>
          <w:sz w:val="26"/>
          <w:szCs w:val="26"/>
          <w:lang w:val="sr-CS"/>
        </w:rPr>
        <w:tab/>
        <w:t>Финансирање животне средине, господо, мора да буде јавно, морају да постоје јасни принципи, јасни критеријуми и грађани морају да имају повратни механизам да добију све информације где су отишла средства која они плаћају.</w:t>
      </w:r>
    </w:p>
    <w:p>
      <w:pPr>
        <w:pStyle w:val="Normal"/>
        <w:tabs>
          <w:tab w:val="clear" w:pos="720"/>
          <w:tab w:val="left" w:pos="1418" w:leader="none"/>
        </w:tabs>
        <w:jc w:val="both"/>
        <w:rPr/>
      </w:pPr>
      <w:r>
        <w:rPr>
          <w:sz w:val="26"/>
          <w:szCs w:val="26"/>
          <w:lang w:val="sr-CS"/>
        </w:rPr>
        <w:tab/>
        <w:t>У понедељак сам чула да су многе моје колеге из две велике странке у власти, значи из СНС-а и СПС-а, говориле о томе да је потребно формирати једно јединствено министарство које ће се бавити заштитом животне средине. Ја то јако поздрављам и драго ми је, јер то Демократска странка Србије говори годину дана и нико је не чује.</w:t>
      </w:r>
    </w:p>
    <w:p>
      <w:pPr>
        <w:pStyle w:val="Normal"/>
        <w:tabs>
          <w:tab w:val="clear" w:pos="720"/>
          <w:tab w:val="left" w:pos="1418" w:leader="none"/>
        </w:tabs>
        <w:jc w:val="both"/>
        <w:rPr>
          <w:sz w:val="26"/>
          <w:szCs w:val="26"/>
          <w:lang w:val="sr-CS"/>
        </w:rPr>
      </w:pPr>
      <w:r>
        <w:rPr>
          <w:sz w:val="26"/>
          <w:szCs w:val="26"/>
          <w:lang w:val="sr-CS"/>
        </w:rPr>
        <w:tab/>
        <w:t xml:space="preserve">Наравно, оно што је рекао први потпредседник овде у понедељак је било врло значајно. Рекао је да нису имали храбрости да формирају ово министарство, такво какво треба да буде, значи, јединствено министарство које ће се тиме бавити. </w:t>
        <w:tab/>
        <w:t xml:space="preserve">Запрепашћена сам! Човек који је „зајахао тигра“ нема храбрости да направи једно јединствено министарство заштите животне средине? Каква страшна звер стоји иза овога? Неки тираносаурус рекс? Просто сам збуњена. </w:t>
      </w:r>
    </w:p>
    <w:p>
      <w:pPr>
        <w:pStyle w:val="Normal"/>
        <w:tabs>
          <w:tab w:val="clear" w:pos="720"/>
          <w:tab w:val="left" w:pos="1418" w:leader="none"/>
        </w:tabs>
        <w:jc w:val="both"/>
        <w:rPr/>
      </w:pPr>
      <w:r>
        <w:rPr>
          <w:sz w:val="26"/>
          <w:szCs w:val="26"/>
          <w:lang w:val="sr-CS"/>
        </w:rPr>
        <w:tab/>
        <w:t xml:space="preserve">Сви схватамо да мора да се формира министарство. Сви о томе говоримо, а министарства нема. Накнадна памет је сјајна, када после накнадне памети поправимо оно што смо покварили. Али, после годину дана ми нисмо поправили то што смо покварили, него смо наставили по старом јер не желимо да прихватимо да смо сами урадили нешто што је лоше. </w:t>
      </w:r>
    </w:p>
    <w:p>
      <w:pPr>
        <w:pStyle w:val="Normal"/>
        <w:tabs>
          <w:tab w:val="clear" w:pos="720"/>
          <w:tab w:val="left" w:pos="1418" w:leader="none"/>
        </w:tabs>
        <w:jc w:val="both"/>
        <w:rPr/>
      </w:pPr>
      <w:r>
        <w:rPr>
          <w:sz w:val="26"/>
          <w:szCs w:val="26"/>
          <w:lang w:val="sr-CS"/>
        </w:rPr>
        <w:tab/>
        <w:t xml:space="preserve">Даље, узета су значајна средства која су припадала локалним самоуправама, а која су се односила на таксе при регистрацији возила. Да ли је то поправило буџет грађана Србије? Није. То су мале таксе. Али, оне нису отишле у таксе локалних самоуправа да оне могу да решавају питање. </w:t>
      </w:r>
    </w:p>
    <w:p>
      <w:pPr>
        <w:pStyle w:val="Normal"/>
        <w:tabs>
          <w:tab w:val="clear" w:pos="720"/>
          <w:tab w:val="left" w:pos="1418" w:leader="none"/>
        </w:tabs>
        <w:jc w:val="both"/>
        <w:rPr>
          <w:sz w:val="26"/>
          <w:szCs w:val="26"/>
          <w:lang w:val="sr-CS"/>
        </w:rPr>
      </w:pPr>
      <w:r>
        <w:rPr>
          <w:sz w:val="26"/>
          <w:szCs w:val="26"/>
          <w:lang w:val="sr-CS"/>
        </w:rPr>
        <w:tab/>
        <w:t xml:space="preserve">У Ваљеву је проблем свих шума и свих паркова у граду. Замислите одакле би та средства могла да буду. </w:t>
      </w:r>
    </w:p>
    <w:p>
      <w:pPr>
        <w:pStyle w:val="Normal"/>
        <w:tabs>
          <w:tab w:val="clear" w:pos="720"/>
          <w:tab w:val="left" w:pos="1418" w:leader="none"/>
        </w:tabs>
        <w:jc w:val="both"/>
        <w:rPr/>
      </w:pPr>
      <w:r>
        <w:rPr>
          <w:sz w:val="26"/>
          <w:szCs w:val="26"/>
          <w:lang w:val="sr-CS"/>
        </w:rPr>
        <w:tab/>
        <w:t>Јасно нам је да су локалним самоуправама средства заправо узета због тога што морамо да кажемо ону причу о никлу и због тога што се људи из локалних самоуправа једноставно нису сложили са визијом министра Бачевића да ће се у Србији никл експлоатисати до сада непознатом, али невероватно чистом технологијом, која је потпуно нешкодљива. Наравно да је то научна фантастика. Због тога ми је жао што није прихваћен амандман господина Миливојевића.</w:t>
      </w:r>
    </w:p>
    <w:p>
      <w:pPr>
        <w:pStyle w:val="Normal"/>
        <w:tabs>
          <w:tab w:val="clear" w:pos="720"/>
          <w:tab w:val="left" w:pos="1418" w:leader="none"/>
        </w:tabs>
        <w:jc w:val="both"/>
        <w:rPr>
          <w:sz w:val="26"/>
          <w:szCs w:val="26"/>
          <w:lang w:val="sr-CS"/>
        </w:rPr>
      </w:pPr>
      <w:r>
        <w:rPr>
          <w:sz w:val="26"/>
          <w:szCs w:val="26"/>
          <w:lang w:val="sr-CS"/>
        </w:rPr>
        <w:tab/>
        <w:t xml:space="preserve">Демократска странка Србије је и до сада једина говорила о овој ствари, једина се борила на прави начин, аргументовано, са јасним критеријумима и свим осталим. И даље ћемо говорити да сте погрешили и да треба да поправите. Оно што не знате, питајте и слушајте. Хвала.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Александар Југовић. Изволите.</w:t>
      </w:r>
    </w:p>
    <w:p>
      <w:pPr>
        <w:pStyle w:val="Normal"/>
        <w:tabs>
          <w:tab w:val="clear" w:pos="720"/>
          <w:tab w:val="left" w:pos="1418" w:leader="none"/>
        </w:tabs>
        <w:jc w:val="both"/>
        <w:rPr/>
      </w:pPr>
      <w:r>
        <w:rPr>
          <w:sz w:val="26"/>
          <w:szCs w:val="26"/>
          <w:lang w:val="sr-CS"/>
        </w:rPr>
        <w:tab/>
        <w:t xml:space="preserve">АЛЕКСАНДАР ЈУГОВИЋ: Поштовани председавајући, поштоване колеге, поштовани министре, јавио сам се по амандману колегинице Јелене Травар Миљевић, мислећи да постоје основи због којих би овај амандман могао бити подржан. Међутим, када сагледамо и амандмане осталих посланика, Владимира Илића и Весне Ковач из Уједињених региона Србије, онда видимо да нису компатибилни, у том смислу да се у једном предлогу Весне Ковач и Владе Илића (који је, чини ми се, идентичан) говори о спајању министарстава финансија и привреде, а у амандману Јелене Травар Миљевић, њихове колегинице из исте посланичке групе, опет се говори о раздвајању ова два министарства. </w:t>
      </w:r>
    </w:p>
    <w:p>
      <w:pPr>
        <w:pStyle w:val="Normal"/>
        <w:tabs>
          <w:tab w:val="clear" w:pos="720"/>
          <w:tab w:val="left" w:pos="1418" w:leader="none"/>
        </w:tabs>
        <w:jc w:val="both"/>
        <w:rPr>
          <w:sz w:val="26"/>
          <w:szCs w:val="26"/>
          <w:lang w:val="sr-CS"/>
        </w:rPr>
      </w:pPr>
      <w:r>
        <w:rPr>
          <w:sz w:val="26"/>
          <w:szCs w:val="26"/>
          <w:lang w:val="sr-CS"/>
        </w:rPr>
        <w:tab/>
        <w:t xml:space="preserve">Као посланички клуб СПС - ДХСС, ми подржавамо идеју да се раздвоје министарство финансија и министарство привреде. Сматрамо, то сам у разговору са професорима Стојаном Стаменковићем и Младеном Ковачевићем установио, да готово не постоји пракса нигде у свету да су спојена та два министарства. Можда је то био резултат политичке трговине приликом формирања прошле владе и политичке воље да се контролише и привреда, и финансије, и трошење, и штедња, и издвајање из буџета и пуњење буџета. </w:t>
      </w:r>
    </w:p>
    <w:p>
      <w:pPr>
        <w:pStyle w:val="Normal"/>
        <w:tabs>
          <w:tab w:val="clear" w:pos="720"/>
          <w:tab w:val="left" w:pos="1418" w:leader="none"/>
        </w:tabs>
        <w:jc w:val="both"/>
        <w:rPr/>
      </w:pPr>
      <w:r>
        <w:rPr>
          <w:sz w:val="26"/>
          <w:szCs w:val="26"/>
          <w:lang w:val="sr-CS"/>
        </w:rPr>
        <w:tab/>
        <w:t>Једноставно, та два министарства су у извесном конфликту, дакле, постоји конфликт интереса, и врло су различита. Министарство финансија требало би да се бави консолидацијом јавних финансија, реформом јавног сектора, а опет, привреда потрошњом.</w:t>
      </w:r>
    </w:p>
    <w:p>
      <w:pPr>
        <w:pStyle w:val="Normal"/>
        <w:tabs>
          <w:tab w:val="clear" w:pos="720"/>
          <w:tab w:val="left" w:pos="1418" w:leader="none"/>
        </w:tabs>
        <w:jc w:val="both"/>
        <w:rPr/>
      </w:pPr>
      <w:r>
        <w:rPr>
          <w:sz w:val="26"/>
          <w:szCs w:val="26"/>
          <w:lang w:val="sr-CS"/>
        </w:rPr>
        <w:tab/>
        <w:t>Колико год било добрих корака у неком претходном периоду и колико год СПО и ДХСС подржавали примену Бриселског споразума, евроинтеграције и почетак преговора са ЕУ у јануару месецу следеће године, некако нас буни чињеница да Социјалистичка партија Србије још увек није изнела имена кандидата за министре. Ту је Српска напредна странка далеко транспарентнија, далеко одлучнија у жељи да реконструише ову владу, с обзиром на то да је изнела имена министара и да су они сада у једној јавној, стручној и политичкој дебати изложени критици. То је, чини ми се, прави пут како бисмо дошли до правих резултата и како бисмо имали судове људи који могу да одлучују о биографијама и професионалним компетенцијама људи који треба да заузму министарске функције.</w:t>
      </w:r>
    </w:p>
    <w:p>
      <w:pPr>
        <w:pStyle w:val="Normal"/>
        <w:tabs>
          <w:tab w:val="clear" w:pos="720"/>
          <w:tab w:val="left" w:pos="1418" w:leader="none"/>
        </w:tabs>
        <w:jc w:val="both"/>
        <w:rPr>
          <w:sz w:val="26"/>
          <w:szCs w:val="26"/>
          <w:lang w:val="sr-CS"/>
        </w:rPr>
      </w:pPr>
      <w:r>
        <w:rPr>
          <w:sz w:val="26"/>
          <w:szCs w:val="26"/>
          <w:lang w:val="sr-CS"/>
        </w:rPr>
        <w:tab/>
        <w:t xml:space="preserve">Такође бих поставио једно питање за министра правде – да ли промена у вези са будућим деловањем Министарства спољних послова, у којој пише да Министарство спољних послова обавља послове државне управе у области односа Републике Србије са дијаспором и Србима у региону, као и друге послове који су одређени законом којим се утврђује остваривање веза дијаспоре и Срба у региону са матичном државом и другим законима, значи да ћемо у једном будућем периоду очекивати, јер јавност то жели да зна, гашење Канцеларије за дијаспору? </w:t>
      </w:r>
    </w:p>
    <w:p>
      <w:pPr>
        <w:pStyle w:val="Normal"/>
        <w:tabs>
          <w:tab w:val="clear" w:pos="720"/>
          <w:tab w:val="left" w:pos="1418" w:leader="none"/>
        </w:tabs>
        <w:jc w:val="both"/>
        <w:rPr/>
      </w:pPr>
      <w:r>
        <w:rPr>
          <w:sz w:val="26"/>
          <w:szCs w:val="26"/>
          <w:lang w:val="sr-CS"/>
        </w:rPr>
        <w:tab/>
        <w:t>Дакле, оно што највише буни, то је тајност Социјалистичке партије Србије у вези са њеним кандидатима, јер њихове компетенције умногоме учествују у изради закона о министарствима. Уколико немају кадрове за министра саобраћаја, то провејава – па нека буде Мркоњић. Нека они дају кандидате који би могли да буду подложни јавној критици, стручној јавности, да бисмо знали ко ће бити будући министар, а не да се у парламенту затечени изјашњавамо о њиховим професионалним биографијама и о њиховој компетенцији за вршење функције министра.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Селаковић.</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Захваљујем. Даме и господо народни посланици, јуче сам управо одговарао на ово питање. Ево, поновићу одговор. Није никакав проблем. </w:t>
      </w:r>
    </w:p>
    <w:p>
      <w:pPr>
        <w:pStyle w:val="Normal"/>
        <w:tabs>
          <w:tab w:val="clear" w:pos="720"/>
          <w:tab w:val="left" w:pos="1418" w:leader="none"/>
        </w:tabs>
        <w:jc w:val="both"/>
        <w:rPr/>
      </w:pPr>
      <w:r>
        <w:rPr>
          <w:sz w:val="26"/>
          <w:szCs w:val="26"/>
          <w:lang w:val="sr-CS"/>
        </w:rPr>
        <w:tab/>
        <w:t>Канцеларија за дијаспору наставља са радом. Уопште се ове промене не тичу ње. Једноставно, допуњује се делокруг надлежности Министарства спољних послова, с обзиром на то да Закон о дијаспори и Србима у региону предвиђа искључиву надлежност у одређеним питањима министарства надлежног за дијаспору, а то су управо ове надлежности које су побројане у допуни делокруга МСП, тако да Канцеларија и даље наставља са радом.</w:t>
      </w:r>
    </w:p>
    <w:p>
      <w:pPr>
        <w:pStyle w:val="Normal"/>
        <w:tabs>
          <w:tab w:val="clear" w:pos="720"/>
          <w:tab w:val="left" w:pos="1418" w:leader="none"/>
        </w:tabs>
        <w:jc w:val="both"/>
        <w:rPr/>
      </w:pPr>
      <w:r>
        <w:rPr>
          <w:sz w:val="26"/>
          <w:szCs w:val="26"/>
          <w:lang w:val="sr-CS"/>
        </w:rPr>
        <w:tab/>
        <w:t>Рецимо, у случају измена или допуна Закона, то би морало да иницира надлежно министарство код Владе. У овом случају, то ће бити Министарство спољних послова.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Владимир Илић, реплика.</w:t>
      </w:r>
    </w:p>
    <w:p>
      <w:pPr>
        <w:pStyle w:val="Normal"/>
        <w:tabs>
          <w:tab w:val="clear" w:pos="720"/>
          <w:tab w:val="left" w:pos="1418" w:leader="none"/>
        </w:tabs>
        <w:jc w:val="both"/>
        <w:rPr/>
      </w:pPr>
      <w:r>
        <w:rPr>
          <w:sz w:val="26"/>
          <w:szCs w:val="26"/>
          <w:lang w:val="sr-CS"/>
        </w:rPr>
        <w:tab/>
        <w:t>ВЛАДИМИР ИЛИЋ: Само да мом уваженом колеги појасним ово везано за наводну контрадикторност наших амандмана. Једноставно, свесни смо тога о чему је он говорио. Желели смо да нашим амандманима дамо максималну могућност и флексибилност Влади да уколико од нашег концепта са ове седнице, који подразумева нашу идеју да се споје министарства финансија и привреде, односно да остане као до сада, а да се раздвоји екологија из Министарства енергетике... Желели смо да нашим амандманима понудимо флексибилност, у смислу да уколико не прихвате амандман који подразумева спајање министарстава привреде и финансија, односно остављање, макар прихвате ову другу могућност. То је био једини циљ, због чега су предложени амандмани на први поглед парадоксални. Хвала.</w:t>
      </w:r>
    </w:p>
    <w:p>
      <w:pPr>
        <w:pStyle w:val="Normal"/>
        <w:tabs>
          <w:tab w:val="clear" w:pos="720"/>
          <w:tab w:val="left" w:pos="1418" w:leader="none"/>
        </w:tabs>
        <w:jc w:val="both"/>
        <w:rPr/>
      </w:pPr>
      <w:r>
        <w:rPr>
          <w:sz w:val="26"/>
          <w:szCs w:val="26"/>
          <w:lang w:val="sr-CS"/>
        </w:rPr>
        <w:tab/>
        <w:t xml:space="preserve">ПРЕДСЕДАВАЈУЋИ: Хвала. Реч има народни посланик Предраг Марковић. </w:t>
      </w:r>
    </w:p>
    <w:p>
      <w:pPr>
        <w:pStyle w:val="Normal"/>
        <w:tabs>
          <w:tab w:val="clear" w:pos="720"/>
          <w:tab w:val="left" w:pos="1418" w:leader="none"/>
        </w:tabs>
        <w:jc w:val="both"/>
        <w:rPr/>
      </w:pPr>
      <w:r>
        <w:rPr>
          <w:sz w:val="26"/>
          <w:szCs w:val="26"/>
          <w:lang w:val="sr-CS"/>
        </w:rPr>
        <w:tab/>
        <w:t xml:space="preserve">ПРЕДРАГ МАРКОВИЋ: Хвала вам, господине председавајући и на овој толеранцији, хвала колегама. </w:t>
      </w:r>
    </w:p>
    <w:p>
      <w:pPr>
        <w:pStyle w:val="Normal"/>
        <w:tabs>
          <w:tab w:val="clear" w:pos="720"/>
          <w:tab w:val="left" w:pos="1418" w:leader="none"/>
        </w:tabs>
        <w:jc w:val="both"/>
        <w:rPr/>
      </w:pPr>
      <w:r>
        <w:rPr>
          <w:sz w:val="26"/>
          <w:szCs w:val="26"/>
          <w:lang w:val="sr-CS"/>
        </w:rPr>
        <w:tab/>
        <w:t xml:space="preserve">Ово је добра прилика. Чули смо читав низ европских, за грађане, за локалне самоуправе, важних разлога зашто смо поднели овај амандман. Уједињени региони Србије се руководе чињеницом, као што знате, једина странка која нема страначки него државни програм као страначки, руководе се обавезом, када смо већ дошли у ову ситуацију како смо дошли, да уместо једне врсте реконструкције имамо другу (немам ништа против, имам пуно разумевања, све је људски), да искористимо прилику. Како каже наш народ – што можемо јесенас, учинимо вечерас. </w:t>
      </w:r>
    </w:p>
    <w:p>
      <w:pPr>
        <w:pStyle w:val="Normal"/>
        <w:tabs>
          <w:tab w:val="clear" w:pos="720"/>
          <w:tab w:val="left" w:pos="1418" w:leader="none"/>
        </w:tabs>
        <w:jc w:val="both"/>
        <w:rPr/>
      </w:pPr>
      <w:r>
        <w:rPr>
          <w:sz w:val="26"/>
          <w:szCs w:val="26"/>
          <w:lang w:val="sr-CS"/>
        </w:rPr>
        <w:tab/>
        <w:t>Када смо већ овде, дајте да отклонимо и друге проблеме, не само ове везане за екологију, већ и да помогнемо постојећим министарствима. Не онима која имају проблеме у сопственом функционисању, јер то је ствар министарстава, него онима која имају проблеме у функционисању у односу на грађане и која кажњавају грађане неспособношћу да организују неки посао. Па, да не буде да ми њих остављамо да раде оволики посао колики сада раде, а нису у стању да га раде, него да им мало скинемо са плећа оно са чиме не могу да се носе.</w:t>
      </w:r>
    </w:p>
    <w:p>
      <w:pPr>
        <w:pStyle w:val="Normal"/>
        <w:tabs>
          <w:tab w:val="clear" w:pos="720"/>
          <w:tab w:val="left" w:pos="1418" w:leader="none"/>
        </w:tabs>
        <w:jc w:val="both"/>
        <w:rPr/>
      </w:pPr>
      <w:r>
        <w:rPr>
          <w:sz w:val="26"/>
          <w:szCs w:val="26"/>
          <w:lang w:val="sr-CS"/>
        </w:rPr>
        <w:tab/>
        <w:t xml:space="preserve">Одмах да се разумемо, ја никада не говорим... Ово нема везе са министарком, мени је бескрајно симпатично и како она говори и како изгледа, него ме интересује... Не како говоре, не слушам ја министре шта говоре; коначно, људи свашта причају. Мене интересује како раде. Јуче сам формално добио од тог министарства (још једном кажем, то није сигурно министарка), добио сам писмо од једне фирме која се зове, ја то подржавам, то је сада „ЕПС наплата“, ако сам тачно дефинисао, јуче, 27. августа, где ме та фирма, не констатујући уопште чињеницу... Ја подржавам што се то раздвојило; не може онај ко нешто производи, па му је стало да покрије губитке, и да наплаћује. Нека наплаћује неко други, све је у реду. </w:t>
      </w:r>
    </w:p>
    <w:p>
      <w:pPr>
        <w:pStyle w:val="Normal"/>
        <w:tabs>
          <w:tab w:val="clear" w:pos="720"/>
          <w:tab w:val="left" w:pos="1418" w:leader="none"/>
        </w:tabs>
        <w:jc w:val="both"/>
        <w:rPr>
          <w:sz w:val="26"/>
          <w:szCs w:val="26"/>
          <w:lang w:val="sr-CS"/>
        </w:rPr>
      </w:pPr>
      <w:r>
        <w:rPr>
          <w:sz w:val="26"/>
          <w:szCs w:val="26"/>
          <w:lang w:val="sr-CS"/>
        </w:rPr>
        <w:tab/>
        <w:t xml:space="preserve">Спадам у оне грађане који плаћају на време струју. Одговорни грађани, који могу, плаћају на време и струју, и телефон и инфостан. И, зато остварујем 5%, као што знате. Спадам чак у ону врсту грађана који (само да знате, користим време од својих 15 минута као овлашћени представник) преплаћују, јер не бих желео да због мене пропадне ЕПС. Знате зашто? Ја поштујем те људе. Да ли се ви сећате да је ова земље била бомбардована, да ли се сећате шта су урадили људи из ЕПС-а тада? Ја преплаћујем. </w:t>
      </w:r>
    </w:p>
    <w:p>
      <w:pPr>
        <w:pStyle w:val="Normal"/>
        <w:tabs>
          <w:tab w:val="clear" w:pos="720"/>
          <w:tab w:val="left" w:pos="1418" w:leader="none"/>
        </w:tabs>
        <w:jc w:val="both"/>
        <w:rPr>
          <w:sz w:val="26"/>
          <w:szCs w:val="26"/>
          <w:lang w:val="sr-CS"/>
        </w:rPr>
      </w:pPr>
      <w:r>
        <w:rPr>
          <w:sz w:val="26"/>
          <w:szCs w:val="26"/>
          <w:lang w:val="sr-CS"/>
        </w:rPr>
        <w:tab/>
        <w:t xml:space="preserve">Ово ново предузеће не само што не констатује то што сам преплатио, мада је са иоле добром организацијом било крајње једноставно да добијемо обавештење да се предузећа раздвајају, да вишак новца који сам уплатио спрам мојих будућих обавеза прелази сада на друго предузеће, него добијем од новог предузећа и позив да опет преплаћујем. Каже, том приликом имаћу 5% попуста ако уплатим до 26. августа, а писмо ми стиже 27. августа. Знате ли шта је то? То је безобразлук. Они тиме мене обавештавају да сам ја до сада имао не попуст, него казну од 95%, а да ће онај озбиљан део друштва, који је при томе економски способан да плати своје обавезе на време, и убудуће бити кажњаван. </w:t>
      </w:r>
    </w:p>
    <w:p>
      <w:pPr>
        <w:pStyle w:val="Normal"/>
        <w:tabs>
          <w:tab w:val="clear" w:pos="720"/>
          <w:tab w:val="left" w:pos="1418" w:leader="none"/>
        </w:tabs>
        <w:jc w:val="both"/>
        <w:rPr>
          <w:sz w:val="26"/>
          <w:szCs w:val="26"/>
          <w:lang w:val="sr-CS"/>
        </w:rPr>
      </w:pPr>
      <w:r>
        <w:rPr>
          <w:sz w:val="26"/>
          <w:szCs w:val="26"/>
          <w:lang w:val="sr-CS"/>
        </w:rPr>
        <w:tab/>
        <w:t xml:space="preserve">Не верујем да је то министарка хтела. Него, очито не постоји способност због претрпаности у пословима Министарства, не постоји способност да се послови на време технички обаве. Ово је лепа прилика да барем део послова смањимо том министарству. Ништа не реметимо. </w:t>
      </w:r>
    </w:p>
    <w:p>
      <w:pPr>
        <w:pStyle w:val="Normal"/>
        <w:tabs>
          <w:tab w:val="clear" w:pos="720"/>
          <w:tab w:val="left" w:pos="1418" w:leader="none"/>
        </w:tabs>
        <w:jc w:val="both"/>
        <w:rPr/>
      </w:pPr>
      <w:r>
        <w:rPr>
          <w:sz w:val="26"/>
          <w:szCs w:val="26"/>
          <w:lang w:val="sr-CS"/>
        </w:rPr>
        <w:tab/>
        <w:t xml:space="preserve">Као што сам малопре саветовао – немојте, људи, да трошимо новац грађана, па да сутра правимо „на празно“ седницу. Ако само један посланик фали владајућој већини да почне гласање, вечерас, када се заврше амандмани, ја ћу да дођем да дам кворум. Ваљда је боље. Мени није проблем. Ваљда је важније да ја лично дођем, него да потрошимо из буџета грађана Србије за још једну, потпуно сувишну, седницу. </w:t>
      </w:r>
    </w:p>
    <w:p>
      <w:pPr>
        <w:pStyle w:val="Normal"/>
        <w:tabs>
          <w:tab w:val="clear" w:pos="720"/>
          <w:tab w:val="left" w:pos="1418" w:leader="none"/>
        </w:tabs>
        <w:jc w:val="both"/>
        <w:rPr/>
      </w:pPr>
      <w:r>
        <w:rPr>
          <w:sz w:val="26"/>
          <w:szCs w:val="26"/>
          <w:lang w:val="sr-CS"/>
        </w:rPr>
        <w:tab/>
        <w:t xml:space="preserve">Дакле, читав низ практичних разлога овде постоји да помогнемо, свеједно које решење одговара, да помогнемо да постојећа министарства која имају проблем у функционисању (не у циљевима, то ми подржавамо, него у функционисању) лакше функционишу, а да истовремено дођемо у ситуацију да то што тренутно не функционишу не буде стално преко леђа, и то оних грађана који испуњавају своје обавезе. </w:t>
      </w:r>
    </w:p>
    <w:p>
      <w:pPr>
        <w:pStyle w:val="Normal"/>
        <w:tabs>
          <w:tab w:val="clear" w:pos="720"/>
          <w:tab w:val="left" w:pos="1418" w:leader="none"/>
        </w:tabs>
        <w:jc w:val="both"/>
        <w:rPr>
          <w:sz w:val="26"/>
          <w:szCs w:val="26"/>
          <w:lang w:val="sr-CS"/>
        </w:rPr>
      </w:pPr>
      <w:r>
        <w:rPr>
          <w:sz w:val="26"/>
          <w:szCs w:val="26"/>
          <w:lang w:val="sr-CS"/>
        </w:rPr>
        <w:tab/>
        <w:t xml:space="preserve">Хвала вам што сте ме саслушали. </w:t>
      </w:r>
    </w:p>
    <w:p>
      <w:pPr>
        <w:pStyle w:val="Normal"/>
        <w:tabs>
          <w:tab w:val="clear" w:pos="720"/>
          <w:tab w:val="left" w:pos="1418" w:leader="none"/>
        </w:tabs>
        <w:jc w:val="both"/>
        <w:rPr>
          <w:sz w:val="26"/>
          <w:szCs w:val="26"/>
          <w:lang w:val="sr-CS"/>
        </w:rPr>
      </w:pPr>
      <w:r>
        <w:rPr>
          <w:sz w:val="26"/>
          <w:szCs w:val="26"/>
          <w:lang w:val="sr-CS"/>
        </w:rPr>
        <w:tab/>
        <w:t>ПРЕДСЕДАВАЈУЋИ: Милисав Петронијевић, по ком основу? По амандману? Нисте на реду, извињавам се. Мислио сам да имате реплику или нешто друго.</w:t>
      </w:r>
    </w:p>
    <w:p>
      <w:pPr>
        <w:pStyle w:val="Normal"/>
        <w:tabs>
          <w:tab w:val="clear" w:pos="720"/>
          <w:tab w:val="left" w:pos="1418" w:leader="none"/>
        </w:tabs>
        <w:jc w:val="both"/>
        <w:rPr>
          <w:sz w:val="26"/>
          <w:szCs w:val="26"/>
          <w:lang w:val="sr-CS"/>
        </w:rPr>
      </w:pPr>
      <w:r>
        <w:rPr>
          <w:sz w:val="26"/>
          <w:szCs w:val="26"/>
          <w:lang w:val="sr-CS"/>
        </w:rPr>
        <w:tab/>
        <w:t>Реч има народни посланик Гордана Чомић.</w:t>
      </w:r>
    </w:p>
    <w:p>
      <w:pPr>
        <w:pStyle w:val="Normal"/>
        <w:tabs>
          <w:tab w:val="clear" w:pos="720"/>
          <w:tab w:val="left" w:pos="1418" w:leader="none"/>
        </w:tabs>
        <w:jc w:val="both"/>
        <w:rPr>
          <w:sz w:val="26"/>
          <w:szCs w:val="26"/>
          <w:lang w:val="sr-CS"/>
        </w:rPr>
      </w:pPr>
      <w:r>
        <w:rPr>
          <w:sz w:val="26"/>
          <w:szCs w:val="26"/>
          <w:lang w:val="sr-CS"/>
        </w:rPr>
        <w:tab/>
        <w:t xml:space="preserve">ГОРДАНА ЧОМИЋ: Захваљујем. Желим да подржим амандман који је поднела народна посланица Јелена Травар Миљевић, моја колегиница. </w:t>
      </w:r>
    </w:p>
    <w:p>
      <w:pPr>
        <w:pStyle w:val="Normal"/>
        <w:tabs>
          <w:tab w:val="clear" w:pos="720"/>
          <w:tab w:val="left" w:pos="1418" w:leader="none"/>
        </w:tabs>
        <w:jc w:val="both"/>
        <w:rPr>
          <w:sz w:val="26"/>
          <w:szCs w:val="26"/>
          <w:lang w:val="sr-CS"/>
        </w:rPr>
      </w:pPr>
      <w:r>
        <w:rPr>
          <w:sz w:val="26"/>
          <w:szCs w:val="26"/>
          <w:lang w:val="sr-CS"/>
        </w:rPr>
        <w:tab/>
        <w:t xml:space="preserve">У суштини, њена интервенција је успостављање министарства за заштиту животне средине. Хоћу да јавно подржим и да кажем – ако мој глас за њен амандман буде 126. или било који по реду довољан да буде већина, председавајући ће морати да прекине гласање, да тражи застој и да наложи Одбору да поднесе амандман којим би се дефинисале надлежности министарства за заштиту животне средине. Срећом, у документацији, мојој и посланичког клуба Демократске странке, постоје надлежности око којих би се сагласила и народна посланица Јелена Травар Миљевић. </w:t>
      </w:r>
    </w:p>
    <w:p>
      <w:pPr>
        <w:pStyle w:val="Normal"/>
        <w:tabs>
          <w:tab w:val="clear" w:pos="720"/>
          <w:tab w:val="left" w:pos="1418" w:leader="none"/>
        </w:tabs>
        <w:jc w:val="both"/>
        <w:rPr/>
      </w:pPr>
      <w:r>
        <w:rPr>
          <w:sz w:val="26"/>
          <w:szCs w:val="26"/>
          <w:lang w:val="sr-CS"/>
        </w:rPr>
        <w:tab/>
        <w:t>Та је могућност сасвим вероватна ако заиста слушамо шта сви ми овде причамо о министарству за заштиту животне средине. Када слушамо речи да смо сви за то да се то министарство успостави, а њега нема, онда је неминовно питати се – зашто, ко нас спречава да гласамо за амандман народне посланице Јелене Травар Миљевић? Ко нас спречава ако заиста мислимо оно што говоримо о заштити животне средине и ако знамо шта министарство за заштиту животне средине значи за ток преговора? Понављам, ако будемо гласали заиста, онда ћемо имати застој у гласању јер ће надлежности морати бити накнадно донете у облику амандмана.</w:t>
      </w:r>
    </w:p>
    <w:p>
      <w:pPr>
        <w:pStyle w:val="Normal"/>
        <w:tabs>
          <w:tab w:val="clear" w:pos="720"/>
          <w:tab w:val="left" w:pos="1418" w:leader="none"/>
        </w:tabs>
        <w:jc w:val="both"/>
        <w:rPr/>
      </w:pPr>
      <w:r>
        <w:rPr>
          <w:sz w:val="26"/>
          <w:szCs w:val="26"/>
          <w:lang w:val="sr-CS"/>
        </w:rPr>
        <w:tab/>
        <w:t xml:space="preserve">Зашто подржавам њен амандман? Зато што не можемо само да причамо о томе да ће бити преговора и да ће бити преговора о свим секторским политикама. Морамо да знамо шта је садржај тих преговора. Најмање 40% целокупног тока преговора пада на област заштите животне средине. Сада имамо ситуацију да је у тој области за ову годину дана прављена само штета. Законодавна штета, стварна штета и занемаривање једне страшно значајне области, у којој сви ми морамо да радимо ако хоћемо заиста да помогнемо преговоре које ће Србија водити са Европском унијом. У преговорима, када је у питању животна средина, ми имамо већ урушавање правних тековина, када је у питању поглавље 27, због неразумног става о томе колико је или није животна средина важна као област и на који начин се о томе правоваљано стара. </w:t>
      </w:r>
    </w:p>
    <w:p>
      <w:pPr>
        <w:pStyle w:val="Normal"/>
        <w:tabs>
          <w:tab w:val="clear" w:pos="720"/>
          <w:tab w:val="left" w:pos="1418" w:leader="none"/>
        </w:tabs>
        <w:jc w:val="both"/>
        <w:rPr/>
      </w:pPr>
      <w:r>
        <w:rPr>
          <w:sz w:val="26"/>
          <w:szCs w:val="26"/>
          <w:lang w:val="sr-CS"/>
        </w:rPr>
        <w:tab/>
        <w:t xml:space="preserve">На страну све то, амандман Јелене Травар Миљевић је шанса да у дану за гласање подржимо оснивање министарства за заштиту животне средине. То не говорим зато што мислим да је немогуће, говорим зато што се надам да је могуће. То је смисао подношења амандмана. То је смисао претварања у дела онога што сви причамо. </w:t>
      </w:r>
    </w:p>
    <w:p>
      <w:pPr>
        <w:pStyle w:val="Normal"/>
        <w:tabs>
          <w:tab w:val="clear" w:pos="720"/>
          <w:tab w:val="left" w:pos="1418" w:leader="none"/>
        </w:tabs>
        <w:jc w:val="both"/>
        <w:rPr>
          <w:sz w:val="26"/>
          <w:szCs w:val="26"/>
          <w:lang w:val="sr-CS"/>
        </w:rPr>
      </w:pPr>
      <w:r>
        <w:rPr>
          <w:sz w:val="26"/>
          <w:szCs w:val="26"/>
          <w:lang w:val="sr-CS"/>
        </w:rPr>
        <w:tab/>
        <w:t xml:space="preserve">Ако нећемо то да урадимо, онда немојте да се љутимо када после кратког времена од таквог догађаја ми почнемо да говоримо – немојте да лажете. Немојте да лажете о Агенцији за хемикалије. Немојте да лажете о буџетском фонду. Немојте да лажете о свему ономе о чему не може да се лаже у преговорима са ЕУ. То је сва лепота тих преговора, све се проверава. </w:t>
      </w:r>
    </w:p>
    <w:p>
      <w:pPr>
        <w:pStyle w:val="Normal"/>
        <w:tabs>
          <w:tab w:val="clear" w:pos="720"/>
          <w:tab w:val="left" w:pos="1418" w:leader="none"/>
        </w:tabs>
        <w:jc w:val="both"/>
        <w:rPr/>
      </w:pPr>
      <w:r>
        <w:rPr>
          <w:sz w:val="26"/>
          <w:szCs w:val="26"/>
          <w:lang w:val="sr-CS"/>
        </w:rPr>
        <w:tab/>
        <w:t>Ако желимо заиста да учинимо оно што на речима тврдимо да хоћемо, онда, без обзира на то из које смо посланичке групе, из које смо политичке странке, гласамо за амандман Јелене Травар Миљевић. Тако се показује свест и знање које на речима покушавамо да „продамо“ као приврженост Европској унији.</w:t>
      </w:r>
    </w:p>
    <w:p>
      <w:pPr>
        <w:pStyle w:val="Normal"/>
        <w:tabs>
          <w:tab w:val="clear" w:pos="720"/>
          <w:tab w:val="left" w:pos="1418" w:leader="none"/>
        </w:tabs>
        <w:jc w:val="both"/>
        <w:rPr>
          <w:sz w:val="26"/>
          <w:szCs w:val="26"/>
          <w:lang w:val="sr-CS"/>
        </w:rPr>
      </w:pPr>
      <w:r>
        <w:rPr>
          <w:sz w:val="26"/>
          <w:szCs w:val="26"/>
          <w:lang w:val="sr-CS"/>
        </w:rPr>
        <w:tab/>
        <w:t xml:space="preserve">Приврженост Европској унији је у делима, није у речима, није у флоскулама, него радите у преговорима да имате као земља јединствен став. Да бисмо имали као земља јединствен став који ће да заступа главни преговарач, или било ко ко буде у преговорима, морамо тај јединствен став да остваримо овде, у Скупштини, у Влади. Без јединственог става који имамо као држава, нема успешних преговора. </w:t>
      </w:r>
    </w:p>
    <w:p>
      <w:pPr>
        <w:pStyle w:val="Normal"/>
        <w:tabs>
          <w:tab w:val="clear" w:pos="720"/>
          <w:tab w:val="left" w:pos="1418" w:leader="none"/>
        </w:tabs>
        <w:jc w:val="both"/>
        <w:rPr/>
      </w:pPr>
      <w:r>
        <w:rPr>
          <w:sz w:val="26"/>
          <w:szCs w:val="26"/>
          <w:lang w:val="sr-CS"/>
        </w:rPr>
        <w:tab/>
        <w:t>Један део преговора, чак и из области животне средине, треба да буде и остане тајна за јавност до последњег тренутка. Али, да би се то све догађало, морате да имате место на којем су структурно постављени у Влади озбиљна брига и знање о животној средини. Знања има у ресурсима свих министара који су до сада бринули о томе, у ресурсима стручних људи који су у оквиру министарстава и државне управе бринули о сектору животне средине. Само је у питању воља да ли ћемо прихватити да ресурсе који су пред нама, ту на длану, заиста искористимо.</w:t>
      </w:r>
    </w:p>
    <w:p>
      <w:pPr>
        <w:pStyle w:val="Normal"/>
        <w:tabs>
          <w:tab w:val="clear" w:pos="720"/>
          <w:tab w:val="left" w:pos="1418" w:leader="none"/>
        </w:tabs>
        <w:jc w:val="both"/>
        <w:rPr/>
      </w:pPr>
      <w:r>
        <w:rPr>
          <w:sz w:val="26"/>
          <w:szCs w:val="26"/>
          <w:lang w:val="sr-CS"/>
        </w:rPr>
        <w:tab/>
        <w:t>Немам никакав проблем да гласам за било чији амандман који предлаже да се уведе министарство животне средине, али имам проблем да ми неко ко за себе каже „имам иза себе апсолутну, надмоћну, већинску подршку грађана Србије, имам иза себе апсолутну већину у Влади Србије, у броју министара“, имам против да ми каже – али не могу да формирам министарство за заштиту животне средине. Не може оба. Или имате већину, или сте преузели одговорност, или немате. Ако ово имате, онда желим да у дану за гласање видим да смо гласали за амандман колегинице Травар Миљевић. После тога ћемо имати застој, па ћемо гласати, наравно, и о амандману Одбора који ће бити истоветан са текстом амандмана који је потписан мојим именом, а одбачен, тако да не могу о њему да причам. Хвала.</w:t>
      </w:r>
    </w:p>
    <w:p>
      <w:pPr>
        <w:pStyle w:val="Normal"/>
        <w:tabs>
          <w:tab w:val="clear" w:pos="720"/>
          <w:tab w:val="left" w:pos="1418" w:leader="none"/>
        </w:tabs>
        <w:jc w:val="both"/>
        <w:rPr/>
      </w:pPr>
      <w:r>
        <w:rPr>
          <w:sz w:val="26"/>
          <w:szCs w:val="26"/>
          <w:lang w:val="sr-CS"/>
        </w:rPr>
        <w:tab/>
        <w:t>ПРЕДСЕДАВАЈУЋИ: Хвала. Поштовани народни посланици, сагласно члану 27. и члану 87. ст. 2. и 3. Пословника Народне скупштине, обавештавам вас да ће Народна скупштина данас радити и после 18.00 часова због потребе да Народна скупштина што пре донесе акта из дневног реда ове седнице.</w:t>
      </w:r>
    </w:p>
    <w:p>
      <w:pPr>
        <w:pStyle w:val="Normal"/>
        <w:tabs>
          <w:tab w:val="clear" w:pos="720"/>
          <w:tab w:val="left" w:pos="1418" w:leader="none"/>
        </w:tabs>
        <w:jc w:val="both"/>
        <w:rPr/>
      </w:pPr>
      <w:r>
        <w:rPr>
          <w:sz w:val="26"/>
          <w:szCs w:val="26"/>
          <w:lang w:val="sr-CS"/>
        </w:rPr>
        <w:tab/>
        <w:t>Сада одређујем паузу. Рад настављамо у 16.00 часова, с тим да је први говорник Иван Карић, а затим Милисав Петронијевић.</w:t>
      </w:r>
    </w:p>
    <w:p>
      <w:pPr>
        <w:pStyle w:val="Normal"/>
        <w:tabs>
          <w:tab w:val="clear" w:pos="720"/>
          <w:tab w:val="left" w:pos="1418" w:leader="none"/>
        </w:tabs>
        <w:jc w:val="both"/>
        <w:rPr/>
      </w:pPr>
      <w:r>
        <w:rPr>
          <w:sz w:val="26"/>
          <w:szCs w:val="26"/>
          <w:lang w:val="sr-CS"/>
        </w:rPr>
        <w:tab/>
        <w:t>(После паузе – 16.00)</w:t>
      </w:r>
    </w:p>
    <w:p>
      <w:pPr>
        <w:pStyle w:val="Normal"/>
        <w:tabs>
          <w:tab w:val="clear" w:pos="720"/>
          <w:tab w:val="left" w:pos="1418" w:leader="none"/>
        </w:tabs>
        <w:jc w:val="both"/>
        <w:rPr/>
      </w:pPr>
      <w:r>
        <w:rPr>
          <w:sz w:val="26"/>
          <w:szCs w:val="26"/>
          <w:lang w:val="sr-CS"/>
        </w:rPr>
        <w:tab/>
        <w:t xml:space="preserve">ПРЕДСЕДАВАЈУЋИ (Константин Арсеновић): Народни посланици, настављамо са радом, уз једну молбу, министар ће закаснити десет минута. </w:t>
      </w:r>
    </w:p>
    <w:p>
      <w:pPr>
        <w:pStyle w:val="Normal"/>
        <w:tabs>
          <w:tab w:val="clear" w:pos="720"/>
          <w:tab w:val="left" w:pos="1418" w:leader="none"/>
        </w:tabs>
        <w:jc w:val="both"/>
        <w:rPr/>
      </w:pPr>
      <w:r>
        <w:rPr>
          <w:sz w:val="26"/>
          <w:szCs w:val="26"/>
          <w:lang w:val="sr-CS"/>
        </w:rPr>
        <w:tab/>
        <w:t>Следећи говорник је – Карић није ту, па када дође – Милисав Петронијевић. Морам да вас питам, да ли желите да говорите о амандману? Реч има народни посланик Милисав Петронијевић. Изволите.</w:t>
      </w:r>
    </w:p>
    <w:p>
      <w:pPr>
        <w:pStyle w:val="Normal"/>
        <w:tabs>
          <w:tab w:val="clear" w:pos="720"/>
          <w:tab w:val="left" w:pos="1418" w:leader="none"/>
        </w:tabs>
        <w:jc w:val="both"/>
        <w:rPr/>
      </w:pPr>
      <w:r>
        <w:rPr>
          <w:sz w:val="26"/>
          <w:szCs w:val="26"/>
          <w:lang w:val="sr-CS"/>
        </w:rPr>
        <w:tab/>
        <w:t xml:space="preserve">МИЛИСАВ ПЕТРОНИЈЕВИЋ: Поштовани председавајући, даме и господо народни посланици, желим кратко да изнесем наш став поводом амандмана на члан 1, јер мислим да су то у суштини кључни амандмани. Све остало, касније, на друге чланове, само је логична последица онога што се предлаже у изменама члана 1. </w:t>
      </w:r>
    </w:p>
    <w:p>
      <w:pPr>
        <w:pStyle w:val="Normal"/>
        <w:tabs>
          <w:tab w:val="clear" w:pos="720"/>
          <w:tab w:val="left" w:pos="1418" w:leader="none"/>
        </w:tabs>
        <w:jc w:val="both"/>
        <w:rPr/>
      </w:pPr>
      <w:r>
        <w:rPr>
          <w:sz w:val="26"/>
          <w:szCs w:val="26"/>
          <w:lang w:val="sr-CS"/>
        </w:rPr>
        <w:tab/>
        <w:t xml:space="preserve">Када се погледају амандмани, задње о чему разговарамо, то је амандман којим се предлаже да досадашња министарства остану иста, а да се издвоји само министарство заштите животне средине. </w:t>
      </w:r>
    </w:p>
    <w:p>
      <w:pPr>
        <w:pStyle w:val="Normal"/>
        <w:tabs>
          <w:tab w:val="clear" w:pos="720"/>
          <w:tab w:val="left" w:pos="1418" w:leader="none"/>
        </w:tabs>
        <w:jc w:val="both"/>
        <w:rPr/>
      </w:pPr>
      <w:r>
        <w:rPr>
          <w:sz w:val="26"/>
          <w:szCs w:val="26"/>
          <w:lang w:val="sr-CS"/>
        </w:rPr>
        <w:tab/>
        <w:t xml:space="preserve">Желим да кажем следеће – углавном, на члан 1, може се груписати, поднето је пет група или пет врста амандмана. Једни предлажу да се брише, што значи остаје исто, каква је сада организација; други да се споје привреда и финансије, а остало да остане исто; трећи да се раздвоје привреда и финансије, а дода министарство животне средине, конкретан амандман о коме говоримо; четврти да се споје привреда и финансије и дода министарство животне средине, и пети да се раздвоје привреда и финансије, а животна средина придружи неком другом. </w:t>
      </w:r>
    </w:p>
    <w:p>
      <w:pPr>
        <w:pStyle w:val="Normal"/>
        <w:tabs>
          <w:tab w:val="clear" w:pos="720"/>
          <w:tab w:val="left" w:pos="1418" w:leader="none"/>
        </w:tabs>
        <w:jc w:val="both"/>
        <w:rPr/>
      </w:pPr>
      <w:r>
        <w:rPr>
          <w:sz w:val="26"/>
          <w:szCs w:val="26"/>
          <w:lang w:val="sr-CS"/>
        </w:rPr>
        <w:tab/>
        <w:t xml:space="preserve">Дакле, имамо пет приступа када је у питању организација, односно која све министарства треба да имамо. Сви су, наравно, дали своје виђење. Све је то легитимно, ја то поштујем. Свако има право да изнесе начин за који мисли да је најбољи да се организују министарства. Верујем да сви имају коректне разлоге за тако нешто. </w:t>
      </w:r>
    </w:p>
    <w:p>
      <w:pPr>
        <w:pStyle w:val="Normal"/>
        <w:tabs>
          <w:tab w:val="clear" w:pos="720"/>
          <w:tab w:val="left" w:pos="1418" w:leader="none"/>
        </w:tabs>
        <w:jc w:val="both"/>
        <w:rPr>
          <w:sz w:val="26"/>
          <w:szCs w:val="26"/>
          <w:lang w:val="sr-CS"/>
        </w:rPr>
      </w:pPr>
      <w:r>
        <w:rPr>
          <w:sz w:val="26"/>
          <w:szCs w:val="26"/>
          <w:lang w:val="sr-CS"/>
        </w:rPr>
        <w:tab/>
        <w:t xml:space="preserve">Понављам, поштујем сва та мишљења, али желим да истакнем да је и Влада дала своја виђења организације министарстава и надлежности министарстава, онако како је то предложено у Предлогу закона о изменама и допунама Закона о министарствима. Желим да кажем да ћемо ми подржати тај предлог, тај приступ, онај који је предложила Влада. </w:t>
      </w:r>
    </w:p>
    <w:p>
      <w:pPr>
        <w:pStyle w:val="Normal"/>
        <w:tabs>
          <w:tab w:val="clear" w:pos="720"/>
          <w:tab w:val="left" w:pos="1418" w:leader="none"/>
        </w:tabs>
        <w:jc w:val="both"/>
        <w:rPr/>
      </w:pPr>
      <w:r>
        <w:rPr>
          <w:sz w:val="26"/>
          <w:szCs w:val="26"/>
          <w:lang w:val="sr-CS"/>
        </w:rPr>
        <w:tab/>
        <w:t xml:space="preserve">Желим да напоменем да је свака влада или да су они који састављају владу предлагали организацију министарстава онако како је виде на најбољи могући начин, са најбољим жељама да се организују министарства, да функционишу на најбољи могући начин. Свака влада, или сви они који су је чинили приликом формирања владе су предлагали, хајде да употребим тај израз, свој предлог закона о министарствима. И свака будућа влада ће исто то чинити, све док не дођемо, ако уопште будемо могли да дођемо, до једног универзалног модела који ће важити за све владе; ја бих то већ унапред подржао. </w:t>
      </w:r>
    </w:p>
    <w:p>
      <w:pPr>
        <w:pStyle w:val="Normal"/>
        <w:tabs>
          <w:tab w:val="clear" w:pos="720"/>
          <w:tab w:val="left" w:pos="1418" w:leader="none"/>
        </w:tabs>
        <w:jc w:val="both"/>
        <w:rPr/>
      </w:pPr>
      <w:r>
        <w:rPr>
          <w:sz w:val="26"/>
          <w:szCs w:val="26"/>
          <w:lang w:val="sr-CS"/>
        </w:rPr>
        <w:tab/>
        <w:t>Ако узмемо примере свих влада од 2000. године, различита су министарства била, различито су биле организоване надлежности. Ево, рецимо, када се ради о ова два питања, конкретна – привреда и финансије и заштита животне средине, оно што највише овде заокупља пажњу – од 2000. године само у садашњем саставу, актуелном саставу Владе су били спојени привреда и финансије. У свим осталим владама су финансије биле одвојене: рецимо, 2001. године, 2004. године, 2007. године, 2008. године, 2011. године, када је такође вршена реконструкција. Такво је било виђење тадашњих влада.</w:t>
      </w:r>
    </w:p>
    <w:p>
      <w:pPr>
        <w:pStyle w:val="Normal"/>
        <w:tabs>
          <w:tab w:val="clear" w:pos="720"/>
          <w:tab w:val="left" w:pos="1418" w:leader="none"/>
        </w:tabs>
        <w:jc w:val="both"/>
        <w:rPr/>
      </w:pPr>
      <w:r>
        <w:rPr>
          <w:sz w:val="26"/>
          <w:szCs w:val="26"/>
          <w:lang w:val="sr-CS"/>
        </w:rPr>
        <w:tab/>
        <w:t xml:space="preserve">Када је у питању заштита животне средине, желим да подржим, о томе сам много пута говорио, онај приступ да се тој области посвети много више пажње, јер Србија има много проблема у тој области. </w:t>
      </w:r>
    </w:p>
    <w:p>
      <w:pPr>
        <w:pStyle w:val="Normal"/>
        <w:tabs>
          <w:tab w:val="clear" w:pos="720"/>
          <w:tab w:val="left" w:pos="1418" w:leader="none"/>
        </w:tabs>
        <w:jc w:val="both"/>
        <w:rPr/>
      </w:pPr>
      <w:r>
        <w:rPr>
          <w:sz w:val="26"/>
          <w:szCs w:val="26"/>
          <w:lang w:val="sr-CS"/>
        </w:rPr>
        <w:tab/>
        <w:t xml:space="preserve">Говорио сам много пута овде, говорио сам конкретно и о Обреновцу и о Костолцу, говорио сам о једном моћном рударско-енергетском комбинату, „Колубари“, који припрема за производњу струје за преко 50% Србије, али истовремено и највећег деградатора животне средине у тој околини. Дакле, немам ту никакву дилему. Подржаћу сваки приступ – и када је у питању формирање посебног министарства, у оквиру неких других министарстава, чак се слажем и ја да не треба да буде у овом – али поштујем (и верујем) оно што је сам господин Вучић овде рекао, да су и они запазили то и да су најавили да ће се томе посветити већа пажња и тражити боља решења. </w:t>
      </w:r>
    </w:p>
    <w:p>
      <w:pPr>
        <w:pStyle w:val="Normal"/>
        <w:tabs>
          <w:tab w:val="clear" w:pos="720"/>
          <w:tab w:val="left" w:pos="1418" w:leader="none"/>
        </w:tabs>
        <w:jc w:val="both"/>
        <w:rPr/>
      </w:pPr>
      <w:r>
        <w:rPr>
          <w:sz w:val="26"/>
          <w:szCs w:val="26"/>
          <w:lang w:val="sr-CS"/>
        </w:rPr>
        <w:tab/>
        <w:tab/>
        <w:t xml:space="preserve">Дакле, када је у питању заштита животне средине, само једном, у Влади Војислава Коштунице 2007. године, то је било посебно министарство. У свим осталим владама, и 2001. године, и 2004. године, и 2008. године и 2011. године, заштита животне средине била је са још нечим у министарству. </w:t>
      </w:r>
    </w:p>
    <w:p>
      <w:pPr>
        <w:pStyle w:val="Normal"/>
        <w:tabs>
          <w:tab w:val="clear" w:pos="720"/>
          <w:tab w:val="left" w:pos="1418" w:leader="none"/>
        </w:tabs>
        <w:jc w:val="both"/>
        <w:rPr/>
      </w:pPr>
      <w:r>
        <w:rPr>
          <w:sz w:val="26"/>
          <w:szCs w:val="26"/>
          <w:lang w:val="sr-CS"/>
        </w:rPr>
        <w:tab/>
        <w:t>Дакле, имамо различитих приступа, имамо различитих примера, али оно што је битно јесте следеће. Наравно, понављам, ја ћу подржати приступ Владе и право сваке владе да предложи организацију за коју сматра да јој на најбољи могући начин омогућава да спроведе своје циљеве. Оно што желим да истакнем, успешност Владе, успешност министарстава у свим областима ће се мерити по оствареним резултатима, а не по томе, и грађани ће то запамтити и верификовати, неће много памтити ком је министарству припадало итд.</w:t>
      </w:r>
    </w:p>
    <w:p>
      <w:pPr>
        <w:pStyle w:val="Normal"/>
        <w:tabs>
          <w:tab w:val="clear" w:pos="720"/>
          <w:tab w:val="left" w:pos="1418" w:leader="none"/>
        </w:tabs>
        <w:jc w:val="both"/>
        <w:rPr/>
      </w:pPr>
      <w:r>
        <w:rPr>
          <w:sz w:val="26"/>
          <w:szCs w:val="26"/>
          <w:lang w:val="sr-CS"/>
        </w:rPr>
        <w:tab/>
        <w:t>Дакле, ја верујем, уз дужно поштовање свих предлога, да је овај предлог најбољи, што Влада мисли, која треба да води ову земљу, и зато ћу се определити за то.</w:t>
      </w:r>
    </w:p>
    <w:p>
      <w:pPr>
        <w:pStyle w:val="Normal"/>
        <w:tabs>
          <w:tab w:val="clear" w:pos="720"/>
          <w:tab w:val="left" w:pos="1418" w:leader="none"/>
        </w:tabs>
        <w:jc w:val="both"/>
        <w:rPr/>
      </w:pPr>
      <w:r>
        <w:rPr>
          <w:sz w:val="26"/>
          <w:szCs w:val="26"/>
          <w:lang w:val="sr-CS"/>
        </w:rPr>
        <w:tab/>
        <w:t>Понављам, успех ће се мерити по оствареним резултатима, а ја верујем да ће ова влада имати резултата. Јер, сетимо се, када је формирана, исто је довођена у питање као и сада. Тада у њу, не могу да кажем нико није веровао, али много се мало веровало, да бисмо данас дошли у ситуацију да се од ње превише очекује, огромно се очекује. Влада у коју се имало мало поверења данас је Влада у коју грађани Србије, не говорим о нама који седимо у сали, имају велико поверење. Дакле, само успех, резултати у тим областима биће мерило.</w:t>
      </w:r>
    </w:p>
    <w:p>
      <w:pPr>
        <w:pStyle w:val="Normal"/>
        <w:tabs>
          <w:tab w:val="clear" w:pos="720"/>
          <w:tab w:val="left" w:pos="1418" w:leader="none"/>
        </w:tabs>
        <w:jc w:val="both"/>
        <w:rPr/>
      </w:pPr>
      <w:r>
        <w:rPr>
          <w:sz w:val="26"/>
          <w:szCs w:val="26"/>
          <w:lang w:val="sr-CS"/>
        </w:rPr>
        <w:tab/>
        <w:t>Сасвим на крају, желим само да не буде неке забуне, било је ту једно питање постављено, зашто Социјалистичка партија Србије још није предложила кандидате, каква је то тајанствености итд. Молим вас, нема тајанствености. Наш старији, односно већи коалициони партнер је јуче изашао са коначном листом, СПС ће изаћи сутра са коначном листом и све ће бити  у року. Немамо тај проблем о коме се брину таблоиди и други. Дозволите да ја као члан председништва те странке, који непосредно учествујем у томе, знам мало више од таблоида. Немамо проблем што нема људи; имамо проблем што их има много квалитетних, а желимо да дамо, да предложимо најбоље решење.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Вучета Тошковић. Изволите.</w:t>
      </w:r>
    </w:p>
    <w:p>
      <w:pPr>
        <w:pStyle w:val="Normal"/>
        <w:tabs>
          <w:tab w:val="clear" w:pos="720"/>
          <w:tab w:val="left" w:pos="1418" w:leader="none"/>
        </w:tabs>
        <w:jc w:val="both"/>
        <w:rPr>
          <w:sz w:val="26"/>
          <w:szCs w:val="26"/>
          <w:lang w:val="sr-CS"/>
        </w:rPr>
      </w:pPr>
      <w:r>
        <w:rPr>
          <w:sz w:val="26"/>
          <w:szCs w:val="26"/>
          <w:lang w:val="sr-CS"/>
        </w:rPr>
        <w:tab/>
        <w:t>ВУЧЕТА ТОШКОВИЋ: Поштовани председавајући, поштовани министре, даме и господо народни посланици, говорићу о амандману на тачку предлога закона о министарству у тачки 1, али да бих ушао некако у тај проблем, онда морам нешто, неки увод...</w:t>
      </w:r>
    </w:p>
    <w:p>
      <w:pPr>
        <w:pStyle w:val="Normal"/>
        <w:tabs>
          <w:tab w:val="clear" w:pos="720"/>
          <w:tab w:val="left" w:pos="1418" w:leader="none"/>
        </w:tabs>
        <w:jc w:val="both"/>
        <w:rPr/>
      </w:pPr>
      <w:r>
        <w:rPr>
          <w:sz w:val="26"/>
          <w:szCs w:val="26"/>
          <w:lang w:val="sr-CS"/>
        </w:rPr>
        <w:tab/>
        <w:t>После петооктобарске револуције, уместо да се тадашња власт бацила на привреду, да ту нашу привреду на неки начин извуче из оне рецесије која је била пре тога, она се бацила на политику и политикантство, па је то разлог што сад говорим о амандману на тачку 1, што не прихватам, и добро је што Одбор за правосуђе и ови остали одбори нису прихватили овај амандман, из простог разлога што је, у крајњем случају, и сукоб интереса.</w:t>
      </w:r>
    </w:p>
    <w:p>
      <w:pPr>
        <w:pStyle w:val="Normal"/>
        <w:tabs>
          <w:tab w:val="clear" w:pos="720"/>
          <w:tab w:val="left" w:pos="1418" w:leader="none"/>
        </w:tabs>
        <w:jc w:val="both"/>
        <w:rPr/>
      </w:pPr>
      <w:r>
        <w:rPr>
          <w:sz w:val="26"/>
          <w:szCs w:val="26"/>
          <w:lang w:val="sr-CS"/>
        </w:rPr>
        <w:tab/>
        <w:t xml:space="preserve">Ја не знам да негде у околини, у региону, у државама, сем оних у којима је БДП по глави становника око четрдесет, педесет до сто хиљада долара, прихватам да тамо могу да се сједине министарство привреде и министарство финансија... Али, с обзиром на то да нам је привреда у оваквом стању, то је сукоб интереса да привреда и министарство финансија... Зато је и ишло оно по регионима, да се неравномерно развијају региони, зато што ту има сујета, има ту других разлога који су опредељивали да то не буде онако како треба. Дакле, Српска напредна странка иде ка томе да када буде дигла ову нашу земљу да има БДП по глави становника око 40.000 – 50.000 долара, тада можемо раздвојити и тада можемо смањити министарства, да воде по три-четири министарства, јер  онда имамо БДП по глави становника да можемо нормално да живимо. </w:t>
      </w:r>
    </w:p>
    <w:p>
      <w:pPr>
        <w:pStyle w:val="Normal"/>
        <w:tabs>
          <w:tab w:val="clear" w:pos="720"/>
          <w:tab w:val="left" w:pos="1418" w:leader="none"/>
        </w:tabs>
        <w:jc w:val="both"/>
        <w:rPr/>
      </w:pPr>
      <w:r>
        <w:rPr>
          <w:sz w:val="26"/>
          <w:szCs w:val="26"/>
          <w:lang w:val="sr-CS"/>
        </w:rPr>
        <w:tab/>
        <w:t>Не прихватам ове предлоге и добро је што су одбори одбили да прихвате амандмане који спајају министарство финансија и министарство привреде или министарство енергетике и министарство екологије.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Срђан Миливојевић, по ком основу? </w:t>
      </w:r>
    </w:p>
    <w:p>
      <w:pPr>
        <w:pStyle w:val="Normal"/>
        <w:tabs>
          <w:tab w:val="clear" w:pos="720"/>
          <w:tab w:val="left" w:pos="1418" w:leader="none"/>
        </w:tabs>
        <w:jc w:val="both"/>
        <w:rPr/>
      </w:pPr>
      <w:r>
        <w:rPr>
          <w:sz w:val="26"/>
          <w:szCs w:val="26"/>
          <w:lang w:val="sr-CS"/>
        </w:rPr>
        <w:tab/>
        <w:tab/>
        <w:t xml:space="preserve">СРЂАН МИЛИВОЈЕВИЋ: Реплика, пошто су изнете неистините тврдње на основу дискусије посланика ДС у вези с привредном ситуацијом од 2000. године наовамо. </w:t>
      </w:r>
    </w:p>
    <w:p>
      <w:pPr>
        <w:pStyle w:val="Normal"/>
        <w:tabs>
          <w:tab w:val="clear" w:pos="720"/>
          <w:tab w:val="left" w:pos="1418" w:leader="none"/>
        </w:tabs>
        <w:jc w:val="both"/>
        <w:rPr/>
      </w:pPr>
      <w:r>
        <w:rPr>
          <w:sz w:val="26"/>
          <w:szCs w:val="26"/>
          <w:lang w:val="sr-CS"/>
        </w:rPr>
        <w:tab/>
        <w:t xml:space="preserve">Дакле, ја заиста остајем озбиљан када кажем да је требало да нека министарства свом називу додају назив „министарства научне фантастике“, јер ако људи који су били гробари српске економије и српске привреде до 2000. године заборављају у каквом су стању оставили буџет Републике Србије, колико су пензија и плата дуговали, сада нама обећавају да ће буџет Републике Србије стабилизовати на такав начин да ће БДП бити 50.000 евра по глави становника, или долара, колико су казали, не знам заиста да ли је то на граници научне фантастике или није. </w:t>
      </w:r>
    </w:p>
    <w:p>
      <w:pPr>
        <w:pStyle w:val="Normal"/>
        <w:tabs>
          <w:tab w:val="clear" w:pos="720"/>
          <w:tab w:val="left" w:pos="1418" w:leader="none"/>
        </w:tabs>
        <w:jc w:val="both"/>
        <w:rPr>
          <w:sz w:val="26"/>
          <w:szCs w:val="26"/>
          <w:lang w:val="sr-CS"/>
        </w:rPr>
      </w:pPr>
      <w:r>
        <w:rPr>
          <w:sz w:val="26"/>
          <w:szCs w:val="26"/>
          <w:lang w:val="sr-CS"/>
        </w:rPr>
        <w:tab/>
        <w:t xml:space="preserve">Један ваш претходни колега је казао – знате, ми смо неки нови људи, нисмо ми они исти, ми смо неки бољи. Морам да вас питам, јесте ли ви до 2000. године сви заједно висили у гобленима, стајали на сликама на зидовима, или сте обављали најодговорније дужности у овој држави? Заборављате да сте били у Влади до 2000. године. Да ли заборављате да сте дуговали 27 пензија, 22 дечија додатка, да сте произвели буџетски дефицит који је енорман? Сто седамдесет процената је био буџетски дефицит. И сад сте ви спасиоци? Ви стварно мислите да овде преко пута вас седе неки људи који су урадили лоботомију и повадили мозгове и сад ће да избришу своје историјско сећање на те ваше привредне „успехе“ и резултате? </w:t>
      </w:r>
    </w:p>
    <w:p>
      <w:pPr>
        <w:pStyle w:val="Normal"/>
        <w:tabs>
          <w:tab w:val="clear" w:pos="720"/>
          <w:tab w:val="left" w:pos="1418" w:leader="none"/>
        </w:tabs>
        <w:jc w:val="both"/>
        <w:rPr/>
      </w:pPr>
      <w:r>
        <w:rPr>
          <w:sz w:val="26"/>
          <w:szCs w:val="26"/>
          <w:lang w:val="sr-CS"/>
        </w:rPr>
        <w:tab/>
        <w:t>Немојте тако да разговарате са нама. Разговарајте језиком аргумената и чињеница. Па није ваљда да Александар Вучић, данашњи први потпредседник Владе, не познаје Александра Вучића, министра информисања у Влади до 2000. године? Да ли су то исти људи? Хајде да предложимо њему да се уради ДНК анализа када дође овде, да видимо да ли је то онај човек који је водио Министарство информисања до 2000. године, да је Томислав Николић био први потпредседник Владе у овој држави?</w:t>
      </w:r>
    </w:p>
    <w:p>
      <w:pPr>
        <w:pStyle w:val="Normal"/>
        <w:tabs>
          <w:tab w:val="clear" w:pos="720"/>
          <w:tab w:val="left" w:pos="1418" w:leader="none"/>
        </w:tabs>
        <w:jc w:val="both"/>
        <w:rPr/>
      </w:pPr>
      <w:r>
        <w:rPr>
          <w:sz w:val="26"/>
          <w:szCs w:val="26"/>
          <w:lang w:val="sr-CS"/>
        </w:rPr>
        <w:tab/>
        <w:t>(Председавајући: Време, господине Миливојевићу.)</w:t>
      </w:r>
    </w:p>
    <w:p>
      <w:pPr>
        <w:pStyle w:val="Normal"/>
        <w:tabs>
          <w:tab w:val="clear" w:pos="720"/>
          <w:tab w:val="left" w:pos="1418" w:leader="none"/>
        </w:tabs>
        <w:jc w:val="both"/>
        <w:rPr>
          <w:sz w:val="26"/>
          <w:szCs w:val="26"/>
          <w:lang w:val="sr-CS"/>
        </w:rPr>
      </w:pPr>
      <w:r>
        <w:rPr>
          <w:sz w:val="26"/>
          <w:szCs w:val="26"/>
          <w:lang w:val="sr-CS"/>
        </w:rPr>
        <w:tab/>
        <w:t xml:space="preserve">Немојте тако да разговарате са нама. </w:t>
      </w:r>
    </w:p>
    <w:p>
      <w:pPr>
        <w:pStyle w:val="Normal"/>
        <w:tabs>
          <w:tab w:val="clear" w:pos="720"/>
          <w:tab w:val="left" w:pos="1418" w:leader="none"/>
        </w:tabs>
        <w:jc w:val="both"/>
        <w:rPr>
          <w:sz w:val="26"/>
          <w:szCs w:val="26"/>
          <w:lang w:val="sr-CS"/>
        </w:rPr>
      </w:pPr>
      <w:r>
        <w:rPr>
          <w:sz w:val="26"/>
          <w:szCs w:val="26"/>
          <w:lang w:val="sr-CS"/>
        </w:rPr>
        <w:tab/>
        <w:t>ПРЕДСЕДАВАЈУЋИ: Реч има Зоран Бабић, реплика.</w:t>
      </w:r>
    </w:p>
    <w:p>
      <w:pPr>
        <w:pStyle w:val="Normal"/>
        <w:tabs>
          <w:tab w:val="clear" w:pos="720"/>
          <w:tab w:val="left" w:pos="1418" w:leader="none"/>
        </w:tabs>
        <w:jc w:val="both"/>
        <w:rPr>
          <w:sz w:val="26"/>
          <w:szCs w:val="26"/>
          <w:lang w:val="sr-CS"/>
        </w:rPr>
      </w:pPr>
      <w:r>
        <w:rPr>
          <w:sz w:val="26"/>
          <w:szCs w:val="26"/>
          <w:lang w:val="sr-CS"/>
        </w:rPr>
        <w:tab/>
        <w:t xml:space="preserve">ЗОРАН БАБИЋ: Пошто се поново невољно враћамо на час историје и поново се враћамо у неки период од пре неколико десетина година, иако мислим да заиста то грађанима Србије ништа не значи, ништа им добро донети неће, иако видим нервозу у гласу колеге и једну дозу мржње, која заиста може и материјално да се осети и није за овај високи дом, могу само да подсетим, када стално подсећа на те деведесете године, зашто му те деведесете године нису сметале у тренутку када је претходну владу вршио са људима који су представници те странке? Зашто му не смета кад у граду Београду и даље врши власт са њима? Каква је то селективност – ови ми сметају, ови ми не сметају? </w:t>
      </w:r>
    </w:p>
    <w:p>
      <w:pPr>
        <w:pStyle w:val="Normal"/>
        <w:tabs>
          <w:tab w:val="clear" w:pos="720"/>
          <w:tab w:val="left" w:pos="1418" w:leader="none"/>
        </w:tabs>
        <w:jc w:val="both"/>
        <w:rPr/>
      </w:pPr>
      <w:r>
        <w:rPr>
          <w:sz w:val="26"/>
          <w:szCs w:val="26"/>
          <w:lang w:val="sr-CS"/>
        </w:rPr>
        <w:tab/>
        <w:t xml:space="preserve">Зашто вам смета један коректан однос, однос нормалних, цивилизованих људи, иако УРС и господин Динкић више нису у Влади Србије? Зашто очекујете тешке речи? Зашто очекујете свађу? Зашто очекујете, ако не делимо исте вредности, да морамо да смо крвни непријатељи? Не, нисмо. Докле више то? </w:t>
      </w:r>
    </w:p>
    <w:p>
      <w:pPr>
        <w:pStyle w:val="Normal"/>
        <w:tabs>
          <w:tab w:val="clear" w:pos="720"/>
          <w:tab w:val="left" w:pos="1418" w:leader="none"/>
        </w:tabs>
        <w:jc w:val="both"/>
        <w:rPr>
          <w:sz w:val="26"/>
          <w:szCs w:val="26"/>
          <w:lang w:val="sr-CS"/>
        </w:rPr>
      </w:pPr>
      <w:r>
        <w:rPr>
          <w:sz w:val="26"/>
          <w:szCs w:val="26"/>
          <w:lang w:val="sr-CS"/>
        </w:rPr>
        <w:tab/>
        <w:t xml:space="preserve">Хајде да причамо о ономе што чека Србију сутра, у наредним годинама, у наредном времену. Зар ће се све свести на то шта је било деведесетих година, шта је било 2001, 2002, 2005, 2006. године? </w:t>
      </w:r>
    </w:p>
    <w:p>
      <w:pPr>
        <w:pStyle w:val="Normal"/>
        <w:tabs>
          <w:tab w:val="clear" w:pos="720"/>
          <w:tab w:val="left" w:pos="1418" w:leader="none"/>
        </w:tabs>
        <w:jc w:val="both"/>
        <w:rPr/>
      </w:pPr>
      <w:r>
        <w:rPr>
          <w:sz w:val="26"/>
          <w:szCs w:val="26"/>
          <w:lang w:val="sr-CS"/>
        </w:rPr>
        <w:tab/>
        <w:t>Шта је било у овом дому када су на крке-џаке, неког 5. октобра, изношени телевизори, слике и не знам ти ни ја шта? Шта ће бити од тога? Ако смо одговорни за то што је чињено тада, подсетићу вас, дванаест година сте вршили власт, зашто нисте процесуирали те људе? Зашто их нисте осудили, и политички, и законски и било како?</w:t>
      </w:r>
    </w:p>
    <w:p>
      <w:pPr>
        <w:pStyle w:val="Normal"/>
        <w:tabs>
          <w:tab w:val="clear" w:pos="720"/>
          <w:tab w:val="left" w:pos="1418" w:leader="none"/>
        </w:tabs>
        <w:jc w:val="both"/>
        <w:rPr>
          <w:sz w:val="26"/>
          <w:szCs w:val="26"/>
          <w:lang w:val="sr-CS"/>
        </w:rPr>
      </w:pPr>
      <w:r>
        <w:rPr>
          <w:sz w:val="26"/>
          <w:szCs w:val="26"/>
          <w:lang w:val="sr-CS"/>
        </w:rPr>
        <w:tab/>
        <w:t>(Председавајући: Време.)</w:t>
      </w:r>
    </w:p>
    <w:p>
      <w:pPr>
        <w:pStyle w:val="Normal"/>
        <w:tabs>
          <w:tab w:val="clear" w:pos="720"/>
          <w:tab w:val="left" w:pos="1418" w:leader="none"/>
        </w:tabs>
        <w:jc w:val="both"/>
        <w:rPr/>
      </w:pPr>
      <w:r>
        <w:rPr>
          <w:sz w:val="26"/>
          <w:szCs w:val="26"/>
          <w:lang w:val="sr-CS"/>
        </w:rPr>
        <w:tab/>
        <w:t>Не, нисте, зато што није имало због чега. А то понављање као папагај,  верујте, људима у Србији ништа више не значи.</w:t>
      </w:r>
    </w:p>
    <w:p>
      <w:pPr>
        <w:pStyle w:val="Normal"/>
        <w:tabs>
          <w:tab w:val="clear" w:pos="720"/>
          <w:tab w:val="left" w:pos="1418" w:leader="none"/>
        </w:tabs>
        <w:jc w:val="both"/>
        <w:rPr>
          <w:sz w:val="26"/>
          <w:szCs w:val="26"/>
          <w:lang w:val="sr-CS"/>
        </w:rPr>
      </w:pPr>
      <w:r>
        <w:rPr>
          <w:sz w:val="26"/>
          <w:szCs w:val="26"/>
          <w:lang w:val="sr-CS"/>
        </w:rPr>
        <w:tab/>
        <w:t>ПРЕДСЕДАВАЈУЋИ: Право на реплику, народни посланик Вучета Тошковић. Изволите.</w:t>
      </w:r>
    </w:p>
    <w:p>
      <w:pPr>
        <w:pStyle w:val="Normal"/>
        <w:tabs>
          <w:tab w:val="clear" w:pos="720"/>
          <w:tab w:val="left" w:pos="1418" w:leader="none"/>
        </w:tabs>
        <w:jc w:val="both"/>
        <w:rPr/>
      </w:pPr>
      <w:r>
        <w:rPr>
          <w:sz w:val="26"/>
          <w:szCs w:val="26"/>
          <w:lang w:val="sr-CS"/>
        </w:rPr>
        <w:tab/>
        <w:t>ВУЧЕТА ТОШКОВИЋ: Не могу да схватим да поједини не могу да схвате да се људи мењају и да оно што је било јуче није данас, оно што је било прекјуче није што је данас, оно што је било пре десет година није што је данас. Дакле, једино та странка неће да се мења и неће да напредује.</w:t>
      </w:r>
    </w:p>
    <w:p>
      <w:pPr>
        <w:pStyle w:val="Normal"/>
        <w:tabs>
          <w:tab w:val="clear" w:pos="720"/>
          <w:tab w:val="left" w:pos="1418" w:leader="none"/>
        </w:tabs>
        <w:jc w:val="both"/>
        <w:rPr>
          <w:sz w:val="26"/>
          <w:szCs w:val="26"/>
          <w:lang w:val="sr-CS"/>
        </w:rPr>
      </w:pPr>
      <w:r>
        <w:rPr>
          <w:sz w:val="26"/>
          <w:szCs w:val="26"/>
          <w:lang w:val="sr-CS"/>
        </w:rPr>
        <w:tab/>
        <w:t xml:space="preserve">Дакле, Српска напредна странка са својим коалиционим партнерима настоји да тај бруто друштвени производ по глави становника доведе до те мере да сви живимо нормално. Ко то хоће да нас спречи, неком њиховом визијом или неком њиховом стагнацијом у размишљању, то не можемо да схватимо. Дакле, не може се нешто критиковати, а није дошло до тога већ. </w:t>
      </w:r>
    </w:p>
    <w:p>
      <w:pPr>
        <w:pStyle w:val="Normal"/>
        <w:tabs>
          <w:tab w:val="clear" w:pos="720"/>
          <w:tab w:val="left" w:pos="1418" w:leader="none"/>
        </w:tabs>
        <w:jc w:val="both"/>
        <w:rPr/>
      </w:pPr>
      <w:r>
        <w:rPr>
          <w:sz w:val="26"/>
          <w:szCs w:val="26"/>
          <w:lang w:val="sr-CS"/>
        </w:rPr>
        <w:tab/>
        <w:t>Молим вас, прихватите нешто. Ви сте били дванаест година на власти, ви сте више упропастили ову државу и њену привреду, него како ви мислите да смо ми упропастили од деведесетих година до 2000. године са ратним походима оних агресора. Више сте је ви упропастили са привредом. То је срамота.</w:t>
      </w:r>
    </w:p>
    <w:p>
      <w:pPr>
        <w:pStyle w:val="Normal"/>
        <w:tabs>
          <w:tab w:val="clear" w:pos="720"/>
          <w:tab w:val="left" w:pos="1418" w:leader="none"/>
        </w:tabs>
        <w:jc w:val="both"/>
        <w:rPr>
          <w:sz w:val="26"/>
          <w:szCs w:val="26"/>
          <w:lang w:val="sr-CS"/>
        </w:rPr>
      </w:pPr>
      <w:r>
        <w:rPr>
          <w:sz w:val="26"/>
          <w:szCs w:val="26"/>
          <w:lang w:val="sr-CS"/>
        </w:rPr>
        <w:tab/>
        <w:t>ПРЕДСЕДАВАЈУЋИ: Право на реплику, народни посланик Срђан Миливојевић. Изволите.</w:t>
      </w:r>
    </w:p>
    <w:p>
      <w:pPr>
        <w:pStyle w:val="Normal"/>
        <w:tabs>
          <w:tab w:val="clear" w:pos="720"/>
          <w:tab w:val="left" w:pos="1418" w:leader="none"/>
        </w:tabs>
        <w:jc w:val="both"/>
        <w:rPr/>
      </w:pPr>
      <w:r>
        <w:rPr>
          <w:sz w:val="26"/>
          <w:szCs w:val="26"/>
          <w:lang w:val="sr-CS"/>
        </w:rPr>
        <w:tab/>
        <w:t>СРЂАН МИЛИВОЈЕВИЋ: Лепо је да људи уче историју, али би било много боље кад би се учили на историји. Казао сам вам прошли пут да можете купити дипломе, али не и знање како се води земља. Потребно је да саберете колико је Демократска странка, не вршила власт, него управљала овом земљом. Па, није дванаест година, знате. То је много велики проблем у вашим главама. Од 2000. до 2003. године смо вршили власт у овој земљи, све док се Томиславу Николићу није јавило на митингу, кад је пратио Шешеља у Хаг, да је и Тито, као и Зоран Ђинђић, имао проблеме с ногом пред смрт. Онда смо остали без власти и без тог „мотора промена“. Али то није изговорио нико из Демократске странке, него ви, док сте носили беџеве.</w:t>
      </w:r>
    </w:p>
    <w:p>
      <w:pPr>
        <w:pStyle w:val="Normal"/>
        <w:tabs>
          <w:tab w:val="clear" w:pos="720"/>
          <w:tab w:val="left" w:pos="1418" w:leader="none"/>
        </w:tabs>
        <w:jc w:val="both"/>
        <w:rPr/>
      </w:pPr>
      <w:r>
        <w:rPr>
          <w:sz w:val="26"/>
          <w:szCs w:val="26"/>
          <w:lang w:val="sr-CS"/>
        </w:rPr>
        <w:tab/>
        <w:t>Немојте да се кријете иза историје и да вас је срамота ваше политичке прошлости. Чекали смо ми двадесет три године да ви схватите да је будућност Србије у ЕУ, да се промените.</w:t>
      </w:r>
    </w:p>
    <w:p>
      <w:pPr>
        <w:pStyle w:val="Normal"/>
        <w:tabs>
          <w:tab w:val="clear" w:pos="720"/>
          <w:tab w:val="left" w:pos="1418" w:leader="none"/>
        </w:tabs>
        <w:jc w:val="both"/>
        <w:rPr/>
      </w:pPr>
      <w:r>
        <w:rPr>
          <w:sz w:val="26"/>
          <w:szCs w:val="26"/>
          <w:lang w:val="sr-CS"/>
        </w:rPr>
        <w:tab/>
        <w:t xml:space="preserve">Немамо ми проблем да будемо са СПС-ом на власти и у Београду и у Републици, али СПС је прихватио наш систем вредности, а ви сте га сад тек прихватили. </w:t>
      </w:r>
    </w:p>
    <w:p>
      <w:pPr>
        <w:pStyle w:val="Normal"/>
        <w:tabs>
          <w:tab w:val="clear" w:pos="720"/>
          <w:tab w:val="left" w:pos="1418" w:leader="none"/>
        </w:tabs>
        <w:jc w:val="both"/>
        <w:rPr>
          <w:sz w:val="26"/>
          <w:szCs w:val="26"/>
          <w:lang w:val="sr-CS"/>
        </w:rPr>
      </w:pPr>
      <w:r>
        <w:rPr>
          <w:sz w:val="26"/>
          <w:szCs w:val="26"/>
          <w:lang w:val="sr-CS"/>
        </w:rPr>
        <w:tab/>
        <w:t xml:space="preserve">Највећа пљачка која се у Србији десила после 2000. године је пљачка и крађа програма Демократске странке од стране Српске напредне странке. Услед недостатка својих политичких идеја, преузели сте програм Демократске странке, и ми то поздрављамо. Наша је жеља била да се промените набоље, без обзира на то што вам је требало двадесет три године да то схватите. </w:t>
      </w:r>
    </w:p>
    <w:p>
      <w:pPr>
        <w:pStyle w:val="Normal"/>
        <w:tabs>
          <w:tab w:val="clear" w:pos="720"/>
          <w:tab w:val="left" w:pos="1418" w:leader="none"/>
        </w:tabs>
        <w:jc w:val="both"/>
        <w:rPr/>
      </w:pPr>
      <w:r>
        <w:rPr>
          <w:sz w:val="26"/>
          <w:szCs w:val="26"/>
          <w:lang w:val="sr-CS"/>
        </w:rPr>
        <w:tab/>
        <w:t>Пустио бих ја да се ви учите политици и вршењу власти кад бих живео као овај храст који сте хтели да посечете, једно шестсто година, шта је четири године власти у животу храста који живи шестсто година, али наш људски век је ограничен биолошки, нисмо као ти храстови и, нажалост, памтимо то време деведесетих година. Немојте да вас боли кад вас подсећамо. Боли, знам ја да боли, али носите ваш крст. Па, јел' није казао Томислав Николић да ће он носити свој крстић са собом?</w:t>
      </w:r>
    </w:p>
    <w:p>
      <w:pPr>
        <w:pStyle w:val="Normal"/>
        <w:tabs>
          <w:tab w:val="clear" w:pos="720"/>
          <w:tab w:val="left" w:pos="1418" w:leader="none"/>
        </w:tabs>
        <w:jc w:val="both"/>
        <w:rPr>
          <w:sz w:val="26"/>
          <w:szCs w:val="26"/>
          <w:lang w:val="sr-CS"/>
        </w:rPr>
      </w:pPr>
      <w:r>
        <w:rPr>
          <w:sz w:val="26"/>
          <w:szCs w:val="26"/>
          <w:lang w:val="sr-CS"/>
        </w:rPr>
        <w:tab/>
        <w:t>(Председавајући: Време, господине Миливојевићу.)</w:t>
      </w:r>
    </w:p>
    <w:p>
      <w:pPr>
        <w:pStyle w:val="Normal"/>
        <w:tabs>
          <w:tab w:val="clear" w:pos="720"/>
          <w:tab w:val="left" w:pos="1418" w:leader="none"/>
        </w:tabs>
        <w:jc w:val="both"/>
        <w:rPr>
          <w:sz w:val="26"/>
          <w:szCs w:val="26"/>
          <w:lang w:val="sr-CS"/>
        </w:rPr>
      </w:pPr>
      <w:r>
        <w:rPr>
          <w:sz w:val="26"/>
          <w:szCs w:val="26"/>
          <w:lang w:val="sr-CS"/>
        </w:rPr>
        <w:tab/>
        <w:t>Али, жао ми је што су на том крсту Србију распињали.</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господо народни посланици, ако ће овакав вид реплике да нам реши проблем у држави, пустићу да цело поподне о томе причате и да сутра живимо боље. Хајде да идемо на амандмане и да решавамо ово питање.</w:t>
      </w:r>
    </w:p>
    <w:p>
      <w:pPr>
        <w:pStyle w:val="Normal"/>
        <w:tabs>
          <w:tab w:val="clear" w:pos="720"/>
          <w:tab w:val="left" w:pos="1418" w:leader="none"/>
        </w:tabs>
        <w:jc w:val="both"/>
        <w:rPr>
          <w:sz w:val="26"/>
          <w:szCs w:val="26"/>
          <w:lang w:val="sr-CS"/>
        </w:rPr>
      </w:pPr>
      <w:r>
        <w:rPr>
          <w:sz w:val="26"/>
          <w:szCs w:val="26"/>
          <w:lang w:val="sr-CS"/>
        </w:rPr>
        <w:tab/>
        <w:t>Право на реплику, народни посланик Зоран Бабић. Изволите.</w:t>
      </w:r>
    </w:p>
    <w:p>
      <w:pPr>
        <w:pStyle w:val="Normal"/>
        <w:tabs>
          <w:tab w:val="clear" w:pos="720"/>
          <w:tab w:val="left" w:pos="1418" w:leader="none"/>
        </w:tabs>
        <w:jc w:val="both"/>
        <w:rPr/>
      </w:pPr>
      <w:r>
        <w:rPr>
          <w:sz w:val="26"/>
          <w:szCs w:val="26"/>
          <w:lang w:val="sr-CS"/>
        </w:rPr>
        <w:tab/>
        <w:t xml:space="preserve">ЗОРАН БАБИЋ: Врло радо ћу претходног говорника да одведем на Машински факултет Универзитета у Београду, где сам 1995. године, у року, стекао диплому дипломираног машинског инжењера, тако да импутирање таквих ствари, куповина дипломе и свега тога, није ми апсолутно јасно и врло радо ћу га одвести у једну респектабилну научну институцију у Србији. </w:t>
      </w:r>
    </w:p>
    <w:p>
      <w:pPr>
        <w:pStyle w:val="Normal"/>
        <w:tabs>
          <w:tab w:val="clear" w:pos="720"/>
          <w:tab w:val="left" w:pos="1418" w:leader="none"/>
        </w:tabs>
        <w:jc w:val="both"/>
        <w:rPr>
          <w:sz w:val="26"/>
          <w:szCs w:val="26"/>
          <w:lang w:val="sr-CS"/>
        </w:rPr>
      </w:pPr>
      <w:r>
        <w:rPr>
          <w:sz w:val="26"/>
          <w:szCs w:val="26"/>
          <w:lang w:val="sr-CS"/>
        </w:rPr>
        <w:tab/>
        <w:t xml:space="preserve">Што се тиче система вредности и неког позајмљивања, да не кажем нешто теже, од тих система вредности, да ли је систем вредности у Србији протеклих дванаест година био такав да смо по нивоу корупције били први у Европи и међу првима у свету? Ко је увео тај систем? А ко је персонификација борбе против корупције и криминала у Србији? Српска напредна странка и господин Александар Вучић, и то више нико не оспорава у Србији. </w:t>
      </w:r>
    </w:p>
    <w:p>
      <w:pPr>
        <w:pStyle w:val="Normal"/>
        <w:tabs>
          <w:tab w:val="clear" w:pos="720"/>
          <w:tab w:val="left" w:pos="1418" w:leader="none"/>
        </w:tabs>
        <w:jc w:val="both"/>
        <w:rPr/>
      </w:pPr>
      <w:r>
        <w:rPr>
          <w:sz w:val="26"/>
          <w:szCs w:val="26"/>
          <w:lang w:val="sr-CS"/>
        </w:rPr>
        <w:tab/>
        <w:t xml:space="preserve">Који систем вредности? Гурања изазова и гурања проблема под тепих? Ко је имао храбрости за храбре политичке одлуке и за склапање Бриселског споразума, ова Влада Републике Србије или све оно што смо слушали протеклих дванаест година, замагљивања неке реалности? Која влада је добила датум за отпочињање преговора са ЕУ, неке претходне владе или ова влада и одговорна политика Српске напредне странке?  </w:t>
      </w:r>
    </w:p>
    <w:p>
      <w:pPr>
        <w:pStyle w:val="Normal"/>
        <w:tabs>
          <w:tab w:val="clear" w:pos="720"/>
          <w:tab w:val="left" w:pos="1418" w:leader="none"/>
        </w:tabs>
        <w:jc w:val="both"/>
        <w:rPr/>
      </w:pPr>
      <w:r>
        <w:rPr>
          <w:sz w:val="26"/>
          <w:szCs w:val="26"/>
          <w:lang w:val="sr-CS"/>
        </w:rPr>
        <w:tab/>
        <w:t xml:space="preserve">Једно је прокламовати, једно је причати. Једно је бринути се сада за храст на југу Србије, а друго је оно што сте радили и што радите – да сте град Београд, Булевар краља Александра, оставили без једне једине гранчице. Тада вам то није сметало, а сада вам смета храст зато што желите да успорите и ову владу и наше друштво, али, верујте, једну поруку ћу вам послати – у томе нећете успети, ма колико се копрцали.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Право на реплику, народни посланик Борислав Стефановић. Изволите. </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Реплика у име посланичке групе. </w:t>
      </w:r>
    </w:p>
    <w:p>
      <w:pPr>
        <w:pStyle w:val="Normal"/>
        <w:tabs>
          <w:tab w:val="clear" w:pos="720"/>
          <w:tab w:val="left" w:pos="1418" w:leader="none"/>
        </w:tabs>
        <w:jc w:val="both"/>
        <w:rPr/>
      </w:pPr>
      <w:r>
        <w:rPr>
          <w:sz w:val="26"/>
          <w:szCs w:val="26"/>
          <w:lang w:val="sr-CS"/>
        </w:rPr>
        <w:tab/>
        <w:t>(Зоран Бабић: Због чега? Нисам споменуо посланичку групу.)</w:t>
      </w:r>
    </w:p>
    <w:p>
      <w:pPr>
        <w:pStyle w:val="Normal"/>
        <w:tabs>
          <w:tab w:val="clear" w:pos="720"/>
          <w:tab w:val="left" w:pos="1418" w:leader="none"/>
        </w:tabs>
        <w:jc w:val="both"/>
        <w:rPr>
          <w:sz w:val="26"/>
          <w:szCs w:val="26"/>
          <w:lang w:val="sr-CS"/>
        </w:rPr>
      </w:pPr>
      <w:r>
        <w:rPr>
          <w:sz w:val="26"/>
          <w:szCs w:val="26"/>
          <w:lang w:val="sr-CS"/>
        </w:rPr>
        <w:tab/>
        <w:t xml:space="preserve">Прва ствар, заиста мислим и заиста ћу, ево, и ја да замолим и да се сложим с колегом Бабићем да покушамо да се вратимо на тему. </w:t>
      </w:r>
    </w:p>
    <w:p>
      <w:pPr>
        <w:pStyle w:val="Normal"/>
        <w:tabs>
          <w:tab w:val="clear" w:pos="720"/>
          <w:tab w:val="left" w:pos="1418" w:leader="none"/>
        </w:tabs>
        <w:jc w:val="both"/>
        <w:rPr>
          <w:sz w:val="26"/>
          <w:szCs w:val="26"/>
          <w:lang w:val="sr-CS"/>
        </w:rPr>
      </w:pPr>
      <w:r>
        <w:rPr>
          <w:sz w:val="26"/>
          <w:szCs w:val="26"/>
          <w:lang w:val="sr-CS"/>
        </w:rPr>
        <w:tab/>
        <w:t xml:space="preserve">Господине Бабићу, уважени колега, драго ми је да сте изнели једну ствар коју говоримо све време. Ако ви нас подсећате на владавину од 2008. до 2012. године, ми вас од 1990. до 2000. године, нећемо нигде стићи. Просто, мислим да грађани памте и добре а и лоше ствари. </w:t>
      </w:r>
    </w:p>
    <w:p>
      <w:pPr>
        <w:pStyle w:val="Normal"/>
        <w:tabs>
          <w:tab w:val="clear" w:pos="720"/>
          <w:tab w:val="left" w:pos="1418" w:leader="none"/>
        </w:tabs>
        <w:jc w:val="both"/>
        <w:rPr/>
      </w:pPr>
      <w:r>
        <w:rPr>
          <w:sz w:val="26"/>
          <w:szCs w:val="26"/>
          <w:lang w:val="sr-CS"/>
        </w:rPr>
        <w:tab/>
        <w:t xml:space="preserve">Дакле, ми причамо о Влади, о Закону о министарствима, о амандманима који се првенствено тичу онога што тек треба да буде. Ту се слажем с вама, хвала вам што СНС најзад схвата да треба да причамо о ономе што ће да буде и од чега ће грађани Србије да живе, а не о тим оптужбама које, чини ми се, не воде нигде. Да ли видите како то изгледа? Ми сматрамо да то нигде не води и ни на шта не личи. </w:t>
      </w:r>
    </w:p>
    <w:p>
      <w:pPr>
        <w:pStyle w:val="Normal"/>
        <w:tabs>
          <w:tab w:val="clear" w:pos="720"/>
          <w:tab w:val="left" w:pos="1418" w:leader="none"/>
        </w:tabs>
        <w:jc w:val="both"/>
        <w:rPr/>
      </w:pPr>
      <w:r>
        <w:rPr>
          <w:sz w:val="26"/>
          <w:szCs w:val="26"/>
          <w:lang w:val="sr-CS"/>
        </w:rPr>
        <w:tab/>
        <w:t>На крају, господине Бабићу, све је у реду то што кажете, али да кажете да у Булевару краља Александра нема ниједног дрвета, то није тачно; знам да ви не живите у Београду, али то није истина. То је прва ствар. Свако ко живи у Београду зна да то није тачно. Али, ви мени кажите, ког булевара, ког краља Александра? На који ви булевар мислите? Који је то краљ Александар на кога се позивате трећи пут данас?</w:t>
      </w:r>
    </w:p>
    <w:p>
      <w:pPr>
        <w:pStyle w:val="Normal"/>
        <w:tabs>
          <w:tab w:val="clear" w:pos="720"/>
          <w:tab w:val="left" w:pos="1418" w:leader="none"/>
        </w:tabs>
        <w:jc w:val="both"/>
        <w:rPr>
          <w:sz w:val="26"/>
          <w:szCs w:val="26"/>
          <w:lang w:val="sr-CS"/>
        </w:rPr>
      </w:pPr>
      <w:r>
        <w:rPr>
          <w:sz w:val="26"/>
          <w:szCs w:val="26"/>
          <w:lang w:val="sr-CS"/>
        </w:rPr>
        <w:tab/>
        <w:t>(Зоран Бабић: Господара Вучића.)</w:t>
      </w:r>
    </w:p>
    <w:p>
      <w:pPr>
        <w:pStyle w:val="Normal"/>
        <w:tabs>
          <w:tab w:val="clear" w:pos="720"/>
          <w:tab w:val="left" w:pos="1418" w:leader="none"/>
        </w:tabs>
        <w:jc w:val="both"/>
        <w:rPr/>
      </w:pPr>
      <w:r>
        <w:rPr>
          <w:sz w:val="26"/>
          <w:szCs w:val="26"/>
          <w:lang w:val="sr-CS"/>
        </w:rPr>
        <w:tab/>
        <w:t xml:space="preserve">Не, не, знамо где је Господара Вучића. То је сада улица у целој Србији, иначе. Него ви нама реците који је то краљ Александар чији је то булевар, када га већ трећи пут данас спомињете?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Право на реплику, народни посланик Зоран Бабић. Изволите. </w:t>
      </w:r>
    </w:p>
    <w:p>
      <w:pPr>
        <w:pStyle w:val="Normal"/>
        <w:tabs>
          <w:tab w:val="clear" w:pos="720"/>
          <w:tab w:val="left" w:pos="1418" w:leader="none"/>
        </w:tabs>
        <w:jc w:val="both"/>
        <w:rPr/>
      </w:pPr>
      <w:r>
        <w:rPr>
          <w:sz w:val="26"/>
          <w:szCs w:val="26"/>
          <w:lang w:val="sr-CS"/>
        </w:rPr>
        <w:tab/>
        <w:t xml:space="preserve">ЗОРАН БАБИЋ: Даме и господо народни посланици, мислим да коначно идемо у правом смеру, да крећемо да гледамо унапред, да гледамо и да креирамо будућност. </w:t>
      </w:r>
    </w:p>
    <w:p>
      <w:pPr>
        <w:pStyle w:val="Normal"/>
        <w:tabs>
          <w:tab w:val="clear" w:pos="720"/>
          <w:tab w:val="left" w:pos="1418" w:leader="none"/>
        </w:tabs>
        <w:jc w:val="both"/>
        <w:rPr/>
      </w:pPr>
      <w:r>
        <w:rPr>
          <w:sz w:val="26"/>
          <w:szCs w:val="26"/>
          <w:lang w:val="sr-CS"/>
        </w:rPr>
        <w:tab/>
        <w:t xml:space="preserve">Верујем да су се све ове изговорене критике у претходном периоду односиле на уважене колеге из СПС-а, који су били персонификација и носиоци политике деведесетих године, уз све поштовање свега онога што раде сада, а не на Српску напредну странку, која је настала 21. октобра 2008. године. </w:t>
      </w:r>
    </w:p>
    <w:p>
      <w:pPr>
        <w:pStyle w:val="Normal"/>
        <w:tabs>
          <w:tab w:val="clear" w:pos="720"/>
          <w:tab w:val="left" w:pos="1418" w:leader="none"/>
        </w:tabs>
        <w:jc w:val="both"/>
        <w:rPr/>
      </w:pPr>
      <w:r>
        <w:rPr>
          <w:sz w:val="26"/>
          <w:szCs w:val="26"/>
          <w:lang w:val="sr-CS"/>
        </w:rPr>
        <w:tab/>
        <w:t xml:space="preserve">Слажем се и са тиме, и то често износим и често говорим говором бројки, бројке су неумољиве, јер се у овом парламенту износило да је борба против корупције селективна, да су хапшења и привођења политичке природе, да нема оптужница, али ћу вас разочарати. Разочараћу оне људе који су тако паушално, онако из рукава, износили неке ствари. </w:t>
      </w:r>
    </w:p>
    <w:p>
      <w:pPr>
        <w:pStyle w:val="Normal"/>
        <w:tabs>
          <w:tab w:val="clear" w:pos="720"/>
          <w:tab w:val="left" w:pos="1418" w:leader="none"/>
        </w:tabs>
        <w:jc w:val="both"/>
        <w:rPr/>
      </w:pPr>
      <w:r>
        <w:rPr>
          <w:sz w:val="26"/>
          <w:szCs w:val="26"/>
          <w:lang w:val="sr-CS"/>
        </w:rPr>
        <w:tab/>
        <w:t>Од 117 оптужница које су подигнуте у кривичним поступцима покренутим након 1. августа 2012. године, господо, 113 је потврђено у Специјалном суду, 113 од 117 је потврђено. Против девет лица главни претрес је у току, а донета је и једна правоснажна пресуда. Још 63 оптужнице су подигнуте и потврђене за оне истраге које су вођене одраније. Преко 180 оптужница је подигнуто и потврђено.</w:t>
      </w:r>
    </w:p>
    <w:p>
      <w:pPr>
        <w:pStyle w:val="Normal"/>
        <w:tabs>
          <w:tab w:val="clear" w:pos="720"/>
          <w:tab w:val="left" w:pos="1418" w:leader="none"/>
        </w:tabs>
        <w:jc w:val="both"/>
        <w:rPr/>
      </w:pPr>
      <w:r>
        <w:rPr>
          <w:sz w:val="26"/>
          <w:szCs w:val="26"/>
          <w:lang w:val="sr-CS"/>
        </w:rPr>
        <w:tab/>
        <w:t>(Борислав Стефановић: За која кривична дела?)</w:t>
      </w:r>
    </w:p>
    <w:p>
      <w:pPr>
        <w:pStyle w:val="Normal"/>
        <w:tabs>
          <w:tab w:val="clear" w:pos="720"/>
          <w:tab w:val="left" w:pos="1418" w:leader="none"/>
        </w:tabs>
        <w:jc w:val="both"/>
        <w:rPr/>
      </w:pPr>
      <w:r>
        <w:rPr>
          <w:sz w:val="26"/>
          <w:szCs w:val="26"/>
          <w:lang w:val="sr-CS"/>
        </w:rPr>
        <w:tab/>
        <w:t>За различита кривична дела, али мислим да колега Стефановић не жели да чује ове чињенице па сада пита – за која појединачна дела.</w:t>
      </w:r>
    </w:p>
    <w:p>
      <w:pPr>
        <w:pStyle w:val="Normal"/>
        <w:tabs>
          <w:tab w:val="clear" w:pos="720"/>
          <w:tab w:val="left" w:pos="1418" w:leader="none"/>
        </w:tabs>
        <w:jc w:val="both"/>
        <w:rPr/>
      </w:pPr>
      <w:r>
        <w:rPr>
          <w:sz w:val="26"/>
          <w:szCs w:val="26"/>
          <w:lang w:val="sr-CS"/>
        </w:rPr>
        <w:tab/>
        <w:t>Ово је извештај и ово су оптужнице које су подигнуте и потврђене у Специјалном суду. Толико о селективности и толико о томе да нису подигнуте оптужнице. Толико о истинитости чињеница које износи ДС, исувише паушално и исувише неистинито.</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Маријан Ристичевић, по Пословнику.</w:t>
      </w:r>
    </w:p>
    <w:p>
      <w:pPr>
        <w:pStyle w:val="Normal"/>
        <w:tabs>
          <w:tab w:val="clear" w:pos="720"/>
          <w:tab w:val="left" w:pos="1418" w:leader="none"/>
        </w:tabs>
        <w:jc w:val="both"/>
        <w:rPr/>
      </w:pPr>
      <w:r>
        <w:rPr>
          <w:sz w:val="26"/>
          <w:szCs w:val="26"/>
          <w:lang w:val="sr-CS"/>
        </w:rPr>
        <w:tab/>
        <w:t>МАРИЈАН РИСТИЧЕВИЋ: Господине председавајући, био сам стрпљив, мада сам имао предност. Рекламирао сам повреду Пословника. Мислим да сте овај пут повредили Пословник, али нећу тражити да се о томе гласа из простог разлога што, знате, када год кршите Пословник на штету позиције, а у корист опозиције, не тражим да се о томе гласа и дозвољавам да се они благо фаворизују.</w:t>
      </w:r>
    </w:p>
    <w:p>
      <w:pPr>
        <w:pStyle w:val="Normal"/>
        <w:tabs>
          <w:tab w:val="clear" w:pos="720"/>
          <w:tab w:val="left" w:pos="1418" w:leader="none"/>
        </w:tabs>
        <w:jc w:val="both"/>
        <w:rPr/>
      </w:pPr>
      <w:r>
        <w:rPr>
          <w:sz w:val="26"/>
          <w:szCs w:val="26"/>
          <w:lang w:val="sr-CS"/>
        </w:rPr>
        <w:tab/>
        <w:t>Сматрам да је прва реплика (значи, чл. 104. и 106) дата господину Миливојевићу, а да за то није било никаквог основа, јер он није могао говорити у име посланичке групе уколико није у међувремену постао шеф посланичке групе или овлашћени представник по овој тачки дневног реда. То је прва реплика. И, поготово последња реплика, коју сте дали господину Стефановићу, зато што, у складу са чланом 104, господин Бабић није увредљиво споменуо посланичку групу да би се он јавио за реч.</w:t>
      </w:r>
    </w:p>
    <w:p>
      <w:pPr>
        <w:pStyle w:val="Normal"/>
        <w:tabs>
          <w:tab w:val="clear" w:pos="720"/>
          <w:tab w:val="left" w:pos="1418" w:leader="none"/>
        </w:tabs>
        <w:jc w:val="both"/>
        <w:rPr/>
      </w:pPr>
      <w:r>
        <w:rPr>
          <w:sz w:val="26"/>
          <w:szCs w:val="26"/>
          <w:lang w:val="sr-CS"/>
        </w:rPr>
        <w:tab/>
        <w:t>Такође, повређени су чл. 106. и 107. где пише да се мора говорити о теми. Овде се говорило о дипломама, о храсту, као да не знамо ко је тај пројекат написао, ко је заборавио тај храст када је радио пројекат. Говорено је о свему сем о темама које су на дневном реду. Било је и увредљивих израза, одступања од теме, добацивања, неартикулисаних крикова оних који су тврдили да смо извршили лоботомију. Да смо случајно и отворили неке лобање, верујем да не бисмо ништа нашли.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Бојан Ђурић, повреда Пословника.</w:t>
      </w:r>
    </w:p>
    <w:p>
      <w:pPr>
        <w:pStyle w:val="Normal"/>
        <w:tabs>
          <w:tab w:val="clear" w:pos="720"/>
          <w:tab w:val="left" w:pos="1418" w:leader="none"/>
        </w:tabs>
        <w:jc w:val="both"/>
        <w:rPr>
          <w:sz w:val="26"/>
          <w:szCs w:val="26"/>
          <w:lang w:val="sr-CS"/>
        </w:rPr>
      </w:pPr>
      <w:r>
        <w:rPr>
          <w:sz w:val="26"/>
          <w:szCs w:val="26"/>
          <w:lang w:val="sr-CS"/>
        </w:rPr>
        <w:tab/>
        <w:t>БОЈАН ЂУРИЋ: Знате шта? Једном сам прећутао господине Арсеновићу, други пут нећу. Чекам нормално свој ред да говорим о амандману, да можда успут мало прокоментаришем оно што се дешава, а ви то не дозвољавате.</w:t>
      </w:r>
    </w:p>
    <w:p>
      <w:pPr>
        <w:pStyle w:val="Normal"/>
        <w:tabs>
          <w:tab w:val="clear" w:pos="720"/>
          <w:tab w:val="left" w:pos="1418" w:leader="none"/>
        </w:tabs>
        <w:jc w:val="both"/>
        <w:rPr/>
      </w:pPr>
      <w:r>
        <w:rPr>
          <w:sz w:val="26"/>
          <w:szCs w:val="26"/>
          <w:lang w:val="sr-CS"/>
        </w:rPr>
        <w:tab/>
        <w:t>Прекршили сте два пута Пословник, чланове 27. и 107. Први пут када је посланик СНС рекао да је већа штета овој земљи направљена за протеклих дванаест година власти него током НАТО бомбардовања и рата деведесетих и ви сте то оћутали. Ко год да је владао последњих дванаест година, а знате да ЛДП није или је најмање од свих, није убијао људе, није бомбардовао, није газио људе, није био организатор или промотер политичких убистава, што се дешавало деведесетих, и молим вас да заштитите и овај парламент и грађане Србије од таквих лажи.</w:t>
      </w:r>
    </w:p>
    <w:p>
      <w:pPr>
        <w:pStyle w:val="Normal"/>
        <w:tabs>
          <w:tab w:val="clear" w:pos="720"/>
          <w:tab w:val="left" w:pos="1418" w:leader="none"/>
        </w:tabs>
        <w:jc w:val="both"/>
        <w:rPr>
          <w:sz w:val="26"/>
          <w:szCs w:val="26"/>
          <w:lang w:val="sr-CS"/>
        </w:rPr>
      </w:pPr>
      <w:r>
        <w:rPr>
          <w:sz w:val="26"/>
          <w:szCs w:val="26"/>
          <w:lang w:val="sr-CS"/>
        </w:rPr>
        <w:tab/>
        <w:t xml:space="preserve">Други пут, када је господин Ристичевић рекао да овде посланици опозиције немају ништа у глави. Одлучите се да ли ћете пустити такву дискусију или ћемо говорити нормално. Никада не бих рекао да неко нема ништа у глави. </w:t>
      </w:r>
    </w:p>
    <w:p>
      <w:pPr>
        <w:pStyle w:val="Normal"/>
        <w:tabs>
          <w:tab w:val="clear" w:pos="720"/>
          <w:tab w:val="left" w:pos="1418" w:leader="none"/>
        </w:tabs>
        <w:jc w:val="both"/>
        <w:rPr/>
      </w:pPr>
      <w:r>
        <w:rPr>
          <w:sz w:val="26"/>
          <w:szCs w:val="26"/>
          <w:lang w:val="sr-CS"/>
        </w:rPr>
        <w:tab/>
        <w:t>Мислио сам да, када коначно буде дошао ред на мене, питам господина Тошковића да ми објасни у којој то земљи на свету је БДП 100.000 долара по глави становника? Не мислим да господин Тошковић то каже зато што нема ништа у глави. Претпостављам да то каже зато што има неке податке у глави, па сам мислио да о томе мало расправљамо, али омогућите да до те тачке нормалне комуникације дођемо.</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Ђурићу, што се тиче ваше пријаве по амандману, она стоји и ви сте први. Нажалост, знате да по Пословнику предност има реплика и повреда Пословника и то сам испоштовао. </w:t>
      </w:r>
    </w:p>
    <w:p>
      <w:pPr>
        <w:pStyle w:val="Normal"/>
        <w:tabs>
          <w:tab w:val="clear" w:pos="720"/>
          <w:tab w:val="left" w:pos="1418" w:leader="none"/>
        </w:tabs>
        <w:jc w:val="both"/>
        <w:rPr>
          <w:sz w:val="26"/>
          <w:szCs w:val="26"/>
          <w:lang w:val="sr-CS"/>
        </w:rPr>
      </w:pPr>
      <w:r>
        <w:rPr>
          <w:sz w:val="26"/>
          <w:szCs w:val="26"/>
          <w:lang w:val="sr-CS"/>
        </w:rPr>
        <w:tab/>
        <w:t xml:space="preserve">То што се скренуло са дневног реда, молио сам све посланике и рекао да то не води ничему добром. Чак, ако ће нас то спасити, да расправљамо цео дан, али сутра да буде боље, прихватио бих ту варијанту, али знам да нам од тога неће бити боље. </w:t>
      </w:r>
    </w:p>
    <w:p>
      <w:pPr>
        <w:pStyle w:val="Normal"/>
        <w:tabs>
          <w:tab w:val="clear" w:pos="720"/>
          <w:tab w:val="left" w:pos="1418" w:leader="none"/>
        </w:tabs>
        <w:jc w:val="both"/>
        <w:rPr/>
      </w:pPr>
      <w:r>
        <w:rPr>
          <w:sz w:val="26"/>
          <w:szCs w:val="26"/>
          <w:lang w:val="sr-CS"/>
        </w:rPr>
        <w:tab/>
        <w:t>Слажем се да не треба да користимо увредљиве речи и да то треба да буде пристојно. Немам други начин, једино да будем ловац на сваку реч која се изговори па тек онда да задовољим све. Морам да признам да нисам у толикој могућности да ловим сваку реч која се овде изговори.</w:t>
      </w:r>
    </w:p>
    <w:p>
      <w:pPr>
        <w:pStyle w:val="Normal"/>
        <w:tabs>
          <w:tab w:val="clear" w:pos="720"/>
          <w:tab w:val="left" w:pos="1418" w:leader="none"/>
        </w:tabs>
        <w:jc w:val="both"/>
        <w:rPr>
          <w:sz w:val="26"/>
          <w:szCs w:val="26"/>
          <w:lang w:val="sr-CS"/>
        </w:rPr>
      </w:pPr>
      <w:r>
        <w:rPr>
          <w:sz w:val="26"/>
          <w:szCs w:val="26"/>
          <w:lang w:val="sr-CS"/>
        </w:rPr>
        <w:tab/>
        <w:t>Да ли желите да се о овоме изјаснимо у дану за гласање? (Да.)</w:t>
        <w:tab/>
        <w:tab/>
        <w:t>Реч има народни посланик Борислав Стефановић, реплика.</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Уз извињење посланицима и вама и уз извињење грађанима Србије што смо уопште ушли у ову полемику, што се тиче Демократске странке, она је завршена, више се нећемо јављати, ипак морам да поставим једно питање. Нека и грађани Србије и колеге обрате пажњу како нећемо добити одговор. </w:t>
      </w:r>
    </w:p>
    <w:p>
      <w:pPr>
        <w:pStyle w:val="Normal"/>
        <w:tabs>
          <w:tab w:val="clear" w:pos="720"/>
          <w:tab w:val="left" w:pos="1418" w:leader="none"/>
        </w:tabs>
        <w:jc w:val="both"/>
        <w:rPr/>
      </w:pPr>
      <w:r>
        <w:rPr>
          <w:sz w:val="26"/>
          <w:szCs w:val="26"/>
          <w:lang w:val="sr-CS"/>
        </w:rPr>
        <w:tab/>
        <w:t>Моје питање, господине Бабићу – колико оптужница је потврђено за кривично дело организованог криминала од када сте на власти? Ми вам кажемо, нула. Рекли смо господину Вучићу – нула. Он се узрујао, изнервирао због тога и мени је жао што је тако. Волео бих да их има много, али је нула. Када читамо ваше новине и ваше медије, делује да их има на хиљаде. Једино чега има на хиљаде, даме и господо, то је број криминалаца које сте пустили на слободу и који сада врше кривична дела. То је истин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Зоран Бабић, реплика. Надам се да ћете и ви са овом репликом завршити.</w:t>
      </w:r>
    </w:p>
    <w:p>
      <w:pPr>
        <w:pStyle w:val="Normal"/>
        <w:tabs>
          <w:tab w:val="clear" w:pos="720"/>
          <w:tab w:val="left" w:pos="1418" w:leader="none"/>
        </w:tabs>
        <w:jc w:val="both"/>
        <w:rPr/>
      </w:pPr>
      <w:r>
        <w:rPr>
          <w:sz w:val="26"/>
          <w:szCs w:val="26"/>
          <w:lang w:val="sr-CS"/>
        </w:rPr>
        <w:tab/>
        <w:t>ЗОРАН БАБИЋ: То ће зависити од онога ко поставља питања. Српска напредна странка никада нема проблем са истином, никада нема проблем са чињеницама. Бројке су неумољиве. Грађани Србије траже бројке, траже чињенице и траже истину, и добиће је.</w:t>
      </w:r>
    </w:p>
    <w:p>
      <w:pPr>
        <w:pStyle w:val="Normal"/>
        <w:tabs>
          <w:tab w:val="clear" w:pos="720"/>
          <w:tab w:val="left" w:pos="1418" w:leader="none"/>
        </w:tabs>
        <w:jc w:val="both"/>
        <w:rPr>
          <w:sz w:val="26"/>
          <w:szCs w:val="26"/>
          <w:lang w:val="sr-CS"/>
        </w:rPr>
      </w:pPr>
      <w:r>
        <w:rPr>
          <w:sz w:val="26"/>
          <w:szCs w:val="26"/>
          <w:lang w:val="sr-CS"/>
        </w:rPr>
        <w:tab/>
        <w:t xml:space="preserve">Сто седамнаест оптужница је подигнуто у кривичним поступцима покренутим након 1. августа 2012. године. Потврђено је 113, господине Стефановићу, који сте мислили да нећете добити одговор за дуже од десет секунди. Против девет лица главни претрес је у току, а донета је једна правоснажна пресуда. У извештајном периоду су подигнуте 63 оптужнице после спроведених истрага покренутих у ранијем периоду, што чини укупно 180 оптужених лица у 18 кривичних поступака, господине Стефановићу. </w:t>
      </w:r>
    </w:p>
    <w:p>
      <w:pPr>
        <w:pStyle w:val="Normal"/>
        <w:tabs>
          <w:tab w:val="clear" w:pos="720"/>
          <w:tab w:val="left" w:pos="1418" w:leader="none"/>
        </w:tabs>
        <w:jc w:val="both"/>
        <w:rPr/>
      </w:pPr>
      <w:r>
        <w:rPr>
          <w:sz w:val="26"/>
          <w:szCs w:val="26"/>
          <w:lang w:val="sr-CS"/>
        </w:rPr>
        <w:tab/>
        <w:t xml:space="preserve">Највећи број кривичних пријава је поднет против лица која су извршила кривично дело злоупотребе службеног положаја, некако вас то највише брине (152), потом за кривично дело злоупотребе положаја одговорног лица (27), неовлашћена производња и стављање у промет опојних дрога (22), превара (17) итд. Бројке су неумољиве, господине Стефановићу. Трајно је одузета имовина... Требаће ми дани да бих прочитао колико је имовине трајно одузето у протеклих годину дана. </w:t>
      </w:r>
    </w:p>
    <w:p>
      <w:pPr>
        <w:pStyle w:val="Normal"/>
        <w:tabs>
          <w:tab w:val="clear" w:pos="720"/>
          <w:tab w:val="left" w:pos="1418" w:leader="none"/>
        </w:tabs>
        <w:jc w:val="both"/>
        <w:rPr/>
      </w:pPr>
      <w:r>
        <w:rPr>
          <w:sz w:val="26"/>
          <w:szCs w:val="26"/>
          <w:lang w:val="sr-CS"/>
        </w:rPr>
        <w:tab/>
        <w:t>То је сагласно политици Српске напредне странке, политици нулте толеранције према криминалу и корупцији, и у тој борби заштићених нема. Добили сте одговор на време. Слагали сте... Опростите, нисте говорили истину када сте упозорили грађане Србије да тај одговор неће добити. За одговоре смо увек спремни.</w:t>
        <w:tab/>
      </w:r>
    </w:p>
    <w:p>
      <w:pPr>
        <w:pStyle w:val="Normal"/>
        <w:tabs>
          <w:tab w:val="clear" w:pos="720"/>
          <w:tab w:val="left" w:pos="1418" w:leader="none"/>
        </w:tabs>
        <w:jc w:val="both"/>
        <w:rPr/>
      </w:pPr>
      <w:r>
        <w:rPr>
          <w:sz w:val="26"/>
          <w:szCs w:val="26"/>
          <w:lang w:val="sr-CS"/>
        </w:rPr>
        <w:tab/>
        <w:t>ПРЕДСЕДАВАЈУЋИ: Господине Стефановићу, обећали сте да нећете више. Изволите.</w:t>
      </w:r>
    </w:p>
    <w:p>
      <w:pPr>
        <w:pStyle w:val="Normal"/>
        <w:tabs>
          <w:tab w:val="clear" w:pos="720"/>
          <w:tab w:val="left" w:pos="1418" w:leader="none"/>
        </w:tabs>
        <w:jc w:val="both"/>
        <w:rPr>
          <w:sz w:val="26"/>
          <w:szCs w:val="26"/>
          <w:lang w:val="sr-CS"/>
        </w:rPr>
      </w:pPr>
      <w:r>
        <w:rPr>
          <w:sz w:val="26"/>
          <w:szCs w:val="26"/>
          <w:lang w:val="sr-CS"/>
        </w:rPr>
        <w:tab/>
        <w:t>БОРИСЛАВ СТЕФАНОВИЋ: Заиста морам, господине председавајући. Мислим да је и за грађане Србије јако важно, а као народни посланик... Сувише је слатко да прећутим овакав „волеј“, знате.</w:t>
      </w:r>
    </w:p>
    <w:p>
      <w:pPr>
        <w:pStyle w:val="Normal"/>
        <w:tabs>
          <w:tab w:val="clear" w:pos="720"/>
          <w:tab w:val="left" w:pos="1418" w:leader="none"/>
        </w:tabs>
        <w:jc w:val="both"/>
        <w:rPr>
          <w:sz w:val="26"/>
          <w:szCs w:val="26"/>
          <w:lang w:val="sr-CS"/>
        </w:rPr>
      </w:pPr>
      <w:r>
        <w:rPr>
          <w:sz w:val="26"/>
          <w:szCs w:val="26"/>
          <w:lang w:val="sr-CS"/>
        </w:rPr>
        <w:tab/>
        <w:t xml:space="preserve">Господине Бабићу, понављам питање, на које поново нисте дали одговор: колико је од импозантног броја оптужница које сте споменули за кривично дело организованог криминала? Рећи ћу вам – нула, господине Бабићу. Молим вас, погледајте, немојте нам читати број оптужница. Слажем се, подржавамо, желели бисмо да их је још више, господине Бабићу. </w:t>
      </w:r>
    </w:p>
    <w:p>
      <w:pPr>
        <w:pStyle w:val="Normal"/>
        <w:tabs>
          <w:tab w:val="clear" w:pos="720"/>
          <w:tab w:val="left" w:pos="1418" w:leader="none"/>
        </w:tabs>
        <w:jc w:val="both"/>
        <w:rPr/>
      </w:pPr>
      <w:r>
        <w:rPr>
          <w:sz w:val="26"/>
          <w:szCs w:val="26"/>
          <w:lang w:val="sr-CS"/>
        </w:rPr>
        <w:tab/>
        <w:t>Ако ви напредњаци дајете овакав одговор на конкретно, директно питање, волео бих да грешим, ево, одмах вам кажем. Обрадујте ме, устаните сад и реците – 30, 40, 130. Али, ви ћете рећи подигнут број оптужница, а нећете рећи за организовани криминал. Нећете рећи за то, господине Бабићу.</w:t>
      </w:r>
    </w:p>
    <w:p>
      <w:pPr>
        <w:pStyle w:val="Normal"/>
        <w:tabs>
          <w:tab w:val="clear" w:pos="720"/>
          <w:tab w:val="left" w:pos="1418" w:leader="none"/>
        </w:tabs>
        <w:jc w:val="both"/>
        <w:rPr>
          <w:sz w:val="26"/>
          <w:szCs w:val="26"/>
          <w:lang w:val="sr-CS"/>
        </w:rPr>
      </w:pPr>
      <w:r>
        <w:rPr>
          <w:sz w:val="26"/>
          <w:szCs w:val="26"/>
          <w:lang w:val="sr-CS"/>
        </w:rPr>
        <w:tab/>
        <w:t>Како сте сада устали гордо и рекли – господин Стефановић (како је рекао?) избегава истину. Лаже, па избегава. Могуће је да грешим, али шта ћемо онда рећи за вас ако устанете сада, господине Бабићу? Сад устаните и реците колико тога је за организовани криминал, потврђених оптужница. Питали смо господина Вучића. Рекао је да ће нам доставити. Верујем вам. Унапред вам кажем да вам верујем, само нам реците, организовани криминал – колико оптужница? Хвала.</w:t>
      </w:r>
    </w:p>
    <w:p>
      <w:pPr>
        <w:pStyle w:val="Normal"/>
        <w:tabs>
          <w:tab w:val="clear" w:pos="720"/>
          <w:tab w:val="left" w:pos="1418" w:leader="none"/>
        </w:tabs>
        <w:jc w:val="both"/>
        <w:rPr>
          <w:sz w:val="26"/>
          <w:szCs w:val="26"/>
          <w:lang w:val="sr-CS"/>
        </w:rPr>
      </w:pPr>
      <w:r>
        <w:rPr>
          <w:sz w:val="26"/>
          <w:szCs w:val="26"/>
          <w:lang w:val="sr-CS"/>
        </w:rPr>
        <w:tab/>
        <w:t>ПРЕДСЕДАВАЈУЋИ: По Пословнику реч има народни посланик Бојан Ђурић.</w:t>
      </w:r>
    </w:p>
    <w:p>
      <w:pPr>
        <w:pStyle w:val="Normal"/>
        <w:tabs>
          <w:tab w:val="clear" w:pos="720"/>
          <w:tab w:val="left" w:pos="1418" w:leader="none"/>
        </w:tabs>
        <w:jc w:val="both"/>
        <w:rPr/>
      </w:pPr>
      <w:r>
        <w:rPr>
          <w:sz w:val="26"/>
          <w:szCs w:val="26"/>
          <w:lang w:val="sr-CS"/>
        </w:rPr>
        <w:tab/>
        <w:t>БОЈАН ЂУРИЋ: Чланови 27. и 116. Пословника. Господине Арсеновићу, на метар испред вас седи министар правде, који уместо да прекине ову расправу, где се прича о кривичним пријавама, поступцима у току и свим другим подацима, шапуће шефу посланичке групе или заменику шефа посланичке групе своје странке податке како би могао да одговори опозицији.</w:t>
      </w:r>
    </w:p>
    <w:p>
      <w:pPr>
        <w:pStyle w:val="Normal"/>
        <w:tabs>
          <w:tab w:val="clear" w:pos="720"/>
          <w:tab w:val="left" w:pos="1418" w:leader="none"/>
        </w:tabs>
        <w:jc w:val="both"/>
        <w:rPr/>
      </w:pPr>
      <w:r>
        <w:rPr>
          <w:sz w:val="26"/>
          <w:szCs w:val="26"/>
          <w:lang w:val="sr-CS"/>
        </w:rPr>
        <w:tab/>
        <w:t>Ви знате, господине Бабићу, да нисам против тога да се користе телефони у сали, али ви водите ту радну групу за тај бонтон, или како то зовете, и хоћете да забраните телефоне. Да ли сте добили поруку од господина Селаковића у протеклих минут времена, када нисте успели добро да се чујете, односно да вам шапуће који су тачно бројеви?</w:t>
      </w:r>
    </w:p>
    <w:p>
      <w:pPr>
        <w:pStyle w:val="Normal"/>
        <w:tabs>
          <w:tab w:val="clear" w:pos="720"/>
          <w:tab w:val="left" w:pos="1418" w:leader="none"/>
        </w:tabs>
        <w:jc w:val="both"/>
        <w:rPr>
          <w:sz w:val="26"/>
          <w:szCs w:val="26"/>
          <w:lang w:val="sr-CS"/>
        </w:rPr>
      </w:pPr>
      <w:r>
        <w:rPr>
          <w:sz w:val="26"/>
          <w:szCs w:val="26"/>
          <w:lang w:val="sr-CS"/>
        </w:rPr>
        <w:tab/>
        <w:t xml:space="preserve">Не мислим да треба да буде тема ове расправе толико приговарање колико се поступака води, ни да власт треба да се брани тиме колико је поступака покренуто. Мислим да то на крају треба да раде судови, а да министар правде мора да реагује и да прекине овакву врсту расправе због тога што она на неки начин угрожава и урушава положај, пре свега, судова. </w:t>
      </w:r>
    </w:p>
    <w:p>
      <w:pPr>
        <w:pStyle w:val="Normal"/>
        <w:tabs>
          <w:tab w:val="clear" w:pos="720"/>
          <w:tab w:val="left" w:pos="1418" w:leader="none"/>
        </w:tabs>
        <w:jc w:val="both"/>
        <w:rPr/>
      </w:pPr>
      <w:r>
        <w:rPr>
          <w:sz w:val="26"/>
          <w:szCs w:val="26"/>
          <w:lang w:val="sr-CS"/>
        </w:rPr>
        <w:tab/>
        <w:t>Ваша је обавеза, господине Арсеновићу, да санкционишете макар ову врсту ометања нормалног тока седнице. Заиста није смешно.</w:t>
      </w:r>
    </w:p>
    <w:p>
      <w:pPr>
        <w:pStyle w:val="Normal"/>
        <w:tabs>
          <w:tab w:val="clear" w:pos="720"/>
          <w:tab w:val="left" w:pos="1418" w:leader="none"/>
        </w:tabs>
        <w:jc w:val="both"/>
        <w:rPr>
          <w:sz w:val="26"/>
          <w:szCs w:val="26"/>
          <w:lang w:val="sr-CS"/>
        </w:rPr>
      </w:pPr>
      <w:r>
        <w:rPr>
          <w:sz w:val="26"/>
          <w:szCs w:val="26"/>
          <w:lang w:val="sr-CS"/>
        </w:rPr>
        <w:tab/>
        <w:t>ПРЕДСЕДАВАЈУЋИ: Слажем се, није смешно. Морам да кажем да нисам овде тај који треба да води рачуна о томе шта ко коме шапуће и да ли шапуће. Нисам чуо, па према томе сматрам да није повређен Пословник.</w:t>
      </w:r>
    </w:p>
    <w:p>
      <w:pPr>
        <w:pStyle w:val="Normal"/>
        <w:tabs>
          <w:tab w:val="clear" w:pos="720"/>
          <w:tab w:val="left" w:pos="1418" w:leader="none"/>
        </w:tabs>
        <w:jc w:val="both"/>
        <w:rPr>
          <w:sz w:val="26"/>
          <w:szCs w:val="26"/>
          <w:lang w:val="sr-CS"/>
        </w:rPr>
      </w:pPr>
      <w:r>
        <w:rPr>
          <w:sz w:val="26"/>
          <w:szCs w:val="26"/>
          <w:lang w:val="sr-CS"/>
        </w:rPr>
        <w:tab/>
        <w:t>Реч има народни посланик Небојша Стефановић, по Пословнику.</w:t>
      </w:r>
    </w:p>
    <w:p>
      <w:pPr>
        <w:pStyle w:val="Normal"/>
        <w:tabs>
          <w:tab w:val="clear" w:pos="720"/>
          <w:tab w:val="left" w:pos="1418" w:leader="none"/>
        </w:tabs>
        <w:jc w:val="both"/>
        <w:rPr>
          <w:sz w:val="26"/>
          <w:szCs w:val="26"/>
          <w:lang w:val="sr-CS"/>
        </w:rPr>
      </w:pPr>
      <w:r>
        <w:rPr>
          <w:sz w:val="26"/>
          <w:szCs w:val="26"/>
          <w:lang w:val="sr-CS"/>
        </w:rPr>
        <w:tab/>
        <w:t xml:space="preserve">НЕБОЈША СТЕФАНОВИЋ: Господине председавајући, мислим да су прекршени чланови Пословника 27. и 104. Претходни говорник је на најгрубљи начин злоупотребио институт повреде Пословника и изрекао више неистина. </w:t>
      </w:r>
    </w:p>
    <w:p>
      <w:pPr>
        <w:pStyle w:val="Normal"/>
        <w:tabs>
          <w:tab w:val="clear" w:pos="720"/>
          <w:tab w:val="left" w:pos="1418" w:leader="none"/>
        </w:tabs>
        <w:jc w:val="both"/>
        <w:rPr/>
      </w:pPr>
      <w:r>
        <w:rPr>
          <w:sz w:val="26"/>
          <w:szCs w:val="26"/>
          <w:lang w:val="sr-CS"/>
        </w:rPr>
        <w:tab/>
        <w:t>Били смо сведоци у овој сали, у директном телевизијском преносу, да је господин Бабић седео на овом месту бар последњих пола сата, да министар седи испред вас, да се расправа која се води у парламенту, уопште не улазећи у то о чему се води расправа, води потпуно независно од било каквог шапутања.</w:t>
      </w:r>
    </w:p>
    <w:p>
      <w:pPr>
        <w:pStyle w:val="Normal"/>
        <w:tabs>
          <w:tab w:val="clear" w:pos="720"/>
          <w:tab w:val="left" w:pos="1418" w:leader="none"/>
        </w:tabs>
        <w:jc w:val="both"/>
        <w:rPr/>
      </w:pPr>
      <w:r>
        <w:rPr>
          <w:sz w:val="26"/>
          <w:szCs w:val="26"/>
          <w:lang w:val="sr-CS"/>
        </w:rPr>
        <w:tab/>
        <w:t>Ви овде морате да спречите да посланици износе оцене очајнички желећи да се укључе у расправу не би ли узели неки политички поен, и да водите рачуна да оно што они говоре одговара истини и да јесте у складу са дневним редом.</w:t>
      </w:r>
    </w:p>
    <w:p>
      <w:pPr>
        <w:pStyle w:val="Normal"/>
        <w:tabs>
          <w:tab w:val="clear" w:pos="720"/>
          <w:tab w:val="left" w:pos="1418" w:leader="none"/>
        </w:tabs>
        <w:jc w:val="both"/>
        <w:rPr/>
      </w:pPr>
      <w:r>
        <w:rPr>
          <w:sz w:val="26"/>
          <w:szCs w:val="26"/>
          <w:lang w:val="sr-CS"/>
        </w:rPr>
        <w:tab/>
        <w:t>Наравно да оно што је изречено можда боли, да је много кривичних пријава поднето и потврђено, да ће се многи који су крали новац грађана Србије и опустошили је коначно наћи под ударом правде. Ми не прејудицирамо како ће се завршити ти поступци, нити зовемо неког да то ради, само кажемо да у претходном периоду од тога није било ни трага, или је било јако мало, зато што то неко није желео да ради у претходној власти. Сада се то ради и то грађани Србије умеју да награде.</w:t>
      </w:r>
    </w:p>
    <w:p>
      <w:pPr>
        <w:pStyle w:val="Normal"/>
        <w:tabs>
          <w:tab w:val="clear" w:pos="720"/>
          <w:tab w:val="left" w:pos="1418" w:leader="none"/>
        </w:tabs>
        <w:jc w:val="both"/>
        <w:rPr/>
      </w:pPr>
      <w:r>
        <w:rPr>
          <w:sz w:val="26"/>
          <w:szCs w:val="26"/>
          <w:lang w:val="sr-CS"/>
        </w:rPr>
        <w:tab/>
        <w:t xml:space="preserve">ПРЕДСЕДАВАЈУЋИ: Господине Стефановићу, морам да констатујем да оваквих појава има и када ви председавате. </w:t>
      </w:r>
    </w:p>
    <w:p>
      <w:pPr>
        <w:pStyle w:val="Normal"/>
        <w:tabs>
          <w:tab w:val="clear" w:pos="720"/>
          <w:tab w:val="left" w:pos="1418" w:leader="none"/>
        </w:tabs>
        <w:jc w:val="both"/>
        <w:rPr/>
      </w:pPr>
      <w:r>
        <w:rPr>
          <w:sz w:val="26"/>
          <w:szCs w:val="26"/>
          <w:lang w:val="sr-CS"/>
        </w:rPr>
        <w:tab/>
        <w:t xml:space="preserve">То је наше огледало, извините. Можете да се смејете, али ово по мени није смешно. Схватите то како год хоћете, али покушавам да будем, иако понекад са осмехом, озбиљан према вама и да на неки начин упристојим овај рад. </w:t>
      </w:r>
    </w:p>
    <w:p>
      <w:pPr>
        <w:pStyle w:val="Normal"/>
        <w:tabs>
          <w:tab w:val="clear" w:pos="720"/>
          <w:tab w:val="left" w:pos="1418" w:leader="none"/>
        </w:tabs>
        <w:jc w:val="both"/>
        <w:rPr>
          <w:sz w:val="26"/>
          <w:szCs w:val="26"/>
          <w:lang w:val="sr-CS"/>
        </w:rPr>
      </w:pPr>
      <w:r>
        <w:rPr>
          <w:sz w:val="26"/>
          <w:szCs w:val="26"/>
          <w:lang w:val="sr-CS"/>
        </w:rPr>
        <w:tab/>
        <w:t xml:space="preserve">Морам да одговорим да ја, нажалост, не могу да пратим цифре и бројке, колико су истините. Овде се толико бројки изнесе да не верујем да би и министар који би овде седео без података могао да да потврду да ли неко лаже или не лаже, односно да ли неко износи тачне податке или не. С те стране уважавам критику, али молим, исто тако, да народни посланици воде рачуна када говоре о неким проблемима и износе одговарајуће чињенице колико су оне веродостојне. </w:t>
      </w:r>
    </w:p>
    <w:p>
      <w:pPr>
        <w:pStyle w:val="Normal"/>
        <w:tabs>
          <w:tab w:val="clear" w:pos="720"/>
          <w:tab w:val="left" w:pos="1418" w:leader="none"/>
        </w:tabs>
        <w:jc w:val="both"/>
        <w:rPr/>
      </w:pPr>
      <w:r>
        <w:rPr>
          <w:sz w:val="26"/>
          <w:szCs w:val="26"/>
          <w:lang w:val="sr-CS"/>
        </w:rPr>
        <w:tab/>
        <w:t>Нажалост, Пословник дозвољава да народни посланик овде може да говори и да не сноси последице за изречено. То је по Пословнику предвиђено и то је један проблем који ја не могу да решим.</w:t>
      </w:r>
    </w:p>
    <w:p>
      <w:pPr>
        <w:pStyle w:val="Normal"/>
        <w:tabs>
          <w:tab w:val="clear" w:pos="720"/>
          <w:tab w:val="left" w:pos="1418" w:leader="none"/>
        </w:tabs>
        <w:jc w:val="both"/>
        <w:rPr/>
      </w:pPr>
      <w:r>
        <w:rPr>
          <w:sz w:val="26"/>
          <w:szCs w:val="26"/>
          <w:lang w:val="sr-CS"/>
        </w:rPr>
        <w:tab/>
        <w:t>Морам да питам господина Стефановића да ли жели да се изјаснимо о овој повреди? (Не.) Хвал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јан Ђурић, по Пословнику.</w:t>
      </w:r>
    </w:p>
    <w:p>
      <w:pPr>
        <w:pStyle w:val="Normal"/>
        <w:tabs>
          <w:tab w:val="clear" w:pos="720"/>
          <w:tab w:val="left" w:pos="1418" w:leader="none"/>
        </w:tabs>
        <w:jc w:val="both"/>
        <w:rPr/>
      </w:pPr>
      <w:r>
        <w:rPr>
          <w:sz w:val="26"/>
          <w:szCs w:val="26"/>
          <w:lang w:val="sr-CS"/>
        </w:rPr>
        <w:tab/>
        <w:t>БОЈАН ЂУРИЋ: Прекршен је члан 32. став 2. Пословника Народне скупштине, господине Арсеновићу, који каже да председника Народне скупштине у случају привремене спречености или одсутности замењује један од потпредседника Народне скупштине.</w:t>
      </w:r>
    </w:p>
    <w:p>
      <w:pPr>
        <w:pStyle w:val="Normal"/>
        <w:tabs>
          <w:tab w:val="clear" w:pos="720"/>
          <w:tab w:val="left" w:pos="1418" w:leader="none"/>
        </w:tabs>
        <w:jc w:val="both"/>
        <w:rPr/>
      </w:pPr>
      <w:r>
        <w:rPr>
          <w:sz w:val="26"/>
          <w:szCs w:val="26"/>
          <w:lang w:val="sr-CS"/>
        </w:rPr>
        <w:tab/>
        <w:t>Сада сам био шокиран када сам схватио да је председник Народне скупштине у сали, а да ви водите ову седницу и да вам он још указује како то не радите на исправан начин. Да ли је господин Стефановић у овом тренутку одсутан или спречен? Ако је спречен, шта га спречава да води седницу па да примењује правила Пословника онако како он мисли да треба?</w:t>
      </w:r>
    </w:p>
    <w:p>
      <w:pPr>
        <w:pStyle w:val="Normal"/>
        <w:tabs>
          <w:tab w:val="clear" w:pos="720"/>
          <w:tab w:val="left" w:pos="1418" w:leader="none"/>
        </w:tabs>
        <w:jc w:val="both"/>
        <w:rPr/>
      </w:pPr>
      <w:r>
        <w:rPr>
          <w:sz w:val="26"/>
          <w:szCs w:val="26"/>
          <w:lang w:val="sr-CS"/>
        </w:rPr>
        <w:tab/>
        <w:t>Мислим да ако председник парламента није предлагач, а у овом случају није (тада смо имали ту праксу да он седи у клупи и да иступа као предлагач посланик), у овој ситуацији треба да буде на том месту, да води седницу и да евентуално уведе све нас посланике у ред. Отприлике онако како је повећао запосленост младих жена својим законом, али то је посебна тема. О њој ћемо тек за неки дан.</w:t>
      </w:r>
    </w:p>
    <w:p>
      <w:pPr>
        <w:pStyle w:val="Normal"/>
        <w:tabs>
          <w:tab w:val="clear" w:pos="720"/>
          <w:tab w:val="left" w:pos="1418" w:leader="none"/>
        </w:tabs>
        <w:jc w:val="both"/>
        <w:rPr/>
      </w:pPr>
      <w:r>
        <w:rPr>
          <w:sz w:val="26"/>
          <w:szCs w:val="26"/>
          <w:lang w:val="sr-CS"/>
        </w:rPr>
        <w:tab/>
        <w:t>ПРЕДСЕДАВАЈУЋИ: Господине Ђурићу, добро знате да је по Пословнику предвиђено да ако председник Народне скупштине жели да се обрати, по било ком основу, Скупштини, не може са места председавајућег, него мора сести у посланичку клупу. Ја сам то тако схватио, да је господин Стефановић имао потребу да се обрати и зато је и сео у посланичку клупу. Сматрам да није повређен Пословник. Но, ако ви сматрате, можете се такође изјаснити.</w:t>
      </w:r>
    </w:p>
    <w:p>
      <w:pPr>
        <w:pStyle w:val="Normal"/>
        <w:tabs>
          <w:tab w:val="clear" w:pos="720"/>
          <w:tab w:val="left" w:pos="1418" w:leader="none"/>
        </w:tabs>
        <w:jc w:val="both"/>
        <w:rPr>
          <w:sz w:val="26"/>
          <w:szCs w:val="26"/>
          <w:lang w:val="sr-CS"/>
        </w:rPr>
      </w:pPr>
      <w:r>
        <w:rPr>
          <w:sz w:val="26"/>
          <w:szCs w:val="26"/>
          <w:lang w:val="sr-CS"/>
        </w:rPr>
        <w:tab/>
        <w:t>Реч има народни посланик Небојша Стефановић.</w:t>
      </w:r>
    </w:p>
    <w:p>
      <w:pPr>
        <w:pStyle w:val="Normal"/>
        <w:tabs>
          <w:tab w:val="clear" w:pos="720"/>
          <w:tab w:val="left" w:pos="1418" w:leader="none"/>
        </w:tabs>
        <w:jc w:val="both"/>
        <w:rPr>
          <w:sz w:val="26"/>
          <w:szCs w:val="26"/>
          <w:lang w:val="sr-CS"/>
        </w:rPr>
      </w:pPr>
      <w:r>
        <w:rPr>
          <w:sz w:val="26"/>
          <w:szCs w:val="26"/>
          <w:lang w:val="sr-CS"/>
        </w:rPr>
        <w:tab/>
        <w:t xml:space="preserve">НЕБОЈША СТЕФАНОВИЋ: Пошто сам поменут, само да кратко одговорим. Ради се о спречености председника Народне скупштине да председава. Имали смо више пута у Народној скупштини дуеле где су посланици замерали председавајућем, ко год он био, ако им се са тог места обрати на начин који није само у сврху вођења седнице већ има и политички тон. Као што су и данас колеге истицале, моје је право, као једног од 250 народних посланика, Пословником дато, да седим и као посланик се обратим овом дому. </w:t>
      </w:r>
    </w:p>
    <w:p>
      <w:pPr>
        <w:pStyle w:val="Normal"/>
        <w:tabs>
          <w:tab w:val="clear" w:pos="720"/>
          <w:tab w:val="left" w:pos="1418" w:leader="none"/>
        </w:tabs>
        <w:jc w:val="both"/>
        <w:rPr>
          <w:sz w:val="26"/>
          <w:szCs w:val="26"/>
          <w:lang w:val="sr-CS"/>
        </w:rPr>
      </w:pPr>
      <w:r>
        <w:rPr>
          <w:sz w:val="26"/>
          <w:szCs w:val="26"/>
          <w:lang w:val="sr-CS"/>
        </w:rPr>
        <w:tab/>
        <w:t xml:space="preserve">Да ли неког боли што се ја борим за то да жене у овој земљи имају право да имају дуже породиљско одсуство и да имају већу запосленост, и не само ја, него и многе колеге у овом дому? Да ли би неко волео да је супротно? Надам се да не би, али ћу наставити, без обзира на то, да се борим за ово, да се борим за право да труднице, мајке и породиље имају приоритет у овој земљи, у сваком смислу, и све што буде у мојој моћи... А то знају колеге са којима сам искрено радио на томе, то знају друге жене којима смо помогли да се у тренуцима тешким за њих ситуација реши; то можете њих да питате, не бих волео да говорим о појединачним случајевима. </w:t>
      </w:r>
    </w:p>
    <w:p>
      <w:pPr>
        <w:pStyle w:val="Normal"/>
        <w:tabs>
          <w:tab w:val="clear" w:pos="720"/>
          <w:tab w:val="left" w:pos="1418" w:leader="none"/>
        </w:tabs>
        <w:jc w:val="both"/>
        <w:rPr/>
      </w:pPr>
      <w:r>
        <w:rPr>
          <w:sz w:val="26"/>
          <w:szCs w:val="26"/>
          <w:lang w:val="sr-CS"/>
        </w:rPr>
        <w:tab/>
        <w:t>Ово је реплика, имам право да кажем оно што мислим. Дакле, то ће се наставити убудуће и трудићу се да учиним све што је у мојој моћи да не дозволимо било коме да спречи еманципацију жена, њихово веће учешће и већа права која ће имати у овој земљи.</w:t>
      </w:r>
    </w:p>
    <w:p>
      <w:pPr>
        <w:pStyle w:val="Normal"/>
        <w:tabs>
          <w:tab w:val="clear" w:pos="720"/>
          <w:tab w:val="left" w:pos="1418" w:leader="none"/>
        </w:tabs>
        <w:jc w:val="both"/>
        <w:rPr/>
      </w:pPr>
      <w:r>
        <w:rPr>
          <w:sz w:val="26"/>
          <w:szCs w:val="26"/>
          <w:lang w:val="sr-CS"/>
        </w:rPr>
        <w:tab/>
        <w:t>ПРЕДСЕДАВАЈУЋИ: Народни посланик Бојан Ђурић има реч, реплика.</w:t>
      </w:r>
    </w:p>
    <w:p>
      <w:pPr>
        <w:pStyle w:val="Normal"/>
        <w:tabs>
          <w:tab w:val="clear" w:pos="720"/>
          <w:tab w:val="left" w:pos="1418" w:leader="none"/>
        </w:tabs>
        <w:jc w:val="both"/>
        <w:rPr>
          <w:sz w:val="26"/>
          <w:szCs w:val="26"/>
          <w:lang w:val="sr-CS"/>
        </w:rPr>
      </w:pPr>
      <w:r>
        <w:rPr>
          <w:sz w:val="26"/>
          <w:szCs w:val="26"/>
          <w:lang w:val="sr-CS"/>
        </w:rPr>
        <w:tab/>
        <w:t>БОЈАН ЂУРИЋ: Не бих тражио реплику да господину Стефановићу нисте дали право на реплику на повреду Пословника. То није дозвољено, али добро, ако сте тако одлучили.</w:t>
      </w:r>
    </w:p>
    <w:p>
      <w:pPr>
        <w:pStyle w:val="Normal"/>
        <w:tabs>
          <w:tab w:val="clear" w:pos="720"/>
          <w:tab w:val="left" w:pos="1418" w:leader="none"/>
        </w:tabs>
        <w:jc w:val="both"/>
        <w:rPr/>
      </w:pPr>
      <w:r>
        <w:rPr>
          <w:sz w:val="26"/>
          <w:szCs w:val="26"/>
          <w:lang w:val="sr-CS"/>
        </w:rPr>
        <w:tab/>
        <w:t xml:space="preserve">Немам ништа против те еманципације жена. Зато и бринем, господине Стефановићу. Рекли смо вам да ћете својим изменама закона отерати жене из фирми, да ће пасти број младих жена које су добиле посао. После три и по месеца примене вашег закона се то догодило, господине Стефановићу. Ја вас позивам да сазовете седнице ресорних одбора на којима ћемо вам то доказати. Није ово прилика сада за то, хајде да прекинемо расправу о тако осетљивој теми. </w:t>
      </w:r>
    </w:p>
    <w:p>
      <w:pPr>
        <w:pStyle w:val="Normal"/>
        <w:tabs>
          <w:tab w:val="clear" w:pos="720"/>
          <w:tab w:val="left" w:pos="1418" w:leader="none"/>
        </w:tabs>
        <w:jc w:val="both"/>
        <w:rPr/>
      </w:pPr>
      <w:r>
        <w:rPr>
          <w:sz w:val="26"/>
          <w:szCs w:val="26"/>
          <w:lang w:val="sr-CS"/>
        </w:rPr>
        <w:tab/>
        <w:t>Остала је на крају налепница „Предност женама и деци“ по разним јавним установама; пала је за више од 10% запосленост жена у репродуктивном периоду или оном периоду када највише жена рађа. Тачно онако како смо вам рекли када сте образлагали закон. Али, није то тема.</w:t>
      </w:r>
    </w:p>
    <w:p>
      <w:pPr>
        <w:pStyle w:val="Normal"/>
        <w:tabs>
          <w:tab w:val="clear" w:pos="720"/>
          <w:tab w:val="left" w:pos="1418" w:leader="none"/>
        </w:tabs>
        <w:jc w:val="both"/>
        <w:rPr>
          <w:sz w:val="26"/>
          <w:szCs w:val="26"/>
          <w:lang w:val="sr-CS"/>
        </w:rPr>
      </w:pPr>
      <w:r>
        <w:rPr>
          <w:sz w:val="26"/>
          <w:szCs w:val="26"/>
          <w:lang w:val="sr-CS"/>
        </w:rPr>
        <w:tab/>
        <w:t>ПРЕДСЕДАВАЈУЋИ: Реплика, Зоран Бабић.</w:t>
      </w:r>
    </w:p>
    <w:p>
      <w:pPr>
        <w:pStyle w:val="Normal"/>
        <w:tabs>
          <w:tab w:val="clear" w:pos="720"/>
          <w:tab w:val="left" w:pos="1418" w:leader="none"/>
        </w:tabs>
        <w:jc w:val="both"/>
        <w:rPr/>
      </w:pPr>
      <w:r>
        <w:rPr>
          <w:sz w:val="26"/>
          <w:szCs w:val="26"/>
          <w:lang w:val="sr-CS"/>
        </w:rPr>
        <w:tab/>
        <w:t xml:space="preserve">ЗОРАН БАБИЋ: Више пута сам се у овом парламенту легитимисао својом стручном спремом. Господин Стефановић то није. Чини ми се да као правник треба да зна да не постоји кривично дело организовани криминал, већ сва ова набројана дела за која су подигнуте и потврђене оптужнице спадају у домен организованог криминала. Према томе, све ово што сам вам рекао, господине Стефановићу, ма колико то вас болело, ма колико то вас тиштало, јесте извештај из Тужилаштва за организовани криминал у протеклих годину дана. </w:t>
      </w:r>
    </w:p>
    <w:p>
      <w:pPr>
        <w:pStyle w:val="Normal"/>
        <w:tabs>
          <w:tab w:val="clear" w:pos="720"/>
          <w:tab w:val="left" w:pos="1418" w:leader="none"/>
        </w:tabs>
        <w:jc w:val="both"/>
        <w:rPr>
          <w:sz w:val="26"/>
          <w:szCs w:val="26"/>
          <w:lang w:val="sr-CS"/>
        </w:rPr>
      </w:pPr>
      <w:r>
        <w:rPr>
          <w:sz w:val="26"/>
          <w:szCs w:val="26"/>
          <w:lang w:val="sr-CS"/>
        </w:rPr>
        <w:tab/>
        <w:t xml:space="preserve">Волео бих када бисмо ми овде укрстили копља и када бисте ви могли да машете оваквим једним извештајем из претходног периода, али бојим се да би он стао на једну страну, као у блокчету, једну малу страну неких започетих па заосталих ствари. </w:t>
      </w:r>
    </w:p>
    <w:p>
      <w:pPr>
        <w:pStyle w:val="Normal"/>
        <w:tabs>
          <w:tab w:val="clear" w:pos="720"/>
          <w:tab w:val="left" w:pos="1418" w:leader="none"/>
        </w:tabs>
        <w:jc w:val="both"/>
        <w:rPr/>
      </w:pPr>
      <w:r>
        <w:rPr>
          <w:sz w:val="26"/>
          <w:szCs w:val="26"/>
          <w:lang w:val="sr-CS"/>
        </w:rPr>
        <w:tab/>
        <w:t xml:space="preserve">Али, ово је последица политике Српске напредне странке, нулте толеранције за криминал и корупцију и у тој борби заштићених нема. Ма колико желели да нас добацивањем, опструкцијом и било каквим стварима спречите у томе, нећете нас спречити да од Србије направимо уређено друштво у којем ће криминал и корупција бити пошаст. </w:t>
      </w:r>
    </w:p>
    <w:p>
      <w:pPr>
        <w:pStyle w:val="Normal"/>
        <w:tabs>
          <w:tab w:val="clear" w:pos="720"/>
          <w:tab w:val="left" w:pos="1418" w:leader="none"/>
        </w:tabs>
        <w:jc w:val="both"/>
        <w:rPr/>
      </w:pPr>
      <w:r>
        <w:rPr>
          <w:sz w:val="26"/>
          <w:szCs w:val="26"/>
          <w:lang w:val="sr-CS"/>
        </w:rPr>
        <w:tab/>
        <w:t>ПРЕДСЕДАВАЈУЋИ: Небојша Стефановић, реплика. Изволите.</w:t>
      </w:r>
    </w:p>
    <w:p>
      <w:pPr>
        <w:pStyle w:val="Normal"/>
        <w:tabs>
          <w:tab w:val="clear" w:pos="720"/>
          <w:tab w:val="left" w:pos="1418" w:leader="none"/>
        </w:tabs>
        <w:jc w:val="both"/>
        <w:rPr/>
      </w:pPr>
      <w:r>
        <w:rPr>
          <w:sz w:val="26"/>
          <w:szCs w:val="26"/>
          <w:lang w:val="sr-CS"/>
        </w:rPr>
        <w:tab/>
        <w:t xml:space="preserve">НЕБОЈША СТЕФАНОВИЋ: Нажалост, овде се у Скупштини влада тако паушалним подацима и тако се пласирају неистине да је овде потпуно немогуће, као што сте рекли, пратити шта се дешава. </w:t>
      </w:r>
    </w:p>
    <w:p>
      <w:pPr>
        <w:pStyle w:val="Normal"/>
        <w:tabs>
          <w:tab w:val="clear" w:pos="720"/>
          <w:tab w:val="left" w:pos="1418" w:leader="none"/>
        </w:tabs>
        <w:jc w:val="both"/>
        <w:rPr/>
      </w:pPr>
      <w:r>
        <w:rPr>
          <w:sz w:val="26"/>
          <w:szCs w:val="26"/>
          <w:lang w:val="sr-CS"/>
        </w:rPr>
        <w:tab/>
        <w:t xml:space="preserve">Не само да смо успели да спречимо да бахати послодавци женама којима истекне уговор уруче отказ, односно да одлуче да им не продуже уговор само зато што су биле на трудничком и породиљском боловању, не само да смо успели да те жене и данас раде и остану на свом послу, него смо успели и да њихово запошљавање буде приоритет за ову земљу, да ова земља размишља како да стимулише те људе да би их запошљавали. </w:t>
      </w:r>
    </w:p>
    <w:p>
      <w:pPr>
        <w:pStyle w:val="Normal"/>
        <w:tabs>
          <w:tab w:val="clear" w:pos="720"/>
          <w:tab w:val="left" w:pos="1418" w:leader="none"/>
        </w:tabs>
        <w:jc w:val="both"/>
        <w:rPr>
          <w:sz w:val="26"/>
          <w:szCs w:val="26"/>
          <w:lang w:val="sr-CS"/>
        </w:rPr>
      </w:pPr>
      <w:r>
        <w:rPr>
          <w:sz w:val="26"/>
          <w:szCs w:val="26"/>
          <w:lang w:val="sr-CS"/>
        </w:rPr>
        <w:tab/>
        <w:t xml:space="preserve">Нажалост, могле су те идеје доћи и у претходном периоду, али, знате, нису. Бринуло се тада о неким другим стварима, како да се стекне нешто, како да се уради за себе, али не баш пуно за жене, мајке, труднице и породиље. </w:t>
      </w:r>
    </w:p>
    <w:p>
      <w:pPr>
        <w:pStyle w:val="Normal"/>
        <w:tabs>
          <w:tab w:val="clear" w:pos="720"/>
          <w:tab w:val="left" w:pos="1418" w:leader="none"/>
        </w:tabs>
        <w:jc w:val="both"/>
        <w:rPr/>
      </w:pPr>
      <w:r>
        <w:rPr>
          <w:sz w:val="26"/>
          <w:szCs w:val="26"/>
          <w:lang w:val="sr-CS"/>
        </w:rPr>
        <w:tab/>
        <w:t>Мени је драго да је бар Одбор за права детета, који је веома компактан и веома солидан, показао како се то ради, показао јединство, показао да народни посланици који седе у овом одбору размишљају о томе како да унапреде живот свих грађана, а поготову, још једном ћу истаћи, апсолутно право да се боримо за приоритет за децу и труднице и тиме што ћемо у јавности позивати. Нажалост, некима је било тешко и налепницу да ставе; толико су имали воље и жеље да се боре за жене, за мајке, за децу и за породиље.</w:t>
      </w:r>
    </w:p>
    <w:p>
      <w:pPr>
        <w:pStyle w:val="Normal"/>
        <w:tabs>
          <w:tab w:val="clear" w:pos="720"/>
          <w:tab w:val="left" w:pos="1418" w:leader="none"/>
        </w:tabs>
        <w:jc w:val="both"/>
        <w:rPr>
          <w:sz w:val="26"/>
          <w:szCs w:val="26"/>
          <w:lang w:val="sr-CS"/>
        </w:rPr>
      </w:pPr>
      <w:r>
        <w:rPr>
          <w:sz w:val="26"/>
          <w:szCs w:val="26"/>
          <w:lang w:val="sr-CS"/>
        </w:rPr>
        <w:tab/>
        <w:t>ПРЕДСЕДАВАЈУЋИ: Господо народни посланици, ја вас молим, мислим да смо сада отишли стварно ван теме. Александар Пејчић има повреду Пословника и прекидамо са репликама више. Изволите.</w:t>
      </w:r>
    </w:p>
    <w:p>
      <w:pPr>
        <w:pStyle w:val="Normal"/>
        <w:tabs>
          <w:tab w:val="clear" w:pos="720"/>
          <w:tab w:val="left" w:pos="1418" w:leader="none"/>
        </w:tabs>
        <w:jc w:val="both"/>
        <w:rPr/>
      </w:pPr>
      <w:r>
        <w:rPr>
          <w:sz w:val="26"/>
          <w:szCs w:val="26"/>
          <w:lang w:val="sr-CS"/>
        </w:rPr>
        <w:tab/>
        <w:t>АЛЕКСАНДАР ПЕЈЧИЋ: Господине председавајући, обраћам се вама, с обзиром на то да је на дневном реду закон о изменама и допунама Закона о министарствима, претпостављам да ви то добро знате, замолио бих вас да дискусију и усмерите у том контексту. Надам се да ће сви посланици опозиције и позиције, сви они који су заинтересовани за овај закон, прихватити и да ћемо наставити са редовним радом. Захваљујем се.</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Бојан Ђурић, по амандману.</w:t>
      </w:r>
    </w:p>
    <w:p>
      <w:pPr>
        <w:pStyle w:val="Normal"/>
        <w:tabs>
          <w:tab w:val="clear" w:pos="720"/>
          <w:tab w:val="left" w:pos="1418" w:leader="none"/>
        </w:tabs>
        <w:jc w:val="both"/>
        <w:rPr/>
      </w:pPr>
      <w:r>
        <w:rPr>
          <w:sz w:val="26"/>
          <w:szCs w:val="26"/>
          <w:lang w:val="sr-CS"/>
        </w:rPr>
        <w:tab/>
        <w:t xml:space="preserve">БОЈАН ЂУРИЋ: Коначно, да се вратимо на ову расправу о амандману који, да тако кажем, у суштини или у ономе што је у овој расправи изазвало највише пажње подразумева формирање посебног ресора екологије. </w:t>
      </w:r>
    </w:p>
    <w:p>
      <w:pPr>
        <w:pStyle w:val="Normal"/>
        <w:tabs>
          <w:tab w:val="clear" w:pos="720"/>
          <w:tab w:val="left" w:pos="1418" w:leader="none"/>
        </w:tabs>
        <w:jc w:val="both"/>
        <w:rPr>
          <w:sz w:val="26"/>
          <w:szCs w:val="26"/>
          <w:lang w:val="sr-CS"/>
        </w:rPr>
      </w:pPr>
      <w:r>
        <w:rPr>
          <w:sz w:val="26"/>
          <w:szCs w:val="26"/>
          <w:lang w:val="sr-CS"/>
        </w:rPr>
        <w:tab/>
        <w:t xml:space="preserve">Слажем се са свим аргументима који су изнети у корист тога. Једина моја сумња, због чега имам одређене резерве у односу на то, јесте ко би био министар екологије у будућој влади. То је једно од питања због којих опозиција управо инсистира, и ЛДП и све друге странке, да није баш најнормалнија ситуација да дан, дан и по пред расправу о самој реконструкцији Владе, о избору министара, немамо заправо имена министара. </w:t>
      </w:r>
    </w:p>
    <w:p>
      <w:pPr>
        <w:pStyle w:val="Normal"/>
        <w:tabs>
          <w:tab w:val="clear" w:pos="720"/>
          <w:tab w:val="left" w:pos="1418" w:leader="none"/>
        </w:tabs>
        <w:jc w:val="both"/>
        <w:rPr/>
      </w:pPr>
      <w:r>
        <w:rPr>
          <w:sz w:val="26"/>
          <w:szCs w:val="26"/>
          <w:lang w:val="sr-CS"/>
        </w:rPr>
        <w:tab/>
        <w:t>Не мислим да ће Влада, са било колико министарстава или са било којим саставом, моћи нормално да ради уколико се као њен принцип... И, још једном понављам, није ова влада која се сада бира, која ће се изабрати за неколико дана, прва таква влада, јер владе пре ње су биране по истом, ја мислим погрешном, принципу. Ако данас, рецимо, господин Арсић осети потребу да каже да се СНС не меша у то ко ће бити министри из редова СПС-а, јер се ни они нису мешали њима, то је легитиман политички став. Ја не мислим да је добар. Не мислим да ако се тако прави Влада она може да буде компактан тим и не мислим да онда заправо много зависи од тога да ли ћемо имати одвојено министарство екологије, да ли ће оно бити у оквиру неког другог ресора.</w:t>
      </w:r>
    </w:p>
    <w:p>
      <w:pPr>
        <w:pStyle w:val="Normal"/>
        <w:tabs>
          <w:tab w:val="clear" w:pos="720"/>
          <w:tab w:val="left" w:pos="1418" w:leader="none"/>
        </w:tabs>
        <w:jc w:val="both"/>
        <w:rPr>
          <w:sz w:val="26"/>
          <w:szCs w:val="26"/>
          <w:lang w:val="sr-CS"/>
        </w:rPr>
      </w:pPr>
      <w:r>
        <w:rPr>
          <w:sz w:val="26"/>
          <w:szCs w:val="26"/>
          <w:lang w:val="sr-CS"/>
        </w:rPr>
        <w:tab/>
        <w:t xml:space="preserve">Неколико пута смо до сада говорили о томе шта ЛДП мисли, колико би Влада морала да има ресора. Када кажемо дванаест ресора, ми не мислимо да је број сам по себи толико битан. Мислимо да држава мора да има мања овлашћења, да се држава меша у мање друштвених односа, како се то обично каже, да држава на крају има мање службеника, или да има можда исти број службеника, али да њихов квалитет, структура, организација рада буду другачији. </w:t>
      </w:r>
    </w:p>
    <w:p>
      <w:pPr>
        <w:pStyle w:val="Normal"/>
        <w:tabs>
          <w:tab w:val="clear" w:pos="720"/>
          <w:tab w:val="left" w:pos="1418" w:leader="none"/>
        </w:tabs>
        <w:jc w:val="both"/>
        <w:rPr>
          <w:sz w:val="26"/>
          <w:szCs w:val="26"/>
          <w:lang w:val="sr-CS"/>
        </w:rPr>
      </w:pPr>
      <w:r>
        <w:rPr>
          <w:sz w:val="26"/>
          <w:szCs w:val="26"/>
          <w:lang w:val="sr-CS"/>
        </w:rPr>
        <w:tab/>
        <w:t xml:space="preserve">Због тога сам згранут када у расправи која се једним делом тиче амандмана који се тиче министарства екологије, али и тај амандман такође у једном делу заправо поново успоставља поделу на министарство финансија и министарство економије, чујем интенцију да ће таквом организацијом Владе,  новим  програмом Владе, новим људима који дођу у Владу, бити окренут нови лист, да ће се престати са свим негативним појавама у прошлости, а истовремено сте ви, господине Селаковићу, сада дошли са седнице Владе на којој је донета одлука да Влада да бескаматни кредит „Симпу“ како би „Симпо“ платио заостале доприносе које није платио Фонду ПИО. Да ли је то та нова реформа? Колико других привредника у овој земљи, господине Селаковићу, има такав луксуз да Влада... </w:t>
      </w:r>
    </w:p>
    <w:p>
      <w:pPr>
        <w:pStyle w:val="Normal"/>
        <w:tabs>
          <w:tab w:val="clear" w:pos="720"/>
          <w:tab w:val="left" w:pos="1418" w:leader="none"/>
        </w:tabs>
        <w:jc w:val="both"/>
        <w:rPr/>
      </w:pPr>
      <w:r>
        <w:rPr>
          <w:sz w:val="26"/>
          <w:szCs w:val="26"/>
          <w:lang w:val="sr-CS"/>
        </w:rPr>
        <w:tab/>
        <w:t>Причали сте, господине Бабићу, о криминалу. Не мислим да је далеко од криминала када неко не плаћа доприносе за своје раднике, дође у тешку ситуацију, а онда од државе узме новац да би испунио своју законску обавезу коју је прекршио. Шта је то ако није криминал? Али, оно што је важније, не мислим да ће борба против криминала, против тих појединачних случајева дићи српску државу и српску економију; мислим да ће дићи инвестиције, здравије пословно окружење, равноправни учесници на тржишту.</w:t>
      </w:r>
    </w:p>
    <w:p>
      <w:pPr>
        <w:pStyle w:val="Normal"/>
        <w:tabs>
          <w:tab w:val="clear" w:pos="720"/>
          <w:tab w:val="left" w:pos="1418" w:leader="none"/>
        </w:tabs>
        <w:jc w:val="both"/>
        <w:rPr>
          <w:sz w:val="26"/>
          <w:szCs w:val="26"/>
          <w:lang w:val="sr-CS"/>
        </w:rPr>
      </w:pPr>
      <w:r>
        <w:rPr>
          <w:sz w:val="26"/>
          <w:szCs w:val="26"/>
          <w:lang w:val="sr-CS"/>
        </w:rPr>
        <w:tab/>
        <w:t xml:space="preserve">Шта данас у овој земљи мисли (а раде ту и жене, господине Стефановићу, од тога зависе и њихова радна места и њихова будућност) неки мали произвођач намештаја који данас види вест да је Влада дала новац његовом конкуренту „Симпу“ да измири обавезу коју није испуњавао у прошлости, док је он уз исплату плата својим радницима морао да плаћа и доприносе? Да ли та мера доприноси повећању запослености и развоју производње или сузбија развој запослености и производње? </w:t>
      </w:r>
    </w:p>
    <w:p>
      <w:pPr>
        <w:pStyle w:val="Normal"/>
        <w:tabs>
          <w:tab w:val="clear" w:pos="720"/>
          <w:tab w:val="left" w:pos="1418" w:leader="none"/>
        </w:tabs>
        <w:jc w:val="both"/>
        <w:rPr>
          <w:sz w:val="26"/>
          <w:szCs w:val="26"/>
          <w:lang w:val="sr-CS"/>
        </w:rPr>
      </w:pPr>
      <w:r>
        <w:rPr>
          <w:sz w:val="26"/>
          <w:szCs w:val="26"/>
          <w:lang w:val="sr-CS"/>
        </w:rPr>
        <w:tab/>
        <w:t xml:space="preserve">Шта мисли, господине Селаковићу, страни инвеститор који то гледа? Да ли верујете да ће он доћи у земљу у којој је конкуренција нелојална, у којој постоји државна фабрика ноћних ормарића, душека и ормара? </w:t>
      </w:r>
    </w:p>
    <w:p>
      <w:pPr>
        <w:pStyle w:val="Normal"/>
        <w:tabs>
          <w:tab w:val="clear" w:pos="720"/>
          <w:tab w:val="left" w:pos="1418" w:leader="none"/>
        </w:tabs>
        <w:jc w:val="both"/>
        <w:rPr/>
      </w:pPr>
      <w:r>
        <w:rPr>
          <w:sz w:val="26"/>
          <w:szCs w:val="26"/>
          <w:lang w:val="sr-CS"/>
        </w:rPr>
        <w:tab/>
        <w:t>Можда и могу да разумем то као привремено решење да би се санирала ситуација у којој заправо држава не може на другачији начин да наплати обавезе које „Симпо“ има, али постоје нека питања пре тога. Прво, колико се година чекало да се дође у ту ситуацију и како је то могуће у уређеном правном поретку? А друго је питање – председник те компаније је данас изјавио да ће то бити трајно решење пошто нема купаца за „Симпо“.</w:t>
      </w:r>
    </w:p>
    <w:p>
      <w:pPr>
        <w:pStyle w:val="Normal"/>
        <w:tabs>
          <w:tab w:val="clear" w:pos="720"/>
          <w:tab w:val="left" w:pos="1418" w:leader="none"/>
        </w:tabs>
        <w:jc w:val="both"/>
        <w:rPr>
          <w:sz w:val="26"/>
          <w:szCs w:val="26"/>
          <w:lang w:val="sr-CS"/>
        </w:rPr>
      </w:pPr>
      <w:r>
        <w:rPr>
          <w:sz w:val="26"/>
          <w:szCs w:val="26"/>
          <w:lang w:val="sr-CS"/>
        </w:rPr>
        <w:tab/>
        <w:t xml:space="preserve">Надам се да ћете ми одговорити, господине Селаковићу. Није ово била само драмска пауза, ово су сувише озбиљне ствари. Председник економског тима ваше странке, са тим ћете доћи, зато сте раздвајали министарства финансија и економије, данас је рекао – оштре мере, стезање каиша. ПУПС је опет рекао – нема стезања каиша, договорили смо се. „Симпу“ сте дали милијарду и по једног кредита и дали сте им кредит за обртна средства. Где је ту неки елементарни ред? </w:t>
      </w:r>
    </w:p>
    <w:p>
      <w:pPr>
        <w:pStyle w:val="Normal"/>
        <w:tabs>
          <w:tab w:val="clear" w:pos="720"/>
          <w:tab w:val="left" w:pos="1418" w:leader="none"/>
        </w:tabs>
        <w:jc w:val="both"/>
        <w:rPr/>
      </w:pPr>
      <w:r>
        <w:rPr>
          <w:sz w:val="26"/>
          <w:szCs w:val="26"/>
          <w:lang w:val="sr-CS"/>
        </w:rPr>
        <w:tab/>
        <w:t xml:space="preserve">Нису важна имена министара у тим ресорима, причаћемо и о томе. Задужила је данас Влада ново министарство финансија да спроводи ову меру. Хоће ли то спроводити министарство финансија или министарство привреде од суботе? Ко ће бити крив? </w:t>
      </w:r>
    </w:p>
    <w:p>
      <w:pPr>
        <w:pStyle w:val="Normal"/>
        <w:tabs>
          <w:tab w:val="clear" w:pos="720"/>
          <w:tab w:val="left" w:pos="1418" w:leader="none"/>
        </w:tabs>
        <w:jc w:val="both"/>
        <w:rPr>
          <w:sz w:val="26"/>
          <w:szCs w:val="26"/>
          <w:lang w:val="sr-CS"/>
        </w:rPr>
      </w:pPr>
      <w:r>
        <w:rPr>
          <w:sz w:val="26"/>
          <w:szCs w:val="26"/>
          <w:lang w:val="sr-CS"/>
        </w:rPr>
        <w:tab/>
        <w:t xml:space="preserve">Схватио сам, господине Илићу, да је на крају „Симпо“ прихватио предлоге Владе. Надао сам се да није део тог договора и бескаматни кредит. </w:t>
      </w:r>
    </w:p>
    <w:p>
      <w:pPr>
        <w:pStyle w:val="Normal"/>
        <w:tabs>
          <w:tab w:val="clear" w:pos="720"/>
          <w:tab w:val="left" w:pos="1418" w:leader="none"/>
        </w:tabs>
        <w:jc w:val="both"/>
        <w:rPr/>
      </w:pPr>
      <w:r>
        <w:rPr>
          <w:sz w:val="26"/>
          <w:szCs w:val="26"/>
          <w:lang w:val="sr-CS"/>
        </w:rPr>
        <w:tab/>
        <w:t xml:space="preserve">Господин Бабић каже – завршио је Машински факултет. Поштујем то, ја сам завршио Правни факултет. У моје време већ није било, кажу да су пре тога постојала испитна питања која су се звала – бесповратна позајмица. Изгледа да се полако враћамо у та времена. То је нонсенс, парадокс, само по себи, али изгледа да се враћамо поново у та времена. Наравно да „Симпо“ никада неће вратити тај кредит, то је јасно свакоме у овој сали. </w:t>
      </w:r>
    </w:p>
    <w:p>
      <w:pPr>
        <w:pStyle w:val="Normal"/>
        <w:tabs>
          <w:tab w:val="clear" w:pos="720"/>
          <w:tab w:val="left" w:pos="1418" w:leader="none"/>
        </w:tabs>
        <w:jc w:val="both"/>
        <w:rPr>
          <w:sz w:val="26"/>
          <w:szCs w:val="26"/>
          <w:lang w:val="sr-CS"/>
        </w:rPr>
      </w:pPr>
      <w:r>
        <w:rPr>
          <w:sz w:val="26"/>
          <w:szCs w:val="26"/>
          <w:lang w:val="sr-CS"/>
        </w:rPr>
        <w:tab/>
        <w:t xml:space="preserve">Господине Селаковићу, ако сте били на Влади, помоћи ће нам да расправимо о томе како је најбоље да буде организована будућа Влада Србије. </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 Предраг Марковић, по амандману. </w:t>
      </w:r>
    </w:p>
    <w:p>
      <w:pPr>
        <w:pStyle w:val="Normal"/>
        <w:tabs>
          <w:tab w:val="clear" w:pos="720"/>
          <w:tab w:val="left" w:pos="1418" w:leader="none"/>
        </w:tabs>
        <w:jc w:val="both"/>
        <w:rPr/>
      </w:pPr>
      <w:r>
        <w:rPr>
          <w:sz w:val="26"/>
          <w:szCs w:val="26"/>
          <w:lang w:val="sr-CS"/>
        </w:rPr>
        <w:tab/>
        <w:t xml:space="preserve">ПРЕДРАГ МАРКОВИЋ: Хвала, господине председниче. Господине министре, само да још једном станем у одбрану нашег амандмана. Као што је господин Петронијевић детаљно објаснио, и ја се са том дискусијом слажем, овде имамо пет потпуно различитих комбинација којим амандманима може да се, за добробит грађана, напросто нешто другачије реши у оваквом предлогу закона, полазећи управо од чињенице да су ове измене и допуне само стварање законског предуслова да се приступи избору који је последица онога што се дешавало претходних месеци. </w:t>
      </w:r>
    </w:p>
    <w:p>
      <w:pPr>
        <w:pStyle w:val="Normal"/>
        <w:tabs>
          <w:tab w:val="clear" w:pos="720"/>
          <w:tab w:val="left" w:pos="1418" w:leader="none"/>
        </w:tabs>
        <w:jc w:val="both"/>
        <w:rPr/>
      </w:pPr>
      <w:r>
        <w:rPr>
          <w:sz w:val="26"/>
          <w:szCs w:val="26"/>
          <w:lang w:val="sr-CS"/>
        </w:rPr>
        <w:tab/>
        <w:t xml:space="preserve">Дакле, ми смо водили рачуна о свему томе, а да то не кошта грађане Србије, те инсинуација да је проблематичан амандман због тога што би тражио да се изабере нови министар екологије... Зар је могуће да је то проблем? Знам да постоје странке које имају двадесетак кандидата за три функције. Од тих двадесетак, кад тројица буду изабрана, или троје, остаје још седамнаесторо који би могли да буду. Дакле, још увек ниједан кандидат није предложен. Не видим да ико жури да предложи кандидате. Према томе, није никакав проблем ако се усвоји овај амандман, има још времена о-хо-хо. Иначе, постоје странке које још увек нису предложиле ниједног кандидата, оне то могу зачас да предложе из великог броја својих представника. Према томе, то је техничко питање и ни на један начин не утиче на оно о чему разговарамо. Хвала свима на разумевању. </w:t>
      </w:r>
    </w:p>
    <w:p>
      <w:pPr>
        <w:pStyle w:val="Normal"/>
        <w:tabs>
          <w:tab w:val="clear" w:pos="720"/>
          <w:tab w:val="left" w:pos="1418" w:leader="none"/>
        </w:tabs>
        <w:jc w:val="both"/>
        <w:rPr>
          <w:sz w:val="26"/>
          <w:szCs w:val="26"/>
          <w:lang w:val="sr-CS"/>
        </w:rPr>
      </w:pPr>
      <w:r>
        <w:rPr>
          <w:sz w:val="26"/>
          <w:szCs w:val="26"/>
          <w:lang w:val="sr-CS"/>
        </w:rPr>
        <w:tab/>
        <w:t xml:space="preserve">ПРЕДСЕДНИК: По амандману, Љубиша Стојмировић. </w:t>
      </w:r>
    </w:p>
    <w:p>
      <w:pPr>
        <w:pStyle w:val="Normal"/>
        <w:tabs>
          <w:tab w:val="clear" w:pos="720"/>
          <w:tab w:val="left" w:pos="1418" w:leader="none"/>
        </w:tabs>
        <w:jc w:val="both"/>
        <w:rPr/>
      </w:pPr>
      <w:r>
        <w:rPr>
          <w:sz w:val="26"/>
          <w:szCs w:val="26"/>
          <w:lang w:val="sr-CS"/>
        </w:rPr>
        <w:tab/>
        <w:t>ЉУБИША СТОЈМИРОВИЋ: Хвала. Добро је што смо се вратили на дискусију о амандманима. Мислим да је сасвим нормално да онај ко формира Владу има право да поднесе и предлог закона о министарствима. Ми смо један такав закон добили и о њему треба да дискутујемо.</w:t>
      </w:r>
    </w:p>
    <w:p>
      <w:pPr>
        <w:pStyle w:val="Normal"/>
        <w:tabs>
          <w:tab w:val="clear" w:pos="720"/>
          <w:tab w:val="left" w:pos="1418" w:leader="none"/>
        </w:tabs>
        <w:jc w:val="both"/>
        <w:rPr>
          <w:sz w:val="26"/>
          <w:szCs w:val="26"/>
          <w:lang w:val="sr-CS"/>
        </w:rPr>
      </w:pPr>
      <w:r>
        <w:rPr>
          <w:sz w:val="26"/>
          <w:szCs w:val="26"/>
          <w:lang w:val="sr-CS"/>
        </w:rPr>
        <w:tab/>
        <w:t xml:space="preserve">Као што сам јуче рекао, свако од нас има своје мишљење, и то је легитимно, али не може свако наше мишљење да уђе у процедуру, а поготово не може да буде изгласано. Влада нам је предложила један закон и о њему треба да се изјаснимо, без обзира на то што не мора свако од нас појединачно да се слаже са тим решењем. </w:t>
      </w:r>
    </w:p>
    <w:p>
      <w:pPr>
        <w:pStyle w:val="Normal"/>
        <w:tabs>
          <w:tab w:val="clear" w:pos="720"/>
          <w:tab w:val="left" w:pos="1418" w:leader="none"/>
        </w:tabs>
        <w:jc w:val="both"/>
        <w:rPr>
          <w:sz w:val="26"/>
          <w:szCs w:val="26"/>
          <w:lang w:val="sr-CS"/>
        </w:rPr>
      </w:pPr>
      <w:r>
        <w:rPr>
          <w:sz w:val="26"/>
          <w:szCs w:val="26"/>
          <w:lang w:val="sr-CS"/>
        </w:rPr>
        <w:tab/>
        <w:t xml:space="preserve">Поједине колеге су у својим дискусијама наглашавале да ће повећани број министарстава, који је у овом случају повећан само за једно министарство, утицати на ефикасност рада Владе. Објективно речено, то не би могло да буде. Као што сам већ неколико пута овде наглашавао, ефикасност рада Владе не зависи од броја министарстава, углавном зависи од тога како ће реализовати циљеве које поставља себи. </w:t>
      </w:r>
    </w:p>
    <w:p>
      <w:pPr>
        <w:pStyle w:val="Normal"/>
        <w:tabs>
          <w:tab w:val="clear" w:pos="720"/>
          <w:tab w:val="left" w:pos="1418" w:leader="none"/>
        </w:tabs>
        <w:jc w:val="both"/>
        <w:rPr>
          <w:sz w:val="26"/>
          <w:szCs w:val="26"/>
          <w:lang w:val="sr-CS"/>
        </w:rPr>
      </w:pPr>
      <w:r>
        <w:rPr>
          <w:sz w:val="26"/>
          <w:szCs w:val="26"/>
          <w:lang w:val="sr-CS"/>
        </w:rPr>
        <w:tab/>
        <w:t xml:space="preserve">Волео бих да најзад схватимо да сви добронамерни предлози који долазе од посланика из различитих посланичких група имају одређену процедуру; неки од њих ће бити прихваћени, неки не. </w:t>
      </w:r>
    </w:p>
    <w:p>
      <w:pPr>
        <w:pStyle w:val="Normal"/>
        <w:tabs>
          <w:tab w:val="clear" w:pos="720"/>
          <w:tab w:val="left" w:pos="1418" w:leader="none"/>
        </w:tabs>
        <w:jc w:val="both"/>
        <w:rPr/>
      </w:pPr>
      <w:r>
        <w:rPr>
          <w:sz w:val="26"/>
          <w:szCs w:val="26"/>
          <w:lang w:val="sr-CS"/>
        </w:rPr>
        <w:tab/>
        <w:t>Српска напредна странка, чији сам ја члан, у дану за гласање ће прихватити предлог који је дала Влада и надам се да ће тај предлог проћи, да ћемо благовремено наставити да радимо даље по плану и програму. Хвала.</w:t>
      </w:r>
    </w:p>
    <w:p>
      <w:pPr>
        <w:pStyle w:val="Normal"/>
        <w:tabs>
          <w:tab w:val="clear" w:pos="720"/>
          <w:tab w:val="left" w:pos="1418" w:leader="none"/>
        </w:tabs>
        <w:jc w:val="both"/>
        <w:rPr/>
      </w:pPr>
      <w:r>
        <w:rPr>
          <w:sz w:val="26"/>
          <w:szCs w:val="26"/>
          <w:lang w:val="sr-CS"/>
        </w:rPr>
        <w:tab/>
        <w:t>ПРЕДСЕДНИК: Хвала. На члан 1. амандман је поднела народни посланик Весна Ковач. Да ли желите реч? Реч има народни посланик Весна Ковач.</w:t>
      </w:r>
    </w:p>
    <w:p>
      <w:pPr>
        <w:pStyle w:val="Normal"/>
        <w:tabs>
          <w:tab w:val="clear" w:pos="720"/>
          <w:tab w:val="left" w:pos="1418" w:leader="none"/>
        </w:tabs>
        <w:jc w:val="both"/>
        <w:rPr/>
      </w:pPr>
      <w:r>
        <w:rPr>
          <w:sz w:val="26"/>
          <w:szCs w:val="26"/>
          <w:lang w:val="sr-CS"/>
        </w:rPr>
        <w:tab/>
        <w:t>ВЕСНА КОВАЧ: Захваљујем, председниче. Поштовани председниче, уважени министре, поштоване колегинице и колеге народни посланици, када из Владе стигне предлог закона, прво што урадим јесте да окренем и прочитам образложење. Оно што пише у овом образложењу јесте да ће се услед потребе да се групишу истородни послови (отприлике тако, парафразирам), а све у циљу примене начела рационализације послова у државној управи, послови државне управе обављати, уместо у седамнаест, у осамнаест министарстава.</w:t>
      </w:r>
    </w:p>
    <w:p>
      <w:pPr>
        <w:pStyle w:val="Normal"/>
        <w:tabs>
          <w:tab w:val="clear" w:pos="720"/>
          <w:tab w:val="left" w:pos="1418" w:leader="none"/>
        </w:tabs>
        <w:jc w:val="both"/>
        <w:rPr/>
      </w:pPr>
      <w:r>
        <w:rPr>
          <w:sz w:val="26"/>
          <w:szCs w:val="26"/>
          <w:lang w:val="sr-CS"/>
        </w:rPr>
        <w:tab/>
        <w:t xml:space="preserve">Могу одмах рећи да се не слажем са тим. Када говоримо о истородним пословима, можемо причати о називу свих министарстава који су наведени у члану 1. овог предлога закона. Наиме, ако говоримо о истородним пословима, малопре смо разговарали о амандману моје колегинице Јелене Травар Миљевић – у образложењу Владе за одбијање овог амандмана управо је наведено да се амандман одбија зато што би образовање новог министарства за заштиту животне средине довело до повећања трошкова за рад органа државне управе. </w:t>
      </w:r>
    </w:p>
    <w:p>
      <w:pPr>
        <w:pStyle w:val="Normal"/>
        <w:tabs>
          <w:tab w:val="clear" w:pos="720"/>
          <w:tab w:val="left" w:pos="1418" w:leader="none"/>
        </w:tabs>
        <w:jc w:val="both"/>
        <w:rPr>
          <w:sz w:val="26"/>
          <w:szCs w:val="26"/>
          <w:lang w:val="sr-CS"/>
        </w:rPr>
      </w:pPr>
      <w:r>
        <w:rPr>
          <w:sz w:val="26"/>
          <w:szCs w:val="26"/>
          <w:lang w:val="sr-CS"/>
        </w:rPr>
        <w:tab/>
        <w:t xml:space="preserve">Сада постављам питање, а у сврху те рационализације државне управе – да ли ово раздвајање министарстава исто тако повећава трошкове рада државне управе? То је оно што је моја дилема. </w:t>
      </w:r>
    </w:p>
    <w:p>
      <w:pPr>
        <w:pStyle w:val="Normal"/>
        <w:tabs>
          <w:tab w:val="clear" w:pos="720"/>
          <w:tab w:val="left" w:pos="1418" w:leader="none"/>
        </w:tabs>
        <w:jc w:val="both"/>
        <w:rPr/>
      </w:pPr>
      <w:r>
        <w:rPr>
          <w:sz w:val="26"/>
          <w:szCs w:val="26"/>
          <w:lang w:val="sr-CS"/>
        </w:rPr>
        <w:tab/>
        <w:t xml:space="preserve">Наравно, Уједињени региони Србије заузимају, односно остају при свом ставу да ово министарство не треба делити, поготово када говоримо о тзв. истородним пословима, а поготово имајући у виду и експозе премијера Владе, који смо навели. Ради остварења економских циљева, наше мишљење је да ово министарство треба да настави као до сада, под истим називом као што је функционисало до сада. </w:t>
      </w:r>
    </w:p>
    <w:p>
      <w:pPr>
        <w:pStyle w:val="Normal"/>
        <w:tabs>
          <w:tab w:val="clear" w:pos="720"/>
          <w:tab w:val="left" w:pos="1418" w:leader="none"/>
        </w:tabs>
        <w:jc w:val="both"/>
        <w:rPr/>
      </w:pPr>
      <w:r>
        <w:rPr>
          <w:sz w:val="26"/>
          <w:szCs w:val="26"/>
          <w:lang w:val="sr-CS"/>
        </w:rPr>
        <w:tab/>
        <w:t xml:space="preserve">Наравно, треба имати у виду да Уједињени региони Србије немају никакав персонални циљ. Наиме, извесно је да министар Динкић неће бити нити министар финансија и привреде, нити министар финансија, нити министар привреде. Дакле, ми немамо неки персонални захтев да ово министарство остане да ради као јединствено, али свакако је боље за вођење економске политике у Влади Републике Србије да то остане као једно министарство. </w:t>
      </w:r>
    </w:p>
    <w:p>
      <w:pPr>
        <w:pStyle w:val="Normal"/>
        <w:tabs>
          <w:tab w:val="clear" w:pos="720"/>
          <w:tab w:val="left" w:pos="1418" w:leader="none"/>
        </w:tabs>
        <w:jc w:val="both"/>
        <w:rPr/>
      </w:pPr>
      <w:r>
        <w:rPr>
          <w:sz w:val="26"/>
          <w:szCs w:val="26"/>
          <w:lang w:val="sr-CS"/>
        </w:rPr>
        <w:tab/>
        <w:t>Не бих дужила, много се полемисало о овој теми. Заиста се слажем са колегама који су говорили у прилог опстанку јединственог министарства. Бројни су разлози за то, тако да ћу молити моје колеге да још једном размотре овај предлог, овог амандмана, и да евентуално подрже овакво решење. Захваљујем.</w:t>
      </w:r>
    </w:p>
    <w:p>
      <w:pPr>
        <w:pStyle w:val="Normal"/>
        <w:tabs>
          <w:tab w:val="clear" w:pos="720"/>
          <w:tab w:val="left" w:pos="1418" w:leader="none"/>
        </w:tabs>
        <w:jc w:val="both"/>
        <w:rPr/>
      </w:pPr>
      <w:r>
        <w:rPr>
          <w:sz w:val="26"/>
          <w:szCs w:val="26"/>
          <w:lang w:val="sr-CS"/>
        </w:rPr>
        <w:tab/>
        <w:t>ПРЕДСЕДНИК: Хвала. На члан 1. амандман је поднео народни посланик Владимир Илић. Да ли желите реч? Господин Илић има реч. Изволите.</w:t>
      </w:r>
    </w:p>
    <w:p>
      <w:pPr>
        <w:pStyle w:val="Normal"/>
        <w:tabs>
          <w:tab w:val="clear" w:pos="720"/>
          <w:tab w:val="left" w:pos="1418" w:leader="none"/>
        </w:tabs>
        <w:jc w:val="both"/>
        <w:rPr>
          <w:sz w:val="26"/>
          <w:szCs w:val="26"/>
          <w:lang w:val="sr-CS"/>
        </w:rPr>
      </w:pPr>
      <w:r>
        <w:rPr>
          <w:sz w:val="26"/>
          <w:szCs w:val="26"/>
          <w:lang w:val="sr-CS"/>
        </w:rPr>
        <w:tab/>
        <w:t xml:space="preserve">ВЛАДИМИР ИЛИЋ: Поштовани председавајући, уважени господине министре, после ове паузе можемо да наставимо. Ипак овај закон, колико год био писан на брзину, у великој мери осликава суштину ове реконструкције. У начелној расправи сам рекао да она није ни дубинска, ни темељна, ни суштинска, већ је персонална, и то се види из самог текста закона. </w:t>
      </w:r>
    </w:p>
    <w:p>
      <w:pPr>
        <w:pStyle w:val="Normal"/>
        <w:tabs>
          <w:tab w:val="clear" w:pos="720"/>
          <w:tab w:val="left" w:pos="1418" w:leader="none"/>
        </w:tabs>
        <w:jc w:val="both"/>
        <w:rPr/>
      </w:pPr>
      <w:r>
        <w:rPr>
          <w:sz w:val="26"/>
          <w:szCs w:val="26"/>
          <w:lang w:val="sr-CS"/>
        </w:rPr>
        <w:tab/>
        <w:t>Имали сте прилике да чујете од мојих колега да је став Уједињених региона Србије да Министарство финансија и привреде треба да остане једно министарство. Има много аргумената за то. Можда јесте и аргумент то што је и моја колегиница споменула, не ради се ни о коме персонално. Ми бисмо могли да кажемо – па добро, нисмо више у Влади, Млађан Динкић није министар, свеједно нам је шта ће бити.</w:t>
      </w:r>
    </w:p>
    <w:p>
      <w:pPr>
        <w:pStyle w:val="Normal"/>
        <w:tabs>
          <w:tab w:val="clear" w:pos="720"/>
          <w:tab w:val="left" w:pos="1418" w:leader="none"/>
        </w:tabs>
        <w:jc w:val="both"/>
        <w:rPr/>
      </w:pPr>
      <w:r>
        <w:rPr>
          <w:sz w:val="26"/>
          <w:szCs w:val="26"/>
          <w:lang w:val="sr-CS"/>
        </w:rPr>
        <w:tab/>
        <w:t xml:space="preserve">Слушајте образложење: „Сагласно разлозима за доношење овог закона, а уважавајући начело рационалности у организовању обављања послова државне управе, чланом 1. овог закона предлаже се да се обављање послова државне управе организује у оквиру 18 министарстава.“ </w:t>
      </w:r>
    </w:p>
    <w:p>
      <w:pPr>
        <w:pStyle w:val="Normal"/>
        <w:tabs>
          <w:tab w:val="clear" w:pos="720"/>
          <w:tab w:val="left" w:pos="1418" w:leader="none"/>
        </w:tabs>
        <w:jc w:val="both"/>
        <w:rPr/>
      </w:pPr>
      <w:r>
        <w:rPr>
          <w:sz w:val="26"/>
          <w:szCs w:val="26"/>
          <w:lang w:val="sr-CS"/>
        </w:rPr>
        <w:tab/>
        <w:t>Начело рационалности каже да је рационалније да уместо 17 имамо 18. Дакле, 17 је више него 18, по овом начелу како се овде схвата. То је заиста парадоксално. Или је то нешто сасвим друго.</w:t>
      </w:r>
    </w:p>
    <w:p>
      <w:pPr>
        <w:pStyle w:val="Normal"/>
        <w:tabs>
          <w:tab w:val="clear" w:pos="720"/>
          <w:tab w:val="left" w:pos="1418" w:leader="none"/>
        </w:tabs>
        <w:jc w:val="both"/>
        <w:rPr/>
      </w:pPr>
      <w:r>
        <w:rPr>
          <w:sz w:val="26"/>
          <w:szCs w:val="26"/>
          <w:lang w:val="sr-CS"/>
        </w:rPr>
        <w:tab/>
        <w:t>Зашто, између осталог, треба оставити ово министарство, да буде заједно? Па, због нечега што смо имали до сада у пракси. Ево, хипотетички, могуће је да два будућа министра не буду у добрим односима. То се дешавало у претходним владама, чак смо имали прилике да чујемо и преко друштвених мрежа некакав спор између будућих министара, у овом тренутку кандидата. То може да доведе до озбиљних последица у вођењу економске политике Владе. Одлуке, закони и решења која доноси министарство финансија по правилу се у највећој мери рефлектују на министарство привреде. Некад негативно, некад позитивно. Ако министарство финансија уводи порезе, ограничења, квоте или било шта слично, то директно погађа привреду. Дакле, неопходна је координација између ова два министарства, а она се постиже на најефикаснији начин ако се то обједини у једном министарству, или у једној личности, односно једном министру.</w:t>
      </w:r>
    </w:p>
    <w:p>
      <w:pPr>
        <w:pStyle w:val="Normal"/>
        <w:tabs>
          <w:tab w:val="clear" w:pos="720"/>
          <w:tab w:val="left" w:pos="1418" w:leader="none"/>
        </w:tabs>
        <w:jc w:val="both"/>
        <w:rPr/>
      </w:pPr>
      <w:r>
        <w:rPr>
          <w:sz w:val="26"/>
          <w:szCs w:val="26"/>
          <w:lang w:val="sr-CS"/>
        </w:rPr>
        <w:tab/>
        <w:t>На неки начин, мислим да је предлог Владе и комплимент за УРС и Млађана Динкића. Ја могу да схватим овај предлог и као врсту комплимента, да нико осим Млађана не може да води ова два министарства, па је неопходно двоје људи за један такав посао. То, тзв. мегаминистарство, како смо имали прилике да чујемо до сада, заправо није мегаминистарство, него је одраз једне економске политике која подразумева координацију министарства финансија и министарства привреде.</w:t>
      </w:r>
    </w:p>
    <w:p>
      <w:pPr>
        <w:pStyle w:val="Normal"/>
        <w:tabs>
          <w:tab w:val="clear" w:pos="720"/>
          <w:tab w:val="left" w:pos="1418" w:leader="none"/>
        </w:tabs>
        <w:jc w:val="both"/>
        <w:rPr>
          <w:sz w:val="26"/>
          <w:szCs w:val="26"/>
          <w:lang w:val="sr-CS"/>
        </w:rPr>
      </w:pPr>
      <w:r>
        <w:rPr>
          <w:sz w:val="26"/>
          <w:szCs w:val="26"/>
          <w:lang w:val="sr-CS"/>
        </w:rPr>
        <w:tab/>
        <w:t xml:space="preserve">Ако бисмо се повели за тим резоном и образложењем, а имајући у виду да Влада има мегапроблеме и имаће их, могли бисмо да следствено овоме закључимо да су потребна два премијера, па да један премијер води један део Владе, а други други део Владе. </w:t>
      </w:r>
    </w:p>
    <w:p>
      <w:pPr>
        <w:pStyle w:val="Normal"/>
        <w:tabs>
          <w:tab w:val="clear" w:pos="720"/>
          <w:tab w:val="left" w:pos="1418" w:leader="none"/>
        </w:tabs>
        <w:jc w:val="both"/>
        <w:rPr/>
      </w:pPr>
      <w:r>
        <w:rPr>
          <w:sz w:val="26"/>
          <w:szCs w:val="26"/>
          <w:lang w:val="sr-CS"/>
        </w:rPr>
        <w:tab/>
        <w:t xml:space="preserve">Желим да укажем само на логику онога ко пише закон, да мањка логике у томе. Ако је Србија у најтежој економској кризи у последњих десетак година, онда је приоритет управо синхронизација ове две кључне политике, дакле, министарства финансија, министарства привреде. </w:t>
      </w:r>
    </w:p>
    <w:p>
      <w:pPr>
        <w:pStyle w:val="Normal"/>
        <w:tabs>
          <w:tab w:val="clear" w:pos="720"/>
          <w:tab w:val="left" w:pos="1418" w:leader="none"/>
        </w:tabs>
        <w:jc w:val="both"/>
        <w:rPr/>
      </w:pPr>
      <w:r>
        <w:rPr>
          <w:sz w:val="26"/>
          <w:szCs w:val="26"/>
          <w:lang w:val="sr-CS"/>
        </w:rPr>
        <w:tab/>
        <w:t xml:space="preserve">Ево и неколико практичних показатеља да је тако. Мере које је донела ова Влада, и поводом ребаланса и пре тога... Закони су почели да дају ефекте зато што су управо уважавали потребе српске привреде и потребе стабилизације јавних финансија. Ми имамо сада одлично пуњење буџета; кренула је нулта толеранција на неплаћање пореза; имамо привредни раст, који није значајан, али је далеко већи него претходне године; имамо раст извоза. </w:t>
      </w:r>
    </w:p>
    <w:p>
      <w:pPr>
        <w:pStyle w:val="Normal"/>
        <w:tabs>
          <w:tab w:val="clear" w:pos="720"/>
          <w:tab w:val="left" w:pos="1418" w:leader="none"/>
        </w:tabs>
        <w:jc w:val="both"/>
        <w:rPr/>
      </w:pPr>
      <w:r>
        <w:rPr>
          <w:sz w:val="26"/>
          <w:szCs w:val="26"/>
          <w:lang w:val="sr-CS"/>
        </w:rPr>
        <w:tab/>
        <w:t>Желим ову прилику да искористим да кажем један податак којим се овде манипулише већ месецима: ми имамо (додуше не значајан) пад незапослености, и то званичне незапослености, са 25,5% на 24,2%. Тим податком се овде манипулише. Додатни податак, који је такође тачан: раст броја оних који раде у Србији за 28.000 у односу на исти период прошле године. Извор ових података је Републички завод за статистику. Молим све оне који манипулишу подацима о броју незапослених и запослених да се позову на извор, јер смо чули паушалне оцене да је, тобоже, порастао број оних који траже посао за више од 40.000. Желим да сви користимо пре свега чињенице да би расправа била квалитетна.</w:t>
      </w:r>
    </w:p>
    <w:p>
      <w:pPr>
        <w:pStyle w:val="Normal"/>
        <w:tabs>
          <w:tab w:val="clear" w:pos="720"/>
          <w:tab w:val="left" w:pos="1418" w:leader="none"/>
        </w:tabs>
        <w:jc w:val="both"/>
        <w:rPr/>
      </w:pPr>
      <w:r>
        <w:rPr>
          <w:sz w:val="26"/>
          <w:szCs w:val="26"/>
          <w:lang w:val="sr-CS"/>
        </w:rPr>
        <w:tab/>
        <w:t>Уједињени региони Србије очекују да Влада прихвати овај амандман. Моје колеге су причале раније о потреби да се раздвоји Министарство енергетике и животне средине. Наравно да то подржавам. Прихватањем овог амандмана бисмо заправо решили ове дилеме које сам изнео. Међутим, знам да је то тешко овој влади, јер би заправо прихватање овог амандмана значило да није ни било потребе да се мења Закон о министарствима, јер су то кључне измене.</w:t>
      </w:r>
    </w:p>
    <w:p>
      <w:pPr>
        <w:pStyle w:val="Normal"/>
        <w:tabs>
          <w:tab w:val="clear" w:pos="720"/>
          <w:tab w:val="left" w:pos="1418" w:leader="none"/>
        </w:tabs>
        <w:jc w:val="both"/>
        <w:rPr/>
      </w:pPr>
      <w:r>
        <w:rPr>
          <w:sz w:val="26"/>
          <w:szCs w:val="26"/>
          <w:lang w:val="sr-CS"/>
        </w:rPr>
        <w:tab/>
        <w:t>Али, било како било, сумњам да ће амандман бити прихваћен. У том смислу, Посланичка група УРС неће моћи да подржи измене овог закона. Хвала.</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Пејчић, по амандману.</w:t>
      </w:r>
    </w:p>
    <w:p>
      <w:pPr>
        <w:pStyle w:val="Normal"/>
        <w:tabs>
          <w:tab w:val="clear" w:pos="720"/>
          <w:tab w:val="left" w:pos="1418" w:leader="none"/>
        </w:tabs>
        <w:jc w:val="both"/>
        <w:rPr/>
      </w:pPr>
      <w:r>
        <w:rPr>
          <w:sz w:val="26"/>
          <w:szCs w:val="26"/>
          <w:lang w:val="sr-CS"/>
        </w:rPr>
        <w:tab/>
        <w:t>АЛЕКСАНДАР ПЕЈЧИЋ: Даме и господо народни посланици, уважено председништво, министре Селаковићу, већ четири сата говоримо о појединостима закона о изменама и допунама Закона о министарствима, чији је предлагач управо ваше Министарство правде и државне управе. С обзиром на то да је ваше министарство пратило претходних шест месеци рад Владе, једном енергичном мером покушава да отклони одређене аномалије које су се у тој влади десиле.</w:t>
      </w:r>
    </w:p>
    <w:p>
      <w:pPr>
        <w:pStyle w:val="Normal"/>
        <w:tabs>
          <w:tab w:val="clear" w:pos="720"/>
          <w:tab w:val="left" w:pos="1418" w:leader="none"/>
        </w:tabs>
        <w:jc w:val="both"/>
        <w:rPr>
          <w:sz w:val="26"/>
          <w:szCs w:val="26"/>
          <w:lang w:val="sr-CS"/>
        </w:rPr>
      </w:pPr>
      <w:r>
        <w:rPr>
          <w:sz w:val="26"/>
          <w:szCs w:val="26"/>
          <w:lang w:val="sr-CS"/>
        </w:rPr>
        <w:tab/>
        <w:t>Међутим, ово је фактички увод у реконструкцију Владе, оне владе о којој је премијер Дачић говорио да је направила историјски успех, да је једна од најбољих влада у претходном периоду, а само ономад је девет министара из ове владе дало оставке. Да ли је истина да је ова влада стварно направила историјски успех када се девет министара не слаже са констатацијом министра и даје оставке?</w:t>
      </w:r>
    </w:p>
    <w:p>
      <w:pPr>
        <w:pStyle w:val="Normal"/>
        <w:tabs>
          <w:tab w:val="clear" w:pos="720"/>
          <w:tab w:val="left" w:pos="1418" w:leader="none"/>
        </w:tabs>
        <w:jc w:val="both"/>
        <w:rPr/>
      </w:pPr>
      <w:r>
        <w:rPr>
          <w:sz w:val="26"/>
          <w:szCs w:val="26"/>
          <w:lang w:val="sr-CS"/>
        </w:rPr>
        <w:tab/>
        <w:t>Заправо, због чега је овај закон у процедури и због чега је у скупштинским клупама? Из једног простог разлога – зато што је у Влади направљена велика рокада, зато што су господин Дачић и господин Вучић променили места. Добили смо фактички краља, то је господин Вучић. Но, господин Дачић, да би сачувао место, покушава да прибегне једној мудрости, избацује господина Динкића, не на клупу за резервне играче, већ на трибине. Но, да игранка буде већа, господин Вучић га враћа на клупу за резервне играче.</w:t>
      </w:r>
    </w:p>
    <w:p>
      <w:pPr>
        <w:pStyle w:val="Normal"/>
        <w:tabs>
          <w:tab w:val="clear" w:pos="720"/>
          <w:tab w:val="left" w:pos="1418" w:leader="none"/>
        </w:tabs>
        <w:jc w:val="both"/>
        <w:rPr>
          <w:sz w:val="26"/>
          <w:szCs w:val="26"/>
          <w:lang w:val="sr-CS"/>
        </w:rPr>
      </w:pPr>
      <w:r>
        <w:rPr>
          <w:sz w:val="26"/>
          <w:szCs w:val="26"/>
          <w:lang w:val="sr-CS"/>
        </w:rPr>
        <w:tab/>
        <w:t xml:space="preserve">Овај закон се доноси само из једног простог разлога, да би се поделио ратни плен, плен који је имао својевремено УРС, тј. њихови ресори. Ми сад, у складу са овим амандманом, видимо да се једно министарство раздваја на два. С обзиром на то да знамо ко ће бити кандидати, који ће бити министри, ми видимо и дисонантне тонове у самој Влади. Видимо како је млади Лазар Крстић, који треба да буде министар финансија, дочекан од једне политичке опције која води социјалну политику. </w:t>
      </w:r>
    </w:p>
    <w:p>
      <w:pPr>
        <w:pStyle w:val="Normal"/>
        <w:tabs>
          <w:tab w:val="clear" w:pos="720"/>
          <w:tab w:val="left" w:pos="1418" w:leader="none"/>
        </w:tabs>
        <w:jc w:val="both"/>
        <w:rPr>
          <w:sz w:val="26"/>
          <w:szCs w:val="26"/>
          <w:lang w:val="sr-CS"/>
        </w:rPr>
      </w:pPr>
      <w:r>
        <w:rPr>
          <w:sz w:val="26"/>
          <w:szCs w:val="26"/>
          <w:lang w:val="sr-CS"/>
        </w:rPr>
        <w:tab/>
        <w:t xml:space="preserve">Сада смо ми, грађани Србије, збуњени. Каква ће се социјална политика уопште водити у овој влади? Хоће ли уопште грађани Србије имати користи од ове реконструкције Владе? Какву ћете ви то политику водити када се сами не можете договорити о реформи пензионог система и социјалним давањима? </w:t>
      </w:r>
    </w:p>
    <w:p>
      <w:pPr>
        <w:pStyle w:val="Normal"/>
        <w:tabs>
          <w:tab w:val="clear" w:pos="720"/>
          <w:tab w:val="left" w:pos="1418" w:leader="none"/>
        </w:tabs>
        <w:jc w:val="both"/>
        <w:rPr/>
      </w:pPr>
      <w:r>
        <w:rPr>
          <w:sz w:val="26"/>
          <w:szCs w:val="26"/>
          <w:lang w:val="sr-CS"/>
        </w:rPr>
        <w:tab/>
        <w:t>Демократска странка Србије, и сами видите, није амандмански реаговала на овај закон, јер сматрамо да је ово фарса. Сматрамо да овим законом грађани Србије ништа неће добити.</w:t>
      </w:r>
    </w:p>
    <w:p>
      <w:pPr>
        <w:pStyle w:val="Normal"/>
        <w:tabs>
          <w:tab w:val="clear" w:pos="720"/>
          <w:tab w:val="left" w:pos="1418" w:leader="none"/>
        </w:tabs>
        <w:jc w:val="both"/>
        <w:rPr/>
      </w:pPr>
      <w:r>
        <w:rPr>
          <w:sz w:val="26"/>
          <w:szCs w:val="26"/>
          <w:lang w:val="sr-CS"/>
        </w:rPr>
        <w:tab/>
        <w:t>У целој овој ситуацији није битна реконструкција Владе, није битан ребаланс Владе, већ је битна реконструкција политике ове владе, фундаментална промена политике: према националним питањима, како ћемо сачувати Косово и Метохију, а можда и неке друге територије наше државе; према економским питањима; према социјалним питањима и према свим оним питањима која су и те како битна за грађане Србије. Захваљујем.</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Љубиша Стојмировић.</w:t>
      </w:r>
    </w:p>
    <w:p>
      <w:pPr>
        <w:pStyle w:val="Normal"/>
        <w:tabs>
          <w:tab w:val="clear" w:pos="720"/>
          <w:tab w:val="left" w:pos="1418" w:leader="none"/>
        </w:tabs>
        <w:jc w:val="both"/>
        <w:rPr/>
      </w:pPr>
      <w:r>
        <w:rPr>
          <w:sz w:val="26"/>
          <w:szCs w:val="26"/>
          <w:lang w:val="sr-CS"/>
        </w:rPr>
        <w:tab/>
        <w:t xml:space="preserve">ЉУБИША СТОЈМИРОВИЋ: Ево, баш ове дискусије колеге Илића, колегинице Ковач и колегинице Миљевић, односно њихови предлози показују да сам био у праву када сам малопре рекао да свако од нас има своје виђење. Претходна дискусија показује да сви ми имамо нека своја мишљења и везујемо их за ову реконструкцију, односно за овај предлог. Нико од нас није толико видовит да може да зна шта је било у главама предлагача и зашто је предложено да измене Закона изгледају овако како су нам презентоване. </w:t>
      </w:r>
    </w:p>
    <w:p>
      <w:pPr>
        <w:pStyle w:val="Normal"/>
        <w:tabs>
          <w:tab w:val="clear" w:pos="720"/>
          <w:tab w:val="left" w:pos="1418" w:leader="none"/>
        </w:tabs>
        <w:jc w:val="both"/>
        <w:rPr/>
      </w:pPr>
      <w:r>
        <w:rPr>
          <w:sz w:val="26"/>
          <w:szCs w:val="26"/>
          <w:lang w:val="sr-CS"/>
        </w:rPr>
        <w:tab/>
        <w:t>Али, оног тренутка када је садашњи премијер добио мандат од председника државе да формира Владу, његово је право да одреди тим с којим ће да ради. Његово је право, али он ће да поднесе све консеквенце ако та влада не буде успешна. Не мора да значи да су ових деветоро министара поднели оставке зато што су лоше радили; можда нису довољно добро радили и можда нису спремни да ураде све оно што од њих захтева премијер. Зато сматрам да предлог који је предложила Влада, односно предлог новог састава који ће дати премијер јесте његово право, и ми можемо да се слажемо са тим или не слажемо. Зато ћемо морати да сачекамо дан када ћемо добити предлог премијера за састав Владе и онда ћемо да критикујемо персонална решења и све остало. Данас, мислим да можемо једино да се сагласимо са предлогом који је дала Влада и да даље у својим дискусијама поступамо према том предлогу, да се слажемо или не слажемо. Хвала.</w:t>
      </w:r>
    </w:p>
    <w:p>
      <w:pPr>
        <w:pStyle w:val="Normal"/>
        <w:tabs>
          <w:tab w:val="clear" w:pos="720"/>
          <w:tab w:val="left" w:pos="1418" w:leader="none"/>
        </w:tabs>
        <w:jc w:val="both"/>
        <w:rPr/>
      </w:pPr>
      <w:r>
        <w:rPr>
          <w:sz w:val="26"/>
          <w:szCs w:val="26"/>
          <w:lang w:val="sr-CS"/>
        </w:rPr>
        <w:tab/>
        <w:t>ПРЕДСЕДНИК: Хвала. Господин Бабић, реплика на излагање. Изволите.</w:t>
      </w:r>
    </w:p>
    <w:p>
      <w:pPr>
        <w:pStyle w:val="Normal"/>
        <w:tabs>
          <w:tab w:val="clear" w:pos="720"/>
          <w:tab w:val="left" w:pos="1418" w:leader="none"/>
        </w:tabs>
        <w:jc w:val="both"/>
        <w:rPr/>
      </w:pPr>
      <w:r>
        <w:rPr>
          <w:sz w:val="26"/>
          <w:szCs w:val="26"/>
          <w:lang w:val="sr-CS"/>
        </w:rPr>
        <w:tab/>
        <w:t xml:space="preserve">ЗОРАН БАБИЋ: Захваљујем се, господине председниче. И у данашњем излагању господина Самарџића (жао ми је што није ту) и у малопређашњем излагању господина Пејчића некако ми је запарала уши та реченица – подела плена. Нисам сигуран да ли је та подела плена терминолошки појам из неког времена када сте формирали неке владе, па имате такво искуство и такве сте врсте преговора водили у то време, па је то била подела плена. </w:t>
      </w:r>
    </w:p>
    <w:p>
      <w:pPr>
        <w:pStyle w:val="Normal"/>
        <w:tabs>
          <w:tab w:val="clear" w:pos="720"/>
          <w:tab w:val="left" w:pos="1418" w:leader="none"/>
        </w:tabs>
        <w:jc w:val="both"/>
        <w:rPr/>
      </w:pPr>
      <w:r>
        <w:rPr>
          <w:sz w:val="26"/>
          <w:szCs w:val="26"/>
          <w:lang w:val="sr-CS"/>
        </w:rPr>
        <w:tab/>
        <w:t>У овом случају, за Српску напредну странку је преузимање одговорности, господине Пејчићу, у периоду када је државна каса празна, нажалост, када је економија у вишедеценијској силазној путањи, када је незапосленост на историјском максимуму, када су сви економски показатељи тешки. Не може да буде плен нешто што је празно. Како може плен да буде празна каса и празан буџет? Плен је када је пуно. Камо среће да смо ушли и направили владу и затекли пуну касу, али то једноставно није тако. То не може да буде плен, већ одговорност да у наредном периоду и за неке будуће владе заиста оставимо касу која ће бити пуна, земљу која ће бити уређена, задовољне људе, грађане Србије који ће радити и од свог посла живети. Али, подела плена, плашим се да је то терминолошки нешто из неког периода када сте ви имали одговорност да формирате владе.</w:t>
      </w:r>
    </w:p>
    <w:p>
      <w:pPr>
        <w:pStyle w:val="Normal"/>
        <w:tabs>
          <w:tab w:val="clear" w:pos="720"/>
          <w:tab w:val="left" w:pos="1418" w:leader="none"/>
        </w:tabs>
        <w:jc w:val="both"/>
        <w:rPr/>
      </w:pPr>
      <w:r>
        <w:rPr>
          <w:sz w:val="26"/>
          <w:szCs w:val="26"/>
          <w:lang w:val="sr-CS"/>
        </w:rPr>
        <w:tab/>
        <w:t>ПРЕДСЕДНИК: Господин Пејчић, реплика.</w:t>
      </w:r>
    </w:p>
    <w:p>
      <w:pPr>
        <w:pStyle w:val="Normal"/>
        <w:tabs>
          <w:tab w:val="clear" w:pos="720"/>
          <w:tab w:val="left" w:pos="1418" w:leader="none"/>
        </w:tabs>
        <w:jc w:val="both"/>
        <w:rPr/>
      </w:pPr>
      <w:r>
        <w:rPr>
          <w:sz w:val="26"/>
          <w:szCs w:val="26"/>
          <w:lang w:val="sr-CS"/>
        </w:rPr>
        <w:tab/>
        <w:t xml:space="preserve">АЛЕКСАНДАР ПЕЈЧИЋ: Захваљујем. Господине Бабићу, ви се сећате периода када је Демократска странка Србије водила ову владу, тада се најбоље живело у Србији. </w:t>
      </w:r>
    </w:p>
    <w:p>
      <w:pPr>
        <w:pStyle w:val="Normal"/>
        <w:tabs>
          <w:tab w:val="clear" w:pos="720"/>
          <w:tab w:val="left" w:pos="1418" w:leader="none"/>
        </w:tabs>
        <w:jc w:val="both"/>
        <w:rPr/>
      </w:pPr>
      <w:r>
        <w:rPr>
          <w:sz w:val="26"/>
          <w:szCs w:val="26"/>
          <w:lang w:val="sr-CS"/>
        </w:rPr>
        <w:tab/>
        <w:t>Могли сте да приметите једну битну чињеницу, да је моја дискусија ишла у прилог вашој политичкој опцији. Дакле, ви сте изјављивали, господин Стефановић, Зоран Стевановић, да је најбоље да у овој влади премијер буде господин Вучић. Моја дискусија је ишла у том контексту. Ако већ мислите да он треба да буде премијер, нисте у овој реконструкцији Владе то урадили, па, најбоље је, то је предлог Демократске странке Србије, да се изађе на изборе и да легитимно, пошто сте у овом тренутку странка која броји највише симпатизера, гласача, како год желите... Најбоље би било да се изађе на изборе и да се покаже воља грађана, и у том контексту би господин Вучић био премијер.</w:t>
      </w:r>
    </w:p>
    <w:p>
      <w:pPr>
        <w:pStyle w:val="Normal"/>
        <w:tabs>
          <w:tab w:val="clear" w:pos="720"/>
          <w:tab w:val="left" w:pos="1418" w:leader="none"/>
        </w:tabs>
        <w:jc w:val="both"/>
        <w:rPr>
          <w:sz w:val="26"/>
          <w:szCs w:val="26"/>
          <w:lang w:val="sr-CS"/>
        </w:rPr>
      </w:pPr>
      <w:r>
        <w:rPr>
          <w:sz w:val="26"/>
          <w:szCs w:val="26"/>
          <w:lang w:val="sr-CS"/>
        </w:rPr>
        <w:tab/>
        <w:t>Дакле, моја дискусија није била никако да пежоративно причам о Српској напредној странци, већ да причам о реалној ситуацији у Србији. Захваљујем.</w:t>
      </w:r>
    </w:p>
    <w:p>
      <w:pPr>
        <w:pStyle w:val="Normal"/>
        <w:tabs>
          <w:tab w:val="clear" w:pos="720"/>
          <w:tab w:val="left" w:pos="1418" w:leader="none"/>
        </w:tabs>
        <w:jc w:val="both"/>
        <w:rPr/>
      </w:pPr>
      <w:r>
        <w:rPr>
          <w:sz w:val="26"/>
          <w:szCs w:val="26"/>
          <w:lang w:val="sr-CS"/>
        </w:rPr>
        <w:tab/>
        <w:t>ПРЕДСЕДНИК: Реплика, господин Бабић.</w:t>
      </w:r>
    </w:p>
    <w:p>
      <w:pPr>
        <w:pStyle w:val="Normal"/>
        <w:tabs>
          <w:tab w:val="clear" w:pos="720"/>
          <w:tab w:val="left" w:pos="1418" w:leader="none"/>
        </w:tabs>
        <w:jc w:val="both"/>
        <w:rPr/>
      </w:pPr>
      <w:r>
        <w:rPr>
          <w:sz w:val="26"/>
          <w:szCs w:val="26"/>
          <w:lang w:val="sr-CS"/>
        </w:rPr>
        <w:tab/>
        <w:t>ЗОРАН БАБИЋ: Плашим се, господине Пејчићу, да нисте баш искрени. У том призивању избора у овом тренутку, мислим да би готово свака политичка опција, осим Српске напредне странке, била у падајућем броју по представницима; неки вероватно не би ни имали представнике у овом високом дому. Али ја мислим да су и врапци на грани запамтили и да су грађани Србије препознали жељу Српске напредне странке да се носимо са проблемима, да идемо у сусрет изазовима, да решавамо и економске проблеме, да решавамо све оно што тишти наше друштво. Не желимо да на политику и да на Србију гледамо као плен, као што сте малопре рекли и да материјализујемо ту предност, желимо да грађани Србије од нашег рада живе боље.</w:t>
      </w:r>
    </w:p>
    <w:p>
      <w:pPr>
        <w:pStyle w:val="Normal"/>
        <w:tabs>
          <w:tab w:val="clear" w:pos="720"/>
          <w:tab w:val="left" w:pos="1418" w:leader="none"/>
        </w:tabs>
        <w:jc w:val="both"/>
        <w:rPr/>
      </w:pPr>
      <w:r>
        <w:rPr>
          <w:sz w:val="26"/>
          <w:szCs w:val="26"/>
          <w:lang w:val="sr-CS"/>
        </w:rPr>
        <w:tab/>
        <w:t>Према томе, овде је 65 народних посланика, чланова Српске напредне странке, који ће вам такву политику, такву жељу и такав став Српске напредне странке поновити. То је сасвим довољан број у овом тренутку да не мора нико други да заступа идеје и политику Српске напредне странке, то ћемо радити ми. Немојте ви у наше име ни призивати изборе, ни не призивати изборе. За изборе смо увек спремни, увек спремни да прихватимо изборну вољу, увек спремни да прихватимо вољу грађана Србије, али у овом тренутку желимо да се посветимо бољем животу грађана Србије, желимо да се посветимо даљој борби против криминала и корупције, убрзавању Србије ка пуноправном чланству у ЕУ, реформи нашег друштва. То је жеља Српске напредне странке. Према томе, овде имамо сасвим довољно људи који ће вам тако нешто веома стручно и квалитетно потврдити.</w:t>
      </w:r>
    </w:p>
    <w:p>
      <w:pPr>
        <w:pStyle w:val="Normal"/>
        <w:tabs>
          <w:tab w:val="clear" w:pos="720"/>
          <w:tab w:val="left" w:pos="1418" w:leader="none"/>
        </w:tabs>
        <w:jc w:val="both"/>
        <w:rPr>
          <w:sz w:val="26"/>
          <w:szCs w:val="26"/>
          <w:lang w:val="sr-CS"/>
        </w:rPr>
      </w:pPr>
      <w:r>
        <w:rPr>
          <w:sz w:val="26"/>
          <w:szCs w:val="26"/>
          <w:lang w:val="sr-CS"/>
        </w:rPr>
        <w:tab/>
        <w:t>ПРЕДСЕДНИК: Господин Пејчић, реплика.</w:t>
      </w:r>
    </w:p>
    <w:p>
      <w:pPr>
        <w:pStyle w:val="Normal"/>
        <w:tabs>
          <w:tab w:val="clear" w:pos="720"/>
          <w:tab w:val="left" w:pos="1418" w:leader="none"/>
        </w:tabs>
        <w:jc w:val="both"/>
        <w:rPr/>
      </w:pPr>
      <w:r>
        <w:rPr>
          <w:sz w:val="26"/>
          <w:szCs w:val="26"/>
          <w:lang w:val="sr-CS"/>
        </w:rPr>
        <w:tab/>
        <w:t>АЛЕКСАНДАР ПЕЈЧИЋ: Могу да се сложим са вама да је то жеља. То је била и наша жеља. Ми смо ту нашу жељу и спровели када смо били на власти. У то време просечни лични доходак грађана Србије је био 426 евра, стопа незапослености 14%, стране инвестиције од четири до шест милијарди. Значи, ми смо своју политику спровели када смо били на власти. На вама је, господине Бабићу, на вашој политичкој опцији, да сада кад сте на власти спроведете те ствари, и ја се надам да ћете бити успешни.</w:t>
      </w:r>
    </w:p>
    <w:p>
      <w:pPr>
        <w:pStyle w:val="Normal"/>
        <w:tabs>
          <w:tab w:val="clear" w:pos="720"/>
          <w:tab w:val="left" w:pos="1418" w:leader="none"/>
        </w:tabs>
        <w:jc w:val="both"/>
        <w:rPr/>
      </w:pPr>
      <w:r>
        <w:rPr>
          <w:sz w:val="26"/>
          <w:szCs w:val="26"/>
          <w:lang w:val="sr-CS"/>
        </w:rPr>
        <w:tab/>
        <w:t>Када је реч о изборима, Демократска странка Србије је увек спремна за изборе. Ми смо о томе и причали, господине Бабићу, да је најбоље у овом тренутку не реконструкција Владе, већ да се изађе на изборе, да имате легитимне представнике овде, да имате легитимне представнике у Влади који ће спроводити политику коју желите, и то није спорно.</w:t>
      </w:r>
    </w:p>
    <w:p>
      <w:pPr>
        <w:pStyle w:val="Normal"/>
        <w:tabs>
          <w:tab w:val="clear" w:pos="720"/>
          <w:tab w:val="left" w:pos="1418" w:leader="none"/>
        </w:tabs>
        <w:jc w:val="both"/>
        <w:rPr/>
      </w:pPr>
      <w:r>
        <w:rPr>
          <w:sz w:val="26"/>
          <w:szCs w:val="26"/>
          <w:lang w:val="sr-CS"/>
        </w:rPr>
        <w:tab/>
        <w:t>ПРЕДСЕДНИК: Прекидамо овде реплике. На члан 1. амандман, са исправком, заједно су поднели народни посланици Иван Карић, Борислав Стефановић, Љиљана Лучић, Радослав Миловановић, Дејан Николић и Гордана Чомић. Да ли неко жели реч? (Да.) Реч има народни посланик Иван Карић. Изволите.</w:t>
      </w:r>
    </w:p>
    <w:p>
      <w:pPr>
        <w:pStyle w:val="Normal"/>
        <w:tabs>
          <w:tab w:val="clear" w:pos="720"/>
          <w:tab w:val="left" w:pos="1418" w:leader="none"/>
        </w:tabs>
        <w:jc w:val="both"/>
        <w:rPr>
          <w:sz w:val="26"/>
          <w:szCs w:val="26"/>
          <w:lang w:val="sr-CS"/>
        </w:rPr>
      </w:pPr>
      <w:r>
        <w:rPr>
          <w:sz w:val="26"/>
          <w:szCs w:val="26"/>
          <w:lang w:val="sr-CS"/>
        </w:rPr>
        <w:tab/>
        <w:t>(Риза Халими: Пети сам по реду.)</w:t>
      </w:r>
    </w:p>
    <w:p>
      <w:pPr>
        <w:pStyle w:val="Normal"/>
        <w:tabs>
          <w:tab w:val="clear" w:pos="720"/>
          <w:tab w:val="left" w:pos="1418" w:leader="none"/>
        </w:tabs>
        <w:jc w:val="both"/>
        <w:rPr/>
      </w:pPr>
      <w:r>
        <w:rPr>
          <w:sz w:val="26"/>
          <w:szCs w:val="26"/>
          <w:lang w:val="sr-CS"/>
        </w:rPr>
        <w:tab/>
        <w:t>Извините, господине Халими, ви имате након овог, ваш амандман је после овог у мом подсетнику. По мом редоследу ваш амандман је следећи, али свакако стиже следећи после овог, кад сам већ дао господину Карићу реч, али по редоследу је следећи, није пре овог амандмана. Изволите.</w:t>
      </w:r>
    </w:p>
    <w:p>
      <w:pPr>
        <w:pStyle w:val="Normal"/>
        <w:tabs>
          <w:tab w:val="clear" w:pos="720"/>
          <w:tab w:val="left" w:pos="1418" w:leader="none"/>
        </w:tabs>
        <w:jc w:val="both"/>
        <w:rPr/>
      </w:pPr>
      <w:r>
        <w:rPr>
          <w:sz w:val="26"/>
          <w:szCs w:val="26"/>
          <w:lang w:val="sr-CS"/>
        </w:rPr>
        <w:tab/>
        <w:t>ИВАН КАРИЋ: Захваљујем се. Замало да ме ухватите неспремног, код мене на папирићу је господин Риза Халими пре.</w:t>
      </w:r>
    </w:p>
    <w:p>
      <w:pPr>
        <w:pStyle w:val="Normal"/>
        <w:tabs>
          <w:tab w:val="clear" w:pos="720"/>
          <w:tab w:val="left" w:pos="1418" w:leader="none"/>
        </w:tabs>
        <w:jc w:val="both"/>
        <w:rPr>
          <w:sz w:val="26"/>
          <w:szCs w:val="26"/>
          <w:lang w:val="sr-CS"/>
        </w:rPr>
      </w:pPr>
      <w:r>
        <w:rPr>
          <w:sz w:val="26"/>
          <w:szCs w:val="26"/>
          <w:lang w:val="sr-CS"/>
        </w:rPr>
        <w:tab/>
        <w:t>Уважени председниче, поштовани министре, колегинице и колеге, када смо предали амандман на измене Закона о министарствима ја сам мислио како да искористим своја два минута, да ли да минутом ћутања одам почаст екологији које нема или да искористим два минута да ипак нешто покушам да променим када је у питању антиеколошка политика ове владе.</w:t>
      </w:r>
    </w:p>
    <w:p>
      <w:pPr>
        <w:pStyle w:val="Normal"/>
        <w:tabs>
          <w:tab w:val="clear" w:pos="720"/>
          <w:tab w:val="left" w:pos="1418" w:leader="none"/>
        </w:tabs>
        <w:jc w:val="both"/>
        <w:rPr/>
      </w:pPr>
      <w:r>
        <w:rPr>
          <w:sz w:val="26"/>
          <w:szCs w:val="26"/>
          <w:lang w:val="sr-CS"/>
        </w:rPr>
        <w:tab/>
        <w:t xml:space="preserve">Пошто се овде врло често ћутање не разуме на прави начин, онда је ипак боље да нешто кажем и да покушамо да учинимо нешто за заштиту животне средине, за заштиту и за одрживо и правилно управљање природним ресурсима. Нашим предлогом се не мења број министарстава, нашим предлогом бисмо се, да кажем, вратили годину дана уназад, не бисмо изгубили годину дана, не би животна средина у Србији била у горем стању, не би контрола хемикалија била у недопустиво лошем стању, не би квалитет животне средине био у лошијем стању и не би се годину дана ненаменски трошила еколошка средства која сва велика постројења и сви велики загађивачи уплаћују у буџет. То, нажалост, завршава опет противзаконито у Министарству финансија. Вероватно ће се то исправити у овој наредној... Нема везе са овим што ми предлажемо, али надам се да ћете престати незаконски и ненаменски да трошите средства од накнаде коју загађивач плаћа и прихватити овај наш амандман који спаја две корисничке делатности, то су енергетика и рударство, а на другој страни спаја заштиту животне средине, природне ресурсе и просторно планирање. </w:t>
      </w:r>
    </w:p>
    <w:p>
      <w:pPr>
        <w:pStyle w:val="Normal"/>
        <w:tabs>
          <w:tab w:val="clear" w:pos="720"/>
          <w:tab w:val="left" w:pos="1418" w:leader="none"/>
        </w:tabs>
        <w:jc w:val="both"/>
        <w:rPr>
          <w:sz w:val="26"/>
          <w:szCs w:val="26"/>
          <w:lang w:val="sr-CS"/>
        </w:rPr>
      </w:pPr>
      <w:r>
        <w:rPr>
          <w:sz w:val="26"/>
          <w:szCs w:val="26"/>
          <w:lang w:val="sr-CS"/>
        </w:rPr>
        <w:tab/>
        <w:t>Имали смо у виду жељу да се рационално понашате. У том смислу  је био предлог да се не повећава број министарстава и тако су наши предлози и ишли.</w:t>
      </w:r>
    </w:p>
    <w:p>
      <w:pPr>
        <w:pStyle w:val="Normal"/>
        <w:tabs>
          <w:tab w:val="clear" w:pos="720"/>
          <w:tab w:val="left" w:pos="1418" w:leader="none"/>
        </w:tabs>
        <w:jc w:val="both"/>
        <w:rPr>
          <w:sz w:val="26"/>
          <w:szCs w:val="26"/>
          <w:lang w:val="sr-CS"/>
        </w:rPr>
      </w:pPr>
      <w:r>
        <w:rPr>
          <w:sz w:val="26"/>
          <w:szCs w:val="26"/>
          <w:lang w:val="sr-CS"/>
        </w:rPr>
        <w:tab/>
        <w:t xml:space="preserve">Жао ми је што све ово време храст и приче о храсту схватате као свој пораз. Нажалост, није ту нико победио и није требало нико да победи. Ми смо се надали да ћете схватити у чему је значај храста, какав је симбол храст данас у Србији и да ће еколошка свест постати барем мало већа. Нажалост, она је све мања и мања, а храст је симбол необавештености, нестручности, лошег планирања, бахатости и непромишљености. Нема то везе само са ваших годину дана, то има везе, нажалост, са 23 године вишепартијског система у Србији. </w:t>
      </w:r>
    </w:p>
    <w:p>
      <w:pPr>
        <w:pStyle w:val="Normal"/>
        <w:tabs>
          <w:tab w:val="clear" w:pos="720"/>
          <w:tab w:val="left" w:pos="1418" w:leader="none"/>
        </w:tabs>
        <w:jc w:val="both"/>
        <w:rPr/>
      </w:pPr>
      <w:r>
        <w:rPr>
          <w:sz w:val="26"/>
          <w:szCs w:val="26"/>
          <w:lang w:val="sr-CS"/>
        </w:rPr>
        <w:tab/>
        <w:t xml:space="preserve">Он је симбол стања животне средине. Нажалост, да је било другачије, да није било необавештености, да није било нестручности, да није било лошег планирања, да није било бахатости великих градитеља, да није било непромишљености, тај храст се не би нашао на путу, био би тамо где јесте већ 600 година. Пут би се направио и тако и тако. </w:t>
      </w:r>
    </w:p>
    <w:p>
      <w:pPr>
        <w:pStyle w:val="Normal"/>
        <w:tabs>
          <w:tab w:val="clear" w:pos="720"/>
          <w:tab w:val="left" w:pos="1418" w:leader="none"/>
        </w:tabs>
        <w:jc w:val="both"/>
        <w:rPr/>
      </w:pPr>
      <w:r>
        <w:rPr>
          <w:sz w:val="26"/>
          <w:szCs w:val="26"/>
          <w:lang w:val="sr-CS"/>
        </w:rPr>
        <w:tab/>
        <w:t xml:space="preserve">Нико овде не оспорава нити развој, нити цивилизацију. Економија будућности је „зелена економија“. Ми се не припремамо за будућност. Болести будућности или данашњице су еколошке болести као последице климатских промена и великог еколошког импакта на животну средину. Ми се не припремамо за ту будућност. </w:t>
      </w:r>
    </w:p>
    <w:p>
      <w:pPr>
        <w:pStyle w:val="Normal"/>
        <w:tabs>
          <w:tab w:val="clear" w:pos="720"/>
          <w:tab w:val="left" w:pos="1418" w:leader="none"/>
        </w:tabs>
        <w:jc w:val="both"/>
        <w:rPr/>
      </w:pPr>
      <w:r>
        <w:rPr>
          <w:sz w:val="26"/>
          <w:szCs w:val="26"/>
          <w:lang w:val="sr-CS"/>
        </w:rPr>
        <w:tab/>
        <w:t>На крају, с обзиром на то да много причамо о путу ка ЕУ и једино о томе, не разумевајући процесе који се у 21. веку дешавају у Немачкој, у Француској, то шта значи „зелена економија“, шта значи одрживи развој, надам се да ова једногодишња антиеколошка политика Владе, одсуство министарства заштите животне средине, природних ресурса неће бити кочница уласку у ЕУ, због тога што ће то бити врло важно у преговорима. Бојим се да ћемо оног тренутка кад откријете или кад сви заједно откријемо да је то проблем у придруживању ЕУ размишљати како да правимо пасареле око храста, а пасареле око животне средине у Србији и око здравља становништва није могуће направити. Хвала.</w:t>
      </w:r>
    </w:p>
    <w:p>
      <w:pPr>
        <w:pStyle w:val="Normal"/>
        <w:tabs>
          <w:tab w:val="clear" w:pos="720"/>
          <w:tab w:val="left" w:pos="1418" w:leader="none"/>
        </w:tabs>
        <w:jc w:val="both"/>
        <w:rPr>
          <w:sz w:val="26"/>
          <w:szCs w:val="26"/>
          <w:lang w:val="sr-CS"/>
        </w:rPr>
      </w:pPr>
      <w:r>
        <w:rPr>
          <w:sz w:val="26"/>
          <w:szCs w:val="26"/>
          <w:lang w:val="sr-CS"/>
        </w:rPr>
        <w:tab/>
        <w:t>ПРЕДСЕДНИК: По амандману, народни посланик Александра Томић. Изволите.</w:t>
      </w:r>
    </w:p>
    <w:p>
      <w:pPr>
        <w:pStyle w:val="Normal"/>
        <w:tabs>
          <w:tab w:val="clear" w:pos="720"/>
          <w:tab w:val="left" w:pos="1418" w:leader="none"/>
        </w:tabs>
        <w:jc w:val="both"/>
        <w:rPr/>
      </w:pPr>
      <w:r>
        <w:rPr>
          <w:sz w:val="26"/>
          <w:szCs w:val="26"/>
          <w:lang w:val="sr-CS"/>
        </w:rPr>
        <w:tab/>
        <w:t xml:space="preserve">АЛЕКСАНДРА ТОМИЋ: Уважени председавајући, поштовани министре, зарад истине и грађана Србије, нисам могла да останем индолентна на речи претходног говорника о томе да држава, односно Влада Србије води антиеколошку политику. </w:t>
      </w:r>
    </w:p>
    <w:p>
      <w:pPr>
        <w:pStyle w:val="Normal"/>
        <w:tabs>
          <w:tab w:val="clear" w:pos="720"/>
          <w:tab w:val="left" w:pos="1418" w:leader="none"/>
        </w:tabs>
        <w:jc w:val="both"/>
        <w:rPr/>
      </w:pPr>
      <w:r>
        <w:rPr>
          <w:sz w:val="26"/>
          <w:szCs w:val="26"/>
          <w:lang w:val="sr-CS"/>
        </w:rPr>
        <w:tab/>
        <w:t>Питање храста постало је питање екологије у Србији, што, наравно, није истина, јер цело представљање програма Зелених Србије кроз нападање еколошких тачака и проблема испада као једна добра маркетиншка кампања Демократске странке. То је под један.</w:t>
      </w:r>
    </w:p>
    <w:p>
      <w:pPr>
        <w:pStyle w:val="Normal"/>
        <w:tabs>
          <w:tab w:val="clear" w:pos="720"/>
          <w:tab w:val="left" w:pos="1418" w:leader="none"/>
        </w:tabs>
        <w:jc w:val="both"/>
        <w:rPr/>
      </w:pPr>
      <w:r>
        <w:rPr>
          <w:sz w:val="26"/>
          <w:szCs w:val="26"/>
          <w:lang w:val="sr-CS"/>
        </w:rPr>
        <w:tab/>
        <w:t xml:space="preserve">Под два, ако хоћемо питање храста да отворимо суштински, онда хајде да поставимо питање како се у једном пројекту, </w:t>
      </w:r>
      <w:r>
        <w:rPr>
          <w:sz w:val="26"/>
          <w:szCs w:val="26"/>
        </w:rPr>
        <w:t xml:space="preserve">a </w:t>
      </w:r>
      <w:r>
        <w:rPr>
          <w:sz w:val="26"/>
          <w:szCs w:val="26"/>
          <w:lang w:val="sr-CS"/>
        </w:rPr>
        <w:t xml:space="preserve">за пројекат коридора дозволу је издало Министарство за заштиту животне средине и урбанизам и грађевину, којем је председавао господин Оливер Дулић, нашао храст на тој траси? И, како нико није реаговао пре тога, јер пројекти се раде три године? Према томе, очита је на нашој политичкој сцени замена теза по питању храста. </w:t>
      </w:r>
    </w:p>
    <w:p>
      <w:pPr>
        <w:pStyle w:val="Normal"/>
        <w:tabs>
          <w:tab w:val="clear" w:pos="720"/>
          <w:tab w:val="left" w:pos="1418" w:leader="none"/>
        </w:tabs>
        <w:jc w:val="both"/>
        <w:rPr>
          <w:sz w:val="26"/>
          <w:szCs w:val="26"/>
          <w:lang w:val="sr-CS"/>
        </w:rPr>
      </w:pPr>
      <w:r>
        <w:rPr>
          <w:sz w:val="26"/>
          <w:szCs w:val="26"/>
          <w:lang w:val="sr-CS"/>
        </w:rPr>
        <w:tab/>
        <w:t>Што се тиче потреба ЕУ, сматрам да предлози који се односе на формирање новог министарства нису потпуни, односно ЕУ тражи интегрисано решавање проблема из области животне средине. За то је потребно трансформисати не само три министарства, него преузети надлежности од још три министарства. Захваљујем се.</w:t>
      </w:r>
    </w:p>
    <w:p>
      <w:pPr>
        <w:pStyle w:val="Normal"/>
        <w:tabs>
          <w:tab w:val="clear" w:pos="720"/>
          <w:tab w:val="left" w:pos="1418" w:leader="none"/>
        </w:tabs>
        <w:jc w:val="both"/>
        <w:rPr/>
      </w:pPr>
      <w:r>
        <w:rPr>
          <w:sz w:val="26"/>
          <w:szCs w:val="26"/>
          <w:lang w:val="sr-CS"/>
        </w:rPr>
        <w:tab/>
        <w:t xml:space="preserve">ПРЕДСЕДНИК: Право на реплику, народни посланик Иван Карић. Изволите. </w:t>
      </w:r>
    </w:p>
    <w:p>
      <w:pPr>
        <w:pStyle w:val="Normal"/>
        <w:tabs>
          <w:tab w:val="clear" w:pos="720"/>
          <w:tab w:val="left" w:pos="1418" w:leader="none"/>
        </w:tabs>
        <w:jc w:val="both"/>
        <w:rPr>
          <w:sz w:val="26"/>
          <w:szCs w:val="26"/>
          <w:lang w:val="sr-CS"/>
        </w:rPr>
      </w:pPr>
      <w:r>
        <w:rPr>
          <w:sz w:val="26"/>
          <w:szCs w:val="26"/>
          <w:lang w:val="sr-CS"/>
        </w:rPr>
        <w:tab/>
        <w:t xml:space="preserve">ИВАН КАРИЋ: Захваљујем се. Колегиница очигледно није слушала о чему сам ја причао. Нисам причао, како је она рекла, о еколошкој политици храста, него о симболу храста данас у Србији и шта храст значи у симболичком смислу. Очигледно је помешала и странке, очигледно је помешала и године. </w:t>
      </w:r>
    </w:p>
    <w:p>
      <w:pPr>
        <w:pStyle w:val="Normal"/>
        <w:tabs>
          <w:tab w:val="clear" w:pos="720"/>
          <w:tab w:val="left" w:pos="1418" w:leader="none"/>
        </w:tabs>
        <w:jc w:val="both"/>
        <w:rPr>
          <w:sz w:val="26"/>
          <w:szCs w:val="26"/>
          <w:lang w:val="sr-CS"/>
        </w:rPr>
      </w:pPr>
      <w:r>
        <w:rPr>
          <w:sz w:val="26"/>
          <w:szCs w:val="26"/>
          <w:lang w:val="sr-CS"/>
        </w:rPr>
        <w:tab/>
        <w:t xml:space="preserve">За разлику од вас, никад нисам учествовао у републичкој власти, за ове 23 године. За разлику од вас, бранио сам платане, ви их нисте бранили, у Београду. То није могло да дође до јавности. Када сам ја бранио платане, ви сте бранили хашке оптуженике. Жао ми је што на то морам да вас подсетим, али ви мене подсећате на нешто у чему нити сам учествовао, нити сам био део и увек сам се бунио. </w:t>
      </w:r>
    </w:p>
    <w:p>
      <w:pPr>
        <w:pStyle w:val="Normal"/>
        <w:tabs>
          <w:tab w:val="clear" w:pos="720"/>
          <w:tab w:val="left" w:pos="1418" w:leader="none"/>
        </w:tabs>
        <w:jc w:val="both"/>
        <w:rPr/>
      </w:pPr>
      <w:r>
        <w:rPr>
          <w:sz w:val="26"/>
          <w:szCs w:val="26"/>
          <w:lang w:val="sr-CS"/>
        </w:rPr>
        <w:tab/>
        <w:t xml:space="preserve">Али, ви сте креирали систем у Србији у коме не може да се чује глас обичних грађана, заједно са већином осталих партија, где није важан глас обичних грађана, него је важно шта партијске централе мисле. То није „зелена политика“ и због тога ми причамо о храсту и због тога тражимо јединствено министарство за заштиту животне средине, природних ресурса и, у овом случају, просторно планирање. </w:t>
      </w:r>
    </w:p>
    <w:p>
      <w:pPr>
        <w:pStyle w:val="Normal"/>
        <w:tabs>
          <w:tab w:val="clear" w:pos="720"/>
          <w:tab w:val="left" w:pos="1418" w:leader="none"/>
        </w:tabs>
        <w:jc w:val="both"/>
        <w:rPr/>
      </w:pPr>
      <w:r>
        <w:rPr>
          <w:sz w:val="26"/>
          <w:szCs w:val="26"/>
          <w:lang w:val="sr-CS"/>
        </w:rPr>
        <w:tab/>
        <w:t>Због тога смо ми пре три и по месеца послали премијеру, првом потпредседнику Владе и још неким министрима како би требало да изгледа јединствено, интегрисано, одрживо министарство заштите животне средине и природних ресурса. Кампању за заштиту храста су водила грађанска удружења, Зелени Србије, и прикључили су се Зелени из Брисела, тј. Европска зелена партија подршком и оним стварима о којима ми говоримо, да развој у 21. веку не иде без екологије, без културног наслеђа и без заштите животне средине. Нико трећи није учествовао у кампањи, а ваше предрасуде би требало да оставите код куће. Господин Бабић је врло лепо о томе говорио и рекао да није учествовао у неким претходним временима. Не знам шта мени спочитавате када су претходна времена у питању?</w:t>
      </w:r>
    </w:p>
    <w:p>
      <w:pPr>
        <w:pStyle w:val="Normal"/>
        <w:tabs>
          <w:tab w:val="clear" w:pos="720"/>
          <w:tab w:val="left" w:pos="1418" w:leader="none"/>
        </w:tabs>
        <w:jc w:val="both"/>
        <w:rPr/>
      </w:pPr>
      <w:r>
        <w:rPr>
          <w:sz w:val="26"/>
          <w:szCs w:val="26"/>
          <w:lang w:val="sr-CS"/>
        </w:rPr>
        <w:tab/>
        <w:t xml:space="preserve">ПРЕДСЕДНИК: Право на реплику, народни посланик Александра Томић. Изволите. </w:t>
      </w:r>
    </w:p>
    <w:p>
      <w:pPr>
        <w:pStyle w:val="Normal"/>
        <w:tabs>
          <w:tab w:val="clear" w:pos="720"/>
          <w:tab w:val="left" w:pos="1418" w:leader="none"/>
        </w:tabs>
        <w:jc w:val="both"/>
        <w:rPr/>
      </w:pPr>
      <w:r>
        <w:rPr>
          <w:sz w:val="26"/>
          <w:szCs w:val="26"/>
          <w:lang w:val="sr-CS"/>
        </w:rPr>
        <w:tab/>
        <w:t xml:space="preserve">АЛЕКСАНДРА ТОМИЋ: Уважени председавајући, колега Карић је очито промашио тему, што се мене тиче, по питању хашких оптуженика. То је под један. </w:t>
      </w:r>
    </w:p>
    <w:p>
      <w:pPr>
        <w:pStyle w:val="Normal"/>
        <w:tabs>
          <w:tab w:val="clear" w:pos="720"/>
          <w:tab w:val="left" w:pos="1418" w:leader="none"/>
        </w:tabs>
        <w:jc w:val="both"/>
        <w:rPr/>
      </w:pPr>
      <w:r>
        <w:rPr>
          <w:sz w:val="26"/>
          <w:szCs w:val="26"/>
          <w:lang w:val="sr-CS"/>
        </w:rPr>
        <w:tab/>
        <w:t xml:space="preserve">Што се тиче самог храста и уопште приче о томе, не знам зашто се онда Зелени Србије налазе на изборној листи Демократске странке и зашто онда они нису рекли Демократској странци – па, погрешну грађевинску дозволу сте издали, угрозили сте природне ресурсе, угрозили сте животну средину. </w:t>
      </w:r>
    </w:p>
    <w:p>
      <w:pPr>
        <w:pStyle w:val="Normal"/>
        <w:tabs>
          <w:tab w:val="clear" w:pos="720"/>
          <w:tab w:val="left" w:pos="1418" w:leader="none"/>
        </w:tabs>
        <w:jc w:val="both"/>
        <w:rPr>
          <w:sz w:val="26"/>
          <w:szCs w:val="26"/>
          <w:lang w:val="sr-CS"/>
        </w:rPr>
      </w:pPr>
      <w:r>
        <w:rPr>
          <w:sz w:val="26"/>
          <w:szCs w:val="26"/>
          <w:lang w:val="sr-CS"/>
        </w:rPr>
        <w:tab/>
        <w:t xml:space="preserve">ПРЕДСЕДНИК: Право на реплику, народни посланик Зоран Бабић. Изволите. </w:t>
      </w:r>
    </w:p>
    <w:p>
      <w:pPr>
        <w:pStyle w:val="Normal"/>
        <w:tabs>
          <w:tab w:val="clear" w:pos="720"/>
          <w:tab w:val="left" w:pos="1418" w:leader="none"/>
        </w:tabs>
        <w:jc w:val="both"/>
        <w:rPr>
          <w:sz w:val="26"/>
          <w:szCs w:val="26"/>
          <w:lang w:val="sr-CS"/>
        </w:rPr>
      </w:pPr>
      <w:r>
        <w:rPr>
          <w:sz w:val="26"/>
          <w:szCs w:val="26"/>
          <w:lang w:val="sr-CS"/>
        </w:rPr>
        <w:tab/>
        <w:t xml:space="preserve">ЗОРАН БАБИЋ: Даме и господо народни посланици, заиста бих волео да једном причу о храсту сведемо на разумљиву причу, да користимо чињенице, да користимо оно што јесте живот. </w:t>
      </w:r>
    </w:p>
    <w:p>
      <w:pPr>
        <w:pStyle w:val="Normal"/>
        <w:tabs>
          <w:tab w:val="clear" w:pos="720"/>
          <w:tab w:val="left" w:pos="1418" w:leader="none"/>
        </w:tabs>
        <w:jc w:val="both"/>
        <w:rPr>
          <w:sz w:val="26"/>
          <w:szCs w:val="26"/>
          <w:lang w:val="sr-CS"/>
        </w:rPr>
      </w:pPr>
      <w:r>
        <w:rPr>
          <w:sz w:val="26"/>
          <w:szCs w:val="26"/>
          <w:lang w:val="sr-CS"/>
        </w:rPr>
        <w:tab/>
        <w:t xml:space="preserve">Све то, то што се подигла прашина око тог храста, коштаће државу Србију и све наше грађане између милион и по и два милиона евра. Све то ће коштати нашу државу много времена, новог пројектовања, обилажења, чувања. За то време ће се и даље на том путу губити животи. Не прође дан а да не прочитамо вест, не згрозимо се и не покушамо да заборавимо ту вест, како неки људи гину на том путу. Шта је вредније – живот људи или живот једног храста? Шта треба да пропагирамо – живот у Србији или шуму у Србији? Шта је вредније? На чему стоји држава – на храсту или на људима? </w:t>
      </w:r>
    </w:p>
    <w:p>
      <w:pPr>
        <w:pStyle w:val="Normal"/>
        <w:tabs>
          <w:tab w:val="clear" w:pos="720"/>
          <w:tab w:val="left" w:pos="1418" w:leader="none"/>
        </w:tabs>
        <w:jc w:val="both"/>
        <w:rPr/>
      </w:pPr>
      <w:r>
        <w:rPr>
          <w:sz w:val="26"/>
          <w:szCs w:val="26"/>
          <w:lang w:val="sr-CS"/>
        </w:rPr>
        <w:tab/>
        <w:t xml:space="preserve">Ко ће преузети одговорност? Ко ће преузети одговорност за изгубљено време, за изгубљене животе у том времену? Ко ће преузети одговорност за новац који ће се потрошити, а за тај исти новац, по формули бивших влада, могло би да се запосли на стотине људи у Србији? На чему стоји наше друштво, на чему стоји наша држава – на шуми, на дрвету, на камену или на људима? Увек ћу гласати за људе. Увек ћу гласати за људе и за живот у Србији. </w:t>
      </w:r>
    </w:p>
    <w:p>
      <w:pPr>
        <w:pStyle w:val="Normal"/>
        <w:tabs>
          <w:tab w:val="clear" w:pos="720"/>
          <w:tab w:val="left" w:pos="1418" w:leader="none"/>
        </w:tabs>
        <w:jc w:val="both"/>
        <w:rPr>
          <w:sz w:val="26"/>
          <w:szCs w:val="26"/>
          <w:lang w:val="sr-CS"/>
        </w:rPr>
      </w:pPr>
      <w:r>
        <w:rPr>
          <w:sz w:val="26"/>
          <w:szCs w:val="26"/>
          <w:lang w:val="sr-CS"/>
        </w:rPr>
        <w:tab/>
        <w:t xml:space="preserve">ПРЕДСЕДНИК: Право на реплику, народни посланик Иван Карић. Изволите. </w:t>
      </w:r>
    </w:p>
    <w:p>
      <w:pPr>
        <w:pStyle w:val="Normal"/>
        <w:tabs>
          <w:tab w:val="clear" w:pos="720"/>
          <w:tab w:val="left" w:pos="1418" w:leader="none"/>
        </w:tabs>
        <w:jc w:val="both"/>
        <w:rPr/>
      </w:pPr>
      <w:r>
        <w:rPr>
          <w:sz w:val="26"/>
          <w:szCs w:val="26"/>
          <w:lang w:val="sr-CS"/>
        </w:rPr>
        <w:tab/>
        <w:t>ИВАН КАРИЋ: Захваљујем се, уважени председниче. Ово је класична замена теза. Није храст крив што деца немају лекове, него ваши министри. Није храст крив што људи гину на Ибарској магистрали, него неспособни министри. Срам вас било. Немојте да лажете људе.</w:t>
      </w:r>
    </w:p>
    <w:p>
      <w:pPr>
        <w:pStyle w:val="Normal"/>
        <w:tabs>
          <w:tab w:val="clear" w:pos="720"/>
          <w:tab w:val="left" w:pos="1418" w:leader="none"/>
        </w:tabs>
        <w:jc w:val="both"/>
        <w:rPr>
          <w:sz w:val="26"/>
          <w:szCs w:val="26"/>
          <w:lang w:val="sr-CS"/>
        </w:rPr>
      </w:pPr>
      <w:r>
        <w:rPr>
          <w:sz w:val="26"/>
          <w:szCs w:val="26"/>
          <w:lang w:val="sr-CS"/>
        </w:rPr>
        <w:tab/>
        <w:t>(Председник: Господине Карићу, молим вас да примерите ваше излагање Скупштини.)</w:t>
      </w:r>
    </w:p>
    <w:p>
      <w:pPr>
        <w:pStyle w:val="Normal"/>
        <w:tabs>
          <w:tab w:val="clear" w:pos="720"/>
          <w:tab w:val="left" w:pos="1418" w:leader="none"/>
        </w:tabs>
        <w:jc w:val="both"/>
        <w:rPr/>
      </w:pPr>
      <w:r>
        <w:rPr>
          <w:sz w:val="26"/>
          <w:szCs w:val="26"/>
          <w:lang w:val="sr-CS"/>
        </w:rPr>
        <w:tab/>
        <w:t>Немојте ваше речи да стављате у моја уста и немојте да измишљате аргументе које нисам рекао. Због неспособних директора разних завода, фондова, деца немају лекове и не иду на лечење. Због неспособних министара инфраструктуре, грађевине, саобраћаја, људи гину на путевима, а не због храста.</w:t>
      </w:r>
    </w:p>
    <w:p>
      <w:pPr>
        <w:pStyle w:val="Normal"/>
        <w:tabs>
          <w:tab w:val="clear" w:pos="720"/>
          <w:tab w:val="left" w:pos="1418" w:leader="none"/>
        </w:tabs>
        <w:jc w:val="both"/>
        <w:rPr/>
      </w:pPr>
      <w:r>
        <w:rPr>
          <w:sz w:val="26"/>
          <w:szCs w:val="26"/>
          <w:lang w:val="sr-CS"/>
        </w:rPr>
        <w:tab/>
        <w:t xml:space="preserve">Могу да вам кажем колико људи је умрло прошле године а колико се људи није родило. Могу да вам кажем колико људи има канцер у Обреновцу, Костолцу, Панчеву због тога што заштита животне средине нема статус који би требало да има. </w:t>
      </w:r>
    </w:p>
    <w:p>
      <w:pPr>
        <w:pStyle w:val="Normal"/>
        <w:tabs>
          <w:tab w:val="clear" w:pos="720"/>
          <w:tab w:val="left" w:pos="1418" w:leader="none"/>
        </w:tabs>
        <w:jc w:val="both"/>
        <w:rPr>
          <w:sz w:val="26"/>
          <w:szCs w:val="26"/>
          <w:lang w:val="sr-CS"/>
        </w:rPr>
      </w:pPr>
      <w:r>
        <w:rPr>
          <w:sz w:val="26"/>
          <w:szCs w:val="26"/>
          <w:lang w:val="sr-CS"/>
        </w:rPr>
        <w:tab/>
        <w:t xml:space="preserve">Храст сам по себи није пресудно битан. Ви сте га издигли на пиједестал, бити или не бити. Храст је овде симбол назадовања и успоравања Србије. Будућност Србије су „зелена економија“, заштита животне средине, глас грађана, који ви не слушате. </w:t>
      </w:r>
    </w:p>
    <w:p>
      <w:pPr>
        <w:pStyle w:val="Normal"/>
        <w:tabs>
          <w:tab w:val="clear" w:pos="720"/>
          <w:tab w:val="left" w:pos="1418" w:leader="none"/>
        </w:tabs>
        <w:jc w:val="both"/>
        <w:rPr/>
      </w:pPr>
      <w:r>
        <w:rPr>
          <w:sz w:val="26"/>
          <w:szCs w:val="26"/>
          <w:lang w:val="sr-CS"/>
        </w:rPr>
        <w:tab/>
        <w:t>Хоћемо да вам помогнемо да овој држави и да овим грађанима буде боље. Сви наши предлози у вези са министарствима нису да би Влада била боља, него да би у држави било боље. У том смислу су наши амандмани. Немојте тако брутално да замењујете тезе и да користите ствари које не би требало да се користе у расправи.</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Верољуб Арсић, реплика.</w:t>
      </w:r>
    </w:p>
    <w:p>
      <w:pPr>
        <w:pStyle w:val="Normal"/>
        <w:tabs>
          <w:tab w:val="clear" w:pos="720"/>
          <w:tab w:val="left" w:pos="1418" w:leader="none"/>
        </w:tabs>
        <w:jc w:val="both"/>
        <w:rPr/>
      </w:pPr>
      <w:r>
        <w:rPr>
          <w:sz w:val="26"/>
          <w:szCs w:val="26"/>
          <w:lang w:val="sr-CS"/>
        </w:rPr>
        <w:tab/>
        <w:t>ВЕРОЉУБ АРСИЋ: Даме и господо народни посланици, можда је мој колега мало претерао. Храст у српском народу никада није био симбол назадовања, него чврстине, а буква је била симбол назадовања.</w:t>
      </w:r>
    </w:p>
    <w:p>
      <w:pPr>
        <w:pStyle w:val="Normal"/>
        <w:tabs>
          <w:tab w:val="clear" w:pos="720"/>
          <w:tab w:val="left" w:pos="1418" w:leader="none"/>
        </w:tabs>
        <w:jc w:val="both"/>
        <w:rPr/>
      </w:pPr>
      <w:r>
        <w:rPr>
          <w:sz w:val="26"/>
          <w:szCs w:val="26"/>
          <w:lang w:val="sr-CS"/>
        </w:rPr>
        <w:tab/>
        <w:t>Ако је говорио о лековима, нека прошета до председника Демократске странке, са чијим посланицима седи, и пита Апотекарску установу „Београд“ зашто није набавила лекове. За то нису криви ни фондови, који су обезбедили паре за те лекове, ни закони, који су донети, а неко није хтео да их спроводи.</w:t>
      </w:r>
    </w:p>
    <w:p>
      <w:pPr>
        <w:pStyle w:val="Normal"/>
        <w:tabs>
          <w:tab w:val="clear" w:pos="720"/>
          <w:tab w:val="left" w:pos="1418" w:leader="none"/>
        </w:tabs>
        <w:jc w:val="both"/>
        <w:rPr>
          <w:sz w:val="26"/>
          <w:szCs w:val="26"/>
          <w:lang w:val="sr-CS"/>
        </w:rPr>
      </w:pPr>
      <w:r>
        <w:rPr>
          <w:sz w:val="26"/>
          <w:szCs w:val="26"/>
          <w:lang w:val="sr-CS"/>
        </w:rPr>
        <w:tab/>
        <w:t xml:space="preserve">Што се тиче неспособних министара, видели смо докле су нас претходни министри, а неки са вама седе у тој истој посланичкој групи, довели. </w:t>
      </w:r>
    </w:p>
    <w:p>
      <w:pPr>
        <w:pStyle w:val="Normal"/>
        <w:tabs>
          <w:tab w:val="clear" w:pos="720"/>
          <w:tab w:val="left" w:pos="1418" w:leader="none"/>
        </w:tabs>
        <w:jc w:val="both"/>
        <w:rPr/>
      </w:pPr>
      <w:r>
        <w:rPr>
          <w:sz w:val="26"/>
          <w:szCs w:val="26"/>
          <w:lang w:val="sr-CS"/>
        </w:rPr>
        <w:tab/>
        <w:t>Када спомињете Костолац и Пожаревац, они су били на власти када су људи тровани и пепелиштима и димовима.</w:t>
      </w:r>
    </w:p>
    <w:p>
      <w:pPr>
        <w:pStyle w:val="Normal"/>
        <w:tabs>
          <w:tab w:val="clear" w:pos="720"/>
          <w:tab w:val="left" w:pos="1418" w:leader="none"/>
        </w:tabs>
        <w:jc w:val="both"/>
        <w:rPr/>
      </w:pPr>
      <w:r>
        <w:rPr>
          <w:sz w:val="26"/>
          <w:szCs w:val="26"/>
          <w:lang w:val="sr-CS"/>
        </w:rPr>
        <w:tab/>
        <w:t xml:space="preserve">Када је у питању саобраћај, колико дуго се прави тај коридор? Отприлике, код Прешева је прошле године било на истом месту као и пре три године. Ништа се није урадило. Наплатна рампа Пожаревац, са две најобичније лимене кућице, постављена је за годину дана зато што нису била обезбеђена средства. Наплатну рампу су правили годину дана! О чему причате? </w:t>
      </w:r>
    </w:p>
    <w:p>
      <w:pPr>
        <w:pStyle w:val="Normal"/>
        <w:tabs>
          <w:tab w:val="clear" w:pos="720"/>
          <w:tab w:val="left" w:pos="1418" w:leader="none"/>
        </w:tabs>
        <w:jc w:val="both"/>
        <w:rPr/>
      </w:pPr>
      <w:r>
        <w:rPr>
          <w:sz w:val="26"/>
          <w:szCs w:val="26"/>
          <w:lang w:val="sr-CS"/>
        </w:rPr>
        <w:tab/>
        <w:t>Што се тиче гласа грађана, верујте, никада не бисмо били на улицама и износили политичке ставове да смо на то имали право, да се обратимо медијима, да они верно и истинито пренесу слику о нашем политичком ставу. Зато смо имали митинге, два у 2011. години, највеће које Србија познаје и зна. Немојте толико да нам спочитавате, ми живимо са тим грађанима и живимо са проблемима које Србија има, а неки су се, чини ми се, док су били на власти, отуђили од тих истих грађана.</w:t>
      </w:r>
    </w:p>
    <w:p>
      <w:pPr>
        <w:pStyle w:val="Normal"/>
        <w:tabs>
          <w:tab w:val="clear" w:pos="720"/>
          <w:tab w:val="left" w:pos="1418" w:leader="none"/>
        </w:tabs>
        <w:jc w:val="both"/>
        <w:rPr/>
      </w:pPr>
      <w:r>
        <w:rPr>
          <w:sz w:val="26"/>
          <w:szCs w:val="26"/>
          <w:lang w:val="sr-CS"/>
        </w:rPr>
        <w:tab/>
        <w:t>ПРЕДСЕДНИК: Пошто има доста пријављених, да ли неко има по Пословнику? (Не.)</w:t>
      </w:r>
    </w:p>
    <w:p>
      <w:pPr>
        <w:pStyle w:val="Normal"/>
        <w:tabs>
          <w:tab w:val="clear" w:pos="720"/>
          <w:tab w:val="left" w:pos="1418" w:leader="none"/>
        </w:tabs>
        <w:jc w:val="both"/>
        <w:rPr>
          <w:sz w:val="26"/>
          <w:szCs w:val="26"/>
          <w:lang w:val="sr-CS"/>
        </w:rPr>
      </w:pPr>
      <w:r>
        <w:rPr>
          <w:sz w:val="26"/>
          <w:szCs w:val="26"/>
          <w:lang w:val="sr-CS"/>
        </w:rPr>
        <w:tab/>
        <w:t>Први има реч народни посланик Зоран Бабић, реплика.</w:t>
      </w:r>
    </w:p>
    <w:p>
      <w:pPr>
        <w:pStyle w:val="Normal"/>
        <w:tabs>
          <w:tab w:val="clear" w:pos="720"/>
          <w:tab w:val="left" w:pos="1418" w:leader="none"/>
        </w:tabs>
        <w:jc w:val="both"/>
        <w:rPr>
          <w:sz w:val="26"/>
          <w:szCs w:val="26"/>
          <w:lang w:val="sr-CS"/>
        </w:rPr>
      </w:pPr>
      <w:r>
        <w:rPr>
          <w:sz w:val="26"/>
          <w:szCs w:val="26"/>
          <w:lang w:val="sr-CS"/>
        </w:rPr>
        <w:tab/>
        <w:t>ЗОРАН БАБИЋ: Да не буде забуне, реплика је на основу личног помињања.</w:t>
      </w:r>
    </w:p>
    <w:p>
      <w:pPr>
        <w:pStyle w:val="Normal"/>
        <w:tabs>
          <w:tab w:val="clear" w:pos="720"/>
          <w:tab w:val="left" w:pos="1418" w:leader="none"/>
        </w:tabs>
        <w:jc w:val="both"/>
        <w:rPr/>
      </w:pPr>
      <w:r>
        <w:rPr>
          <w:sz w:val="26"/>
          <w:szCs w:val="26"/>
          <w:lang w:val="sr-CS"/>
        </w:rPr>
        <w:tab/>
        <w:t>За добро информисање господина Карића, држава Србија је ове године пустила и завршила 22,5 километара ауто-пута. У наредних десет дана ће се пустити нових седам километара. До краја године, пуних 40 километара ауто-путева је ова Влада Републике Србије направила. Да ли смо задовољни? Нисмо, 52 километра је европски просек, али тежимо ка томе и то ће бити у наредним годинама.</w:t>
      </w:r>
    </w:p>
    <w:p>
      <w:pPr>
        <w:pStyle w:val="Normal"/>
        <w:tabs>
          <w:tab w:val="clear" w:pos="720"/>
          <w:tab w:val="left" w:pos="1418" w:leader="none"/>
        </w:tabs>
        <w:jc w:val="both"/>
        <w:rPr>
          <w:sz w:val="26"/>
          <w:szCs w:val="26"/>
          <w:lang w:val="sr-CS"/>
        </w:rPr>
      </w:pPr>
      <w:r>
        <w:rPr>
          <w:sz w:val="26"/>
          <w:szCs w:val="26"/>
          <w:lang w:val="sr-CS"/>
        </w:rPr>
        <w:tab/>
        <w:t xml:space="preserve">Питање за вас, господине Карићу, ако спочитавате Ибарску магистралу овој Влади Републике Србије и нама, како тамо људи гину, некако не могу да заборавим бившег председника Републике Србије господина Бориса Тадића који је збуњивао људе на неким градилиштима, са неким шлемовима, са пар камиона иза њега, када је говорио – ево га моторвеј. Па бар да сте за мотор направили неку стазу, један и по метар ширине, и то би значило, али нисте урадили ништа. </w:t>
      </w:r>
    </w:p>
    <w:p>
      <w:pPr>
        <w:pStyle w:val="Normal"/>
        <w:tabs>
          <w:tab w:val="clear" w:pos="720"/>
          <w:tab w:val="left" w:pos="1418" w:leader="none"/>
        </w:tabs>
        <w:jc w:val="both"/>
        <w:rPr/>
      </w:pPr>
      <w:r>
        <w:rPr>
          <w:sz w:val="26"/>
          <w:szCs w:val="26"/>
          <w:lang w:val="sr-CS"/>
        </w:rPr>
        <w:tab/>
        <w:t>Вама тада није сметало да станете на ту листу која је носила име тог човека који је тако нешто радио. Нисте ви лично радили, али сте прихватили вредности тога, чим сте стали на такву листу.</w:t>
      </w:r>
    </w:p>
    <w:p>
      <w:pPr>
        <w:pStyle w:val="Normal"/>
        <w:tabs>
          <w:tab w:val="clear" w:pos="720"/>
          <w:tab w:val="left" w:pos="1418" w:leader="none"/>
        </w:tabs>
        <w:jc w:val="both"/>
        <w:rPr>
          <w:sz w:val="26"/>
          <w:szCs w:val="26"/>
          <w:lang w:val="sr-CS"/>
        </w:rPr>
      </w:pPr>
      <w:r>
        <w:rPr>
          <w:sz w:val="26"/>
          <w:szCs w:val="26"/>
          <w:lang w:val="sr-CS"/>
        </w:rPr>
        <w:tab/>
        <w:t xml:space="preserve">Како сте штитили платане, тако су платани и завршили у граду Београду, у Булевару краља Александра – нема их. Срушени су да би могла да се направи стаза за шпанске трамваје, а не да би било боље Београђанима. </w:t>
      </w:r>
    </w:p>
    <w:p>
      <w:pPr>
        <w:pStyle w:val="Normal"/>
        <w:tabs>
          <w:tab w:val="clear" w:pos="720"/>
          <w:tab w:val="left" w:pos="1418" w:leader="none"/>
        </w:tabs>
        <w:jc w:val="both"/>
        <w:rPr/>
      </w:pPr>
      <w:r>
        <w:rPr>
          <w:sz w:val="26"/>
          <w:szCs w:val="26"/>
          <w:lang w:val="sr-CS"/>
        </w:rPr>
        <w:tab/>
        <w:t>То је политика коју заступате и то су вредности које заступате. То је истина која мора да има име и презиме и која мора да има номинални износ.</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Иван Карић, реплика.</w:t>
      </w:r>
    </w:p>
    <w:p>
      <w:pPr>
        <w:pStyle w:val="Normal"/>
        <w:tabs>
          <w:tab w:val="clear" w:pos="720"/>
          <w:tab w:val="left" w:pos="1418" w:leader="none"/>
        </w:tabs>
        <w:jc w:val="both"/>
        <w:rPr/>
      </w:pPr>
      <w:r>
        <w:rPr>
          <w:sz w:val="26"/>
          <w:szCs w:val="26"/>
          <w:lang w:val="sr-CS"/>
        </w:rPr>
        <w:tab/>
        <w:t>ИВАН КАРИЋ: Уважени председниче, да кажем да можда због недовољног познавања српског језика нисам могао да пронађем другу реч; ако сам неког повредио, извињавам се. Једноставно, неистину сам назвао неким другим именом. Ако је то неког увредило, прихватите моје извињење.</w:t>
      </w:r>
    </w:p>
    <w:p>
      <w:pPr>
        <w:pStyle w:val="Normal"/>
        <w:tabs>
          <w:tab w:val="clear" w:pos="720"/>
          <w:tab w:val="left" w:pos="1418" w:leader="none"/>
        </w:tabs>
        <w:jc w:val="both"/>
        <w:rPr/>
      </w:pPr>
      <w:r>
        <w:rPr>
          <w:sz w:val="26"/>
          <w:szCs w:val="26"/>
          <w:lang w:val="sr-CS"/>
        </w:rPr>
        <w:tab/>
        <w:t>Овде говоримо... Годину дана Зелени Србије говоре о томе да је неопходно јединствено министарство заштите животне средине и природних ресурса. На томе ћемо наставити да радимо. Радили смо ове године, на томе су радиле и неке моје колеге из других посланичких група, веома вредно. Некима је требало годину дана да схвате па, ево, сада почињу вредно да раде на томе да заштита животне средине треба да добије запажено место и да ће у току прикључења ЕУ морати и те како да се поведе рачуна о заштити животне средине и свему ономе о чему причамо, а то су зелени инвестициони фондови, зелени фондови, зелена економија; привреда будућности или већ садашњости у неким европским земљама је рециклажа и сакупљање отпада; обновљиви извор енергије. То смо желели да покажемо овим нашим амандманом.</w:t>
      </w:r>
    </w:p>
    <w:p>
      <w:pPr>
        <w:pStyle w:val="Normal"/>
        <w:tabs>
          <w:tab w:val="clear" w:pos="720"/>
          <w:tab w:val="left" w:pos="1418" w:leader="none"/>
        </w:tabs>
        <w:jc w:val="both"/>
        <w:rPr/>
      </w:pPr>
      <w:r>
        <w:rPr>
          <w:sz w:val="26"/>
          <w:szCs w:val="26"/>
          <w:lang w:val="sr-CS"/>
        </w:rPr>
        <w:tab/>
        <w:t>Жао ми је што ми толико спочитавате нешто, а ви сада седите заједно у власти са људима који не би прешли цензус да није било Бориса Тадића, исто као и ја. То вам не смета, а смета вам што имам своју политику и што се за њу залажем већ годину дан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Божидар Ђелић.</w:t>
      </w:r>
    </w:p>
    <w:p>
      <w:pPr>
        <w:pStyle w:val="Normal"/>
        <w:tabs>
          <w:tab w:val="clear" w:pos="720"/>
          <w:tab w:val="left" w:pos="1418" w:leader="none"/>
        </w:tabs>
        <w:jc w:val="both"/>
        <w:rPr>
          <w:sz w:val="26"/>
          <w:szCs w:val="26"/>
          <w:lang w:val="sr-CS"/>
        </w:rPr>
      </w:pPr>
      <w:r>
        <w:rPr>
          <w:sz w:val="26"/>
          <w:szCs w:val="26"/>
          <w:lang w:val="sr-CS"/>
        </w:rPr>
        <w:tab/>
        <w:t xml:space="preserve">БОЖИДАР ЂЕЛИЋ: Јављам се по овом исправљеном амандману. </w:t>
      </w:r>
    </w:p>
    <w:p>
      <w:pPr>
        <w:pStyle w:val="Normal"/>
        <w:tabs>
          <w:tab w:val="clear" w:pos="720"/>
          <w:tab w:val="left" w:pos="1418" w:leader="none"/>
        </w:tabs>
        <w:jc w:val="both"/>
        <w:rPr/>
      </w:pPr>
      <w:r>
        <w:rPr>
          <w:sz w:val="26"/>
          <w:szCs w:val="26"/>
          <w:lang w:val="sr-CS"/>
        </w:rPr>
        <w:tab/>
        <w:t>Прво, коментар на рокове – шест месеци приче, дизања тензије у друштву и на крају закон који је једно велико ништа, а за који сте нам дали мало времена да га уопште преправимо. Због тога, захвалан сам не знам коме овде у Скупштини на чињеници да смо ми из Демократске странке бар неке амандмане успели да овде уврстимо у дневни ред.</w:t>
      </w:r>
    </w:p>
    <w:p>
      <w:pPr>
        <w:pStyle w:val="Normal"/>
        <w:tabs>
          <w:tab w:val="clear" w:pos="720"/>
          <w:tab w:val="left" w:pos="1418" w:leader="none"/>
        </w:tabs>
        <w:jc w:val="both"/>
        <w:rPr/>
      </w:pPr>
      <w:r>
        <w:rPr>
          <w:sz w:val="26"/>
          <w:szCs w:val="26"/>
          <w:lang w:val="sr-CS"/>
        </w:rPr>
        <w:tab/>
        <w:t>Говорићу о оном делу који се тиче нашег предлога да се у структури министарстава појави министарство високог образовања, науке и технолошког развоја. Да се број министарстава не би повећавао, предлажемо да се омладина и спорт прикључе просвети, као што је то случај у већини европских земаља. Мислим да сви овде свакога дана говоримо о државном интересу, говоримо о консензусу. Формирање једног оваквог министарства је нешто што би, сигуран сам, подржали сви министри науке који су радили после 5. октобра: и колега Домазет из ДС-а, и колега Поповић из ДСС-а, и Ана Пешикан из Г17 плус; да не говорим о себи, имао сам част да водим то министарство скоро три године.</w:t>
      </w:r>
    </w:p>
    <w:p>
      <w:pPr>
        <w:pStyle w:val="Normal"/>
        <w:tabs>
          <w:tab w:val="clear" w:pos="720"/>
          <w:tab w:val="left" w:pos="1418" w:leader="none"/>
        </w:tabs>
        <w:jc w:val="both"/>
        <w:rPr/>
      </w:pPr>
      <w:r>
        <w:rPr>
          <w:sz w:val="26"/>
          <w:szCs w:val="26"/>
          <w:lang w:val="sr-CS"/>
        </w:rPr>
        <w:tab/>
        <w:t>То није најбитније. Најбитније је да је у моменту неке претходне реконструкције овај ресор припојен просвети. У том моменту 5.750 научника је потписало петицију; тиме су се противили укидању министарства науке. Они који имају прилике да се друже или бар да преговарају са научницима знају да њима оваква колективна акција није својствена. Онда можете рећи – то је нешто што је категорија, гледају сопствене интересе. Како онда објаснити да им се више од 25.000 других људи придружило на друштвеним мрежама? И то су они о којима се данас много разговара, млади који су наше горе лист и који студирају у иностранству, „петничари“, који су и даље у нашој земљи, мислећи људи и сви они који желе добро Републици Србији.</w:t>
      </w:r>
    </w:p>
    <w:p>
      <w:pPr>
        <w:pStyle w:val="Normal"/>
        <w:tabs>
          <w:tab w:val="clear" w:pos="720"/>
          <w:tab w:val="left" w:pos="1418" w:leader="none"/>
        </w:tabs>
        <w:jc w:val="both"/>
        <w:rPr/>
      </w:pPr>
      <w:r>
        <w:rPr>
          <w:sz w:val="26"/>
          <w:szCs w:val="26"/>
          <w:lang w:val="sr-CS"/>
        </w:rPr>
        <w:tab/>
        <w:t>Оно о чему уопште није било дискусије... Можда мало, када је министар образлагао овај предлог рекао је, мада то после нисмо видели у предлогу самог закона, да било која структура, било које владе, мора да одговара на изазове дате земље у датом моменту. Ту је он у праву. Ако смо сви овде сагласни да ће Србију извући из сиромаштва само економија знања, која је довела до времена интернет револуције, пре свега до тога да постоје данас не радно интензивне, капитално интензивне, него профитно интензивне гране, које праве огромну разлику са другим гранама које су остале на старом моделу...</w:t>
      </w:r>
    </w:p>
    <w:p>
      <w:pPr>
        <w:pStyle w:val="Normal"/>
        <w:tabs>
          <w:tab w:val="clear" w:pos="720"/>
          <w:tab w:val="left" w:pos="1418" w:leader="none"/>
        </w:tabs>
        <w:jc w:val="both"/>
        <w:rPr>
          <w:sz w:val="26"/>
          <w:szCs w:val="26"/>
          <w:lang w:val="sr-CS"/>
        </w:rPr>
      </w:pPr>
      <w:r>
        <w:rPr>
          <w:sz w:val="26"/>
          <w:szCs w:val="26"/>
          <w:lang w:val="sr-CS"/>
        </w:rPr>
        <w:tab/>
        <w:t xml:space="preserve">Да вам дам неколико примера. Да ли знате да су нпр. „Пежо“ или „Фијат“, и то са „Крајслером“, фирме чија је вредност на светским берзама између пет и осам милијарди евра? Не више. За то време, један „Фејсбук“, са 7.000 запослених и после пада деоница, после јаких шпекулација, има вредност која је изнад педесет милијарди долара! </w:t>
      </w:r>
    </w:p>
    <w:p>
      <w:pPr>
        <w:pStyle w:val="Normal"/>
        <w:tabs>
          <w:tab w:val="clear" w:pos="720"/>
          <w:tab w:val="left" w:pos="1418" w:leader="none"/>
        </w:tabs>
        <w:jc w:val="both"/>
        <w:rPr/>
      </w:pPr>
      <w:r>
        <w:rPr>
          <w:sz w:val="26"/>
          <w:szCs w:val="26"/>
          <w:lang w:val="sr-CS"/>
        </w:rPr>
        <w:tab/>
        <w:t>Да не говорим о томе да велики број других технолошких фирми обезбеђује просперитет сопственим земљама омогућавајући да најталентованији, често у мањини у тим земљама, обезбеде велики део колача који може после да се дели са другима и да се успостави један позитиван циклус у развоју тих земаља. Друге нема.</w:t>
      </w:r>
    </w:p>
    <w:p>
      <w:pPr>
        <w:pStyle w:val="Normal"/>
        <w:tabs>
          <w:tab w:val="clear" w:pos="720"/>
          <w:tab w:val="left" w:pos="1418" w:leader="none"/>
        </w:tabs>
        <w:jc w:val="both"/>
        <w:rPr>
          <w:sz w:val="26"/>
          <w:szCs w:val="26"/>
          <w:lang w:val="sr-CS"/>
        </w:rPr>
      </w:pPr>
      <w:r>
        <w:rPr>
          <w:sz w:val="26"/>
          <w:szCs w:val="26"/>
          <w:lang w:val="sr-CS"/>
        </w:rPr>
        <w:tab/>
        <w:t xml:space="preserve">Једине земље које су из треће светске економске друштвене лиге прешле у прву лигу јесу оне, и само оне, које су препознале економију знања. </w:t>
      </w:r>
    </w:p>
    <w:p>
      <w:pPr>
        <w:pStyle w:val="Normal"/>
        <w:tabs>
          <w:tab w:val="clear" w:pos="720"/>
          <w:tab w:val="left" w:pos="1418" w:leader="none"/>
        </w:tabs>
        <w:jc w:val="both"/>
        <w:rPr>
          <w:sz w:val="26"/>
          <w:szCs w:val="26"/>
          <w:lang w:val="sr-CS"/>
        </w:rPr>
      </w:pPr>
      <w:r>
        <w:rPr>
          <w:sz w:val="26"/>
          <w:szCs w:val="26"/>
          <w:lang w:val="sr-CS"/>
        </w:rPr>
        <w:tab/>
        <w:t xml:space="preserve">Србија је имала одређени континуитет у том домену; навео сам три министра пре мене, из других политичких партија двоје међу њима. Тај континуитет од десет година у принципу је довео (и ту себи не придодајем већу заслугу од оне која ми припада) до тога да Србија помножи са четири број квалитетних научних радова за десет година; да 2009. године доспе на сам врх листе земаља које најбрже напредују у том домену, на сајту Thomson Reuters који мери количину и квалитет научног рада; да сам имао част, када сам представљао нашу земљу, да на састанку са председником Америчке академије науке дискусија почне тако што он гледа исечак са тог сајта и каже – ви нешто у Србији добро радите, напредујете. Ту нема илузије. </w:t>
      </w:r>
    </w:p>
    <w:p>
      <w:pPr>
        <w:pStyle w:val="Normal"/>
        <w:tabs>
          <w:tab w:val="clear" w:pos="720"/>
          <w:tab w:val="left" w:pos="1418" w:leader="none"/>
        </w:tabs>
        <w:jc w:val="both"/>
        <w:rPr>
          <w:sz w:val="26"/>
          <w:szCs w:val="26"/>
          <w:lang w:val="sr-CS"/>
        </w:rPr>
      </w:pPr>
      <w:r>
        <w:rPr>
          <w:sz w:val="26"/>
          <w:szCs w:val="26"/>
          <w:lang w:val="sr-CS"/>
        </w:rPr>
        <w:tab/>
        <w:t xml:space="preserve">Ако је Београдски универзитет, питајте и данашњег ректора и онога пре нас, доспео на тзв. Шангајску листу, то је превасходно због тога што смо успоставили везу, недовољну, али бољу везу, између института и факултета, универзитета. Већи број квалитетних радова, то је оно што је било кључно да Београдски универзитет доспе на листу од 400. </w:t>
      </w:r>
    </w:p>
    <w:p>
      <w:pPr>
        <w:pStyle w:val="Normal"/>
        <w:tabs>
          <w:tab w:val="clear" w:pos="720"/>
          <w:tab w:val="left" w:pos="1418" w:leader="none"/>
        </w:tabs>
        <w:jc w:val="both"/>
        <w:rPr>
          <w:sz w:val="26"/>
          <w:szCs w:val="26"/>
          <w:lang w:val="sr-CS"/>
        </w:rPr>
      </w:pPr>
      <w:r>
        <w:rPr>
          <w:sz w:val="26"/>
          <w:szCs w:val="26"/>
          <w:lang w:val="sr-CS"/>
        </w:rPr>
        <w:tab/>
        <w:t xml:space="preserve">Сви људи који се тиме баве кажу – једно овакво министарство нам треба. Тако да данас позивам већину, а ми ћемо дати подршку да се прихвати овај амандман, да се формира једног овакво министарство. У њему нема много политике, али имамо искуство. </w:t>
      </w:r>
    </w:p>
    <w:p>
      <w:pPr>
        <w:pStyle w:val="Normal"/>
        <w:tabs>
          <w:tab w:val="clear" w:pos="720"/>
          <w:tab w:val="left" w:pos="1418" w:leader="none"/>
        </w:tabs>
        <w:jc w:val="both"/>
        <w:rPr>
          <w:sz w:val="26"/>
          <w:szCs w:val="26"/>
          <w:lang w:val="sr-CS"/>
        </w:rPr>
      </w:pPr>
      <w:r>
        <w:rPr>
          <w:sz w:val="26"/>
          <w:szCs w:val="26"/>
          <w:lang w:val="sr-CS"/>
        </w:rPr>
        <w:tab/>
        <w:t xml:space="preserve">И, нека се колеге не љуте, верујем да смена актуелног министра просвете има много са тим што је дошло до ове велике бруке са малом матуром, али верујем да је највећи његов проблем то што је у потпуности обуставио циклус инвестиција које смо покренули 2009. године, у износу од 400.000.000 евра, у научну инфраструктуру и опрему. </w:t>
      </w:r>
    </w:p>
    <w:p>
      <w:pPr>
        <w:pStyle w:val="Normal"/>
        <w:tabs>
          <w:tab w:val="clear" w:pos="720"/>
          <w:tab w:val="left" w:pos="1418" w:leader="none"/>
        </w:tabs>
        <w:jc w:val="both"/>
        <w:rPr/>
      </w:pPr>
      <w:r>
        <w:rPr>
          <w:sz w:val="26"/>
          <w:szCs w:val="26"/>
          <w:lang w:val="sr-CS"/>
        </w:rPr>
        <w:tab/>
        <w:t>Актуелни, још који сат, министар финансија је подругљиво говорио о томе да правимо неке диносаурусе у Свилајнцу. Тиме се ругао свим малишанима и учитељима у нашој земљи, јер се ту прави природњачки центар. Поздрављам напор да се коначно отвори, јер ће тако 200.000 наших младих моћи да виде оно што виде њихови вршњаци у Европи.</w:t>
      </w:r>
    </w:p>
    <w:p>
      <w:pPr>
        <w:pStyle w:val="Normal"/>
        <w:tabs>
          <w:tab w:val="clear" w:pos="720"/>
          <w:tab w:val="left" w:pos="1418" w:leader="none"/>
        </w:tabs>
        <w:jc w:val="both"/>
        <w:rPr/>
      </w:pPr>
      <w:r>
        <w:rPr>
          <w:sz w:val="26"/>
          <w:szCs w:val="26"/>
          <w:lang w:val="sr-CS"/>
        </w:rPr>
        <w:tab/>
        <w:t>Завршена је зграда Ректората Универзитета у Новом Саду. Завршен је велелепни центар од 16.000 м</w:t>
      </w:r>
      <w:r>
        <w:rPr>
          <w:sz w:val="26"/>
          <w:szCs w:val="26"/>
          <w:vertAlign w:val="superscript"/>
          <w:lang w:val="sr-CS"/>
        </w:rPr>
        <w:t>2</w:t>
      </w:r>
      <w:r>
        <w:rPr>
          <w:sz w:val="26"/>
          <w:szCs w:val="26"/>
          <w:lang w:val="sr-CS"/>
        </w:rPr>
        <w:t xml:space="preserve"> Научно-технолошког парка на Звездари. Купљена је, у вредности од 50.000.000 евра, нужна и преко потребна научна опрема. Да се подсетимо, у овом циклусу 2009. године број научника је повећан за 30%, делимично из нашег подмлатка, али делимично и искусних професора који су осетили потребу да се поново ангажују у једном озбиљном научном раду.</w:t>
      </w:r>
    </w:p>
    <w:p>
      <w:pPr>
        <w:pStyle w:val="Normal"/>
        <w:tabs>
          <w:tab w:val="clear" w:pos="720"/>
          <w:tab w:val="left" w:pos="1418" w:leader="none"/>
        </w:tabs>
        <w:jc w:val="both"/>
        <w:rPr>
          <w:sz w:val="26"/>
          <w:szCs w:val="26"/>
          <w:lang w:val="sr-CS"/>
        </w:rPr>
      </w:pPr>
      <w:r>
        <w:rPr>
          <w:sz w:val="26"/>
          <w:szCs w:val="26"/>
          <w:lang w:val="sr-CS"/>
        </w:rPr>
        <w:tab/>
        <w:t xml:space="preserve">То није само питање државних института. То није само питање државних факултета. То није само питање државних фирми. Једно овакво министарство је у овом моменту потребно нашој земљи због тога што ће бити и фокална тачка за све оне инвеститоре који су у домену технологије, који ће моћи да направе синергију тамо где је она потребна. </w:t>
      </w:r>
    </w:p>
    <w:p>
      <w:pPr>
        <w:pStyle w:val="Normal"/>
        <w:tabs>
          <w:tab w:val="clear" w:pos="720"/>
          <w:tab w:val="left" w:pos="1418" w:leader="none"/>
        </w:tabs>
        <w:jc w:val="both"/>
        <w:rPr/>
      </w:pPr>
      <w:r>
        <w:rPr>
          <w:sz w:val="26"/>
          <w:szCs w:val="26"/>
          <w:lang w:val="sr-CS"/>
        </w:rPr>
        <w:tab/>
        <w:t>Ми смо успели да обезбедимо десет милиона евра за Фонд за иновациону делатност. Ова влада наставља да га примењује, и у реду, тако и треба. Било би добро да једно овакво министарство покуша да помножи са четири тај број и да напокон већи број наших фирми, а не само по једна, а онда се служимо њом као маркетиншким примером да по дубини наши проналазачи немају као једино решење, да би успоставили фирму или да би свој патент претворили у реалност, да емигрирају.</w:t>
      </w:r>
    </w:p>
    <w:p>
      <w:pPr>
        <w:pStyle w:val="Normal"/>
        <w:tabs>
          <w:tab w:val="clear" w:pos="720"/>
          <w:tab w:val="left" w:pos="1418" w:leader="none"/>
        </w:tabs>
        <w:jc w:val="both"/>
        <w:rPr/>
      </w:pPr>
      <w:r>
        <w:rPr>
          <w:sz w:val="26"/>
          <w:szCs w:val="26"/>
          <w:lang w:val="sr-CS"/>
        </w:rPr>
        <w:tab/>
        <w:t>Због тога, и тиме завршавам, позивам све овде да прихвате овај амандман. Нећемо повећати број министарстава, али послаћемо најјачу могућу поруку мислећим људима наше земље, онима који данас раде у институтима, на факултетима, у фирмама, домаћим и иностраним, и међународним технолошким партнерима који разматрају Србију као могућу дестинацију за економију знања. Уверен сам, ово би био један државнички потез и све вас позивам на то. Хвала.</w:t>
      </w:r>
    </w:p>
    <w:p>
      <w:pPr>
        <w:pStyle w:val="Normal"/>
        <w:tabs>
          <w:tab w:val="clear" w:pos="720"/>
          <w:tab w:val="left" w:pos="1418" w:leader="none"/>
        </w:tabs>
        <w:jc w:val="both"/>
        <w:rPr/>
      </w:pPr>
      <w:r>
        <w:rPr>
          <w:sz w:val="26"/>
          <w:szCs w:val="26"/>
          <w:lang w:val="sr-CS"/>
        </w:rPr>
        <w:tab/>
        <w:t>ПРЕДСЕДАВАЈУЋА (Гордана Чомић): Искоришћено је осам минута и четрдесет секунди од времена посланичке групе.</w:t>
      </w:r>
    </w:p>
    <w:p>
      <w:pPr>
        <w:pStyle w:val="Normal"/>
        <w:tabs>
          <w:tab w:val="clear" w:pos="720"/>
          <w:tab w:val="left" w:pos="1418" w:leader="none"/>
        </w:tabs>
        <w:jc w:val="both"/>
        <w:rPr/>
      </w:pPr>
      <w:r>
        <w:rPr>
          <w:sz w:val="26"/>
          <w:szCs w:val="26"/>
          <w:lang w:val="sr-CS"/>
        </w:rPr>
        <w:tab/>
        <w:t>Редослед пријављених да учествују у расправи у појединостима је следећи: реч има народни посланик Љубан Панић, после њега народни посланик Маријан Ристичевић, па Бојан Ђурић, па Срђан Миливојевић, па Александра Томић, па Радослав Миловановић, народна посланица Донка Бановић, народни посланик Бранислав Блажић, Мирослав Маркићевић и Јанко Веселиновић. Нема потребе да се пријављујете. Овим редоследом ћете добијати реч.</w:t>
      </w:r>
    </w:p>
    <w:p>
      <w:pPr>
        <w:pStyle w:val="Normal"/>
        <w:tabs>
          <w:tab w:val="clear" w:pos="720"/>
          <w:tab w:val="left" w:pos="1418" w:leader="none"/>
        </w:tabs>
        <w:jc w:val="both"/>
        <w:rPr>
          <w:sz w:val="26"/>
          <w:szCs w:val="26"/>
          <w:lang w:val="sr-CS"/>
        </w:rPr>
      </w:pPr>
      <w:r>
        <w:rPr>
          <w:sz w:val="26"/>
          <w:szCs w:val="26"/>
          <w:lang w:val="sr-CS"/>
        </w:rPr>
        <w:tab/>
        <w:t>Реч има народни посланик Љубан Панић.</w:t>
      </w:r>
    </w:p>
    <w:p>
      <w:pPr>
        <w:pStyle w:val="Normal"/>
        <w:tabs>
          <w:tab w:val="clear" w:pos="720"/>
          <w:tab w:val="left" w:pos="1418" w:leader="none"/>
        </w:tabs>
        <w:jc w:val="both"/>
        <w:rPr/>
      </w:pPr>
      <w:r>
        <w:rPr>
          <w:sz w:val="26"/>
          <w:szCs w:val="26"/>
          <w:lang w:val="sr-CS"/>
        </w:rPr>
        <w:tab/>
        <w:t>ЉУБАН ПАНИЋ: Хвала. Уважене колегинице и колеге, поштоване грађанке и грађани Србије, подржао бих све што је о овом амандману рекао господин Карић, наш коалициони партнер из Зелених Србије, пре свега у оном термину којим се о актуелној Влади Републике Србије изјаснио као о једној нееколошкој Влади Републике Србије.</w:t>
      </w:r>
    </w:p>
    <w:p>
      <w:pPr>
        <w:pStyle w:val="Normal"/>
        <w:tabs>
          <w:tab w:val="clear" w:pos="720"/>
          <w:tab w:val="left" w:pos="1418" w:leader="none"/>
        </w:tabs>
        <w:jc w:val="both"/>
        <w:rPr/>
      </w:pPr>
      <w:r>
        <w:rPr>
          <w:sz w:val="26"/>
          <w:szCs w:val="26"/>
          <w:lang w:val="sr-CS"/>
        </w:rPr>
        <w:tab/>
        <w:t>Екологија, животна средина, оно што наследимо и оно што остављамо у том смислу није нешто што би требало да нас идеолошки или политички дели. То је нешто у вези с чим би требало да имамо консензус и да околину, животну средину што сачуванију свака влада остави генерацијама које долазе.</w:t>
      </w:r>
    </w:p>
    <w:p>
      <w:pPr>
        <w:pStyle w:val="Normal"/>
        <w:tabs>
          <w:tab w:val="clear" w:pos="720"/>
          <w:tab w:val="left" w:pos="1418" w:leader="none"/>
        </w:tabs>
        <w:jc w:val="both"/>
        <w:rPr>
          <w:sz w:val="26"/>
          <w:szCs w:val="26"/>
          <w:lang w:val="sr-CS"/>
        </w:rPr>
      </w:pPr>
      <w:r>
        <w:rPr>
          <w:sz w:val="26"/>
          <w:szCs w:val="26"/>
          <w:lang w:val="sr-CS"/>
        </w:rPr>
        <w:tab/>
        <w:t xml:space="preserve">Ова влада је кроз политику животне средине можда најбоље показала све своје парадоксе. Да грађанима буде јасно, сваки пут када купе фрижидер или неко средство беле технике које користе, а који су потенцијални загађивачи животне средине, грађани и даље плаћају таксе од којих је новац одлазио у фонд који се бавио заштитом животне средине. Данас исте те таксе грађани плаћају, али пара за заштиту животне средине нема. Самим тим, нема ни онога о чему је господин Карић говорио, а то је развој „зелене економије“. Угрожене су хиљаде радних места у рециклажној индустрији. </w:t>
      </w:r>
    </w:p>
    <w:p>
      <w:pPr>
        <w:pStyle w:val="Normal"/>
        <w:tabs>
          <w:tab w:val="clear" w:pos="720"/>
          <w:tab w:val="left" w:pos="1418" w:leader="none"/>
        </w:tabs>
        <w:jc w:val="both"/>
        <w:rPr>
          <w:sz w:val="26"/>
          <w:szCs w:val="26"/>
          <w:lang w:val="sr-CS"/>
        </w:rPr>
      </w:pPr>
      <w:r>
        <w:rPr>
          <w:sz w:val="26"/>
          <w:szCs w:val="26"/>
          <w:lang w:val="sr-CS"/>
        </w:rPr>
        <w:tab/>
        <w:t xml:space="preserve">Ми који смо чланови Одбора за заштиту животне средине, у време када је афера афлатоксин дрмала ову владу, а ових дана смењује и министра Кнежевића, били смо сведоци фрапантног податка да је чак и у време санкција мерен квалитет ваздуха, а да се због недостатка средстава данас у Србији квалитет ваздуха не мери у подручјима где се узгаја поврће које је на пијаци. Сви купујемо, без обзира на то за коју политичку странку радимо, гласамо или којој идеологији припадамо. </w:t>
      </w:r>
    </w:p>
    <w:p>
      <w:pPr>
        <w:pStyle w:val="Normal"/>
        <w:tabs>
          <w:tab w:val="clear" w:pos="720"/>
          <w:tab w:val="left" w:pos="1418" w:leader="none"/>
        </w:tabs>
        <w:jc w:val="both"/>
        <w:rPr/>
      </w:pPr>
      <w:r>
        <w:rPr>
          <w:sz w:val="26"/>
          <w:szCs w:val="26"/>
          <w:lang w:val="sr-CS"/>
        </w:rPr>
        <w:tab/>
        <w:t>Није то питање храста. Храст за мене чак није ни симбол еколошког покрета. Храст је само доказ онога о чему сам и данас говорио, да у Србији постоји један човек који одлучује о свему. Тај човек је пет дана свима онима који се за тај храст боре покушавао да објасни да су они експоненти једног паланачког менталитета, који он последње три године јако жели да промени у Србији, а онда пет дана након тога доноси одлуку да се тај храст ипак сачува итд.</w:t>
      </w:r>
    </w:p>
    <w:p>
      <w:pPr>
        <w:pStyle w:val="Normal"/>
        <w:tabs>
          <w:tab w:val="clear" w:pos="720"/>
          <w:tab w:val="left" w:pos="1418" w:leader="none"/>
        </w:tabs>
        <w:jc w:val="both"/>
        <w:rPr/>
      </w:pPr>
      <w:r>
        <w:rPr>
          <w:sz w:val="26"/>
          <w:szCs w:val="26"/>
          <w:lang w:val="sr-CS"/>
        </w:rPr>
        <w:tab/>
        <w:t>Храст је доказ да у Србији нема ни државе, да је она у политичком стечају и да је, уз стечајног управника који постаје министар економије, у политичком смислу она добила стечајног управника Александра Вучића, који, између осталог, одлучује и о фудбалским клубовима и о судбини једног дрвета старог шестсто година. Хвала.</w:t>
      </w:r>
    </w:p>
    <w:p>
      <w:pPr>
        <w:pStyle w:val="Normal"/>
        <w:tabs>
          <w:tab w:val="clear" w:pos="720"/>
          <w:tab w:val="left" w:pos="1418" w:leader="none"/>
        </w:tabs>
        <w:jc w:val="both"/>
        <w:rPr/>
      </w:pPr>
      <w:r>
        <w:rPr>
          <w:sz w:val="26"/>
          <w:szCs w:val="26"/>
          <w:lang w:val="sr-CS"/>
        </w:rPr>
        <w:tab/>
        <w:t xml:space="preserve">ПРЕДСЕДАВАЈУЋА: Три минута и двадесет пет секунди искоришћено од времена посланичке групе. </w:t>
      </w:r>
    </w:p>
    <w:p>
      <w:pPr>
        <w:pStyle w:val="Normal"/>
        <w:tabs>
          <w:tab w:val="clear" w:pos="720"/>
          <w:tab w:val="left" w:pos="1418" w:leader="none"/>
        </w:tabs>
        <w:jc w:val="both"/>
        <w:rPr>
          <w:sz w:val="26"/>
          <w:szCs w:val="26"/>
          <w:lang w:val="sr-CS"/>
        </w:rPr>
      </w:pPr>
      <w:r>
        <w:rPr>
          <w:sz w:val="26"/>
          <w:szCs w:val="26"/>
          <w:lang w:val="sr-CS"/>
        </w:rPr>
        <w:tab/>
        <w:t>(Зоран Бабић: Реплика.)</w:t>
      </w:r>
    </w:p>
    <w:p>
      <w:pPr>
        <w:pStyle w:val="Normal"/>
        <w:tabs>
          <w:tab w:val="clear" w:pos="720"/>
          <w:tab w:val="left" w:pos="1418" w:leader="none"/>
        </w:tabs>
        <w:jc w:val="both"/>
        <w:rPr>
          <w:sz w:val="26"/>
          <w:szCs w:val="26"/>
          <w:lang w:val="sr-CS"/>
        </w:rPr>
      </w:pPr>
      <w:r>
        <w:rPr>
          <w:sz w:val="26"/>
          <w:szCs w:val="26"/>
          <w:lang w:val="sr-CS"/>
        </w:rPr>
        <w:tab/>
        <w:t xml:space="preserve">Расправљамо у појединостима. </w:t>
      </w:r>
    </w:p>
    <w:p>
      <w:pPr>
        <w:pStyle w:val="Normal"/>
        <w:tabs>
          <w:tab w:val="clear" w:pos="720"/>
          <w:tab w:val="left" w:pos="1418" w:leader="none"/>
        </w:tabs>
        <w:jc w:val="both"/>
        <w:rPr/>
      </w:pPr>
      <w:r>
        <w:rPr>
          <w:sz w:val="26"/>
          <w:szCs w:val="26"/>
          <w:lang w:val="sr-CS"/>
        </w:rPr>
        <w:tab/>
        <w:t>(Зоран Бабић: Реплика, помињање странке, председника странке.)</w:t>
      </w:r>
    </w:p>
    <w:p>
      <w:pPr>
        <w:pStyle w:val="Normal"/>
        <w:tabs>
          <w:tab w:val="clear" w:pos="720"/>
          <w:tab w:val="left" w:pos="1418" w:leader="none"/>
        </w:tabs>
        <w:jc w:val="both"/>
        <w:rPr>
          <w:sz w:val="26"/>
          <w:szCs w:val="26"/>
          <w:lang w:val="sr-CS"/>
        </w:rPr>
      </w:pPr>
      <w:r>
        <w:rPr>
          <w:sz w:val="26"/>
          <w:szCs w:val="26"/>
          <w:lang w:val="sr-CS"/>
        </w:rPr>
        <w:tab/>
        <w:t>Народни посланиче, расправљамо у појединостима. Народни посланик Маријан Ристичевић има реч, а после њега народни посланик Бојан Ђурић.</w:t>
      </w:r>
    </w:p>
    <w:p>
      <w:pPr>
        <w:pStyle w:val="Normal"/>
        <w:tabs>
          <w:tab w:val="clear" w:pos="720"/>
          <w:tab w:val="left" w:pos="1418" w:leader="none"/>
        </w:tabs>
        <w:jc w:val="both"/>
        <w:rPr/>
      </w:pPr>
      <w:r>
        <w:rPr>
          <w:sz w:val="26"/>
          <w:szCs w:val="26"/>
          <w:lang w:val="sr-CS"/>
        </w:rPr>
        <w:tab/>
        <w:t>МАРИЈАН РИСТИЧЕВИЋ: Даме и господо народни посланици, слажем се са мојим уваженим колегама да је ова тема веома битна. У неким другим околностима највероватније бих прихватио тежњу предлагача амандмана да се за заштиту животне средине оснује посебно министарство. Међутим, оно што мене брине јесте што је то дошло врло скоро, после озбиљне ћутње једне посланичке групације која се у изборној кампањи залагала, односно чији се председнички кандидат и тадашњи актуелни председник залагао за нове генетске модалитете у производњи хране. Дакле, уколико се то десило у кампањи, из које је резултирао и овај парламент, ја сам онда озбиљно забринут за истинске намере предлагача амандмана да ово уради због заштите животне средине.</w:t>
      </w:r>
    </w:p>
    <w:p>
      <w:pPr>
        <w:pStyle w:val="Normal"/>
        <w:tabs>
          <w:tab w:val="clear" w:pos="720"/>
          <w:tab w:val="left" w:pos="1418" w:leader="none"/>
        </w:tabs>
        <w:jc w:val="both"/>
        <w:rPr/>
      </w:pPr>
      <w:r>
        <w:rPr>
          <w:sz w:val="26"/>
          <w:szCs w:val="26"/>
          <w:lang w:val="sr-CS"/>
        </w:rPr>
        <w:tab/>
        <w:t>Такође, добро памтим и сећам се многих ствари које су се дешавале у Фонду за заштиту животне средине. Сећам се силног новца потрошеног за увоз половних аутомобилских гума, које је тада актуелни министар (из тих клупа сада и долази овај предлог) увозио да би се рециклирале у нашој земљи; то се дебело плаћало из Фонда за заштиту животне средине. О томе је говорио најупечатљивије министар финансија, још увек актуелни, министар који је био у прошлој влади, господин Динкић. Дакле, увозили су силне гуме, инострани отпад да би се рециклирале овде и да би се то платило од ове наше сиротиње из државног буџета.</w:t>
      </w:r>
    </w:p>
    <w:p>
      <w:pPr>
        <w:pStyle w:val="Normal"/>
        <w:tabs>
          <w:tab w:val="clear" w:pos="720"/>
          <w:tab w:val="left" w:pos="1418" w:leader="none"/>
        </w:tabs>
        <w:jc w:val="both"/>
        <w:rPr>
          <w:sz w:val="26"/>
          <w:szCs w:val="26"/>
          <w:lang w:val="sr-CS"/>
        </w:rPr>
      </w:pPr>
      <w:r>
        <w:rPr>
          <w:sz w:val="26"/>
          <w:szCs w:val="26"/>
          <w:lang w:val="sr-CS"/>
        </w:rPr>
        <w:tab/>
        <w:t xml:space="preserve">Подржао бих ово да није било злоупотребе из Фонда за заштиту животне средине, чега се бојим, да није било плаћања медија који су на десетине милиона узели из Фонда за заштиту животне средине да би рекламирали одређену политичку партију која је тада била на власти. Дан-данас се по штампи могу наћи цифре, које су астрономске, које се мере десетинама милиона динара, које су фиктивно исплаћиване из тог Фонда за заштиту животне средине да би се, уместо збрињавања животне средине, збрињавали новинари (немам ништа против), а да би се гласачима предочило како је неко најбољи и најлепши на свету. </w:t>
      </w:r>
    </w:p>
    <w:p>
      <w:pPr>
        <w:pStyle w:val="Normal"/>
        <w:tabs>
          <w:tab w:val="clear" w:pos="720"/>
          <w:tab w:val="left" w:pos="1418" w:leader="none"/>
        </w:tabs>
        <w:jc w:val="both"/>
        <w:rPr/>
      </w:pPr>
      <w:r>
        <w:rPr>
          <w:sz w:val="26"/>
          <w:szCs w:val="26"/>
          <w:lang w:val="sr-CS"/>
        </w:rPr>
        <w:tab/>
        <w:t xml:space="preserve">Данас ти медији, ако пратите извештај са ове седнице, наравно, извештавају само о активностима бивше власти. С обзиром на то да су из Фонда за заштиту животне средине ти медији узели велике паре, да оне нису отишле у Министарство за заштиту животне средине, да нису отишле за заштиту животне средине, већ у страначку пропаганду, није ни чудо што ти медији и дан-данас наступају на начин на који наступају, јер су добили и те како пуно новца. </w:t>
      </w:r>
    </w:p>
    <w:p>
      <w:pPr>
        <w:pStyle w:val="Normal"/>
        <w:tabs>
          <w:tab w:val="clear" w:pos="720"/>
          <w:tab w:val="left" w:pos="1418" w:leader="none"/>
        </w:tabs>
        <w:jc w:val="both"/>
        <w:rPr>
          <w:sz w:val="26"/>
          <w:szCs w:val="26"/>
          <w:lang w:val="sr-CS"/>
        </w:rPr>
      </w:pPr>
      <w:r>
        <w:rPr>
          <w:sz w:val="26"/>
          <w:szCs w:val="26"/>
          <w:lang w:val="sr-CS"/>
        </w:rPr>
        <w:tab/>
        <w:t xml:space="preserve">Морам да кажем да бих прихватио предлагача амандмана и његову иницијативу, врло радо, да се својевремено побунио против иницијативе председничког кандидата за модалитете у производњи генетски модификоване хране, како је то речено у кампањи. </w:t>
      </w:r>
    </w:p>
    <w:p>
      <w:pPr>
        <w:pStyle w:val="Normal"/>
        <w:tabs>
          <w:tab w:val="clear" w:pos="720"/>
          <w:tab w:val="left" w:pos="1418" w:leader="none"/>
        </w:tabs>
        <w:jc w:val="both"/>
        <w:rPr>
          <w:sz w:val="26"/>
          <w:szCs w:val="26"/>
          <w:lang w:val="sr-CS"/>
        </w:rPr>
      </w:pPr>
      <w:r>
        <w:rPr>
          <w:sz w:val="26"/>
          <w:szCs w:val="26"/>
          <w:lang w:val="sr-CS"/>
        </w:rPr>
        <w:tab/>
        <w:t xml:space="preserve">Такође бих подржао иницијативу да је бивши режим устао и да није дао дозволу за изградњу фабрике за рециклажу оловних акумулатора на регионалном водозахвату у Инђији. Значи, горе је фабрика за рециклажу акумулатора где отпадне воде иду у упојни канал, а доле је регионални водозахват Инђија, који је избрисан из просторног плана без дозволе Владе, а то је била законска обавеза. Избрисан је из просторног плана само да би се удовољило страном инвеститору, који је, гле чуда, на водозахвату који снабдева више од 50.000 људи водом изградио фабрику за рециклажу! </w:t>
      </w:r>
    </w:p>
    <w:p>
      <w:pPr>
        <w:pStyle w:val="Normal"/>
        <w:tabs>
          <w:tab w:val="clear" w:pos="720"/>
          <w:tab w:val="left" w:pos="1418" w:leader="none"/>
        </w:tabs>
        <w:jc w:val="both"/>
        <w:rPr/>
      </w:pPr>
      <w:r>
        <w:rPr>
          <w:sz w:val="26"/>
          <w:szCs w:val="26"/>
          <w:lang w:val="sr-CS"/>
        </w:rPr>
        <w:tab/>
        <w:t xml:space="preserve">Тада бих веровао. И сада бих још боље, чак слепо веровао иницијативи предлагача да су се, како је то Савез еколошких организација, Еколошки покрет из Новог Сада, господин Алексић рекао, да су се дигли као што се дигао он и његова организација, у заштиту од могућег геноцида над потрошачима воде, с обзиром на то да је олово изузетно штетно по здравље. </w:t>
      </w:r>
    </w:p>
    <w:p>
      <w:pPr>
        <w:pStyle w:val="Normal"/>
        <w:tabs>
          <w:tab w:val="clear" w:pos="720"/>
          <w:tab w:val="left" w:pos="1418" w:leader="none"/>
        </w:tabs>
        <w:jc w:val="both"/>
        <w:rPr/>
      </w:pPr>
      <w:r>
        <w:rPr>
          <w:sz w:val="26"/>
          <w:szCs w:val="26"/>
          <w:lang w:val="sr-CS"/>
        </w:rPr>
        <w:tab/>
        <w:t xml:space="preserve">Такође бих прихватио ову иницијативу да се неко побунио против давања новца за збрињавање електронског отпада, уништавање у једној фирми у Панчеву (ту документацију ћу врло радо дати на увид и предлагачу амандмана, донећу му је ускоро), где су силне паре дате, а у електронски отпад су чак убацивани и трансформатори да би то било што теже. То је рађено, наравно, у фирми која је била веома блиска бившем министру који се старао за заштиту животне средине. </w:t>
      </w:r>
    </w:p>
    <w:p>
      <w:pPr>
        <w:pStyle w:val="Normal"/>
        <w:tabs>
          <w:tab w:val="clear" w:pos="720"/>
          <w:tab w:val="left" w:pos="1418" w:leader="none"/>
        </w:tabs>
        <w:jc w:val="both"/>
        <w:rPr>
          <w:sz w:val="26"/>
          <w:szCs w:val="26"/>
          <w:lang w:val="sr-CS"/>
        </w:rPr>
      </w:pPr>
      <w:r>
        <w:rPr>
          <w:sz w:val="26"/>
          <w:szCs w:val="26"/>
          <w:lang w:val="sr-CS"/>
        </w:rPr>
        <w:tab/>
        <w:t xml:space="preserve">Све бих ово подржао. Подржао бих иницијативу за храст, да пројекат који је негирао тај храст и који је трасирао трасу тог ауто-пута није рађен за време бивше власти. Она је својим пројектом желела да уништи храст. После су се неки људи дигли и та заштита је била у реду. </w:t>
      </w:r>
    </w:p>
    <w:p>
      <w:pPr>
        <w:pStyle w:val="Normal"/>
        <w:tabs>
          <w:tab w:val="clear" w:pos="720"/>
          <w:tab w:val="left" w:pos="1418" w:leader="none"/>
        </w:tabs>
        <w:jc w:val="both"/>
        <w:rPr/>
      </w:pPr>
      <w:r>
        <w:rPr>
          <w:sz w:val="26"/>
          <w:szCs w:val="26"/>
          <w:lang w:val="sr-CS"/>
        </w:rPr>
        <w:tab/>
        <w:t>Све бих ја ово прихватио да није било тешких злоупотреба у заштити животне средине.</w:t>
      </w:r>
    </w:p>
    <w:p>
      <w:pPr>
        <w:pStyle w:val="Normal"/>
        <w:tabs>
          <w:tab w:val="clear" w:pos="720"/>
          <w:tab w:val="left" w:pos="1418" w:leader="none"/>
        </w:tabs>
        <w:jc w:val="both"/>
        <w:rPr>
          <w:sz w:val="26"/>
          <w:szCs w:val="26"/>
          <w:lang w:val="sr-CS"/>
        </w:rPr>
      </w:pPr>
      <w:r>
        <w:rPr>
          <w:sz w:val="26"/>
          <w:szCs w:val="26"/>
          <w:lang w:val="sr-CS"/>
        </w:rPr>
        <w:tab/>
        <w:t xml:space="preserve">Још на крају да додам да смо исту дилему имали и у Влади Зорана Ђинђића, јер прва влада, колико се ја сећам, није имала министарство за заштиту животне средине. Тек приликом реконструкције смо установили да неки страни пројекти не могу да се реализују јер нисмо имали издвојено министарство за заштиту животне средине. </w:t>
      </w:r>
    </w:p>
    <w:p>
      <w:pPr>
        <w:pStyle w:val="Normal"/>
        <w:tabs>
          <w:tab w:val="clear" w:pos="720"/>
          <w:tab w:val="left" w:pos="1418" w:leader="none"/>
        </w:tabs>
        <w:jc w:val="both"/>
        <w:rPr/>
      </w:pPr>
      <w:r>
        <w:rPr>
          <w:sz w:val="26"/>
          <w:szCs w:val="26"/>
          <w:lang w:val="sr-CS"/>
        </w:rPr>
        <w:tab/>
        <w:t>Ово кажем истине ради, дакле, и тада је постојала та дилема. И сада бих ову дилему подржао да није било грубе злоупотребе у прошлом периоду баш од стране тадашње већине, а садашње посланичке групе из које овај предлог долази.</w:t>
      </w:r>
    </w:p>
    <w:p>
      <w:pPr>
        <w:pStyle w:val="Normal"/>
        <w:tabs>
          <w:tab w:val="clear" w:pos="720"/>
          <w:tab w:val="left" w:pos="1418" w:leader="none"/>
        </w:tabs>
        <w:jc w:val="both"/>
        <w:rPr/>
      </w:pPr>
      <w:r>
        <w:rPr>
          <w:sz w:val="26"/>
          <w:szCs w:val="26"/>
          <w:lang w:val="sr-CS"/>
        </w:rPr>
        <w:tab/>
        <w:t xml:space="preserve">Све што се тиче заштите животне средине, као председник Народне сељачке странке ја морам подржати, јер она веома много значи за пољопривреду, али стрепим да ово није било толико искрено, с обзиром на то да знам за бројне злоупотребе, које су чак и документоване, о којима су овде говорили министри, о којима је писала штампа, које су вршене последње четири године, да су силни новци, уместо за збрињавање животне средине и побољшање здравља људи, отишли из тог фонда – за штампу, пропаганду, да се некоме, као на оном огледалцу, покаже да је он најлепши, најбољи на свету, а тај неко је пропагирао генетски модификовану храну између два круга, 18. маја, у изборној кампањи у једном свом наступу. Хвала. </w:t>
      </w:r>
    </w:p>
    <w:p>
      <w:pPr>
        <w:pStyle w:val="Normal"/>
        <w:tabs>
          <w:tab w:val="clear" w:pos="720"/>
          <w:tab w:val="left" w:pos="1418" w:leader="none"/>
        </w:tabs>
        <w:jc w:val="both"/>
        <w:rPr/>
      </w:pPr>
      <w:r>
        <w:rPr>
          <w:sz w:val="26"/>
          <w:szCs w:val="26"/>
          <w:lang w:val="sr-CS"/>
        </w:rPr>
        <w:tab/>
        <w:t>ПРЕДСЕДАВАЈУЋА: Осам минута и пет секунди искоришћено од времена посланичке груп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Зоран Бабић, о повреди Пословника. Изволите.</w:t>
        <w:tab/>
      </w:r>
    </w:p>
    <w:p>
      <w:pPr>
        <w:pStyle w:val="Normal"/>
        <w:tabs>
          <w:tab w:val="clear" w:pos="720"/>
          <w:tab w:val="left" w:pos="1418" w:leader="none"/>
        </w:tabs>
        <w:jc w:val="both"/>
        <w:rPr/>
      </w:pPr>
      <w:r>
        <w:rPr>
          <w:sz w:val="26"/>
          <w:szCs w:val="26"/>
          <w:lang w:val="sr-CS"/>
        </w:rPr>
        <w:tab/>
        <w:t xml:space="preserve">ЗОРАН БАБИЋ: Госпођо председавајућа, прекршили сте Пословник, члан 107. став 1. Нисте прекинули колегу Панића, нисте га опоменули, нисте му изрекли опомену када је изрекао неистину да је господин Александар Вучић стечајни управник Србије. То колега Панић не зна, а ви би требало да знате зато што сте за Закон о стечајном поступку и стечају гласали у претходном сазиву. Знате, да би неко био стечајни управник, мора да има лиценцу стечајног управника. Господин Александар Вучић, као врстан правник и човек који може много тога да ради... стечајни управник, ту лиценцу нема. </w:t>
      </w:r>
    </w:p>
    <w:p>
      <w:pPr>
        <w:pStyle w:val="Normal"/>
        <w:tabs>
          <w:tab w:val="clear" w:pos="720"/>
          <w:tab w:val="left" w:pos="1418" w:leader="none"/>
        </w:tabs>
        <w:jc w:val="both"/>
        <w:rPr/>
      </w:pPr>
      <w:r>
        <w:rPr>
          <w:sz w:val="26"/>
          <w:szCs w:val="26"/>
          <w:lang w:val="sr-CS"/>
        </w:rPr>
        <w:tab/>
        <w:t xml:space="preserve">Према томе, од вас убудуће очекујем, и од сваког председавајућег, уколико се употреби таква аргументација и тако нешто, да опоменете, изрекнете опомену и прекинете говорника у изношењу таквих ставова. Знам да ће ваш аргументација бити цитирање из новина, али ми овде нисмо читачи новина, већ људи који излажу своје политичке ставове и своја политичка уверења. Према томе, на тај аргумент можете да заборавите. Убудуће, очекујем да за такве констатације и такве увреде изрекнете опомену онима који се тога лате. </w:t>
      </w:r>
    </w:p>
    <w:p>
      <w:pPr>
        <w:pStyle w:val="Normal"/>
        <w:tabs>
          <w:tab w:val="clear" w:pos="720"/>
          <w:tab w:val="left" w:pos="1418" w:leader="none"/>
        </w:tabs>
        <w:jc w:val="both"/>
        <w:rPr>
          <w:sz w:val="26"/>
          <w:szCs w:val="26"/>
          <w:lang w:val="sr-CS"/>
        </w:rPr>
      </w:pPr>
      <w:r>
        <w:rPr>
          <w:sz w:val="26"/>
          <w:szCs w:val="26"/>
          <w:lang w:val="sr-CS"/>
        </w:rPr>
        <w:tab/>
        <w:t>ПРЕДСЕДАВАЈУЋА: Не сматрам да сам повредила Пословник, нити сматрам да је бити стечајни управник увредљиво. Имамо кандидата за министра који је стечајни управник.</w:t>
      </w:r>
    </w:p>
    <w:p>
      <w:pPr>
        <w:pStyle w:val="Normal"/>
        <w:tabs>
          <w:tab w:val="clear" w:pos="720"/>
          <w:tab w:val="left" w:pos="1418" w:leader="none"/>
        </w:tabs>
        <w:jc w:val="both"/>
        <w:rPr/>
      </w:pPr>
      <w:r>
        <w:rPr>
          <w:sz w:val="26"/>
          <w:szCs w:val="26"/>
          <w:lang w:val="sr-CS"/>
        </w:rPr>
        <w:tab/>
        <w:t xml:space="preserve">(Зоран Бабић: Експлицитно је речено ко је. Експлицитно.) </w:t>
      </w:r>
    </w:p>
    <w:p>
      <w:pPr>
        <w:pStyle w:val="Normal"/>
        <w:tabs>
          <w:tab w:val="clear" w:pos="720"/>
          <w:tab w:val="left" w:pos="1418" w:leader="none"/>
        </w:tabs>
        <w:jc w:val="both"/>
        <w:rPr/>
      </w:pPr>
      <w:r>
        <w:rPr>
          <w:sz w:val="26"/>
          <w:szCs w:val="26"/>
          <w:lang w:val="sr-CS"/>
        </w:rPr>
        <w:tab/>
        <w:t>Молим вас, изјаснићу се о вашем захтеву за повреду Пословника, али вас молим, заиста, да разумемо једни друге у метафорама. Врло сам пажљиво слушала све говорнике. Неки од говорника врло креативно користе метафоре, неки мање креативно, али стечајни управник није био, неће бити и тешко да може да постане разлог за изрицање опомене, јер не знам како ћемо разговарати са министром.</w:t>
      </w:r>
    </w:p>
    <w:p>
      <w:pPr>
        <w:pStyle w:val="Normal"/>
        <w:tabs>
          <w:tab w:val="clear" w:pos="720"/>
          <w:tab w:val="left" w:pos="1418" w:leader="none"/>
        </w:tabs>
        <w:jc w:val="both"/>
        <w:rPr>
          <w:sz w:val="26"/>
          <w:szCs w:val="26"/>
          <w:lang w:val="sr-CS"/>
        </w:rPr>
      </w:pPr>
      <w:r>
        <w:rPr>
          <w:sz w:val="26"/>
          <w:szCs w:val="26"/>
          <w:lang w:val="sr-CS"/>
        </w:rPr>
        <w:tab/>
        <w:t>(Зоран Бабић: Неистина је.)</w:t>
      </w:r>
    </w:p>
    <w:p>
      <w:pPr>
        <w:pStyle w:val="Normal"/>
        <w:tabs>
          <w:tab w:val="clear" w:pos="720"/>
          <w:tab w:val="left" w:pos="1418" w:leader="none"/>
        </w:tabs>
        <w:jc w:val="both"/>
        <w:rPr/>
      </w:pPr>
      <w:r>
        <w:rPr>
          <w:sz w:val="26"/>
          <w:szCs w:val="26"/>
          <w:lang w:val="sr-CS"/>
        </w:rPr>
        <w:tab/>
        <w:t xml:space="preserve">О томе да ли је или није нешто истина, председавајући не може да зна. Може само да зна да ли је нешто увредљиво и да ли је прекршај Пословника. Назвати једног политичара стечајним управником јесте оно што је воља народних посланика који говоре о својим политичким супарницима. Народна скупштина ће се изјаснити у дану за гласање.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јан Ђурић. После њега народни посланик Срђан Миливојевић. Изволите.</w:t>
      </w:r>
    </w:p>
    <w:p>
      <w:pPr>
        <w:pStyle w:val="Normal"/>
        <w:tabs>
          <w:tab w:val="clear" w:pos="720"/>
          <w:tab w:val="left" w:pos="1418" w:leader="none"/>
        </w:tabs>
        <w:jc w:val="both"/>
        <w:rPr/>
      </w:pPr>
      <w:r>
        <w:rPr>
          <w:sz w:val="26"/>
          <w:szCs w:val="26"/>
          <w:lang w:val="sr-CS"/>
        </w:rPr>
        <w:tab/>
        <w:t xml:space="preserve">БОЈАН ЂУРИЋ: Кад смо већ код тога, такође не сматрам да је израз „стечајни управник“ увредљив. Стечајни управник се обично ангажује када је потребно изузетно знање, способност, брзина, креативност у решавању одређеног проблема, тако да бих ја то доживео као похвалу, али, у реду, господин Бабић има право да то доживљава на свој начин. </w:t>
      </w:r>
    </w:p>
    <w:p>
      <w:pPr>
        <w:pStyle w:val="Normal"/>
        <w:tabs>
          <w:tab w:val="clear" w:pos="720"/>
          <w:tab w:val="left" w:pos="1418" w:leader="none"/>
        </w:tabs>
        <w:jc w:val="both"/>
        <w:rPr/>
      </w:pPr>
      <w:r>
        <w:rPr>
          <w:sz w:val="26"/>
          <w:szCs w:val="26"/>
          <w:lang w:val="sr-CS"/>
        </w:rPr>
        <w:tab/>
        <w:t xml:space="preserve">Мене чуди да није реаговао на ову оцену да је неко стечајни управник – то онда значи да је Србија у стечају, да је заправо пред банкротом, да је то последица лоше политике, између осталог, и у последњих годину дана (лично мислим да јесте) и да је последица политике која је вођена пре 2012. године. Драго ми је да се око нечега слажемо. </w:t>
      </w:r>
    </w:p>
    <w:p>
      <w:pPr>
        <w:pStyle w:val="Normal"/>
        <w:tabs>
          <w:tab w:val="clear" w:pos="720"/>
          <w:tab w:val="left" w:pos="1418" w:leader="none"/>
        </w:tabs>
        <w:jc w:val="both"/>
        <w:rPr/>
      </w:pPr>
      <w:r>
        <w:rPr>
          <w:sz w:val="26"/>
          <w:szCs w:val="26"/>
          <w:lang w:val="sr-CS"/>
        </w:rPr>
        <w:tab/>
        <w:t>Депримирајућа је расправа, поготово кад се дође на ниво екологије, заштите животне средине, науке. То ме подсетило на ону расправу кад смо разговарали о ребалансу буџета, па смо се сви овде заклињали како највише на свету волимо децу, како смо сви спремни да помогнемо деци, а једва је на крају промењен Правилник Републичког фонда здравственог осигурања.</w:t>
      </w:r>
    </w:p>
    <w:p>
      <w:pPr>
        <w:pStyle w:val="Normal"/>
        <w:tabs>
          <w:tab w:val="clear" w:pos="720"/>
          <w:tab w:val="left" w:pos="1418" w:leader="none"/>
        </w:tabs>
        <w:jc w:val="both"/>
        <w:rPr/>
      </w:pPr>
      <w:r>
        <w:rPr>
          <w:sz w:val="26"/>
          <w:szCs w:val="26"/>
          <w:lang w:val="sr-CS"/>
        </w:rPr>
        <w:tab/>
        <w:t xml:space="preserve">Каже господин Ристичевић, он је за то да се подржи све у вези с екологијом. Ево, ја нисам за то да се подржи све у вези с екологијом, пошто ти који тврде да су за то да се потпуно заштити животна средина, или да је наука најважнија на свету, или не знам други део функционисања државе, све то заправо, хајде, нећу да кажем не знају ништа о томе, али неозбиљно приступају свему томе. </w:t>
      </w:r>
    </w:p>
    <w:p>
      <w:pPr>
        <w:pStyle w:val="Normal"/>
        <w:tabs>
          <w:tab w:val="clear" w:pos="720"/>
          <w:tab w:val="left" w:pos="1418" w:leader="none"/>
        </w:tabs>
        <w:jc w:val="both"/>
        <w:rPr/>
      </w:pPr>
      <w:r>
        <w:rPr>
          <w:sz w:val="26"/>
          <w:szCs w:val="26"/>
          <w:lang w:val="sr-CS"/>
        </w:rPr>
        <w:tab/>
        <w:t>Мислим да ми треба да нађемо неку меру између заштите еколошких стандарда и одрживог развоја и функционисање економије, привреде итд. Да није тако, давно би грађани Панчева изабрали неку власт која би затворила све оне фабрике које тамо постоје. Али, они ипак некако мере: имају, с једне стране, квалитет ваздуха и животне средине, а с друге стране имају потребу да преживе тај месец или ту годину. Не кажем да треба претеривати на једну или другу страну, али треба бити озбиљан када се о томе разговара.</w:t>
      </w:r>
    </w:p>
    <w:p>
      <w:pPr>
        <w:pStyle w:val="Normal"/>
        <w:tabs>
          <w:tab w:val="clear" w:pos="720"/>
          <w:tab w:val="left" w:pos="1418" w:leader="none"/>
        </w:tabs>
        <w:jc w:val="both"/>
        <w:rPr/>
      </w:pPr>
      <w:r>
        <w:rPr>
          <w:sz w:val="26"/>
          <w:szCs w:val="26"/>
          <w:lang w:val="sr-CS"/>
        </w:rPr>
        <w:tab/>
        <w:t xml:space="preserve">Код нас те расправе понекад изгледају онако, готово на племенском нивоу, као призивање кише. Храст јесте парадигма тога. Неће се љутити господин Карић, ја сам склон оном мишљењу, тако сам мислио и што се тиче платана, да треба бити озбиљан, да треба веровати људима који знају да ли је платан болестан или није. Ја не знам, не мислим да политичари то могу да знају. </w:t>
      </w:r>
    </w:p>
    <w:p>
      <w:pPr>
        <w:pStyle w:val="Normal"/>
        <w:tabs>
          <w:tab w:val="clear" w:pos="720"/>
          <w:tab w:val="left" w:pos="1418" w:leader="none"/>
        </w:tabs>
        <w:jc w:val="both"/>
        <w:rPr/>
      </w:pPr>
      <w:r>
        <w:rPr>
          <w:sz w:val="26"/>
          <w:szCs w:val="26"/>
          <w:lang w:val="sr-CS"/>
        </w:rPr>
        <w:tab/>
        <w:t xml:space="preserve">Ви сте, господине Бабићу, знали; ви сте малопре утврдили како су платани извађени да би се направили шпански трамваји. Па, знате шта, на Булевару краља Александра, пре тога Булевару револуције, шине су се налазиле, односно колосеци, с једне и с друге стране. Сада се углавном не налазе тамо, него другачије постоје. Дакле, нису сметали платани томе. Али, да не улазимо превише у то. </w:t>
      </w:r>
    </w:p>
    <w:p>
      <w:pPr>
        <w:pStyle w:val="Normal"/>
        <w:tabs>
          <w:tab w:val="clear" w:pos="720"/>
          <w:tab w:val="left" w:pos="1418" w:leader="none"/>
        </w:tabs>
        <w:jc w:val="both"/>
        <w:rPr>
          <w:sz w:val="26"/>
          <w:szCs w:val="26"/>
          <w:lang w:val="sr-CS"/>
        </w:rPr>
      </w:pPr>
      <w:r>
        <w:rPr>
          <w:sz w:val="26"/>
          <w:szCs w:val="26"/>
          <w:lang w:val="sr-CS"/>
        </w:rPr>
        <w:tab/>
        <w:t xml:space="preserve">Поштујем ако ви кажете – чување тог храста толико кошта грађане Србије. И склонији сам, одмах вам кажем, кад се већ довде дошло, када нико није пазио, да се гради пут, него да се чува храст. </w:t>
      </w:r>
    </w:p>
    <w:p>
      <w:pPr>
        <w:pStyle w:val="Normal"/>
        <w:tabs>
          <w:tab w:val="clear" w:pos="720"/>
          <w:tab w:val="left" w:pos="1418" w:leader="none"/>
        </w:tabs>
        <w:jc w:val="both"/>
        <w:rPr>
          <w:sz w:val="26"/>
          <w:szCs w:val="26"/>
          <w:lang w:val="sr-CS"/>
        </w:rPr>
      </w:pPr>
      <w:r>
        <w:rPr>
          <w:sz w:val="26"/>
          <w:szCs w:val="26"/>
          <w:lang w:val="sr-CS"/>
        </w:rPr>
        <w:tab/>
        <w:t xml:space="preserve">Али, кад све то тврдите, господине Бабићу, кад је то ваш политички став, зашто сте онда донели одлуку да ипак потрошите тај новац и сачувате храст? Ви сте политичар, ви сте владајућа већина, ви доносите одлуке. Ако кажете – важнији су људски животи и ауто-пут од храста, онда се прави ауто-пут, не чува се храст, и за то се сносе последице, добијају се гласови или се губе гласови. Ако сте попустили на храсту, како ћете онда спровести било какву реформу у другим ресорима? То је кључно питање. </w:t>
      </w:r>
    </w:p>
    <w:p>
      <w:pPr>
        <w:pStyle w:val="Normal"/>
        <w:tabs>
          <w:tab w:val="clear" w:pos="720"/>
          <w:tab w:val="left" w:pos="1418" w:leader="none"/>
        </w:tabs>
        <w:jc w:val="both"/>
        <w:rPr>
          <w:sz w:val="26"/>
          <w:szCs w:val="26"/>
          <w:lang w:val="sr-CS"/>
        </w:rPr>
      </w:pPr>
      <w:r>
        <w:rPr>
          <w:sz w:val="26"/>
          <w:szCs w:val="26"/>
          <w:lang w:val="sr-CS"/>
        </w:rPr>
        <w:tab/>
        <w:t>Не можете да држите предавање о томе како су злонамерни сви који бране храст. Онда министар у вашој влади овде у Скупштини вади елаборате, нацрте, пасарела, да не падне грана на пут, да не падне пут на храст... Онда је то неозбиљно, онда ви нисте Влада која има конзистентну, кохерентну политику. Нећете је имати у пензионом фонду, у здравственом фонду, у политици везаној за буџет, за дефицит, задуживање, за било шта. Хоћете да водите реформску политику или хоћете…</w:t>
      </w:r>
    </w:p>
    <w:p>
      <w:pPr>
        <w:pStyle w:val="Normal"/>
        <w:tabs>
          <w:tab w:val="clear" w:pos="720"/>
          <w:tab w:val="left" w:pos="1418" w:leader="none"/>
        </w:tabs>
        <w:jc w:val="both"/>
        <w:rPr/>
      </w:pPr>
      <w:r>
        <w:rPr>
          <w:sz w:val="26"/>
          <w:szCs w:val="26"/>
          <w:lang w:val="sr-CS"/>
        </w:rPr>
        <w:tab/>
        <w:t>Зашто сте променили одлуку да на крају чувате храст? Да ли због тога што су се неки људи бунили или због тога што је направљена прича у јавности? Ако вам је то репер, онда чувајте по сваку цену огромну популарност коју имате, али нећете обавити ниједну важну реформу за земљу. Тим путем су пролазили многи пре вас и пропали су пре вас. Када указујете на њихове примере овде, често с правом, заборављате да то и вас чека ако будете наставили да се понашате на овакав начин.</w:t>
      </w:r>
    </w:p>
    <w:p>
      <w:pPr>
        <w:pStyle w:val="Normal"/>
        <w:tabs>
          <w:tab w:val="clear" w:pos="720"/>
          <w:tab w:val="left" w:pos="1418" w:leader="none"/>
        </w:tabs>
        <w:jc w:val="both"/>
        <w:rPr/>
      </w:pPr>
      <w:r>
        <w:rPr>
          <w:sz w:val="26"/>
          <w:szCs w:val="26"/>
          <w:lang w:val="sr-CS"/>
        </w:rPr>
        <w:tab/>
        <w:t xml:space="preserve">ПРЕДСЕДАВАЈУЋА: Од времена посланичке групе је искоришћено четири минута и педесет осам секунди.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рђан Миливојевић, после њега народна посланица Александра Томић.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Поштована госпођо председавајућа, господине министре, даме и господо народни посланици, јуче је овде био први потпредседник Владе и казао да није било храбрости да се уведе министарство екологије. Исти онај министар, исти онај потпредседник Владе који се не плаши да „јаше тигра“, плаши се да уведе министарство екологије. Истовремено, тај исти човек је изјавио, Александар Вучић, да храст представља и осликава паланачки менталитет нашега народа који влада овога тренутка Србијом. Сад, видите, паланачки менталитет је изгледа победио Александра Вучића, и то паланачки менталитет оног дела његове владе који каже да храст треба да остане. </w:t>
      </w:r>
    </w:p>
    <w:p>
      <w:pPr>
        <w:pStyle w:val="Normal"/>
        <w:tabs>
          <w:tab w:val="clear" w:pos="720"/>
          <w:tab w:val="left" w:pos="1418" w:leader="none"/>
        </w:tabs>
        <w:jc w:val="both"/>
        <w:rPr/>
      </w:pPr>
      <w:r>
        <w:rPr>
          <w:sz w:val="26"/>
          <w:szCs w:val="26"/>
          <w:lang w:val="sr-CS"/>
        </w:rPr>
        <w:tab/>
        <w:t xml:space="preserve">Сад постављам питање, како да верујемо људима који кажу да ће у нечему да истрају ако тако мењају своје мишљење? </w:t>
      </w:r>
    </w:p>
    <w:p>
      <w:pPr>
        <w:pStyle w:val="Normal"/>
        <w:tabs>
          <w:tab w:val="clear" w:pos="720"/>
          <w:tab w:val="left" w:pos="1418" w:leader="none"/>
        </w:tabs>
        <w:jc w:val="both"/>
        <w:rPr>
          <w:sz w:val="26"/>
          <w:szCs w:val="26"/>
          <w:lang w:val="sr-CS"/>
        </w:rPr>
      </w:pPr>
      <w:r>
        <w:rPr>
          <w:sz w:val="26"/>
          <w:szCs w:val="26"/>
          <w:lang w:val="sr-CS"/>
        </w:rPr>
        <w:tab/>
        <w:t xml:space="preserve">С друге стране, храст је симбол неспособности ове владе. Знате, ја сам завршио неке биолошке науке; студирао сам неке науке које имају везе са биологијом и екологијом и одрживим развојем на Пољопривредном факултету и мислим да сам добро савладао те науке. Тамо та наука каже да људи могу да размишљају биолошки. Има људи који заврше машински факултет, па мало практично размишљају; има оних који заврше електротехнички факултет, па на неки други начин размишљају, а мени су стално указивали да биолошки размишљам. Стално су ми говорили да не треба да реагујем инстинктима на све што долази из редова опозиције, да је то штетно, него треба да промишљам, јер је центар за то инстинктивно реаговање, за реаговање по условним рефлексима, у малом мозгу; да је добро да човек користи мало и велики мозак и да добро промишља о политици коју води. </w:t>
      </w:r>
    </w:p>
    <w:p>
      <w:pPr>
        <w:pStyle w:val="Normal"/>
        <w:tabs>
          <w:tab w:val="clear" w:pos="720"/>
          <w:tab w:val="left" w:pos="1418" w:leader="none"/>
        </w:tabs>
        <w:jc w:val="both"/>
        <w:rPr/>
      </w:pPr>
      <w:r>
        <w:rPr>
          <w:sz w:val="26"/>
          <w:szCs w:val="26"/>
          <w:lang w:val="sr-CS"/>
        </w:rPr>
        <w:tab/>
        <w:t>Тема је екологија и тема је баш тај храст, који вас толико боли. Разумем вас који добацујете. Тај храст јесте сведок настајања српске државе, коју сте ви уништили, и можда га због тога треба посећи. Ту је пре две стотине година подигнут барјак слободе и ту је Србија кренула у ослобађање и припајање оних територија које сте ви за прошлог мандата поклонили. Разумем да желите да се осветите можда том храсту због тога и да вас он боли, да вам он смета. Али, овде смо слушали причу и о километрима ауто-пута који се праве, а који се никада нису правили пре, све почиње од вас. Ако се нису правили километри ауто-пута код нас, како то да смо ми направили тај пројекат? Како то, ми ништа нисмо правили, сад правите све ви и прва препрека је храст, и нема пута и проблем. Колико сте километара ауто-пута за прошлог мандата направили? Колико сте мостова порушили? И колико је рушевина и развалина остало после те ваше лоше, пропале политике? Да ли треба то да вас подсетим?</w:t>
      </w:r>
    </w:p>
    <w:p>
      <w:pPr>
        <w:pStyle w:val="Normal"/>
        <w:tabs>
          <w:tab w:val="clear" w:pos="720"/>
          <w:tab w:val="left" w:pos="1418" w:leader="none"/>
        </w:tabs>
        <w:jc w:val="both"/>
        <w:rPr>
          <w:sz w:val="26"/>
          <w:szCs w:val="26"/>
          <w:lang w:val="sr-CS"/>
        </w:rPr>
      </w:pPr>
      <w:r>
        <w:rPr>
          <w:sz w:val="26"/>
          <w:szCs w:val="26"/>
          <w:lang w:val="sr-CS"/>
        </w:rPr>
        <w:tab/>
        <w:t xml:space="preserve">Дакле, ви сте стално шокирани, констернирани, ужаснути када вам се помену последице ваше политичке прошлости, а када се суочите са будућношћу онда немате ниједан  аргумент, ниједну визију. Онда вам је одбрана да ни Зоран Ђинђић није имао министарство екологије. </w:t>
      </w:r>
    </w:p>
    <w:p>
      <w:pPr>
        <w:pStyle w:val="Normal"/>
        <w:tabs>
          <w:tab w:val="clear" w:pos="720"/>
          <w:tab w:val="left" w:pos="1418" w:leader="none"/>
        </w:tabs>
        <w:jc w:val="both"/>
        <w:rPr/>
      </w:pPr>
      <w:r>
        <w:rPr>
          <w:sz w:val="26"/>
          <w:szCs w:val="26"/>
          <w:lang w:val="sr-CS"/>
        </w:rPr>
        <w:tab/>
        <w:t>Знате, сваки пут када поменете Зорана Ђинђића сетите се да је председник Републике изјавио да је и Тито имао проблеме са ногом пред смрт, као и Зоран Ђинђић. Сваки пут када изјавите да је Сребреница стравичан злочин…</w:t>
      </w:r>
    </w:p>
    <w:p>
      <w:pPr>
        <w:pStyle w:val="Normal"/>
        <w:tabs>
          <w:tab w:val="clear" w:pos="720"/>
          <w:tab w:val="left" w:pos="1418" w:leader="none"/>
        </w:tabs>
        <w:jc w:val="both"/>
        <w:rPr/>
      </w:pPr>
      <w:r>
        <w:rPr>
          <w:sz w:val="26"/>
          <w:szCs w:val="26"/>
          <w:lang w:val="sr-CS"/>
        </w:rPr>
        <w:tab/>
        <w:t>(Председавајућа: Народни посланиче, молим вас да своју аргументацију приближите теми дневног реда.)</w:t>
      </w:r>
    </w:p>
    <w:p>
      <w:pPr>
        <w:pStyle w:val="Normal"/>
        <w:tabs>
          <w:tab w:val="clear" w:pos="720"/>
          <w:tab w:val="left" w:pos="1418" w:leader="none"/>
        </w:tabs>
        <w:jc w:val="both"/>
        <w:rPr/>
      </w:pPr>
      <w:r>
        <w:rPr>
          <w:sz w:val="26"/>
          <w:szCs w:val="26"/>
          <w:lang w:val="sr-CS"/>
        </w:rPr>
        <w:tab/>
        <w:t xml:space="preserve">Дакле, да завршим, добро је да добијемо министарство екологије. Жао ми је што то нисте прихватили и подржали и жао ми је што је храст парадигма и симбол ваше неспособне власти. Жао ми је што се кроз тај храст огледа сва неспособност и све оно што ће грађани Србије морати да истрпе због тога што имамо ову владу, која пада већ девет месеци. Хвала. </w:t>
      </w:r>
    </w:p>
    <w:p>
      <w:pPr>
        <w:pStyle w:val="Normal"/>
        <w:tabs>
          <w:tab w:val="clear" w:pos="720"/>
          <w:tab w:val="left" w:pos="1418" w:leader="none"/>
        </w:tabs>
        <w:jc w:val="both"/>
        <w:rPr/>
      </w:pPr>
      <w:r>
        <w:rPr>
          <w:sz w:val="26"/>
          <w:szCs w:val="26"/>
          <w:lang w:val="sr-CS"/>
        </w:rPr>
        <w:tab/>
        <w:t xml:space="preserve">ПРЕДСЕДАВАЈУЋА: Искоришћено је четири минута и двадесет пет секунди. Реч има народни посланик Александра Томић. </w:t>
      </w:r>
    </w:p>
    <w:p>
      <w:pPr>
        <w:pStyle w:val="Normal"/>
        <w:tabs>
          <w:tab w:val="clear" w:pos="720"/>
          <w:tab w:val="left" w:pos="1418" w:leader="none"/>
        </w:tabs>
        <w:jc w:val="both"/>
        <w:rPr>
          <w:sz w:val="26"/>
          <w:szCs w:val="26"/>
          <w:lang w:val="sr-CS"/>
        </w:rPr>
      </w:pPr>
      <w:r>
        <w:rPr>
          <w:sz w:val="26"/>
          <w:szCs w:val="26"/>
          <w:lang w:val="sr-CS"/>
        </w:rPr>
        <w:tab/>
        <w:t xml:space="preserve">АЛЕКСАНДРА ТОМИЋ: Уважене даме и господо, поштована председавајућа, мислим да о теми о којој данас већина политичких странака које учествују у заседању Народне скупштине говори, а односи се на формирање министарства заштите животне средине, треба да се постигне консензус да ли је потребно издвојити га или не. </w:t>
      </w:r>
    </w:p>
    <w:p>
      <w:pPr>
        <w:pStyle w:val="Normal"/>
        <w:tabs>
          <w:tab w:val="clear" w:pos="720"/>
          <w:tab w:val="left" w:pos="1418" w:leader="none"/>
        </w:tabs>
        <w:jc w:val="both"/>
        <w:rPr/>
      </w:pPr>
      <w:r>
        <w:rPr>
          <w:sz w:val="26"/>
          <w:szCs w:val="26"/>
          <w:lang w:val="sr-CS"/>
        </w:rPr>
        <w:tab/>
        <w:t>Шта каже Европа? Дакле, 3. марта 2010. године Европа је усвојила Стратегију 20-20-20, где је рекла да приоритети ове стратегије, уопште Европске уније и земаља које ће ући у преговоре, јесу отварање нових радних места, социјална инклузија и заштита животне средине.</w:t>
      </w:r>
    </w:p>
    <w:p>
      <w:pPr>
        <w:pStyle w:val="Normal"/>
        <w:tabs>
          <w:tab w:val="clear" w:pos="720"/>
          <w:tab w:val="left" w:pos="1418" w:leader="none"/>
        </w:tabs>
        <w:jc w:val="both"/>
        <w:rPr>
          <w:sz w:val="26"/>
          <w:szCs w:val="26"/>
          <w:lang w:val="sr-CS"/>
        </w:rPr>
      </w:pPr>
      <w:r>
        <w:rPr>
          <w:sz w:val="26"/>
          <w:szCs w:val="26"/>
          <w:lang w:val="sr-CS"/>
        </w:rPr>
        <w:tab/>
        <w:t xml:space="preserve">На чему Европа инсистира? Она инсистира на интегралном управљању свих релевантних субјеката у циљу заштите животне средине. Шта то значи? То значи да предлози који су у амандману (све групе предлагача) нису довољни да би у овом тренутку могли да постоје у изменама и допунама овог закона. Зашто? Зато што није довољно само издвојити заштиту животне средине, него на једном месту скупити и природне ресурсе, и водопривреду и шумарство, и на крају узети део који се односи на одрживи развој, јер без тога не можемо да причамо ни о „зеленој економији“. На крају, имамо део који је врло интересантан, а то је управљање ванредним ситуацијама. </w:t>
      </w:r>
    </w:p>
    <w:p>
      <w:pPr>
        <w:pStyle w:val="Normal"/>
        <w:tabs>
          <w:tab w:val="clear" w:pos="720"/>
          <w:tab w:val="left" w:pos="1418" w:leader="none"/>
        </w:tabs>
        <w:jc w:val="both"/>
        <w:rPr/>
      </w:pPr>
      <w:r>
        <w:rPr>
          <w:sz w:val="26"/>
          <w:szCs w:val="26"/>
          <w:lang w:val="sr-CS"/>
        </w:rPr>
        <w:tab/>
        <w:t>За све то је потребно редефинисати буџет Србије. Очито је да сада није ни економски ни политички тренутак за реализацију оваквог концепта. Стога сматрам да је то једини разлог због чега у овом тренутку једноставно није било могуће дефинисати овакво министарство. Хвала.</w:t>
      </w:r>
    </w:p>
    <w:p>
      <w:pPr>
        <w:pStyle w:val="Normal"/>
        <w:tabs>
          <w:tab w:val="clear" w:pos="720"/>
          <w:tab w:val="left" w:pos="1418" w:leader="none"/>
        </w:tabs>
        <w:jc w:val="both"/>
        <w:rPr/>
      </w:pPr>
      <w:r>
        <w:rPr>
          <w:sz w:val="26"/>
          <w:szCs w:val="26"/>
          <w:lang w:val="sr-CS"/>
        </w:rPr>
        <w:tab/>
        <w:t xml:space="preserve">ПРЕДСЕДАВАЈУЋА: Искоришћен је минут и педесет секунди од времена посланичке групе.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Радослав Миловановић, а после њега народна посланица Донка Бановић. </w:t>
      </w:r>
    </w:p>
    <w:p>
      <w:pPr>
        <w:pStyle w:val="Normal"/>
        <w:tabs>
          <w:tab w:val="clear" w:pos="720"/>
          <w:tab w:val="left" w:pos="1418" w:leader="none"/>
        </w:tabs>
        <w:jc w:val="both"/>
        <w:rPr/>
      </w:pPr>
      <w:r>
        <w:rPr>
          <w:sz w:val="26"/>
          <w:szCs w:val="26"/>
          <w:lang w:val="sr-CS"/>
        </w:rPr>
        <w:tab/>
        <w:t xml:space="preserve">РАДОСЛАВ МИЛОВАНОВИЋ: Поштована председавајућа, уважени министре, подржавам амандман колеге Ивана Карића и слажем се са претходним колегама који су рекли, зашто не би могао бити стечајни управник министар привреде ако је већ био стечајни управник у петнаест или четрнаест предузећа. </w:t>
      </w:r>
    </w:p>
    <w:p>
      <w:pPr>
        <w:pStyle w:val="Normal"/>
        <w:tabs>
          <w:tab w:val="clear" w:pos="720"/>
          <w:tab w:val="left" w:pos="1418" w:leader="none"/>
        </w:tabs>
        <w:jc w:val="both"/>
        <w:rPr/>
      </w:pPr>
      <w:r>
        <w:rPr>
          <w:sz w:val="26"/>
          <w:szCs w:val="26"/>
          <w:lang w:val="sr-CS"/>
        </w:rPr>
        <w:tab/>
        <w:t>Шта значи појам реконструкције? То је обнова, поновно успостављање некадашњег стања, преуређење на новим начелима. Да ли ће после пада ове владе да се то поново деси? Ја у то не верујем и сматрам да су незнање и оно што је одликовало ову владу претходних годину дана и довели до овакве катастрофалне ситуације у којој се наше друштво налази. Поред тога, сматрам да је ово најгора влада која је формирана у Србији од 2000. године до данас, а последице ћемо сносити и у наредним годинама.</w:t>
      </w:r>
    </w:p>
    <w:p>
      <w:pPr>
        <w:pStyle w:val="Normal"/>
        <w:tabs>
          <w:tab w:val="clear" w:pos="720"/>
          <w:tab w:val="left" w:pos="1418" w:leader="none"/>
        </w:tabs>
        <w:jc w:val="both"/>
        <w:rPr/>
      </w:pPr>
      <w:r>
        <w:rPr>
          <w:sz w:val="26"/>
          <w:szCs w:val="26"/>
          <w:lang w:val="sr-CS"/>
        </w:rPr>
        <w:tab/>
        <w:t xml:space="preserve">Зашто је потребно формирање министарства за заштиту животне средине и зашто је то важно? То је, пре свега, важно из неколико разлога. Први разлог је то што је укинут Фонд за заштиту животне средине и не можемо да испратимо колико се средстава улаже у заштиту животне средине, и да ли се мери квалитет ваздуха, воде, земљишта и хране. Ово може имати веома опасне последице по здравље грађана и деце на простору Србије. Број људи оболелих од разних видова респираторних, срчаних и других обољења је у сталном порасту. </w:t>
      </w:r>
    </w:p>
    <w:p>
      <w:pPr>
        <w:pStyle w:val="Normal"/>
        <w:tabs>
          <w:tab w:val="clear" w:pos="720"/>
          <w:tab w:val="left" w:pos="1418" w:leader="none"/>
        </w:tabs>
        <w:jc w:val="both"/>
        <w:rPr/>
      </w:pPr>
      <w:r>
        <w:rPr>
          <w:sz w:val="26"/>
          <w:szCs w:val="26"/>
          <w:lang w:val="sr-CS"/>
        </w:rPr>
        <w:tab/>
        <w:t>Да ли има овог министарства у земљама Европске уније? Да, од Немачке па до земаља у окружењу, Словенија има то министарство, имају га БиХ, Хрватска и друге земље.</w:t>
      </w:r>
    </w:p>
    <w:p>
      <w:pPr>
        <w:pStyle w:val="Normal"/>
        <w:tabs>
          <w:tab w:val="clear" w:pos="720"/>
          <w:tab w:val="left" w:pos="1418" w:leader="none"/>
        </w:tabs>
        <w:jc w:val="both"/>
        <w:rPr/>
      </w:pPr>
      <w:r>
        <w:rPr>
          <w:sz w:val="26"/>
          <w:szCs w:val="26"/>
          <w:lang w:val="sr-CS"/>
        </w:rPr>
        <w:tab/>
        <w:t xml:space="preserve">Колика је улога и колика је кривица Демократске странке у свему овоме што се дешавало претходних година? Само онолико колико је била у власти, а била је само седам година. СПС је био петнаест година у власти, УРС је био тринаест, СНС три плус четири године подржавања Слободана Милошевића. Мислим да треба престати са спомињањем Демократске странке, јер, једноставно, данас и у петак је тема пад Владе и оно што је Влада урадила у претходној години. </w:t>
      </w:r>
    </w:p>
    <w:p>
      <w:pPr>
        <w:pStyle w:val="Normal"/>
        <w:tabs>
          <w:tab w:val="clear" w:pos="720"/>
          <w:tab w:val="left" w:pos="1418" w:leader="none"/>
        </w:tabs>
        <w:jc w:val="both"/>
        <w:rPr/>
      </w:pPr>
      <w:r>
        <w:rPr>
          <w:sz w:val="26"/>
          <w:szCs w:val="26"/>
          <w:lang w:val="sr-CS"/>
        </w:rPr>
        <w:tab/>
        <w:t>ПРЕДСЕДАВАЈУЋА: Искоришћена су два минута и тридесет секунди од времена посланичке групе. Реч има народна посланица Донка Бановић, а после ње народни посланик Бранислав Блажић.</w:t>
      </w:r>
    </w:p>
    <w:p>
      <w:pPr>
        <w:pStyle w:val="Normal"/>
        <w:tabs>
          <w:tab w:val="clear" w:pos="720"/>
          <w:tab w:val="left" w:pos="1418" w:leader="none"/>
        </w:tabs>
        <w:jc w:val="both"/>
        <w:rPr>
          <w:sz w:val="26"/>
          <w:szCs w:val="26"/>
          <w:lang w:val="sr-CS"/>
        </w:rPr>
      </w:pPr>
      <w:r>
        <w:rPr>
          <w:sz w:val="26"/>
          <w:szCs w:val="26"/>
          <w:lang w:val="sr-CS"/>
        </w:rPr>
        <w:tab/>
        <w:t xml:space="preserve">ДОНКА БАНОВИЋ: Хвала, госпођо Чомић. Дакле, ја бих рекла у име Демократске странке Србије да ми подржавамо овај амандман који предлаже другачију структуру Владе, односно да се нека министарства промене. </w:t>
      </w:r>
    </w:p>
    <w:p>
      <w:pPr>
        <w:pStyle w:val="Normal"/>
        <w:tabs>
          <w:tab w:val="clear" w:pos="720"/>
          <w:tab w:val="left" w:pos="1418" w:leader="none"/>
        </w:tabs>
        <w:jc w:val="both"/>
        <w:rPr>
          <w:sz w:val="26"/>
          <w:szCs w:val="26"/>
          <w:lang w:val="sr-CS"/>
        </w:rPr>
      </w:pPr>
      <w:r>
        <w:rPr>
          <w:sz w:val="26"/>
          <w:szCs w:val="26"/>
          <w:lang w:val="sr-CS"/>
        </w:rPr>
        <w:tab/>
        <w:t xml:space="preserve">Конкретно бих говорила о овом делу где је предлог да се, како је у народу названо, „мамутско“ Министарство просвете, науке и технолошког развоја раздвоји у два министарства, односно да наука опет, после неколико година, има своје министарство и да се науци врати статус какав заслужује. </w:t>
      </w:r>
    </w:p>
    <w:p>
      <w:pPr>
        <w:pStyle w:val="Normal"/>
        <w:tabs>
          <w:tab w:val="clear" w:pos="720"/>
          <w:tab w:val="left" w:pos="1418" w:leader="none"/>
        </w:tabs>
        <w:jc w:val="both"/>
        <w:rPr/>
      </w:pPr>
      <w:r>
        <w:rPr>
          <w:sz w:val="26"/>
          <w:szCs w:val="26"/>
          <w:lang w:val="sr-CS"/>
        </w:rPr>
        <w:tab/>
        <w:t xml:space="preserve">Мени је жао што ни ова влада није препознала да су сви ови проблеми који тиште науку, научне раднике између осталог настали и због укидања министарства науке, а то је било 2009. године, дакле, за време претходне владе. </w:t>
      </w:r>
    </w:p>
    <w:p>
      <w:pPr>
        <w:pStyle w:val="Normal"/>
        <w:tabs>
          <w:tab w:val="clear" w:pos="720"/>
          <w:tab w:val="left" w:pos="1418" w:leader="none"/>
        </w:tabs>
        <w:jc w:val="both"/>
        <w:rPr/>
      </w:pPr>
      <w:r>
        <w:rPr>
          <w:sz w:val="26"/>
          <w:szCs w:val="26"/>
          <w:lang w:val="sr-CS"/>
        </w:rPr>
        <w:tab/>
        <w:t>Данас смо чули, јер је у овом делу говорио и господин Ђелић, сада посланик, који је, ако се добро сећам, био министар науке, а као потпредседник је био задужен за европске интеграције... Овде смо чули данас другачије мишљење о томе. Мени је жао што тада, као опозициони посланици, нисмо знали какве њега муке муче, да не може да одбрани своје министарство, јер је и то била коалициона влада. Али, да смо знали, ми бисмо као опозиција покренули неке веће акције и придружили се свим оним научним радницима који су тада с правом негодовали, потписивали петиције итд.</w:t>
      </w:r>
    </w:p>
    <w:p>
      <w:pPr>
        <w:pStyle w:val="Normal"/>
        <w:tabs>
          <w:tab w:val="clear" w:pos="720"/>
          <w:tab w:val="left" w:pos="1418" w:leader="none"/>
        </w:tabs>
        <w:jc w:val="both"/>
        <w:rPr/>
      </w:pPr>
      <w:r>
        <w:rPr>
          <w:sz w:val="26"/>
          <w:szCs w:val="26"/>
          <w:lang w:val="sr-CS"/>
        </w:rPr>
        <w:tab/>
        <w:t>Но, жао ми је што ова влада није схватила све те проблеме. Ми смо чак пре пар месеци... Ја мислим да је то први пут у историји да су се научни радници окупили на уличном протесту како би указали на лош положај науке и научних радника. Жао ми је што се и ова влада на исти начин односи према науци. Само вас подсећам да је пре укидања то министарство постојало педесет година, дакле, до 2009. године када је укинуто.</w:t>
      </w:r>
    </w:p>
    <w:p>
      <w:pPr>
        <w:pStyle w:val="Normal"/>
        <w:tabs>
          <w:tab w:val="clear" w:pos="720"/>
          <w:tab w:val="left" w:pos="1418" w:leader="none"/>
        </w:tabs>
        <w:jc w:val="both"/>
        <w:rPr>
          <w:sz w:val="26"/>
          <w:szCs w:val="26"/>
          <w:lang w:val="sr-CS"/>
        </w:rPr>
      </w:pPr>
      <w:r>
        <w:rPr>
          <w:sz w:val="26"/>
          <w:szCs w:val="26"/>
          <w:lang w:val="sr-CS"/>
        </w:rPr>
        <w:tab/>
        <w:t xml:space="preserve">Такође бих указала на неке последице овог вашег конструисања и реконструисања које траје шест, неки чак кажу и девет, месеци и зашто је тај процес требало спровести много брже. О томе ћу да говорим као неко ко јесте просветни радник. </w:t>
      </w:r>
    </w:p>
    <w:p>
      <w:pPr>
        <w:pStyle w:val="Normal"/>
        <w:tabs>
          <w:tab w:val="clear" w:pos="720"/>
          <w:tab w:val="left" w:pos="1418" w:leader="none"/>
        </w:tabs>
        <w:jc w:val="both"/>
        <w:rPr>
          <w:sz w:val="26"/>
          <w:szCs w:val="26"/>
          <w:lang w:val="sr-CS"/>
        </w:rPr>
      </w:pPr>
      <w:r>
        <w:rPr>
          <w:sz w:val="26"/>
          <w:szCs w:val="26"/>
          <w:lang w:val="sr-CS"/>
        </w:rPr>
        <w:tab/>
        <w:t xml:space="preserve">Ви знате да у понедељак почиње нова школска година. У свим средњим школама у Србији углавном влада хаос, који је такође последица неуспешног одржавања мале матуре пре пар месеци; односно, озбиљни људи су знали какве ће све последице то имати на почетак школске године. Ми сад имамо почетак школске године, а министар за просвету није изабран. Ја знам да је министар Обрадовић сада, како се то каже, министар у оставци, али он је заиста у оставци, дакле он више не обавља своје послове. </w:t>
      </w:r>
    </w:p>
    <w:p>
      <w:pPr>
        <w:pStyle w:val="Normal"/>
        <w:tabs>
          <w:tab w:val="clear" w:pos="720"/>
          <w:tab w:val="left" w:pos="1418" w:leader="none"/>
        </w:tabs>
        <w:jc w:val="both"/>
        <w:rPr/>
      </w:pPr>
      <w:r>
        <w:rPr>
          <w:sz w:val="26"/>
          <w:szCs w:val="26"/>
          <w:lang w:val="sr-CS"/>
        </w:rPr>
        <w:tab/>
        <w:t>Ви знате, господине министре, да има много, много одлука и решења која, буквално, може да потпише само министар просвете. Имамо велики број ученика који треба да крену у први разред неке средње стручне школе, који уопште не знају да ли ће моћи да буду у тој школи зато што имамо мали број ученика. Рецимо, имате одељење где се пријавило или уписало само пет ученика и то ће занимање бити укинуто. Неке београдске средње стручне школе (данас има један врло исцрпан текст о томе) мораће да укину чак пет занимања. Просветни радници не знају да ли су на листи технолошких вишкова, јер су остали без норме. Ту је сијасет проблема који муче средње стручне школе.</w:t>
      </w:r>
    </w:p>
    <w:p>
      <w:pPr>
        <w:pStyle w:val="Normal"/>
        <w:tabs>
          <w:tab w:val="clear" w:pos="720"/>
          <w:tab w:val="left" w:pos="1418" w:leader="none"/>
        </w:tabs>
        <w:jc w:val="both"/>
        <w:rPr>
          <w:sz w:val="26"/>
          <w:szCs w:val="26"/>
          <w:lang w:val="sr-CS"/>
        </w:rPr>
      </w:pPr>
      <w:r>
        <w:rPr>
          <w:sz w:val="26"/>
          <w:szCs w:val="26"/>
          <w:lang w:val="sr-CS"/>
        </w:rPr>
        <w:tab/>
        <w:t xml:space="preserve">С друге стране, ове школе које су популарније или атрактивније (гимназије, економске, медицинске школе) имају други проблем: морале су да упишу већи број одељења, немају довољно наставног кадра, немају довољно простора. Дакле, ни ту се не зна како ће се све то организовати. </w:t>
      </w:r>
    </w:p>
    <w:p>
      <w:pPr>
        <w:pStyle w:val="Normal"/>
        <w:tabs>
          <w:tab w:val="clear" w:pos="720"/>
          <w:tab w:val="left" w:pos="1418" w:leader="none"/>
        </w:tabs>
        <w:jc w:val="both"/>
        <w:rPr/>
      </w:pPr>
      <w:r>
        <w:rPr>
          <w:sz w:val="26"/>
          <w:szCs w:val="26"/>
          <w:lang w:val="sr-CS"/>
        </w:rPr>
        <w:tab/>
        <w:t>Наравно, дугорочна последица је да ћемо ми за неку годину морати да увозимо занатлије и техничаре зато што ће проћи читава једна генерација у којој нећемо имати заступљена нека занимања.</w:t>
      </w:r>
    </w:p>
    <w:p>
      <w:pPr>
        <w:pStyle w:val="Normal"/>
        <w:tabs>
          <w:tab w:val="clear" w:pos="720"/>
          <w:tab w:val="left" w:pos="1418" w:leader="none"/>
        </w:tabs>
        <w:jc w:val="both"/>
        <w:rPr/>
      </w:pPr>
      <w:r>
        <w:rPr>
          <w:sz w:val="26"/>
          <w:szCs w:val="26"/>
          <w:lang w:val="sr-CS"/>
        </w:rPr>
        <w:tab/>
        <w:t>Зато је требало да ви мало пожурите са овом реконструкцијом и да се почетак школске године не мора, због спорости у реконструкцији Владе, вероватно за два месеца буквално одложити. Јер, ако не можете да организујете, онда та школска година није ни почета.</w:t>
      </w:r>
    </w:p>
    <w:p>
      <w:pPr>
        <w:pStyle w:val="Normal"/>
        <w:tabs>
          <w:tab w:val="clear" w:pos="720"/>
          <w:tab w:val="left" w:pos="1418" w:leader="none"/>
        </w:tabs>
        <w:jc w:val="both"/>
        <w:rPr/>
      </w:pPr>
      <w:r>
        <w:rPr>
          <w:sz w:val="26"/>
          <w:szCs w:val="26"/>
          <w:lang w:val="sr-CS"/>
        </w:rPr>
        <w:tab/>
        <w:t>ПРЕДСЕДАВАЈУЋА: Искоришћено је пет минута и педесет пет секунди од времена посланичке групе. Реч има народни посланик Бранислав Блажић, после њега народни посланик Мирослав Маркићевић.</w:t>
      </w:r>
    </w:p>
    <w:p>
      <w:pPr>
        <w:pStyle w:val="Normal"/>
        <w:tabs>
          <w:tab w:val="clear" w:pos="720"/>
          <w:tab w:val="left" w:pos="1418" w:leader="none"/>
        </w:tabs>
        <w:jc w:val="both"/>
        <w:rPr/>
      </w:pPr>
      <w:r>
        <w:rPr>
          <w:sz w:val="26"/>
          <w:szCs w:val="26"/>
          <w:lang w:val="sr-CS"/>
        </w:rPr>
        <w:tab/>
        <w:t>БРАНИСЛАВ БЛАЖИЋ: Захваљујем. Поштовани министре, даме и господо, слушајући ове дискусије схватио сам да политички живот у Србији достиже неке невероватне висине. У овој земљи све може да се исполитизује, па чак и храст, може да се исполитизује животна средина и њена заштита. Међутим, ја не желим тако да размишљам и да мислим да су предлагачи овог амандмана који су желели да се министарство за заштиту животне средине поново формира имали такве намере. У сваком случају, то је могуће и такав амандман би могао бити прихваћен, али то је само један од путева како да се дође до коначног и заједничког циља који сви ми као људи желимо, а то је да наша животна средина буде унапређена и сачувана а право на живот обезбеђено будућим генерацијама.</w:t>
      </w:r>
    </w:p>
    <w:p>
      <w:pPr>
        <w:pStyle w:val="Normal"/>
        <w:tabs>
          <w:tab w:val="clear" w:pos="720"/>
          <w:tab w:val="left" w:pos="1418" w:leader="none"/>
        </w:tabs>
        <w:jc w:val="both"/>
        <w:rPr/>
      </w:pPr>
      <w:r>
        <w:rPr>
          <w:sz w:val="26"/>
          <w:szCs w:val="26"/>
          <w:lang w:val="sr-CS"/>
        </w:rPr>
        <w:tab/>
        <w:t>Искуство нам говори да разних облика и видова организовања има, а резултати су увек различити – и када је било министарство било је бољих или лошијих резултата, када је била управа или дирекција, свеједно – јер резултати не зависе само од тога да ли ће бити министарство или неће, него пре свега од људи који то воде, колико је њихово знање, способност, организованост, колико имају воље, посвећености и свега онога што је потребно, на крају крајева, и љубави према тој животној средини, да би резултати били квалитетни.</w:t>
      </w:r>
    </w:p>
    <w:p>
      <w:pPr>
        <w:pStyle w:val="Normal"/>
        <w:tabs>
          <w:tab w:val="clear" w:pos="720"/>
          <w:tab w:val="left" w:pos="1418" w:leader="none"/>
        </w:tabs>
        <w:jc w:val="both"/>
        <w:rPr/>
      </w:pPr>
      <w:r>
        <w:rPr>
          <w:sz w:val="26"/>
          <w:szCs w:val="26"/>
          <w:lang w:val="sr-CS"/>
        </w:rPr>
        <w:tab/>
        <w:t>Због тога мислим да ми пре свега треба да се угледамо на европске цивилизацијске токове, да видимо како се тамо поштује живот. Код нас управо тога нема, код нас се више поштује нешто што угрожава сопствени или туђи живот, а то је по оној народној „Чега се паметан стиди, будала се тиме поноси“.</w:t>
      </w:r>
    </w:p>
    <w:p>
      <w:pPr>
        <w:pStyle w:val="Normal"/>
        <w:tabs>
          <w:tab w:val="clear" w:pos="720"/>
          <w:tab w:val="left" w:pos="1418" w:leader="none"/>
        </w:tabs>
        <w:jc w:val="both"/>
        <w:rPr/>
      </w:pPr>
      <w:r>
        <w:rPr>
          <w:sz w:val="26"/>
          <w:szCs w:val="26"/>
          <w:lang w:val="sr-CS"/>
        </w:rPr>
        <w:tab/>
        <w:t>Зато су за нас, без обзира на то да ли ћемо се организовати овако или онако, у животној средини и екологији за ово друштво најважније две ствари. Једна је како ћемо дочекати и колико ћемо се организовати да дочекамо тај датум „венчања“, када треба да припремљеним пројектима одговоримо и успемо да повучемо и добијемо подршку од Европе, адекватну нашој несрећној позицији у којој се налазимо, када је у питању наша екологија. Они у томе могу највише да нам помогну, и хоће да нам помогну, само зависи од нас да ли ми сами себи желимо да помогнемо и колико ћемо бити спремни, способни, организовани да припремимо пројекте и дочекамо то судбоносно „да“ од стране Европске уније.</w:t>
      </w:r>
    </w:p>
    <w:p>
      <w:pPr>
        <w:pStyle w:val="Normal"/>
        <w:tabs>
          <w:tab w:val="clear" w:pos="720"/>
          <w:tab w:val="left" w:pos="1418" w:leader="none"/>
        </w:tabs>
        <w:jc w:val="both"/>
        <w:rPr/>
      </w:pPr>
      <w:r>
        <w:rPr>
          <w:sz w:val="26"/>
          <w:szCs w:val="26"/>
          <w:lang w:val="sr-CS"/>
        </w:rPr>
        <w:tab/>
        <w:t>Друга ствар, за коју сам очекивао да ће опозиција на то мало указивати (само желим да кажем да и на то мислимо и радимо), то је да је због несрећног тумачења одређених термина дошло до одређене блокаде у функционисању нашег министарства за животну средину, у ствари за енергетику, зато што су природни ресурси погрешно тумачени и испало је да заштићена природна добра спадају у природне ресурсе. Ту је дошло до блокаде зато што се изгубила та целовитост законодавног система у заштити животне средине, јер заштићена природна добра нису природни ресурси, нити ће икада бити. Природни ресурси су економска категорија, а заштићено природно добро управо је и заштићено зато да би се сачувала та његова божанствена вредност и оно природно што је нама и од Бога остало.</w:t>
      </w:r>
    </w:p>
    <w:p>
      <w:pPr>
        <w:pStyle w:val="Normal"/>
        <w:tabs>
          <w:tab w:val="clear" w:pos="720"/>
          <w:tab w:val="left" w:pos="1418" w:leader="none"/>
        </w:tabs>
        <w:jc w:val="both"/>
        <w:rPr/>
      </w:pPr>
      <w:r>
        <w:rPr>
          <w:sz w:val="26"/>
          <w:szCs w:val="26"/>
          <w:lang w:val="sr-CS"/>
        </w:rPr>
        <w:tab/>
        <w:t>На томе ћемо доста радити и то морамо направити како бисмо обезбедили функционисање заштите природе, јер овог момента то нам је у ствари највећи проблем, не гледајући све оно на шта се овде онако демагошки и помало популистички указивало.</w:t>
      </w:r>
    </w:p>
    <w:p>
      <w:pPr>
        <w:pStyle w:val="Normal"/>
        <w:tabs>
          <w:tab w:val="clear" w:pos="720"/>
          <w:tab w:val="left" w:pos="1418" w:leader="none"/>
        </w:tabs>
        <w:jc w:val="both"/>
        <w:rPr/>
      </w:pPr>
      <w:r>
        <w:rPr>
          <w:sz w:val="26"/>
          <w:szCs w:val="26"/>
          <w:lang w:val="sr-CS"/>
        </w:rPr>
        <w:tab/>
        <w:t>Зато на крају желим да кажем да ће Српска напредна странка, када је у питању животна средина и њен однос према њој, учинити све да се до датума, организационо и на сваки начин, државнички одговорно, припремимо и испунимо све оно што се од нас очекује. Има ту доста проблема, али сам убеђен да ћемо ми то успети да решимо. Хвала.</w:t>
      </w:r>
    </w:p>
    <w:p>
      <w:pPr>
        <w:pStyle w:val="Normal"/>
        <w:tabs>
          <w:tab w:val="clear" w:pos="720"/>
          <w:tab w:val="left" w:pos="1418" w:leader="none"/>
        </w:tabs>
        <w:jc w:val="both"/>
        <w:rPr/>
      </w:pPr>
      <w:r>
        <w:rPr>
          <w:sz w:val="26"/>
          <w:szCs w:val="26"/>
          <w:lang w:val="sr-CS"/>
        </w:rPr>
        <w:tab/>
        <w:t>ПРЕДСЕДАВАЈУЋА: Четири минута су искоришћена од времена посланичке групе. Реч има народни посланик Мирослав Маркићевић, после њега народни посланик Јанко Веселиновић. Изволите.</w:t>
      </w:r>
    </w:p>
    <w:p>
      <w:pPr>
        <w:pStyle w:val="Normal"/>
        <w:tabs>
          <w:tab w:val="clear" w:pos="720"/>
          <w:tab w:val="left" w:pos="1418" w:leader="none"/>
        </w:tabs>
        <w:jc w:val="both"/>
        <w:rPr>
          <w:sz w:val="26"/>
          <w:szCs w:val="26"/>
          <w:lang w:val="sr-CS"/>
        </w:rPr>
      </w:pPr>
      <w:r>
        <w:rPr>
          <w:sz w:val="26"/>
          <w:szCs w:val="26"/>
          <w:lang w:val="sr-CS"/>
        </w:rPr>
        <w:tab/>
        <w:t xml:space="preserve">МИРОСЛАВ МАРКИЋЕВИЋ: Поштована председавајућа, поштоване колеге народни посланици, у име посланичког клуба НС изјашњавајући се о амандману који је поднео колега Карић и група посланика, могао бих следеће да кажем (и да можда неке колеге овде изненадим) – да је дошао предлог да се заштита животне средине третира као посебно министарство, не бисмо имали ништа против, дакле, остављамо на вољу креаторима Владе, њиховом концепту како они мисле да се овом материјом треба бавити, да то подржимо. Али, чини ми се да је много важније да ли ће се заштита животне средине остваривати у овој земљи од тога да ли постоји министарство за заштиту животне средине. </w:t>
      </w:r>
    </w:p>
    <w:p>
      <w:pPr>
        <w:pStyle w:val="Normal"/>
        <w:tabs>
          <w:tab w:val="clear" w:pos="720"/>
          <w:tab w:val="left" w:pos="1418" w:leader="none"/>
        </w:tabs>
        <w:jc w:val="both"/>
        <w:rPr/>
      </w:pPr>
      <w:r>
        <w:rPr>
          <w:sz w:val="26"/>
          <w:szCs w:val="26"/>
          <w:lang w:val="sr-CS"/>
        </w:rPr>
        <w:tab/>
        <w:t>Сведоци смо да су у претходном периоду постојали министри за заштиту животне средине, а чини ми се да се та борба за заштиту  животне средине више водила на билбордима и у пропагандним филмовима. Ми грађани, поготово ми који долазимо из унутрашњости Србије, нисмо ништа видели од те борбе за заштиту животне средине.</w:t>
      </w:r>
    </w:p>
    <w:p>
      <w:pPr>
        <w:pStyle w:val="Normal"/>
        <w:tabs>
          <w:tab w:val="clear" w:pos="720"/>
          <w:tab w:val="left" w:pos="1418" w:leader="none"/>
        </w:tabs>
        <w:jc w:val="both"/>
        <w:rPr/>
      </w:pPr>
      <w:r>
        <w:rPr>
          <w:sz w:val="26"/>
          <w:szCs w:val="26"/>
          <w:lang w:val="sr-CS"/>
        </w:rPr>
        <w:tab/>
        <w:t xml:space="preserve">Дакле, загађење средине у којој живи наш народ, наша деца, сви се слажемо, врло је опасно. Нема странке која нема одбор за екологију, или како већ то зове. Управо због тога мислим да странке зелених, покрети, без обзира на чијој листи били, треба да у свом обраћању јавности буду врло пажљиве, врло толерантне, јер то се тиче свих нас; не треба да слушамо овде тираде, грубе речи и увреде. </w:t>
      </w:r>
    </w:p>
    <w:p>
      <w:pPr>
        <w:pStyle w:val="Normal"/>
        <w:tabs>
          <w:tab w:val="clear" w:pos="720"/>
          <w:tab w:val="left" w:pos="1418" w:leader="none"/>
        </w:tabs>
        <w:jc w:val="both"/>
        <w:rPr/>
      </w:pPr>
      <w:r>
        <w:rPr>
          <w:sz w:val="26"/>
          <w:szCs w:val="26"/>
          <w:lang w:val="sr-CS"/>
        </w:rPr>
        <w:tab/>
        <w:t xml:space="preserve">Ова дискусија о храсту претворила се у причу о керуши Мили. Да ли се сећамо керуше Миле и ко је бринуо о њеном здрављу, како и шта? Бојим се да је и овога пута прича слична, да се жели да се храст искористи у политичке и маркетиншке сврхе. </w:t>
      </w:r>
    </w:p>
    <w:p>
      <w:pPr>
        <w:pStyle w:val="Normal"/>
        <w:tabs>
          <w:tab w:val="clear" w:pos="720"/>
          <w:tab w:val="left" w:pos="1418" w:leader="none"/>
        </w:tabs>
        <w:jc w:val="both"/>
        <w:rPr/>
      </w:pPr>
      <w:r>
        <w:rPr>
          <w:sz w:val="26"/>
          <w:szCs w:val="26"/>
          <w:lang w:val="sr-CS"/>
        </w:rPr>
        <w:tab/>
        <w:t xml:space="preserve">Можда би једним извињењем господин Карић могао да ме разувери; или да разувери свој општински одбор, ако је он свестан да постоји Општински одбор Зелених у Горњем Милановцу, који се изричито захвалио министру Велимиру Илићу на његовим покушајима да се сачува храст. </w:t>
      </w:r>
    </w:p>
    <w:p>
      <w:pPr>
        <w:pStyle w:val="Normal"/>
        <w:tabs>
          <w:tab w:val="clear" w:pos="720"/>
          <w:tab w:val="left" w:pos="1418" w:leader="none"/>
        </w:tabs>
        <w:jc w:val="both"/>
        <w:rPr/>
      </w:pPr>
      <w:r>
        <w:rPr>
          <w:sz w:val="26"/>
          <w:szCs w:val="26"/>
          <w:lang w:val="sr-CS"/>
        </w:rPr>
        <w:tab/>
        <w:t>Не разумем која је прича данас овде да Министарство урбанизма и грађевине не ради ништа, да је нула. Ако бисмо тако гледали експлицитно, па, рушење животне средине, исконске, праисторијске, јесте и изградња било ког тротоара у овој земљи, било које куће. Да ли то значи, да бисмо заштитили животну средину, да не треба да радимо ништа у овој земљи, или да критикујемо оне који раде?</w:t>
      </w:r>
    </w:p>
    <w:p>
      <w:pPr>
        <w:pStyle w:val="Normal"/>
        <w:tabs>
          <w:tab w:val="clear" w:pos="720"/>
          <w:tab w:val="left" w:pos="1418" w:leader="none"/>
        </w:tabs>
        <w:jc w:val="both"/>
        <w:rPr>
          <w:sz w:val="26"/>
          <w:szCs w:val="26"/>
          <w:lang w:val="sr-CS"/>
        </w:rPr>
      </w:pPr>
      <w:r>
        <w:rPr>
          <w:sz w:val="26"/>
          <w:szCs w:val="26"/>
          <w:lang w:val="sr-CS"/>
        </w:rPr>
        <w:tab/>
        <w:t xml:space="preserve">Шта је суштина у причи о храсту, поштовани грађани Србије? Коридор 11, на коме се у овом тренутку, све до 23 часа, под рефлекторима ради. Стотине и десетине хиљада радника раде, поготово на деоници од Љига до Прељина, а рећи ћу и до села Ракова. Грађани који тамо живе... Дакле, циљ је да се покаже да ова влада, односно Министарство урбанизма и грађевине не ради ништа. Како колега Веселиновић јуче или прекјуче рече – нула. </w:t>
      </w:r>
    </w:p>
    <w:p>
      <w:pPr>
        <w:pStyle w:val="Normal"/>
        <w:tabs>
          <w:tab w:val="clear" w:pos="720"/>
          <w:tab w:val="left" w:pos="1418" w:leader="none"/>
        </w:tabs>
        <w:jc w:val="both"/>
        <w:rPr/>
      </w:pPr>
      <w:r>
        <w:rPr>
          <w:sz w:val="26"/>
          <w:szCs w:val="26"/>
          <w:lang w:val="sr-CS"/>
        </w:rPr>
        <w:tab/>
        <w:t xml:space="preserve">Чини ми се да су ме Новосађани јуче обавестили да је он био директор једног врло важног предузећа, односно установе у Новом Саду. Па, ја никад не бих рекао да господин Веселиновић није радио ништа. Можда је могао боље, можда неки мисле да је требало другачије, али ја никад не бих рекао... Као и што вама кажем, господине Карићу, да такво оцењивање људи који се боре и раде није у духу Зелених, поготово ако се локални Зелени изјасне другачије него ви. </w:t>
      </w:r>
    </w:p>
    <w:p>
      <w:pPr>
        <w:pStyle w:val="Normal"/>
        <w:tabs>
          <w:tab w:val="clear" w:pos="720"/>
          <w:tab w:val="left" w:pos="1418" w:leader="none"/>
        </w:tabs>
        <w:jc w:val="both"/>
        <w:rPr/>
      </w:pPr>
      <w:r>
        <w:rPr>
          <w:sz w:val="26"/>
          <w:szCs w:val="26"/>
          <w:lang w:val="sr-CS"/>
        </w:rPr>
        <w:tab/>
        <w:t>Оно што ја могу да кажем као народни посланик, и можда недовољно обавештен човек, чини ми се да постоји неколико пројеката да се тај храст заштити. Волео бих да се ви као стручњак распитате да ли храст може да живи шестсто година. То ми било мало чудно. Да ли знате у ком је стању храст о коме причамо, да ли је здравији или болеснији од платана за које сте се, како ви кажете (верујем вам то, нисам приметио, али вам верујем, зашто да не), борили?</w:t>
      </w:r>
    </w:p>
    <w:p>
      <w:pPr>
        <w:pStyle w:val="Normal"/>
        <w:tabs>
          <w:tab w:val="clear" w:pos="720"/>
          <w:tab w:val="left" w:pos="1418" w:leader="none"/>
        </w:tabs>
        <w:jc w:val="both"/>
        <w:rPr/>
      </w:pPr>
      <w:r>
        <w:rPr>
          <w:sz w:val="26"/>
          <w:szCs w:val="26"/>
          <w:lang w:val="sr-CS"/>
        </w:rPr>
        <w:tab/>
        <w:t xml:space="preserve">Дакле, ради се о отвореној политизацији, а циљ је да се сакрије да постоје министри који раде дан и ноћ, који су и данас у Кини са председником Републике да склопе повољне уговоре за инвестиције у Србији. </w:t>
      </w:r>
    </w:p>
    <w:p>
      <w:pPr>
        <w:pStyle w:val="Normal"/>
        <w:tabs>
          <w:tab w:val="clear" w:pos="720"/>
          <w:tab w:val="left" w:pos="1418" w:leader="none"/>
        </w:tabs>
        <w:jc w:val="both"/>
        <w:rPr>
          <w:sz w:val="26"/>
          <w:szCs w:val="26"/>
          <w:lang w:val="sr-CS"/>
        </w:rPr>
      </w:pPr>
      <w:r>
        <w:rPr>
          <w:sz w:val="26"/>
          <w:szCs w:val="26"/>
          <w:lang w:val="sr-CS"/>
        </w:rPr>
        <w:tab/>
        <w:t xml:space="preserve">Разумем вас, до јуче сам био опозиција и разумем какав је задатак опозиције, али чини ми се да ако се ради, а ради се овде, тако је ток дискусије ишао, о такозваним, хајде да колоквијално кажем, „зеленим темама“, ту не би требало да се делимо. Свакоме је у интересу да буде здрава животна средина, онолико колико је могуће и колико технолошки развој једне земље и друштва дозвољава. Чини ми се да се овде превише политизира. </w:t>
      </w:r>
    </w:p>
    <w:p>
      <w:pPr>
        <w:pStyle w:val="Normal"/>
        <w:tabs>
          <w:tab w:val="clear" w:pos="720"/>
          <w:tab w:val="left" w:pos="1418" w:leader="none"/>
        </w:tabs>
        <w:jc w:val="both"/>
        <w:rPr/>
      </w:pPr>
      <w:r>
        <w:rPr>
          <w:sz w:val="26"/>
          <w:szCs w:val="26"/>
          <w:lang w:val="sr-CS"/>
        </w:rPr>
        <w:tab/>
        <w:t>Наравно, питаће неко зашто нема у медијима тих стотина и десетина хиљада радника. Па, нема из маркетиншких и политичких разлога, јер би се онда показало да неко заиста ради нешто у овој држави.</w:t>
      </w:r>
    </w:p>
    <w:p>
      <w:pPr>
        <w:pStyle w:val="Normal"/>
        <w:tabs>
          <w:tab w:val="clear" w:pos="720"/>
          <w:tab w:val="left" w:pos="1418" w:leader="none"/>
        </w:tabs>
        <w:jc w:val="both"/>
        <w:rPr/>
      </w:pPr>
      <w:r>
        <w:rPr>
          <w:sz w:val="26"/>
          <w:szCs w:val="26"/>
          <w:lang w:val="sr-CS"/>
        </w:rPr>
        <w:tab/>
        <w:t>Мислим да је огроман број министара, чак и неки који су отишли и који су поднели или ће поднети оставке, добро радио.</w:t>
        <w:tab/>
      </w:r>
    </w:p>
    <w:p>
      <w:pPr>
        <w:pStyle w:val="Normal"/>
        <w:tabs>
          <w:tab w:val="clear" w:pos="720"/>
          <w:tab w:val="left" w:pos="1418" w:leader="none"/>
        </w:tabs>
        <w:jc w:val="both"/>
        <w:rPr>
          <w:sz w:val="26"/>
          <w:szCs w:val="26"/>
          <w:lang w:val="sr-CS"/>
        </w:rPr>
      </w:pPr>
      <w:r>
        <w:rPr>
          <w:sz w:val="26"/>
          <w:szCs w:val="26"/>
          <w:lang w:val="sr-CS"/>
        </w:rPr>
        <w:tab/>
        <w:t>Мој је савет био, бар сам се трудио када сам био у опозицији, да када Влада или неки министар ради нешто што бих и ја подржао да сам владајућа странка, онда ћутим. Као да нема разлога да се критикује и ова влада, као и ова што ће бити изабрана за дан-два, као да нема правих повода и аргумената. Зашто да онда измишљамо и загађујемо, не животну средину, што је врло опасно, него комуникацију, јавност и јавну реч са оваквим стварима?</w:t>
      </w:r>
    </w:p>
    <w:p>
      <w:pPr>
        <w:pStyle w:val="Normal"/>
        <w:tabs>
          <w:tab w:val="clear" w:pos="720"/>
          <w:tab w:val="left" w:pos="1418" w:leader="none"/>
        </w:tabs>
        <w:jc w:val="both"/>
        <w:rPr/>
      </w:pPr>
      <w:r>
        <w:rPr>
          <w:sz w:val="26"/>
          <w:szCs w:val="26"/>
          <w:lang w:val="sr-CS"/>
        </w:rPr>
        <w:tab/>
        <w:t xml:space="preserve">Понављам, мени ово заиста личи на причу о керуши Мили. Да ли се неко сећа како је она оперисана? Дакле, храст и керуша Мила, то треба да буде тема Србије и Народне скупштине, а мислим да има много важнијих тема у овој земљи, пре свега запослење. Ако се у наредним месецима, да не кажем годинама, не смањи тај проценат незапослених у Србији, џаба ће нам бити сва прича и о храстовима и о керушама Милама. </w:t>
      </w:r>
    </w:p>
    <w:p>
      <w:pPr>
        <w:pStyle w:val="Normal"/>
        <w:tabs>
          <w:tab w:val="clear" w:pos="720"/>
          <w:tab w:val="left" w:pos="1418" w:leader="none"/>
        </w:tabs>
        <w:jc w:val="both"/>
        <w:rPr>
          <w:sz w:val="26"/>
          <w:szCs w:val="26"/>
          <w:lang w:val="sr-CS"/>
        </w:rPr>
      </w:pPr>
      <w:r>
        <w:rPr>
          <w:sz w:val="26"/>
          <w:szCs w:val="26"/>
          <w:lang w:val="sr-CS"/>
        </w:rPr>
        <w:tab/>
        <w:t xml:space="preserve">То не значи да не подржавам оне који се боре за заштиту животиња. Сам имам петог члана домаћинства, зове се Оскар, и са поносом то кажем. </w:t>
      </w:r>
    </w:p>
    <w:p>
      <w:pPr>
        <w:pStyle w:val="Normal"/>
        <w:tabs>
          <w:tab w:val="clear" w:pos="720"/>
          <w:tab w:val="left" w:pos="1418" w:leader="none"/>
        </w:tabs>
        <w:jc w:val="both"/>
        <w:rPr/>
      </w:pPr>
      <w:r>
        <w:rPr>
          <w:sz w:val="26"/>
          <w:szCs w:val="26"/>
          <w:lang w:val="sr-CS"/>
        </w:rPr>
        <w:tab/>
        <w:t xml:space="preserve">Волим и шуме, волим и храстове, господо, али да се уразумимо. И ова влада и ови министри подложни су критици и има доста аргумената. Можда бих и ја имао и можда ћу критиковати у наредним временима, али немојмо да се бавимо тривијалним стварима овде да би неко у Европи чуо како смо ми „зелени“ и како се боримо за храст, а неко је против храста. Истовремено, локални одбор те партије подржава министра, који се на неки начин сучелио и са вођом наше коалиције, господином Вучићем, који другачије мисли. Па, не треба да се делимо око тога, треба да градимо Србију. Има још храстова у Србији. И овај ће да живи докле ће да живи. </w:t>
      </w:r>
    </w:p>
    <w:p>
      <w:pPr>
        <w:pStyle w:val="Normal"/>
        <w:tabs>
          <w:tab w:val="clear" w:pos="720"/>
          <w:tab w:val="left" w:pos="1418" w:leader="none"/>
        </w:tabs>
        <w:jc w:val="both"/>
        <w:rPr>
          <w:sz w:val="26"/>
          <w:szCs w:val="26"/>
          <w:lang w:val="sr-CS"/>
        </w:rPr>
      </w:pPr>
      <w:r>
        <w:rPr>
          <w:sz w:val="26"/>
          <w:szCs w:val="26"/>
          <w:lang w:val="sr-CS"/>
        </w:rPr>
        <w:tab/>
        <w:t xml:space="preserve">Уместо тога, господине Карићу, да сте рекли, да сте се сетили ко је зауставио изградњу ауто-пута од Београда за западну Србију – фантомски Национални савет за инфраструктуру, којем је председавао бивши председник Републике, фантомски, противуставни, из политичких разлога, да би неки посланици из Војводине овде подржали претходну владу. Кажњена је западна Србија. Од 1945. године нас кажњавате. Е, овога пута нећете. Ауто-пут ће стићи у Пожегу и на Бољаре, стићи ће из Чачка, из Београда, ићи ће се четири сата до Будве. То је жила куцавица Србије, то је крвоток за Србију и то неће нико спречити. </w:t>
      </w:r>
    </w:p>
    <w:p>
      <w:pPr>
        <w:pStyle w:val="Normal"/>
        <w:tabs>
          <w:tab w:val="clear" w:pos="720"/>
          <w:tab w:val="left" w:pos="1418" w:leader="none"/>
        </w:tabs>
        <w:jc w:val="both"/>
        <w:rPr/>
      </w:pPr>
      <w:r>
        <w:rPr>
          <w:sz w:val="26"/>
          <w:szCs w:val="26"/>
          <w:lang w:val="sr-CS"/>
        </w:rPr>
        <w:tab/>
        <w:t>Ми причамо о храсту, причамо о керушама Милама. Прошле године, 15. маја, у селу Горобиље, то је више Пожеге, требало је да буде отворен ауто-пут, а тамо где долази ауто-пут долазе и инвестиције, долазе и радна места. О томе ми треба да причамо. Хвала лепо.</w:t>
      </w:r>
    </w:p>
    <w:p>
      <w:pPr>
        <w:pStyle w:val="Normal"/>
        <w:tabs>
          <w:tab w:val="clear" w:pos="720"/>
          <w:tab w:val="left" w:pos="1418" w:leader="none"/>
        </w:tabs>
        <w:jc w:val="both"/>
        <w:rPr/>
      </w:pPr>
      <w:r>
        <w:rPr>
          <w:sz w:val="26"/>
          <w:szCs w:val="26"/>
          <w:lang w:val="sr-CS"/>
        </w:rPr>
        <w:tab/>
        <w:t>ПРЕДСЕДАВАЈУЋА: Искоришћено је осам минута и четрдесет пет секунди од времена председника посланичке групе.</w:t>
      </w:r>
    </w:p>
    <w:p>
      <w:pPr>
        <w:pStyle w:val="Normal"/>
        <w:tabs>
          <w:tab w:val="clear" w:pos="720"/>
          <w:tab w:val="left" w:pos="1418" w:leader="none"/>
        </w:tabs>
        <w:jc w:val="both"/>
        <w:rPr>
          <w:sz w:val="26"/>
          <w:szCs w:val="26"/>
          <w:lang w:val="sr-CS"/>
        </w:rPr>
      </w:pPr>
      <w:r>
        <w:rPr>
          <w:sz w:val="26"/>
          <w:szCs w:val="26"/>
          <w:lang w:val="sr-CS"/>
        </w:rPr>
        <w:tab/>
        <w:t xml:space="preserve">Немате право на реплику, имаћете време посланичке групе, па ћете разменити аргументе. </w:t>
      </w:r>
    </w:p>
    <w:p>
      <w:pPr>
        <w:pStyle w:val="Normal"/>
        <w:tabs>
          <w:tab w:val="clear" w:pos="720"/>
          <w:tab w:val="left" w:pos="1418" w:leader="none"/>
        </w:tabs>
        <w:jc w:val="both"/>
        <w:rPr/>
      </w:pPr>
      <w:r>
        <w:rPr>
          <w:sz w:val="26"/>
          <w:szCs w:val="26"/>
          <w:lang w:val="sr-CS"/>
        </w:rPr>
        <w:tab/>
        <w:t xml:space="preserve">Председавајући одлучује о репликама. На овакав начин, реплика је непродуктивна. Добићете реч у оквиру времена посланичке групе.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анко Веселиновић, а затим народна посланица Маја Гојковић. Изволите.</w:t>
      </w:r>
    </w:p>
    <w:p>
      <w:pPr>
        <w:pStyle w:val="Normal"/>
        <w:tabs>
          <w:tab w:val="clear" w:pos="720"/>
          <w:tab w:val="left" w:pos="1418" w:leader="none"/>
        </w:tabs>
        <w:jc w:val="both"/>
        <w:rPr/>
      </w:pPr>
      <w:r>
        <w:rPr>
          <w:sz w:val="26"/>
          <w:szCs w:val="26"/>
          <w:lang w:val="sr-CS"/>
        </w:rPr>
        <w:tab/>
        <w:t xml:space="preserve">Молим вас, без добацивања, пошто је добацивање разлог за изрицање опомене оног тренутка када председавајући уочи да народни посланик непримереним добацивањем омета говорника. </w:t>
      </w:r>
    </w:p>
    <w:p>
      <w:pPr>
        <w:pStyle w:val="Normal"/>
        <w:tabs>
          <w:tab w:val="clear" w:pos="720"/>
          <w:tab w:val="left" w:pos="1418" w:leader="none"/>
        </w:tabs>
        <w:jc w:val="both"/>
        <w:rPr/>
      </w:pPr>
      <w:r>
        <w:rPr>
          <w:sz w:val="26"/>
          <w:szCs w:val="26"/>
          <w:lang w:val="sr-CS"/>
        </w:rPr>
        <w:tab/>
        <w:t xml:space="preserve">ЈАНКО ВЕСЕЛИНОВИЋ: Хвала. Председавајућа, молим вас да ми ових двадесет секунди… Председавајућа, да ли бих могао да наставим и да ли ћете мојих пола минута одузети од времена? </w:t>
      </w:r>
    </w:p>
    <w:p>
      <w:pPr>
        <w:pStyle w:val="Normal"/>
        <w:tabs>
          <w:tab w:val="clear" w:pos="720"/>
          <w:tab w:val="left" w:pos="1418" w:leader="none"/>
        </w:tabs>
        <w:jc w:val="both"/>
        <w:rPr/>
      </w:pPr>
      <w:r>
        <w:rPr>
          <w:sz w:val="26"/>
          <w:szCs w:val="26"/>
          <w:lang w:val="sr-CS"/>
        </w:rPr>
        <w:tab/>
        <w:t xml:space="preserve">(Председавајућа: Наравно, можете да наставите и биће израчунато време које користите. Могу да пратим и ваше излагање и информацију која је потребна господину Тошковићу. Изволите.) </w:t>
      </w:r>
    </w:p>
    <w:p>
      <w:pPr>
        <w:pStyle w:val="Normal"/>
        <w:tabs>
          <w:tab w:val="clear" w:pos="720"/>
          <w:tab w:val="left" w:pos="1418" w:leader="none"/>
        </w:tabs>
        <w:jc w:val="both"/>
        <w:rPr/>
      </w:pPr>
      <w:r>
        <w:rPr>
          <w:sz w:val="26"/>
          <w:szCs w:val="26"/>
          <w:lang w:val="sr-CS"/>
        </w:rPr>
        <w:tab/>
        <w:t>Хвала. Прво један мали коментар везан за изградњу ауто-пута. Узгред речено, средства за изградњу ауто-пута обезбедила је претходна влада Мирка Цветковића уз помоћ председника Републике, господина Тадића. То је такозвани азербејџански пројекат.</w:t>
      </w:r>
    </w:p>
    <w:p>
      <w:pPr>
        <w:pStyle w:val="Normal"/>
        <w:tabs>
          <w:tab w:val="clear" w:pos="720"/>
          <w:tab w:val="left" w:pos="1418" w:leader="none"/>
        </w:tabs>
        <w:jc w:val="both"/>
        <w:rPr/>
      </w:pPr>
      <w:r>
        <w:rPr>
          <w:sz w:val="26"/>
          <w:szCs w:val="26"/>
          <w:lang w:val="sr-CS"/>
        </w:rPr>
        <w:tab/>
        <w:t xml:space="preserve">С друге стране, нисам сигуран да ли је господин Маркићевић добро избројао те раднике. Рекао је да десетине хиљада радника раде на том парчету ауто-пута. То би више личило на изградњу пирамида у Египту, где је због доношења песка десетине хиљада људи радило на изградњи тих пирамида. Бојим се да је опет коришћена хипербола да би се увећали резултати који нису ваши резултати. </w:t>
      </w:r>
    </w:p>
    <w:p>
      <w:pPr>
        <w:pStyle w:val="Normal"/>
        <w:tabs>
          <w:tab w:val="clear" w:pos="720"/>
          <w:tab w:val="left" w:pos="1418" w:leader="none"/>
        </w:tabs>
        <w:jc w:val="both"/>
        <w:rPr/>
      </w:pPr>
      <w:r>
        <w:rPr>
          <w:sz w:val="26"/>
          <w:szCs w:val="26"/>
          <w:lang w:val="sr-CS"/>
        </w:rPr>
        <w:tab/>
        <w:t xml:space="preserve">Када је у питању саобраћај, неко је неко вече покушао, користећи неистину, да демантује моје излагање у којем сам само цитирао оно што је у озбиљним дневним новинама била вест – да је први потпредседник Владе задужио Републику Србију за милијарду евра за куповину шест војних авиона. Зашто ово помињем код Министарства саобраћаја? Зато што је неко бранио ту тезу потребом да ти авиони врше контролу лета, јер ћемо, забога, изгубити право да вршимо контролу лета на нашем простору и неким суседним земљама. Дакле, милијарду евра... У листу „Данас“ информација, листу коме верујем, надам се да нису непроверене информације. Ваш заменик шефа посланичког клуба је рекао да је то осам пута мање. Онда демантујте, господо, оно што је написао лист „Данас“. Објављено је и можете сада да видите на </w:t>
      </w:r>
      <w:hyperlink r:id="rId2">
        <w:r>
          <w:rPr>
            <w:rStyle w:val="InternetLink"/>
            <w:sz w:val="26"/>
            <w:szCs w:val="26"/>
            <w:lang w:val="sr-CS"/>
          </w:rPr>
          <w:t>www.danas.rs.danas</w:t>
        </w:r>
      </w:hyperlink>
      <w:r>
        <w:rPr>
          <w:sz w:val="26"/>
          <w:szCs w:val="26"/>
          <w:lang w:val="sr-CS"/>
        </w:rPr>
        <w:t xml:space="preserve">, чак је наслов „Милијарду евра за авионе“. </w:t>
      </w:r>
    </w:p>
    <w:p>
      <w:pPr>
        <w:pStyle w:val="Normal"/>
        <w:tabs>
          <w:tab w:val="clear" w:pos="720"/>
          <w:tab w:val="left" w:pos="1418" w:leader="none"/>
        </w:tabs>
        <w:jc w:val="both"/>
        <w:rPr>
          <w:sz w:val="26"/>
          <w:szCs w:val="26"/>
          <w:lang w:val="sr-CS"/>
        </w:rPr>
      </w:pPr>
      <w:r>
        <w:rPr>
          <w:sz w:val="26"/>
          <w:szCs w:val="26"/>
          <w:lang w:val="sr-CS"/>
        </w:rPr>
        <w:tab/>
        <w:t xml:space="preserve">С друге стране, наш предлог је да Министарство за образовање, науку и технолошки развој буде подељено на два министарства. Зашто? Зашто сматрамо да би посебно министарство требало да буде министарство за високо образовање и науку? Зато што у тој области влада волунтаризам. Да смо уређена држава, као што нисмо, знало би се да науци припада, рецимо, два или пет посто, као што је то у Шведској или некој другој развијеној земљи, ми смо далеко од тога, а не да научници на улицама траже своје плате. </w:t>
      </w:r>
    </w:p>
    <w:p>
      <w:pPr>
        <w:pStyle w:val="Normal"/>
        <w:tabs>
          <w:tab w:val="clear" w:pos="720"/>
          <w:tab w:val="left" w:pos="1418" w:leader="none"/>
        </w:tabs>
        <w:jc w:val="both"/>
        <w:rPr/>
      </w:pPr>
      <w:r>
        <w:rPr>
          <w:sz w:val="26"/>
          <w:szCs w:val="26"/>
          <w:lang w:val="sr-CS"/>
        </w:rPr>
        <w:tab/>
        <w:t xml:space="preserve">Због тога сматрамо да би требало да постоји посебно министарство за ту област и да би држава од тога имала веће користи него од ова два, Вељиног и Мркоњићевог, министарства за једну те исту област. </w:t>
      </w:r>
    </w:p>
    <w:p>
      <w:pPr>
        <w:pStyle w:val="Normal"/>
        <w:tabs>
          <w:tab w:val="clear" w:pos="720"/>
          <w:tab w:val="left" w:pos="1418" w:leader="none"/>
        </w:tabs>
        <w:jc w:val="both"/>
        <w:rPr>
          <w:sz w:val="26"/>
          <w:szCs w:val="26"/>
          <w:lang w:val="sr-CS"/>
        </w:rPr>
      </w:pPr>
      <w:r>
        <w:rPr>
          <w:sz w:val="26"/>
          <w:szCs w:val="26"/>
          <w:lang w:val="sr-CS"/>
        </w:rPr>
        <w:tab/>
        <w:t xml:space="preserve">Предложили смо и да Министарство образовања добије још једну додатну обавезу или надлежност, а то је – спорт и омладина. Сматрам, и постоје у упоредном праву таква искуства, да један министар треба да води ова три ресора, која су прилично сродна. </w:t>
      </w:r>
    </w:p>
    <w:p>
      <w:pPr>
        <w:pStyle w:val="Normal"/>
        <w:tabs>
          <w:tab w:val="clear" w:pos="720"/>
          <w:tab w:val="left" w:pos="1418" w:leader="none"/>
        </w:tabs>
        <w:jc w:val="both"/>
        <w:rPr/>
      </w:pPr>
      <w:r>
        <w:rPr>
          <w:sz w:val="26"/>
          <w:szCs w:val="26"/>
          <w:lang w:val="sr-CS"/>
        </w:rPr>
        <w:tab/>
        <w:t xml:space="preserve">На крају, да одбраним сликама тезе о којима говорим, пре свега које се тичу екологије, како она данас изгледа и на који начин се води политика у области екологије. </w:t>
      </w:r>
    </w:p>
    <w:p>
      <w:pPr>
        <w:pStyle w:val="Normal"/>
        <w:tabs>
          <w:tab w:val="clear" w:pos="720"/>
          <w:tab w:val="left" w:pos="1418" w:leader="none"/>
        </w:tabs>
        <w:jc w:val="both"/>
        <w:rPr/>
      </w:pPr>
      <w:r>
        <w:rPr>
          <w:sz w:val="26"/>
          <w:szCs w:val="26"/>
          <w:lang w:val="sr-CS"/>
        </w:rPr>
        <w:tab/>
        <w:t xml:space="preserve">Сва средства која се убирају као намет, могли бисмо рећи, од грађана не иду у еколошке сврхе, већ иду у буџет Републике Србије где им се губи сваки траг. Дакле, новац убран као еколошка такса иде у буџет и после му нестаје траг, откад је ова влада формирана. </w:t>
      </w:r>
    </w:p>
    <w:p>
      <w:pPr>
        <w:pStyle w:val="Normal"/>
        <w:tabs>
          <w:tab w:val="clear" w:pos="720"/>
          <w:tab w:val="left" w:pos="1418" w:leader="none"/>
        </w:tabs>
        <w:jc w:val="both"/>
        <w:rPr>
          <w:sz w:val="26"/>
          <w:szCs w:val="26"/>
          <w:lang w:val="sr-CS"/>
        </w:rPr>
      </w:pPr>
      <w:r>
        <w:rPr>
          <w:sz w:val="26"/>
          <w:szCs w:val="26"/>
          <w:lang w:val="sr-CS"/>
        </w:rPr>
        <w:tab/>
        <w:t xml:space="preserve">Друга еколошка слика јесте чињеница да се код нас, рецимо, рециклажа спроводи на следећи начин. Булевар Европе, један од, могли бисмо рећи, најелитнијих булевара у Новом Саду, има неколико хектара зелене површине. На тој зеленој површини је сада, назовимо га тако, рециклажни центар. Рециклажни центар у који у запрежним колима нека лица довозе пластику, тамо је „селектирају“ и препродају даље. Да ли је то рециклажна политика и еколошка политика која треба да запосли десетине хиљада људи? </w:t>
      </w:r>
    </w:p>
    <w:p>
      <w:pPr>
        <w:pStyle w:val="Normal"/>
        <w:tabs>
          <w:tab w:val="clear" w:pos="720"/>
          <w:tab w:val="left" w:pos="1418" w:leader="none"/>
        </w:tabs>
        <w:jc w:val="both"/>
        <w:rPr/>
      </w:pPr>
      <w:r>
        <w:rPr>
          <w:sz w:val="26"/>
          <w:szCs w:val="26"/>
          <w:lang w:val="sr-CS"/>
        </w:rPr>
        <w:tab/>
        <w:t>Екологија није само брига о животној средини, у чему се слажем са господином Карићем, него је она и могућност да се у Србији отворе нова радна места. Због тога нам је битна одговорна политика у овој области, којом се нажалост министарка Михајловић уопште није бавила.</w:t>
      </w:r>
    </w:p>
    <w:p>
      <w:pPr>
        <w:pStyle w:val="Normal"/>
        <w:tabs>
          <w:tab w:val="clear" w:pos="720"/>
          <w:tab w:val="left" w:pos="1418" w:leader="none"/>
        </w:tabs>
        <w:jc w:val="both"/>
        <w:rPr/>
      </w:pPr>
      <w:r>
        <w:rPr>
          <w:sz w:val="26"/>
          <w:szCs w:val="26"/>
          <w:lang w:val="sr-CS"/>
        </w:rPr>
        <w:tab/>
        <w:t xml:space="preserve">Трећа слика која је стварност данашње Србије јесу Панчево, Обреновац, Бор, Зајача, јесте чињеница да не раде центри за мониторинг ваздуха. Зашто? Зато што нема пара. Зашто? Зато што су усмерене у неке друге намене. Због тога сматрамо да владајућа коалиција треба да има више храбрости у овој реконструкцији. </w:t>
      </w:r>
    </w:p>
    <w:p>
      <w:pPr>
        <w:pStyle w:val="Normal"/>
        <w:tabs>
          <w:tab w:val="clear" w:pos="720"/>
          <w:tab w:val="left" w:pos="1418" w:leader="none"/>
        </w:tabs>
        <w:jc w:val="both"/>
        <w:rPr>
          <w:sz w:val="26"/>
          <w:szCs w:val="26"/>
          <w:lang w:val="sr-CS"/>
        </w:rPr>
      </w:pPr>
      <w:r>
        <w:rPr>
          <w:sz w:val="26"/>
          <w:szCs w:val="26"/>
          <w:lang w:val="sr-CS"/>
        </w:rPr>
        <w:tab/>
        <w:t xml:space="preserve">Још једном понављам, овакав Предлог закона о изменама Закона о министарствима јесте празан скуп. Једно министарство се дели на два, добијамо још једног министра и – шта? Још увек не знамо ко ће бити ти министри, причаћемо о томе у петак. </w:t>
      </w:r>
    </w:p>
    <w:p>
      <w:pPr>
        <w:pStyle w:val="Normal"/>
        <w:tabs>
          <w:tab w:val="clear" w:pos="720"/>
          <w:tab w:val="left" w:pos="1418" w:leader="none"/>
        </w:tabs>
        <w:jc w:val="both"/>
        <w:rPr/>
      </w:pPr>
      <w:r>
        <w:rPr>
          <w:sz w:val="26"/>
          <w:szCs w:val="26"/>
          <w:lang w:val="sr-CS"/>
        </w:rPr>
        <w:tab/>
        <w:t>У сваком случају, лоша ситуација – шест месеци реконструкције Владе која траје тринаест месеци, без идеја. Закон о министарствима... Слажем се са министром да је реконструкција могла да се обави без закона, али овакав закон какав је стигао у процедуру готово да није био потребан.</w:t>
      </w:r>
    </w:p>
    <w:p>
      <w:pPr>
        <w:pStyle w:val="Normal"/>
        <w:tabs>
          <w:tab w:val="clear" w:pos="720"/>
          <w:tab w:val="left" w:pos="1418" w:leader="none"/>
        </w:tabs>
        <w:jc w:val="both"/>
        <w:rPr/>
      </w:pPr>
      <w:r>
        <w:rPr>
          <w:sz w:val="26"/>
          <w:szCs w:val="26"/>
          <w:lang w:val="sr-CS"/>
        </w:rPr>
        <w:tab/>
        <w:t>На крају, наравно, Демократска странка неће подржати овај закон и борићемо се и покушавати да вас уверимо да подржите амандмане које смо поднели.</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Маја Гојковић.</w:t>
      </w:r>
    </w:p>
    <w:p>
      <w:pPr>
        <w:pStyle w:val="Normal"/>
        <w:tabs>
          <w:tab w:val="clear" w:pos="720"/>
          <w:tab w:val="left" w:pos="1418" w:leader="none"/>
        </w:tabs>
        <w:jc w:val="both"/>
        <w:rPr/>
      </w:pPr>
      <w:r>
        <w:rPr>
          <w:sz w:val="26"/>
          <w:szCs w:val="26"/>
          <w:lang w:val="sr-CS"/>
        </w:rPr>
        <w:tab/>
        <w:t>МАЈА ГОЈКОВИЋ: Поштована председавајућа, поштовани министре, колеге посланици, очигледно је инспиративна тема за посланике, пошто о овом амандману причамо више од два сата, и једна велика политичка воља да се учествује у Влади Републике Србије, јер подношење оваквог предлога закона у ствари изражава политичку вољу и тежње владајуће већине. Доста је необично да опозиција озбиљно мисли да предлаже овакве амандмане, да предлаже Влади у реконструкцији како би Влада требало да изгледа, али добро, то су политички и правни нонсенси нашег парламентарног живота.</w:t>
      </w:r>
    </w:p>
    <w:p>
      <w:pPr>
        <w:pStyle w:val="Normal"/>
        <w:tabs>
          <w:tab w:val="clear" w:pos="720"/>
          <w:tab w:val="left" w:pos="1418" w:leader="none"/>
        </w:tabs>
        <w:jc w:val="both"/>
        <w:rPr>
          <w:sz w:val="26"/>
          <w:szCs w:val="26"/>
          <w:lang w:val="sr-CS"/>
        </w:rPr>
      </w:pPr>
      <w:r>
        <w:rPr>
          <w:sz w:val="26"/>
          <w:szCs w:val="26"/>
          <w:lang w:val="sr-CS"/>
        </w:rPr>
        <w:tab/>
        <w:t xml:space="preserve">Само да се осврнем на делове излагања предлагача овог амандмана, који је у ствари предложио увођење многобројних нових министарстава сматрајући да је суштинска реконструкција повећање броја министарстава у Влади Србије. </w:t>
      </w:r>
    </w:p>
    <w:p>
      <w:pPr>
        <w:pStyle w:val="Normal"/>
        <w:tabs>
          <w:tab w:val="clear" w:pos="720"/>
          <w:tab w:val="left" w:pos="1418" w:leader="none"/>
        </w:tabs>
        <w:jc w:val="both"/>
        <w:rPr/>
      </w:pPr>
      <w:r>
        <w:rPr>
          <w:sz w:val="26"/>
          <w:szCs w:val="26"/>
          <w:lang w:val="sr-CS"/>
        </w:rPr>
        <w:tab/>
        <w:t>Није суштина реконструкције нити одбијање овог амандмана, да кажемо, жеља Владе да не постоји посебно министарство науке, посебно министарство образовања, посебно министарство свега и свачега, како се то на једној од друштвених мрежа колега из нашег посланичког клуба, господин Цвијан, нашалио. Суштина је шта та Влада, реконструисана, мисли да ради, у чему све мисли да спроводи реформе и које су тежње у модернизацији Србије.</w:t>
      </w:r>
    </w:p>
    <w:p>
      <w:pPr>
        <w:pStyle w:val="Normal"/>
        <w:tabs>
          <w:tab w:val="clear" w:pos="720"/>
          <w:tab w:val="left" w:pos="1418" w:leader="none"/>
        </w:tabs>
        <w:jc w:val="both"/>
        <w:rPr/>
      </w:pPr>
      <w:r>
        <w:rPr>
          <w:sz w:val="26"/>
          <w:szCs w:val="26"/>
          <w:lang w:val="sr-CS"/>
        </w:rPr>
        <w:tab/>
        <w:t xml:space="preserve">Овде се као персонификација код предлагача овог амандмана да се издвоји посебно министарство заштите животне средине издвојила прича о једном дрвету, храсту, као нешто што треба да ослика потребу да се створи посебно министарство, министарство заштите животне средине. Такав предлог од стране Владе је озбиљно разматран, али није услов ЕУ и приступању ЕУ и добијања датума постојање таквог министарства, него управо ово што је колегиница Александра Томић нагласила, да се у тој области министарства раде заиста обједињено. </w:t>
      </w:r>
    </w:p>
    <w:p>
      <w:pPr>
        <w:pStyle w:val="Normal"/>
        <w:tabs>
          <w:tab w:val="clear" w:pos="720"/>
          <w:tab w:val="left" w:pos="1418" w:leader="none"/>
        </w:tabs>
        <w:jc w:val="both"/>
        <w:rPr>
          <w:sz w:val="26"/>
          <w:szCs w:val="26"/>
          <w:lang w:val="sr-CS"/>
        </w:rPr>
      </w:pPr>
      <w:r>
        <w:rPr>
          <w:sz w:val="26"/>
          <w:szCs w:val="26"/>
          <w:lang w:val="sr-CS"/>
        </w:rPr>
        <w:tab/>
        <w:t xml:space="preserve">Пример да нисмо направили никакав корак ка ЕУ тиме што смо имали у једном периоду, тј. у прошлој влади, посебно министарство заштите животне средине јесте то што у овој области од тог министарства није урађено ништа. Имали смо неколико акција: акцију „Очистимо Србију“, за коју не видим да је направила некакав напредак у заштити животне средине. </w:t>
      </w:r>
    </w:p>
    <w:p>
      <w:pPr>
        <w:pStyle w:val="Normal"/>
        <w:tabs>
          <w:tab w:val="clear" w:pos="720"/>
          <w:tab w:val="left" w:pos="1418" w:leader="none"/>
        </w:tabs>
        <w:jc w:val="both"/>
        <w:rPr/>
      </w:pPr>
      <w:r>
        <w:rPr>
          <w:sz w:val="26"/>
          <w:szCs w:val="26"/>
          <w:lang w:val="sr-CS"/>
        </w:rPr>
        <w:tab/>
        <w:t xml:space="preserve">Ако сте већ наводили примере запошљавања у „зеленој економији“, не бих могла да кажем да је оно што је помагало Министарство за заштиту животне средине (помагало је фирмама које су се бавиле паљењем гума, и то увозних гума), да смо тиме отворили нека нова „зелена“ радна места (не радна места, него „зелена“ радна места), нити да смо унапредили заштиту животне средине, него смо отворили пут многобројним истрагама о раду поступајућег Министарства заштите животне средине. </w:t>
      </w:r>
    </w:p>
    <w:p>
      <w:pPr>
        <w:pStyle w:val="Normal"/>
        <w:tabs>
          <w:tab w:val="clear" w:pos="720"/>
          <w:tab w:val="left" w:pos="1418" w:leader="none"/>
        </w:tabs>
        <w:jc w:val="both"/>
        <w:rPr>
          <w:sz w:val="26"/>
          <w:szCs w:val="26"/>
          <w:lang w:val="sr-CS"/>
        </w:rPr>
      </w:pPr>
      <w:r>
        <w:rPr>
          <w:sz w:val="26"/>
          <w:szCs w:val="26"/>
          <w:lang w:val="sr-CS"/>
        </w:rPr>
        <w:tab/>
        <w:t xml:space="preserve">Што се тиче храста, то је потпуно једна огољена прича, иницирана од стране Демократске странке. Можда је ту мимикрија, искоришћен неки покрет, можда су и Зелени у ствари чланови Демократске странке и то може лако да се докаже. Али, с једне стране је постављена прича о храсту, а с друге стране постоје људски животи који се годишње губе на том делу Ибарске магистрале. Када ме питате да ли сам за очување храста, за који ништа није урађено да би заиста добио заштиту као природно добро од Србије у прошлом мандату, или живота људи који су изгинули на том путу, онда је врло лако да добијете одговор да се СНС залаже за модерне путеве и за заштиту живота. </w:t>
      </w:r>
    </w:p>
    <w:p>
      <w:pPr>
        <w:pStyle w:val="Normal"/>
        <w:tabs>
          <w:tab w:val="clear" w:pos="720"/>
          <w:tab w:val="left" w:pos="1418" w:leader="none"/>
        </w:tabs>
        <w:jc w:val="both"/>
        <w:rPr/>
      </w:pPr>
      <w:r>
        <w:rPr>
          <w:sz w:val="26"/>
          <w:szCs w:val="26"/>
          <w:lang w:val="sr-CS"/>
        </w:rPr>
        <w:tab/>
        <w:t>Сетите се оних спотова у прошлом мандату који су скупо плаћени, а од којих ништа нисте научили, када људи возе брже од живота и када на крају видите како ударају у неко дрво код ауто-пута и гину. Сад ви добро размислите да ли ћемо се бавити дрветом, које је при томе болесно и које у ствари не представља за ову државу ништа, јер да представља нешто значајно, онда би оно прошло процедуру заштите животне средине општине у којој се налази и било би заштићено као природно добро.</w:t>
      </w:r>
    </w:p>
    <w:p>
      <w:pPr>
        <w:pStyle w:val="Normal"/>
        <w:tabs>
          <w:tab w:val="clear" w:pos="720"/>
          <w:tab w:val="left" w:pos="1418" w:leader="none"/>
        </w:tabs>
        <w:jc w:val="both"/>
        <w:rPr/>
      </w:pPr>
      <w:r>
        <w:rPr>
          <w:sz w:val="26"/>
          <w:szCs w:val="26"/>
          <w:lang w:val="sr-CS"/>
        </w:rPr>
        <w:tab/>
        <w:t>Да вам кажем да у том делу Србије постоји једно једино дрво старо преко двеста година. У питању је једна липа у селу Горња Трепча, која је прошла потпуну процедуру, и то приватном иницијативом, а не иницијативом Министарства заштите животне средине, нити министра Оливера Дулића. То је једино природно добро заштићено у овој држави. Зове се, случајно, мојим презименом – Гојковића липа. Могу да вам покажем како то изгледа направити елаборат, заштитити то, обратити се министарству и имати слуха, као што је имала Скупштина града Чачка која је то дрво и прогласила заштићеним добром.</w:t>
      </w:r>
    </w:p>
    <w:p>
      <w:pPr>
        <w:pStyle w:val="Normal"/>
        <w:tabs>
          <w:tab w:val="clear" w:pos="720"/>
          <w:tab w:val="left" w:pos="1418" w:leader="none"/>
        </w:tabs>
        <w:jc w:val="both"/>
        <w:rPr/>
      </w:pPr>
      <w:r>
        <w:rPr>
          <w:sz w:val="26"/>
          <w:szCs w:val="26"/>
          <w:lang w:val="sr-CS"/>
        </w:rPr>
        <w:tab/>
        <w:t>За храст није учињено ништа. Жао ми је што колега Иван Карић, који се толико овде залаже и био је један од промотера те акције да је храст у ствари персонификација заштите животне средине, није ни једном једином речју осудио непонашање, нечињење, непоступање Оливера Дулића и Министарства да би тај храст стварно нешто представљао за Србију, осим препреку да се ту направи ауто-пут.</w:t>
      </w:r>
    </w:p>
    <w:p>
      <w:pPr>
        <w:pStyle w:val="Normal"/>
        <w:tabs>
          <w:tab w:val="clear" w:pos="720"/>
          <w:tab w:val="left" w:pos="1418" w:leader="none"/>
        </w:tabs>
        <w:jc w:val="both"/>
        <w:rPr/>
      </w:pPr>
      <w:r>
        <w:rPr>
          <w:sz w:val="26"/>
          <w:szCs w:val="26"/>
          <w:lang w:val="sr-CS"/>
        </w:rPr>
        <w:tab/>
        <w:t>Колега Маркићевић није овде. Да, има посланика из Војводине који уопште не мисле да буду препрека прављењу путева у осталим деловима Србије. Немамо их ни ми у Војводини, такође захваљујући власти Демократске странке у Војводини, а нема их ни остатак Србије.</w:t>
      </w:r>
    </w:p>
    <w:p>
      <w:pPr>
        <w:pStyle w:val="Normal"/>
        <w:tabs>
          <w:tab w:val="clear" w:pos="720"/>
          <w:tab w:val="left" w:pos="1418" w:leader="none"/>
        </w:tabs>
        <w:jc w:val="both"/>
        <w:rPr/>
      </w:pPr>
      <w:r>
        <w:rPr>
          <w:sz w:val="26"/>
          <w:szCs w:val="26"/>
          <w:lang w:val="sr-CS"/>
        </w:rPr>
        <w:tab/>
        <w:t>Да колегу опет подучим шта је то „зелена економија“, шта је то заштита животне средине, а шта су „зелена“ радна места. Препоручићемо једноставан уџбеник и једноставан филм, може да се погледа, добио је Нобелову награду и зове се „Непријатна истина“. Тај филм је режирао и књигу написао Ал Гор, бивши потпредседник САД. Можете да видите да то нема никакве везе са овим акцијама које се спроводе против СНС, а не у име заштите животне средине, јер заштита животне средине је нешто потпуно друго.</w:t>
      </w:r>
    </w:p>
    <w:p>
      <w:pPr>
        <w:pStyle w:val="Normal"/>
        <w:tabs>
          <w:tab w:val="clear" w:pos="720"/>
          <w:tab w:val="left" w:pos="1418" w:leader="none"/>
        </w:tabs>
        <w:jc w:val="both"/>
        <w:rPr>
          <w:sz w:val="26"/>
          <w:szCs w:val="26"/>
          <w:lang w:val="sr-CS"/>
        </w:rPr>
      </w:pPr>
      <w:r>
        <w:rPr>
          <w:sz w:val="26"/>
          <w:szCs w:val="26"/>
          <w:lang w:val="sr-CS"/>
        </w:rPr>
        <w:tab/>
        <w:t xml:space="preserve">Да кажем и колеги Ђелићу да није завршен, није отворен ректорат у Новом Саду. Датуми се стално померају, не зато што неко нема времена да отвори, него зато што радови у Новом Саду једноставно нису завршени. </w:t>
      </w:r>
    </w:p>
    <w:p>
      <w:pPr>
        <w:pStyle w:val="Normal"/>
        <w:tabs>
          <w:tab w:val="clear" w:pos="720"/>
          <w:tab w:val="left" w:pos="1418" w:leader="none"/>
        </w:tabs>
        <w:jc w:val="both"/>
        <w:rPr/>
      </w:pPr>
      <w:r>
        <w:rPr>
          <w:sz w:val="26"/>
          <w:szCs w:val="26"/>
          <w:lang w:val="sr-CS"/>
        </w:rPr>
        <w:tab/>
        <w:t>Само да вам кажем да СНС има намеру да се најозбиљније позабави заштитом животне средине и тим ресором у предстојећем периоду, али заиста на прави начин. Чућете то и у експозеу, чућете то и од председника Српске напредне странке, односно потпредседника Владе Србије, које су намере довођења инвеститора у области „зелене економије“ и колико хиљада „зелених“ радних места ће ти инвеститори отворити. То је прави одговор на политикантске намере да храст замени људске животе и модернизацију српских путева. Хвала.</w:t>
      </w:r>
    </w:p>
    <w:p>
      <w:pPr>
        <w:pStyle w:val="Normal"/>
        <w:tabs>
          <w:tab w:val="clear" w:pos="720"/>
          <w:tab w:val="left" w:pos="1418" w:leader="none"/>
        </w:tabs>
        <w:jc w:val="both"/>
        <w:rPr/>
      </w:pPr>
      <w:r>
        <w:rPr>
          <w:sz w:val="26"/>
          <w:szCs w:val="26"/>
          <w:lang w:val="sr-CS"/>
        </w:rPr>
        <w:tab/>
        <w:t>ПРЕДСЕДАВАЈУЋА: Искоришћено је осам минута и тридесет пет секунди од времена посланичке групе.</w:t>
      </w:r>
    </w:p>
    <w:p>
      <w:pPr>
        <w:pStyle w:val="Normal"/>
        <w:tabs>
          <w:tab w:val="clear" w:pos="720"/>
          <w:tab w:val="left" w:pos="1418" w:leader="none"/>
        </w:tabs>
        <w:jc w:val="both"/>
        <w:rPr/>
      </w:pPr>
      <w:r>
        <w:rPr>
          <w:sz w:val="26"/>
          <w:szCs w:val="26"/>
          <w:lang w:val="sr-CS"/>
        </w:rPr>
        <w:tab/>
        <w:t>Реч има народни посланик Иван Карић. На располагању вам је тринаест минута.</w:t>
      </w:r>
    </w:p>
    <w:p>
      <w:pPr>
        <w:pStyle w:val="Normal"/>
        <w:tabs>
          <w:tab w:val="clear" w:pos="720"/>
          <w:tab w:val="left" w:pos="1418" w:leader="none"/>
        </w:tabs>
        <w:jc w:val="both"/>
        <w:rPr>
          <w:sz w:val="26"/>
          <w:szCs w:val="26"/>
          <w:lang w:val="sr-CS"/>
        </w:rPr>
      </w:pPr>
      <w:r>
        <w:rPr>
          <w:sz w:val="26"/>
          <w:szCs w:val="26"/>
          <w:lang w:val="sr-CS"/>
        </w:rPr>
        <w:tab/>
        <w:t xml:space="preserve">ИВАН КАРИЋ: Захваљујем. Уважени министре, поштоване колегинице и колеге, пошто господин Маркићевић није ту, надам се да ћете му пренети ово што ћу сада да прочитам. </w:t>
      </w:r>
    </w:p>
    <w:p>
      <w:pPr>
        <w:pStyle w:val="Normal"/>
        <w:tabs>
          <w:tab w:val="clear" w:pos="720"/>
          <w:tab w:val="left" w:pos="1418" w:leader="none"/>
        </w:tabs>
        <w:jc w:val="both"/>
        <w:rPr/>
      </w:pPr>
      <w:r>
        <w:rPr>
          <w:sz w:val="26"/>
          <w:szCs w:val="26"/>
          <w:lang w:val="sr-CS"/>
        </w:rPr>
        <w:tab/>
        <w:t xml:space="preserve">Он је (сад, видећете ко је то он) у Горњем Милановцу, где је основан Покрет зелених, изјавио да већина чланова Владе није била за то да се храст заштити и да је једино министар грађевинарства Велимир Илић имао храбрости да то каже и једини предузме мере за његово спасавање. Изјавио је Иван Карић. </w:t>
      </w:r>
    </w:p>
    <w:p>
      <w:pPr>
        <w:pStyle w:val="Normal"/>
        <w:tabs>
          <w:tab w:val="clear" w:pos="720"/>
          <w:tab w:val="left" w:pos="1418" w:leader="none"/>
        </w:tabs>
        <w:jc w:val="both"/>
        <w:rPr>
          <w:sz w:val="26"/>
          <w:szCs w:val="26"/>
          <w:lang w:val="sr-CS"/>
        </w:rPr>
      </w:pPr>
      <w:r>
        <w:rPr>
          <w:sz w:val="26"/>
          <w:szCs w:val="26"/>
          <w:lang w:val="sr-CS"/>
        </w:rPr>
        <w:tab/>
        <w:t xml:space="preserve">Мислим да сад у целој овој расправи и у извињењу које је господин Маркићевић толико прижељкивао неко други заслужује извињење, јер ни ја... Није то изјавио Покрет зелених у Горњем Милановцу, него сам ја изјавио на оснивању покрета да је једини који је нешто урадио за спас храста. Господин Велимир Илић је изјавио је да цео тај подухват кошта 210.000 евра. Овде се помињу милиони и десетине милиона евра. Заиста, залагање које је показао, долазак на терен и све оно што је урадио у ових неколико месеци за то заслужује сваку похвалу. Ми смо ту похвалу изрицали, као што смо изразили одређене похвале и према енергетици и према министарки. Али, нажалост, за све оно што је у вези са животном средином, са заштитом животне средине, нема ниједне речи хвале коју можемо да кажемо. </w:t>
      </w:r>
    </w:p>
    <w:p>
      <w:pPr>
        <w:pStyle w:val="Normal"/>
        <w:tabs>
          <w:tab w:val="clear" w:pos="720"/>
          <w:tab w:val="left" w:pos="1418" w:leader="none"/>
        </w:tabs>
        <w:jc w:val="both"/>
        <w:rPr>
          <w:sz w:val="26"/>
          <w:szCs w:val="26"/>
          <w:lang w:val="sr-CS"/>
        </w:rPr>
      </w:pPr>
      <w:r>
        <w:rPr>
          <w:sz w:val="26"/>
          <w:szCs w:val="26"/>
          <w:lang w:val="sr-CS"/>
        </w:rPr>
        <w:tab/>
        <w:t xml:space="preserve">Жао ми је што, заслепљена својим идеолошким представама, већина овде није слушала шта сам ја рекао. Срећом, ја сам то записао. Не треба храст да схватите као свој пораз, није ту нико победио итд. Према томе, нико овде не прича... Није наша жеља ни била да причамо о храсту, али сваки пут се храст некако појави сам од себе. </w:t>
      </w:r>
    </w:p>
    <w:p>
      <w:pPr>
        <w:pStyle w:val="Normal"/>
        <w:tabs>
          <w:tab w:val="clear" w:pos="720"/>
          <w:tab w:val="left" w:pos="1418" w:leader="none"/>
        </w:tabs>
        <w:jc w:val="both"/>
        <w:rPr/>
      </w:pPr>
      <w:r>
        <w:rPr>
          <w:sz w:val="26"/>
          <w:szCs w:val="26"/>
          <w:lang w:val="sr-CS"/>
        </w:rPr>
        <w:tab/>
        <w:t>Надам се да ће се вратити господин Маркићевић, да није ту само да би рекао оно што мисли и нестао, јер највише воли да слуша сам себе. Не он, него већина колега каже шта има, извуче картицу и оде. Због тога нас овде увек има између 20 и 50, а не 250. Хвала.</w:t>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Хвала. Само да се извиним у име потпредседнице Чомић, Посланичкој групи ДС, пре вашег излагања, остало је једанаест минута уместо тринаест, тако да знат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Владимир Цвијан.</w:t>
      </w:r>
    </w:p>
    <w:p>
      <w:pPr>
        <w:pStyle w:val="Normal"/>
        <w:tabs>
          <w:tab w:val="clear" w:pos="720"/>
          <w:tab w:val="left" w:pos="1418" w:leader="none"/>
        </w:tabs>
        <w:jc w:val="both"/>
        <w:rPr>
          <w:sz w:val="26"/>
          <w:szCs w:val="26"/>
          <w:lang w:val="sr-CS"/>
        </w:rPr>
      </w:pPr>
      <w:r>
        <w:rPr>
          <w:sz w:val="26"/>
          <w:szCs w:val="26"/>
          <w:lang w:val="sr-CS"/>
        </w:rPr>
        <w:tab/>
        <w:t>ВЛАДИМИР ЦВИЈАН: Уважени господине министре, даме и господо народни посланици, и данас седам сати дискутујемо о закону, а најмање смо причали о закону, о амандманима. Има времена, причаћемо и о реконструкцији.</w:t>
      </w:r>
    </w:p>
    <w:p>
      <w:pPr>
        <w:pStyle w:val="Normal"/>
        <w:tabs>
          <w:tab w:val="clear" w:pos="720"/>
          <w:tab w:val="left" w:pos="1418" w:leader="none"/>
        </w:tabs>
        <w:jc w:val="both"/>
        <w:rPr>
          <w:sz w:val="26"/>
          <w:szCs w:val="26"/>
          <w:lang w:val="sr-CS"/>
        </w:rPr>
      </w:pPr>
      <w:r>
        <w:rPr>
          <w:sz w:val="26"/>
          <w:szCs w:val="26"/>
          <w:lang w:val="sr-CS"/>
        </w:rPr>
        <w:tab/>
        <w:t xml:space="preserve">Оно што је мени посебно занимљиво у овој дискусији која траје већ два сата, апропо евентуалног увођења посебног министарства екологије, јесте чињеница да смо ми заиста данас имали прилику да видимо један врло квалитетан амандман поднет од стране колеге Карића; не само он, више народних посланика је инсистирало да се уведе посебно министарство за заштиту животне средине. </w:t>
      </w:r>
    </w:p>
    <w:p>
      <w:pPr>
        <w:pStyle w:val="Normal"/>
        <w:tabs>
          <w:tab w:val="clear" w:pos="720"/>
          <w:tab w:val="left" w:pos="1418" w:leader="none"/>
        </w:tabs>
        <w:jc w:val="both"/>
        <w:rPr/>
      </w:pPr>
      <w:r>
        <w:rPr>
          <w:sz w:val="26"/>
          <w:szCs w:val="26"/>
          <w:lang w:val="sr-CS"/>
        </w:rPr>
        <w:tab/>
        <w:t>Пре тога смо имали прилику да чујемо да треба увести посебно министарство за људска и мањинска права. У ствари, да будемо прецизнији, о том амандману је требало прво дискутовати, али нема везе.</w:t>
      </w:r>
    </w:p>
    <w:p>
      <w:pPr>
        <w:pStyle w:val="Normal"/>
        <w:tabs>
          <w:tab w:val="clear" w:pos="720"/>
          <w:tab w:val="left" w:pos="1418" w:leader="none"/>
        </w:tabs>
        <w:jc w:val="both"/>
        <w:rPr>
          <w:sz w:val="26"/>
          <w:szCs w:val="26"/>
          <w:lang w:val="sr-CS"/>
        </w:rPr>
      </w:pPr>
      <w:r>
        <w:rPr>
          <w:sz w:val="26"/>
          <w:szCs w:val="26"/>
          <w:lang w:val="sr-CS"/>
        </w:rPr>
        <w:tab/>
        <w:t xml:space="preserve">Чули смо да треба увести министарство вера, као посебну идеју. Чули смо да треба увести посебно министарство за науку, па смо чули да треба да се посебно издвоји министарство за омладину. Неки су предлагали, макар на конференцијама за штампу или овде у пленуму, да се уведе и посебно министарство за евроинтеграције. </w:t>
      </w:r>
    </w:p>
    <w:p>
      <w:pPr>
        <w:pStyle w:val="Normal"/>
        <w:tabs>
          <w:tab w:val="clear" w:pos="720"/>
          <w:tab w:val="left" w:pos="1418" w:leader="none"/>
        </w:tabs>
        <w:jc w:val="both"/>
        <w:rPr/>
      </w:pPr>
      <w:r>
        <w:rPr>
          <w:sz w:val="26"/>
          <w:szCs w:val="26"/>
          <w:lang w:val="sr-CS"/>
        </w:rPr>
        <w:tab/>
        <w:t>Једном речју, кад све саберемо, па колико Влада треба да има министарстава, тридесет пет, четрдесет или као у време Совјетског Савеза? Совјетски Савез је у време распада имао четрдесет осам министарстава, па је било посебно министарство за воће (мислим да је дуго времена Михаил Горбачов био министар за воће), па посебно министарство за поврће, па посебно министарство за конзервирано воће. Или, оно што је колегиница Маја Гојковић рекла да сам „твитовао“, питао сам се, као из „Алана Форда“, хоће ли неко да предложи увођење министарства за сир и војну музику?</w:t>
      </w:r>
    </w:p>
    <w:p>
      <w:pPr>
        <w:pStyle w:val="Normal"/>
        <w:tabs>
          <w:tab w:val="clear" w:pos="720"/>
          <w:tab w:val="left" w:pos="1418" w:leader="none"/>
        </w:tabs>
        <w:jc w:val="both"/>
        <w:rPr/>
      </w:pPr>
      <w:r>
        <w:rPr>
          <w:sz w:val="26"/>
          <w:szCs w:val="26"/>
          <w:lang w:val="sr-CS"/>
        </w:rPr>
        <w:tab/>
        <w:t>Дакле, сви ми у нашим програмима, без обзира на то из које странке долазимо... Српска напредна странка исто има у свом програму да државна управа треба да буде сразмерна количини новца који постоји у буџету, сразмерна потребама Србије, да не оптерећује грађане, да не оптерећује буџет, који је највише оптерећен управо због разних дуговања која морамо да вратимо, из ранијих времена, због разних камата које морамо да вратимо, из ранијих времена.</w:t>
      </w:r>
    </w:p>
    <w:p>
      <w:pPr>
        <w:pStyle w:val="Normal"/>
        <w:tabs>
          <w:tab w:val="clear" w:pos="720"/>
          <w:tab w:val="left" w:pos="1418" w:leader="none"/>
        </w:tabs>
        <w:jc w:val="both"/>
        <w:rPr>
          <w:sz w:val="26"/>
          <w:szCs w:val="26"/>
          <w:lang w:val="sr-CS"/>
        </w:rPr>
      </w:pPr>
      <w:r>
        <w:rPr>
          <w:sz w:val="26"/>
          <w:szCs w:val="26"/>
          <w:lang w:val="sr-CS"/>
        </w:rPr>
        <w:tab/>
        <w:t xml:space="preserve">Није тешко бити паметан, доћи у Скупштину и рећи – ми предлажемо стварање посебног министарства нпр. за заштиту животне средине, али ако бисмо сабрали све ове идеје, које генерално нису лоше, дошли бисмо до једне гломазне владе, а мислим да се слажемо сви да Влада не треба да буде гломазна, да не треба да имамо 30, 40, 50 министара, да морамо заиста да смањимо количину новца који се даје за државну управу. </w:t>
      </w:r>
    </w:p>
    <w:p>
      <w:pPr>
        <w:pStyle w:val="Normal"/>
        <w:tabs>
          <w:tab w:val="clear" w:pos="720"/>
          <w:tab w:val="left" w:pos="1418" w:leader="none"/>
        </w:tabs>
        <w:jc w:val="both"/>
        <w:rPr>
          <w:sz w:val="26"/>
          <w:szCs w:val="26"/>
          <w:lang w:val="sr-CS"/>
        </w:rPr>
      </w:pPr>
      <w:r>
        <w:rPr>
          <w:sz w:val="26"/>
          <w:szCs w:val="26"/>
          <w:lang w:val="sr-CS"/>
        </w:rPr>
        <w:tab/>
        <w:t xml:space="preserve">У крајњој линији, имали смо чак и предлоге да у неким будућим променама Устава смањимо и број посланика, што такође не би била лоша идеја. </w:t>
      </w:r>
    </w:p>
    <w:p>
      <w:pPr>
        <w:pStyle w:val="Normal"/>
        <w:tabs>
          <w:tab w:val="clear" w:pos="720"/>
          <w:tab w:val="left" w:pos="1418" w:leader="none"/>
        </w:tabs>
        <w:jc w:val="both"/>
        <w:rPr/>
      </w:pPr>
      <w:r>
        <w:rPr>
          <w:sz w:val="26"/>
          <w:szCs w:val="26"/>
          <w:lang w:val="sr-CS"/>
        </w:rPr>
        <w:tab/>
        <w:t>Из тих разлога постаје јасно зашто треба подржати управо став Владе, који данас презентује министар Селаковић, а то је да се сви амандмани овога типа просто одбију. Они јесу одбијени и у дану за гласање неће бити прихваћени. Јер, једноставно, осамнаест министарстава, овако како су конципирана, сматрамо да је више него довољно.</w:t>
      </w:r>
    </w:p>
    <w:p>
      <w:pPr>
        <w:pStyle w:val="Normal"/>
        <w:tabs>
          <w:tab w:val="clear" w:pos="720"/>
          <w:tab w:val="left" w:pos="1418" w:leader="none"/>
        </w:tabs>
        <w:jc w:val="both"/>
        <w:rPr>
          <w:sz w:val="26"/>
          <w:szCs w:val="26"/>
          <w:lang w:val="sr-CS"/>
        </w:rPr>
      </w:pPr>
      <w:r>
        <w:rPr>
          <w:sz w:val="26"/>
          <w:szCs w:val="26"/>
          <w:lang w:val="sr-CS"/>
        </w:rPr>
        <w:tab/>
        <w:t xml:space="preserve">Такође сматрамо да су надлежности министарстава, овако како су одређене у закону који је предложен, врло прецизне, нема оних класичних преклапања надлежности. Нисам чуо ниједном да је било ко критиковао преклапање надлежности. Мислим да је закон јако прецизно написан, а знам колико га је тешко писати, и сам сам учествовао својевремено у три радне групе за израду закона о министарствима. </w:t>
      </w:r>
    </w:p>
    <w:p>
      <w:pPr>
        <w:pStyle w:val="Normal"/>
        <w:tabs>
          <w:tab w:val="clear" w:pos="720"/>
          <w:tab w:val="left" w:pos="1418" w:leader="none"/>
        </w:tabs>
        <w:jc w:val="both"/>
        <w:rPr>
          <w:sz w:val="26"/>
          <w:szCs w:val="26"/>
          <w:lang w:val="sr-CS"/>
        </w:rPr>
      </w:pPr>
      <w:r>
        <w:rPr>
          <w:sz w:val="26"/>
          <w:szCs w:val="26"/>
          <w:lang w:val="sr-CS"/>
        </w:rPr>
        <w:tab/>
        <w:t xml:space="preserve">Једном речју, треба, по мом мишљењу, објаснити грађанима да закон који је предложен и о коме ћемо гласати сутра, овако како је предложен, не захтевају се никаква посебна финансијска средства за његово спровођење. Овај закон, овако како је предложен, неће ништа посебно коштати грађане. </w:t>
      </w:r>
    </w:p>
    <w:p>
      <w:pPr>
        <w:pStyle w:val="Normal"/>
        <w:tabs>
          <w:tab w:val="clear" w:pos="720"/>
          <w:tab w:val="left" w:pos="1418" w:leader="none"/>
        </w:tabs>
        <w:jc w:val="both"/>
        <w:rPr/>
      </w:pPr>
      <w:r>
        <w:rPr>
          <w:sz w:val="26"/>
          <w:szCs w:val="26"/>
          <w:lang w:val="sr-CS"/>
        </w:rPr>
        <w:tab/>
        <w:t>Ако бисмо увели сва ова министарства, нека предложена кроз амандмане, нека предложена кроз дискусију, онда бисмо дефинитивно морали да вршимо неки ребаланс буџета, да дижемо ПДВ или да дижемо порез. За тим нема потребе. Најбоље могуће решење је управо ово предложено решење, а то је да се у оквиру финансијских средстава која постоје у буџету направи реконструкција Владе, да се направи нови систем министарстава и да се направи нешто што неће државу, буџет ништа посебно коштати.</w:t>
      </w:r>
    </w:p>
    <w:p>
      <w:pPr>
        <w:pStyle w:val="Normal"/>
        <w:tabs>
          <w:tab w:val="clear" w:pos="720"/>
          <w:tab w:val="left" w:pos="1418" w:leader="none"/>
        </w:tabs>
        <w:jc w:val="both"/>
        <w:rPr/>
      </w:pPr>
      <w:r>
        <w:rPr>
          <w:sz w:val="26"/>
          <w:szCs w:val="26"/>
          <w:lang w:val="sr-CS"/>
        </w:rPr>
        <w:tab/>
        <w:t>Мало смо овде дискутовали у међувремену; чисто да не бисмо остали дужни, не знам, неко је поменуо – нема пара за заштиту животне средине, има за авионе. Ето, није ме мрзело да мало гледам у међувремену колико кошта нови „миг“, па сам схватио да бисмо, ако би било за милијарду, могли да купимо (као и сви правници, нисам добар у математици), рекао бих, око 44 „мига“. Стварно не знам одакле тај податак да ће ова држава да се задужи милијарду евра за „мигове“, за авионе. Имамо чак и фотографије тих што се продају, потпуно нови.</w:t>
      </w:r>
    </w:p>
    <w:p>
      <w:pPr>
        <w:pStyle w:val="Normal"/>
        <w:tabs>
          <w:tab w:val="clear" w:pos="720"/>
          <w:tab w:val="left" w:pos="1418" w:leader="none"/>
        </w:tabs>
        <w:jc w:val="both"/>
        <w:rPr/>
      </w:pPr>
      <w:r>
        <w:rPr>
          <w:sz w:val="26"/>
          <w:szCs w:val="26"/>
          <w:lang w:val="sr-CS"/>
        </w:rPr>
        <w:tab/>
        <w:t>Хајде да уведемо ову дискусију у нешто мало културније. Било је доста препуцавања, то свакако није лепо и не доприноси угледу Народне скупштине. Било је много изношења разних неистина, као нпр. ово за „миг“. Могли смо да купимо, да је милијарду евра потрошено, цео носач авиона. Дакле, ни то није тачно, то тако не иде, да грађани просто знају како ствари стоје.</w:t>
      </w:r>
    </w:p>
    <w:p>
      <w:pPr>
        <w:pStyle w:val="Normal"/>
        <w:tabs>
          <w:tab w:val="clear" w:pos="720"/>
          <w:tab w:val="left" w:pos="1418" w:leader="none"/>
        </w:tabs>
        <w:jc w:val="both"/>
        <w:rPr>
          <w:sz w:val="26"/>
          <w:szCs w:val="26"/>
          <w:lang w:val="sr-CS"/>
        </w:rPr>
      </w:pPr>
      <w:r>
        <w:rPr>
          <w:sz w:val="26"/>
          <w:szCs w:val="26"/>
          <w:lang w:val="sr-CS"/>
        </w:rPr>
        <w:tab/>
        <w:t xml:space="preserve">Једном речју, нема спора да ће СНС у дану за гласање подржати овај закон, о томе смо причали још јуче, али исто тако нема спора да амандмани који су поднети, а нису прихваћени од стране Владе, а то је свих 39 амандмана, наравно, неће наићи на подршку СНС-а. Донекле, неки од амандмана су прихваћени кроз амандмане Одбора за правосуђе, који су касније потврђени на Одбору за уставна питања и законодавство, у питању су техничке измене, уз велику помоћ и подршку посланика опозиције који су гласали за ове амандмане. </w:t>
      </w:r>
    </w:p>
    <w:p>
      <w:pPr>
        <w:pStyle w:val="Normal"/>
        <w:tabs>
          <w:tab w:val="clear" w:pos="720"/>
          <w:tab w:val="left" w:pos="1418" w:leader="none"/>
        </w:tabs>
        <w:jc w:val="both"/>
        <w:rPr/>
      </w:pPr>
      <w:r>
        <w:rPr>
          <w:sz w:val="26"/>
          <w:szCs w:val="26"/>
          <w:lang w:val="sr-CS"/>
        </w:rPr>
        <w:tab/>
        <w:t>Кад све саберемо, нема потребе за увођењем посебног министарства за заштиту животне средине или министарства екологије или како већ. Идеје, а посебно је програм Српске напредне странке у тој области врло јасан. У закону јасно стоји ко ће бити надлежан. То ће се спроводити као што се и до сада, уз углавном солидне успехе, спроводило. Очекујемо да ће за овако предложени закон гласати апсолутна већина у Народној скупштини у дану за гласање. Хвала свима.</w:t>
      </w:r>
    </w:p>
    <w:p>
      <w:pPr>
        <w:pStyle w:val="Normal"/>
        <w:tabs>
          <w:tab w:val="clear" w:pos="720"/>
          <w:tab w:val="left" w:pos="1418" w:leader="none"/>
        </w:tabs>
        <w:jc w:val="both"/>
        <w:rPr/>
      </w:pPr>
      <w:r>
        <w:rPr>
          <w:sz w:val="26"/>
          <w:szCs w:val="26"/>
          <w:lang w:val="sr-CS"/>
        </w:rPr>
        <w:tab/>
        <w:t>ПРЕДСЕДАВАЈУЋА: Хвала. Реч има министар Селаковић.</w:t>
      </w:r>
    </w:p>
    <w:p>
      <w:pPr>
        <w:pStyle w:val="Normal"/>
        <w:tabs>
          <w:tab w:val="clear" w:pos="720"/>
          <w:tab w:val="left" w:pos="1418" w:leader="none"/>
        </w:tabs>
        <w:jc w:val="both"/>
        <w:rPr>
          <w:sz w:val="26"/>
          <w:szCs w:val="26"/>
          <w:lang w:val="sr-CS"/>
        </w:rPr>
      </w:pPr>
      <w:r>
        <w:rPr>
          <w:sz w:val="26"/>
          <w:szCs w:val="26"/>
          <w:lang w:val="sr-CS"/>
        </w:rPr>
        <w:tab/>
        <w:t>НИКОЛА СЕЛАКОВИЋ: Уважена председавајућа, даме и господо народни посланици…</w:t>
      </w:r>
    </w:p>
    <w:p>
      <w:pPr>
        <w:pStyle w:val="Normal"/>
        <w:tabs>
          <w:tab w:val="clear" w:pos="720"/>
          <w:tab w:val="left" w:pos="1418" w:leader="none"/>
        </w:tabs>
        <w:jc w:val="both"/>
        <w:rPr>
          <w:sz w:val="26"/>
          <w:szCs w:val="26"/>
          <w:lang w:val="sr-CS"/>
        </w:rPr>
      </w:pPr>
      <w:r>
        <w:rPr>
          <w:sz w:val="26"/>
          <w:szCs w:val="26"/>
          <w:lang w:val="sr-CS"/>
        </w:rPr>
        <w:tab/>
        <w:t>(Иван Карић: Ја сам се јавио за реплику.)</w:t>
      </w:r>
    </w:p>
    <w:p>
      <w:pPr>
        <w:pStyle w:val="Normal"/>
        <w:tabs>
          <w:tab w:val="clear" w:pos="720"/>
          <w:tab w:val="left" w:pos="1418" w:leader="none"/>
        </w:tabs>
        <w:jc w:val="both"/>
        <w:rPr/>
      </w:pPr>
      <w:r>
        <w:rPr>
          <w:sz w:val="26"/>
          <w:szCs w:val="26"/>
          <w:lang w:val="sr-CS"/>
        </w:rPr>
        <w:tab/>
        <w:t>ПРЕДСЕДАВАЈУЋА: Ја се стварно, господине Карићу, извињавам, погледајте Пословник, предност има представник предлагача закона. Молим вас, сачекајте мало.</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У претходних нешто више од два сата заиста сам будно пратио читаву дискусију. Не могу да кажем да рационално, гледано са стране, не постоје и неки разлози за оно што су предлагачи амандмана кроз подношење тих амандмана тражили. </w:t>
      </w:r>
    </w:p>
    <w:p>
      <w:pPr>
        <w:pStyle w:val="Normal"/>
        <w:tabs>
          <w:tab w:val="clear" w:pos="720"/>
          <w:tab w:val="left" w:pos="1418" w:leader="none"/>
        </w:tabs>
        <w:jc w:val="both"/>
        <w:rPr>
          <w:sz w:val="26"/>
          <w:szCs w:val="26"/>
          <w:lang w:val="sr-CS"/>
        </w:rPr>
      </w:pPr>
      <w:r>
        <w:rPr>
          <w:sz w:val="26"/>
          <w:szCs w:val="26"/>
          <w:lang w:val="sr-CS"/>
        </w:rPr>
        <w:tab/>
        <w:t xml:space="preserve">Ипак, изречена је једна ствар која је заиста врло битна, а то је да владе не треба да буду гломазне. Ја ћу уз то додати да не само да владе не треба да буду гломазне, већ за ефикасно организовану државу ни министарства не треба да буду гломазна. Пракса о којој сам прекјуче говорио, једна лоша пракса у сијасет претходних влада, не у једној, показала је да смо постали склони формирању министарстава која заиста умеју да понесу назив, епитет „мамутска“ министарства. Сетите се министарства, не говорим појединачно о људима који су се налазили на челу тих министарстава, једноставно је постојала политичка воља да се формирају таква министарства, па је постојало, рецимо, Министарство за капиталне инвестиције. </w:t>
      </w:r>
    </w:p>
    <w:p>
      <w:pPr>
        <w:pStyle w:val="Normal"/>
        <w:tabs>
          <w:tab w:val="clear" w:pos="720"/>
          <w:tab w:val="left" w:pos="1418" w:leader="none"/>
        </w:tabs>
        <w:jc w:val="both"/>
        <w:rPr/>
      </w:pPr>
      <w:r>
        <w:rPr>
          <w:sz w:val="26"/>
          <w:szCs w:val="26"/>
          <w:lang w:val="sr-CS"/>
        </w:rPr>
        <w:tab/>
        <w:t>Постојала су министарства која нису била толико гломазна, која су носила значајна имена, не знам да ли су нешто велико иза себе оставила, као што је Министарство за национални инвестициони план; мењали су се министри.</w:t>
      </w:r>
    </w:p>
    <w:p>
      <w:pPr>
        <w:pStyle w:val="Normal"/>
        <w:tabs>
          <w:tab w:val="clear" w:pos="720"/>
          <w:tab w:val="left" w:pos="1418" w:leader="none"/>
        </w:tabs>
        <w:jc w:val="both"/>
        <w:rPr/>
      </w:pPr>
      <w:r>
        <w:rPr>
          <w:sz w:val="26"/>
          <w:szCs w:val="26"/>
          <w:lang w:val="sr-CS"/>
        </w:rPr>
        <w:tab/>
        <w:t>Имамо једно заиста велико министарство, којим је тешко управљати. Овим Предлогом закона о изменама и допунама Закона о министарствима предлаже се његово раздвајање у два министарства. Ту се испуњава онај циљ рационализације државне управе – не само да владе не треба да буду гломазне, већ не треба ни министарства да буду гломазна. Треба да имате министарство које је оперативно.</w:t>
      </w:r>
    </w:p>
    <w:p>
      <w:pPr>
        <w:pStyle w:val="Normal"/>
        <w:tabs>
          <w:tab w:val="clear" w:pos="720"/>
          <w:tab w:val="left" w:pos="1418" w:leader="none"/>
        </w:tabs>
        <w:jc w:val="both"/>
        <w:rPr/>
      </w:pPr>
      <w:r>
        <w:rPr>
          <w:sz w:val="26"/>
          <w:szCs w:val="26"/>
          <w:lang w:val="sr-CS"/>
        </w:rPr>
        <w:tab/>
        <w:t>Овај амандман о коме се тренутно расправља делом се тиче и предлога подносиоца амандмана да се формира министарство за заштиту животне средине. Заиста, када тако кажете, рекли бисте да је то министарство као такво некада у Србији постојало, да је радило добро, да се догодило нешто катаклизмично и да то министарство више није могло да настави добро да ради.</w:t>
      </w:r>
    </w:p>
    <w:p>
      <w:pPr>
        <w:pStyle w:val="Normal"/>
        <w:tabs>
          <w:tab w:val="clear" w:pos="720"/>
          <w:tab w:val="left" w:pos="1418" w:leader="none"/>
        </w:tabs>
        <w:jc w:val="both"/>
        <w:rPr/>
      </w:pPr>
      <w:r>
        <w:rPr>
          <w:sz w:val="26"/>
          <w:szCs w:val="26"/>
          <w:lang w:val="sr-CS"/>
        </w:rPr>
        <w:tab/>
        <w:t>Подсетићу вас, уважене даме и господо народни посланици, да је пре конституисања ове владе постојало Министарство животне средине, рударства и просторног планирања, такође једно мамутско министарство. Узгред, у тој влади је постојало Министарство енергетике и инфраструктуре. Говорим о реконструисаној Влади из 2011. године. Јуче сам помињао Министарство људских и мањинских права, локалне самоуправе и државне управе, Министарство вера и дијаспоре. Дакле, имали смо Министарство животне средине, рударства и просторног планирања у Влади 2001. године. Није тачно, било је једно министарство које је носило назив заштите животне средине, али је то било Министарство здравља и заштите животне средине. Лаику који слуша то се чини наизглед приближним, међутим, ресори су прилично удаљени један од другог.</w:t>
      </w:r>
    </w:p>
    <w:p>
      <w:pPr>
        <w:pStyle w:val="Normal"/>
        <w:tabs>
          <w:tab w:val="clear" w:pos="720"/>
          <w:tab w:val="left" w:pos="1418" w:leader="none"/>
        </w:tabs>
        <w:jc w:val="both"/>
        <w:rPr/>
      </w:pPr>
      <w:r>
        <w:rPr>
          <w:sz w:val="26"/>
          <w:szCs w:val="26"/>
          <w:lang w:val="sr-CS"/>
        </w:rPr>
        <w:tab/>
        <w:t>Ако је дозвољено, бићу у једној реченици личан. У зиму 1996. године осушио се последњи примерак златног бора, ендемске врсте која је постојала на планини која је по тој биљци понела своје име. Пре неких сто година било је 12 примерака, 1996. године осушио се последњи. Држава тада није мрднула прстом да се то заштити. Као што ни многе од претходних влада и министарстава нису мрднули прстом да се деконтаминира један значајан део Великог бачког канала код Врбаса, поред кога не можете нормално ни да прођете од непријатног задаха који ту влада. Као што није учињено ништа да се спречи померање водотока Дрине због неконтролисаног и илегалног експлоатисања шљунка са дна реке. Као што није учинила ништа да спречи неконтролисано експлоатисање, рецимо, песка на северу Бачке које доводи до утањања тла. Као што није учињено ништа у том периоду када је цела животна средина била у једном министарству да се спречи неконтролисана илегална изградња објеката у националним парковима и резерватима природе. Као што није учињено ништа да се, у сарадњи са нама суседним државама, спрече еколошки акциденти, рецимо, загађивање Тисе због испуштања отровних материја из рудника у Украјини и Мађарској; или у некој од наших река као што је, рецимо, Расина. Као што не знам да ли је до сада учињено нешто, грађанима видљиво, да, рецимо, грађани Зрењанина добију пијаћу воду у водоводу, на почетку 21. века.</w:t>
      </w:r>
    </w:p>
    <w:p>
      <w:pPr>
        <w:pStyle w:val="Normal"/>
        <w:tabs>
          <w:tab w:val="clear" w:pos="720"/>
          <w:tab w:val="left" w:pos="1418" w:leader="none"/>
        </w:tabs>
        <w:jc w:val="both"/>
        <w:rPr>
          <w:sz w:val="26"/>
          <w:szCs w:val="26"/>
          <w:lang w:val="sr-CS"/>
        </w:rPr>
      </w:pPr>
      <w:r>
        <w:rPr>
          <w:sz w:val="26"/>
          <w:szCs w:val="26"/>
          <w:lang w:val="sr-CS"/>
        </w:rPr>
        <w:tab/>
        <w:t xml:space="preserve">Дозволите ми да тај део излагања довршим закључком да постоје области од значаја за нашу државу и друштво које нису целовито обједињене у једном јединственом ресору. </w:t>
      </w:r>
    </w:p>
    <w:p>
      <w:pPr>
        <w:pStyle w:val="Normal"/>
        <w:tabs>
          <w:tab w:val="clear" w:pos="720"/>
          <w:tab w:val="left" w:pos="1418" w:leader="none"/>
        </w:tabs>
        <w:jc w:val="both"/>
        <w:rPr/>
      </w:pPr>
      <w:r>
        <w:rPr>
          <w:sz w:val="26"/>
          <w:szCs w:val="26"/>
          <w:lang w:val="sr-CS"/>
        </w:rPr>
        <w:tab/>
        <w:t xml:space="preserve">Разговарам са вама и као грађанин Србије, па постављам питање – да ли имамо један ресор, један, који се озбиљно бави популационом политиком у Србији? Дакле, постављам питање, да ли постоји један јединствен ресор? Зашто? Зато што вероватно није постојао тај ниво политичког слуха у претходним годинама да се тако нешто формира. Постојало је некада Министарство за бригу о породици, ако се не варам; постојало је то министарство, али од тог времена дели нас нешто више од деценију и по. </w:t>
      </w:r>
    </w:p>
    <w:p>
      <w:pPr>
        <w:pStyle w:val="Normal"/>
        <w:tabs>
          <w:tab w:val="clear" w:pos="720"/>
          <w:tab w:val="left" w:pos="1418" w:leader="none"/>
        </w:tabs>
        <w:jc w:val="both"/>
        <w:rPr/>
      </w:pPr>
      <w:r>
        <w:rPr>
          <w:sz w:val="26"/>
          <w:szCs w:val="26"/>
          <w:lang w:val="sr-CS"/>
        </w:rPr>
        <w:tab/>
        <w:t>Дакле, ако ћемо ићи по том разлогу рационалности, нешто треба да постоји, да. Мислим да је много битније како се ресор у чијем делокругу надлежности се налази неко питање бави том тематиком. То је оно што је много битније, како се неке надлежности конзумирају, како се нешто ради, а не да ли ће то бити посебно министарство или неће.</w:t>
      </w:r>
    </w:p>
    <w:p>
      <w:pPr>
        <w:pStyle w:val="Normal"/>
        <w:tabs>
          <w:tab w:val="clear" w:pos="720"/>
          <w:tab w:val="left" w:pos="1418" w:leader="none"/>
        </w:tabs>
        <w:jc w:val="both"/>
        <w:rPr/>
      </w:pPr>
      <w:r>
        <w:rPr>
          <w:sz w:val="26"/>
          <w:szCs w:val="26"/>
          <w:lang w:val="sr-CS"/>
        </w:rPr>
        <w:tab/>
        <w:t xml:space="preserve">Када је реч о том симболичном храсту, знате, увек се сетим оне расправе, што може да се прочита и у стенографским белешкама, расправе из Народне скупштине Краљевине Србије, када се покренуло питање наше међународне обавезе изградње пруге према југу и када су устајали посланици који су викали да ће се тиме у Србији млеко од белог претворити у црно, јер ће покрај пруге, са које долазе ти тамни облаци из парних машина падати на траву, онда ће поцрнети трава, краве ће јести ту траву која више није зелена него црна, онда ће поцрнети и млеко, и грађани Србије, односно тадашње становништво Србије ће поблесавити од тог млека, или шта ће се већ догодити. </w:t>
      </w:r>
    </w:p>
    <w:p>
      <w:pPr>
        <w:pStyle w:val="Normal"/>
        <w:tabs>
          <w:tab w:val="clear" w:pos="720"/>
          <w:tab w:val="left" w:pos="1418" w:leader="none"/>
        </w:tabs>
        <w:jc w:val="both"/>
        <w:rPr>
          <w:sz w:val="26"/>
          <w:szCs w:val="26"/>
          <w:lang w:val="sr-CS"/>
        </w:rPr>
      </w:pPr>
      <w:r>
        <w:rPr>
          <w:sz w:val="26"/>
          <w:szCs w:val="26"/>
          <w:lang w:val="sr-CS"/>
        </w:rPr>
        <w:tab/>
        <w:t xml:space="preserve">Знате, да су наши преци тако разматрали питања од животног значаја за своју државу, вероватно у Србији не бисмо имали ни један једини километар пруге, не бисмо имали ни једну једину хидроелектрану, зато што не бисмо подизали бране. Не бисмо имали много штошта. Не бисмо вероватно имали ни један једини рудник. </w:t>
      </w:r>
    </w:p>
    <w:p>
      <w:pPr>
        <w:pStyle w:val="Normal"/>
        <w:tabs>
          <w:tab w:val="clear" w:pos="720"/>
          <w:tab w:val="left" w:pos="1418" w:leader="none"/>
        </w:tabs>
        <w:jc w:val="both"/>
        <w:rPr>
          <w:sz w:val="26"/>
          <w:szCs w:val="26"/>
          <w:lang w:val="sr-CS"/>
        </w:rPr>
      </w:pPr>
      <w:r>
        <w:rPr>
          <w:sz w:val="26"/>
          <w:szCs w:val="26"/>
          <w:lang w:val="sr-CS"/>
        </w:rPr>
        <w:tab/>
        <w:t xml:space="preserve">Али, подсећања ради, дакле, пре нешто више од годину дана постојало је Министарство животне средине, рударства и просторног планирања. Дајте мало да унесемо принципијелности. </w:t>
      </w:r>
    </w:p>
    <w:p>
      <w:pPr>
        <w:pStyle w:val="Normal"/>
        <w:tabs>
          <w:tab w:val="clear" w:pos="720"/>
          <w:tab w:val="left" w:pos="1418" w:leader="none"/>
        </w:tabs>
        <w:jc w:val="both"/>
        <w:rPr/>
      </w:pPr>
      <w:r>
        <w:rPr>
          <w:sz w:val="26"/>
          <w:szCs w:val="26"/>
          <w:lang w:val="sr-CS"/>
        </w:rPr>
        <w:tab/>
        <w:t xml:space="preserve">Нисам рекао да је овај закон идеалан. Овај закон осликава тренутни консензус политичких воља владајуће већине у Србији. Да ли има шта да му се приговори? Има. Далеко од тога да нема. Има једна народна изрека која каже – у туђем оку види трун, а у своме не види колац. Хајте да будемо принципијелни до те мере. Позивам вас да се вратимо на расправу у појединостима о сваком од амандмана, без жеље да изазовем било чију реплику или реакцију, али сам се трудио да кроз ово излагање извучем нешто што мислим да треба да буде заједнички садржалац у овој нашој расправи. </w:t>
      </w:r>
    </w:p>
    <w:p>
      <w:pPr>
        <w:pStyle w:val="Normal"/>
        <w:tabs>
          <w:tab w:val="clear" w:pos="720"/>
          <w:tab w:val="left" w:pos="1418" w:leader="none"/>
        </w:tabs>
        <w:jc w:val="both"/>
        <w:rPr>
          <w:sz w:val="26"/>
          <w:szCs w:val="26"/>
          <w:lang w:val="sr-CS"/>
        </w:rPr>
      </w:pPr>
      <w:r>
        <w:rPr>
          <w:sz w:val="26"/>
          <w:szCs w:val="26"/>
          <w:lang w:val="sr-CS"/>
        </w:rPr>
        <w:tab/>
        <w:t xml:space="preserve">Чућемо још један амандман који ће бити образлаган, који ће изразити потребу за формирањем још једног министарства. Помно ћу га саслушати, заиста, зато што мислим да је у питању веома важна област. Али, враћам се на то, много је важније како се нека надлежност упражњава, како се неки послови обављају од тога да ли ће једна област имати посебно министарство. </w:t>
      </w:r>
    </w:p>
    <w:p>
      <w:pPr>
        <w:pStyle w:val="Normal"/>
        <w:tabs>
          <w:tab w:val="clear" w:pos="720"/>
          <w:tab w:val="left" w:pos="1418" w:leader="none"/>
        </w:tabs>
        <w:jc w:val="both"/>
        <w:rPr>
          <w:sz w:val="26"/>
          <w:szCs w:val="26"/>
          <w:lang w:val="sr-CS"/>
        </w:rPr>
      </w:pPr>
      <w:r>
        <w:rPr>
          <w:sz w:val="26"/>
          <w:szCs w:val="26"/>
          <w:lang w:val="sr-CS"/>
        </w:rPr>
        <w:tab/>
        <w:t xml:space="preserve">Упоредна пракса нам говори заиста различите ствари, каква су све кроз историју, некада и умоболна, министарства постојала у неким земљама чију тадашњу оријентацију заиста нећу овде да помињем. </w:t>
      </w:r>
    </w:p>
    <w:p>
      <w:pPr>
        <w:pStyle w:val="Normal"/>
        <w:tabs>
          <w:tab w:val="clear" w:pos="720"/>
          <w:tab w:val="left" w:pos="1418" w:leader="none"/>
        </w:tabs>
        <w:jc w:val="both"/>
        <w:rPr/>
      </w:pPr>
      <w:r>
        <w:rPr>
          <w:sz w:val="26"/>
          <w:szCs w:val="26"/>
          <w:lang w:val="sr-CS"/>
        </w:rPr>
        <w:tab/>
        <w:t xml:space="preserve">Али, још једном кажем, дајте да будемо рационални. Речено је већ једном да подела Министарства финансија и привреде неће изазвати велике финансијске трошкове, што је логично – погледајте колико данас то министарство, зато што је велико, има, рецимо, државних секретара. Тај број може да се подели на пола. </w:t>
      </w:r>
    </w:p>
    <w:p>
      <w:pPr>
        <w:pStyle w:val="Normal"/>
        <w:tabs>
          <w:tab w:val="clear" w:pos="720"/>
          <w:tab w:val="left" w:pos="1418" w:leader="none"/>
        </w:tabs>
        <w:jc w:val="both"/>
        <w:rPr>
          <w:sz w:val="26"/>
          <w:szCs w:val="26"/>
          <w:lang w:val="sr-CS"/>
        </w:rPr>
      </w:pPr>
      <w:r>
        <w:rPr>
          <w:sz w:val="26"/>
          <w:szCs w:val="26"/>
          <w:lang w:val="sr-CS"/>
        </w:rPr>
        <w:tab/>
        <w:t xml:space="preserve">У овом тренутку још нешто бих додао, нешто што мислим да је битно, а чега се нисмо држали као друштво, морамо да признамо сви, у претходних икс година. Нагле промене у структури органа државне управе нису добре за систем ако иза њих не стоји добра и адекватна припрема. </w:t>
      </w:r>
    </w:p>
    <w:p>
      <w:pPr>
        <w:pStyle w:val="Normal"/>
        <w:tabs>
          <w:tab w:val="clear" w:pos="720"/>
          <w:tab w:val="left" w:pos="1418" w:leader="none"/>
        </w:tabs>
        <w:jc w:val="both"/>
        <w:rPr/>
      </w:pPr>
      <w:r>
        <w:rPr>
          <w:sz w:val="26"/>
          <w:szCs w:val="26"/>
          <w:lang w:val="sr-CS"/>
        </w:rPr>
        <w:tab/>
        <w:t xml:space="preserve">Мене је зачудила једна друга ствар: за тих шест месеци који се толико често помињу, како се није догодило да је било који, али било који од 250 народних посланика (или, да не укључујемо посланике владајуће већине) сео и написао предлог закона о министарствима? По Уставу Републике Србије народни посланик има право законодавне иницијативе. Тиме би могао да изнуди од председника Скупштине стављање на дневни ред на редовном скупштинском заседању и расправу о једном таквом министарству. </w:t>
      </w:r>
    </w:p>
    <w:p>
      <w:pPr>
        <w:pStyle w:val="Normal"/>
        <w:tabs>
          <w:tab w:val="clear" w:pos="720"/>
          <w:tab w:val="left" w:pos="1418" w:leader="none"/>
        </w:tabs>
        <w:jc w:val="both"/>
        <w:rPr/>
      </w:pPr>
      <w:r>
        <w:rPr>
          <w:sz w:val="26"/>
          <w:szCs w:val="26"/>
          <w:lang w:val="sr-CS"/>
        </w:rPr>
        <w:tab/>
        <w:t xml:space="preserve">Понављам још једном, ова је реконструкција, као и свака друга, могла да прође без промене једне једине тачке или запете у Закону о министарствима, али, једноставно, овде се приступило једном техничком послу, мањег обима, мислим значајном, тако да вас молим да у оном духу у којем је трајала у добром делу у последњих два сата ова расправа наставимо и довршимо је, како то приличи овом дому. Захваљујем. </w:t>
      </w:r>
    </w:p>
    <w:p>
      <w:pPr>
        <w:pStyle w:val="Normal"/>
        <w:tabs>
          <w:tab w:val="clear" w:pos="720"/>
          <w:tab w:val="left" w:pos="1418" w:leader="none"/>
        </w:tabs>
        <w:jc w:val="both"/>
        <w:rPr/>
      </w:pPr>
      <w:r>
        <w:rPr>
          <w:sz w:val="26"/>
          <w:szCs w:val="26"/>
          <w:lang w:val="sr-CS"/>
        </w:rPr>
        <w:tab/>
        <w:t>ПРЕДСЕДАВАЈУЋА: Хвала. Господине Карићу, ви сте желели реплику? Изволите.</w:t>
      </w:r>
    </w:p>
    <w:p>
      <w:pPr>
        <w:pStyle w:val="Normal"/>
        <w:tabs>
          <w:tab w:val="clear" w:pos="720"/>
          <w:tab w:val="left" w:pos="1418" w:leader="none"/>
        </w:tabs>
        <w:jc w:val="both"/>
        <w:rPr/>
      </w:pPr>
      <w:r>
        <w:rPr>
          <w:sz w:val="26"/>
          <w:szCs w:val="26"/>
          <w:lang w:val="sr-CS"/>
        </w:rPr>
        <w:tab/>
        <w:t xml:space="preserve">ИВАН КАРИЋ: Захваљујем се. Уважена председавајућа, поштовани министре, колегинице и колеге, ако почнем са „слажем се“, надам се да то нећете у следећој реплици изврнути, да сам рекао „не слажем се“. Слажем се са уваженим колегом Цвијаном, слажем се, у већини, са министром. Говорио сам не о години дана, него о генерацијским проблемима које неке ствари симболизују. </w:t>
      </w:r>
    </w:p>
    <w:p>
      <w:pPr>
        <w:pStyle w:val="Normal"/>
        <w:tabs>
          <w:tab w:val="clear" w:pos="720"/>
          <w:tab w:val="left" w:pos="1418" w:leader="none"/>
        </w:tabs>
        <w:jc w:val="both"/>
        <w:rPr>
          <w:sz w:val="26"/>
          <w:szCs w:val="26"/>
          <w:lang w:val="sr-CS"/>
        </w:rPr>
      </w:pPr>
      <w:r>
        <w:rPr>
          <w:sz w:val="26"/>
          <w:szCs w:val="26"/>
          <w:lang w:val="sr-CS"/>
        </w:rPr>
        <w:tab/>
        <w:t xml:space="preserve">Ми смо предложили министарство заштите животне средине, природних ресурса и просторног планирања одакле смо „извадили“, да тако кажем, одакле смо узели рударство; предложили смо министарство енергетике и рударства, одакле смо узели заштиту животне средине. Остајемо у истој оптималности као што сте и ви предложили, седамнаест министарстава; остајемо у истој оперативности, можда мало бољој, по нашем виђењу, јер су ресурси и заштита животне средине ресурси у ономе у коме је један врло добар министар у своје време говорио о ресурсима, преко пута мене. И, не правимо гломазнију Владу него што јесте. То је једино о чему је требало овде да причамо. Нема повећања броја министарстава, „спаковали“ смо све ствари на једно место. </w:t>
      </w:r>
    </w:p>
    <w:p>
      <w:pPr>
        <w:pStyle w:val="Normal"/>
        <w:tabs>
          <w:tab w:val="clear" w:pos="720"/>
          <w:tab w:val="left" w:pos="1418" w:leader="none"/>
        </w:tabs>
        <w:jc w:val="both"/>
        <w:rPr/>
      </w:pPr>
      <w:r>
        <w:rPr>
          <w:sz w:val="26"/>
          <w:szCs w:val="26"/>
          <w:lang w:val="sr-CS"/>
        </w:rPr>
        <w:tab/>
        <w:t xml:space="preserve">Ми бисмо то можда другачије урадили, Зелени посебно, када би имали прилику, али једнога дана ће можда имати прилику. И у Немачкој су се борили деценијама да би дошли у прилику сад у септембру итд. </w:t>
      </w:r>
    </w:p>
    <w:p>
      <w:pPr>
        <w:pStyle w:val="Normal"/>
        <w:tabs>
          <w:tab w:val="clear" w:pos="720"/>
          <w:tab w:val="left" w:pos="1418" w:leader="none"/>
        </w:tabs>
        <w:jc w:val="both"/>
        <w:rPr/>
      </w:pPr>
      <w:r>
        <w:rPr>
          <w:sz w:val="26"/>
          <w:szCs w:val="26"/>
          <w:lang w:val="sr-CS"/>
        </w:rPr>
        <w:tab/>
        <w:t>Значи, нема повећања броја министарстава. Повећава се оперативност и остајемо, да кажем, у истој оптималности. Оно што је најнезгодније овде јесте да онај ко користи ресурсе не може да их контролише, јер је то противприродно. На том концепту се заснивала критика.</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Отишли смо, због политичких страсти, због неких других страсти, у неку другу страну, али је суштина – исти број, иста оптималност, само боље „препакована“.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Драган Шормаз.</w:t>
      </w:r>
    </w:p>
    <w:p>
      <w:pPr>
        <w:pStyle w:val="Normal"/>
        <w:tabs>
          <w:tab w:val="clear" w:pos="720"/>
          <w:tab w:val="left" w:pos="1418" w:leader="none"/>
        </w:tabs>
        <w:jc w:val="both"/>
        <w:rPr/>
      </w:pPr>
      <w:r>
        <w:rPr>
          <w:sz w:val="26"/>
          <w:szCs w:val="26"/>
          <w:lang w:val="sr-CS"/>
        </w:rPr>
        <w:tab/>
        <w:t xml:space="preserve">ДРАГАН ШОРМАЗ: Даме и господо народни посланици, у дану за гласање ја нећу гласати за овај амандман, као ни за оних претходних пет. Јуче сам био пријављен да говорим, па сам одустао. Данас сам исто више пута размишљао да ли да се јавим или не, па нисам. </w:t>
      </w:r>
    </w:p>
    <w:p>
      <w:pPr>
        <w:pStyle w:val="Normal"/>
        <w:tabs>
          <w:tab w:val="clear" w:pos="720"/>
          <w:tab w:val="left" w:pos="1418" w:leader="none"/>
        </w:tabs>
        <w:jc w:val="both"/>
        <w:rPr/>
      </w:pPr>
      <w:r>
        <w:rPr>
          <w:sz w:val="26"/>
          <w:szCs w:val="26"/>
          <w:lang w:val="sr-CS"/>
        </w:rPr>
        <w:tab/>
        <w:t>Ево, сад, на крају, мада није крај, нисмо ни близу, колико видим имамо имамо још много амандмана, јавио сам се из једног разлога – желим да кажем нешто што ми се чини потпуно невероватним, како изгледају претходна два дана. Наиме, као што рече Пантелија у оном филму, „Децо моја, ко је са вама живео и ко вас је упознао, ни пакао му неће тешко пасти“. Имам некако осећај, ова два дана, тако се и ја некако баш тешко осећам и заиста ми није пријатно као народном посланику ова два дана. Верујем да грађани треба да нас критикују после свега овога што су видели, јер ми све ово што се дешава делује веома неодговорно.</w:t>
      </w:r>
    </w:p>
    <w:p>
      <w:pPr>
        <w:pStyle w:val="Normal"/>
        <w:tabs>
          <w:tab w:val="clear" w:pos="720"/>
          <w:tab w:val="left" w:pos="1418" w:leader="none"/>
        </w:tabs>
        <w:jc w:val="both"/>
        <w:rPr/>
      </w:pPr>
      <w:r>
        <w:rPr>
          <w:sz w:val="26"/>
          <w:szCs w:val="26"/>
          <w:lang w:val="sr-CS"/>
        </w:rPr>
        <w:tab/>
        <w:t>Ако је ово Народна скупштина, ако је ово сазив Народне скупштине и ако се овако ради, можда боље да нисмо правили реконструкцију, него да смо ишли одмах на изборе, да народ изабере нови сазив, јер, драге колеге, знате ли колико нас само посла чека у наредном периоду који је везан….</w:t>
      </w:r>
    </w:p>
    <w:p>
      <w:pPr>
        <w:pStyle w:val="Normal"/>
        <w:tabs>
          <w:tab w:val="clear" w:pos="720"/>
          <w:tab w:val="left" w:pos="1418" w:leader="none"/>
        </w:tabs>
        <w:jc w:val="both"/>
        <w:rPr/>
      </w:pPr>
      <w:r>
        <w:rPr>
          <w:sz w:val="26"/>
          <w:szCs w:val="26"/>
          <w:lang w:val="sr-CS"/>
        </w:rPr>
        <w:tab/>
        <w:t>Председавајућа, ја бих вас замолио, овде чујемо неке урлике, добацивање је забрањено. Нити кога прозивам, нити се коме обраћам, говорим фино.</w:t>
      </w:r>
    </w:p>
    <w:p>
      <w:pPr>
        <w:pStyle w:val="Normal"/>
        <w:tabs>
          <w:tab w:val="clear" w:pos="720"/>
          <w:tab w:val="left" w:pos="1418" w:leader="none"/>
        </w:tabs>
        <w:jc w:val="both"/>
        <w:rPr>
          <w:sz w:val="26"/>
          <w:szCs w:val="26"/>
          <w:lang w:val="sr-CS"/>
        </w:rPr>
      </w:pPr>
      <w:r>
        <w:rPr>
          <w:sz w:val="26"/>
          <w:szCs w:val="26"/>
          <w:lang w:val="sr-CS"/>
        </w:rPr>
        <w:tab/>
        <w:t>(Председавајућа: Молим народне посланике да не добацују.)</w:t>
      </w:r>
    </w:p>
    <w:p>
      <w:pPr>
        <w:pStyle w:val="Normal"/>
        <w:tabs>
          <w:tab w:val="clear" w:pos="720"/>
          <w:tab w:val="left" w:pos="1418" w:leader="none"/>
        </w:tabs>
        <w:jc w:val="both"/>
        <w:rPr>
          <w:sz w:val="26"/>
          <w:szCs w:val="26"/>
          <w:lang w:val="sr-CS"/>
        </w:rPr>
      </w:pPr>
      <w:r>
        <w:rPr>
          <w:sz w:val="26"/>
          <w:szCs w:val="26"/>
          <w:lang w:val="sr-CS"/>
        </w:rPr>
        <w:tab/>
        <w:t xml:space="preserve">Нас чека у периоду приступања Европској унији отварање 35 поглавља, рад на њима, стандардизација нашег друштва, поправљање нашег друштва, прављење ефикаснијег друштва. Оваквим начином рада, да о шест амандмана расправљамо цео дан, ми тај посао нећемо урадити на прави начин. </w:t>
      </w:r>
    </w:p>
    <w:p>
      <w:pPr>
        <w:pStyle w:val="Normal"/>
        <w:tabs>
          <w:tab w:val="clear" w:pos="720"/>
          <w:tab w:val="left" w:pos="1418" w:leader="none"/>
        </w:tabs>
        <w:jc w:val="both"/>
        <w:rPr>
          <w:sz w:val="26"/>
          <w:szCs w:val="26"/>
          <w:lang w:val="sr-CS"/>
        </w:rPr>
      </w:pPr>
      <w:r>
        <w:rPr>
          <w:sz w:val="26"/>
          <w:szCs w:val="26"/>
          <w:lang w:val="sr-CS"/>
        </w:rPr>
        <w:tab/>
        <w:t xml:space="preserve">Ту није одговорна само власт, ту је одговорна Народна скупштина као институција, значи, и они који су у мањини и они који су у већини. Наравно да опозиција има право да критикује, да предлаже. И ја сам за ових тринаест година колико сам у парламенту чешће био опозиција него власт; можда сам, мада се не сећам, на такав неаргументован начин некада и ја критиковао, нападао, трошио време, али се не сећам да сам то радио; ако јесам, извињавам се. </w:t>
      </w:r>
    </w:p>
    <w:p>
      <w:pPr>
        <w:pStyle w:val="Normal"/>
        <w:tabs>
          <w:tab w:val="clear" w:pos="720"/>
          <w:tab w:val="left" w:pos="1418" w:leader="none"/>
        </w:tabs>
        <w:jc w:val="both"/>
        <w:rPr/>
      </w:pPr>
      <w:r>
        <w:rPr>
          <w:sz w:val="26"/>
          <w:szCs w:val="26"/>
          <w:lang w:val="sr-CS"/>
        </w:rPr>
        <w:tab/>
        <w:t>Знате, већина прави Владу. То је говорено четири године. Већина је дала овај предлог. Пратићемо сви рад министара и Владе, моћи ћемо да га критикујемо, као и до сада. Али, кроз предлог, а не можете на тај начин... Да се толико говори о једном амандману, ја то заиста не могу да разумем.</w:t>
      </w:r>
    </w:p>
    <w:p>
      <w:pPr>
        <w:pStyle w:val="Normal"/>
        <w:tabs>
          <w:tab w:val="clear" w:pos="720"/>
          <w:tab w:val="left" w:pos="1418" w:leader="none"/>
        </w:tabs>
        <w:jc w:val="both"/>
        <w:rPr>
          <w:sz w:val="26"/>
          <w:szCs w:val="26"/>
          <w:lang w:val="sr-CS"/>
        </w:rPr>
      </w:pPr>
      <w:r>
        <w:rPr>
          <w:sz w:val="26"/>
          <w:szCs w:val="26"/>
          <w:lang w:val="sr-CS"/>
        </w:rPr>
        <w:tab/>
        <w:t xml:space="preserve">Онда аргументи, знате, храст... Ево, баш везано за овај амандман, онда је аргумент храст на ауто-путу. Прављен је у претходном мандату од стране Владе (хваљено је, ишла је да се слика на тај мост) мост код Бешке; километар дужине и 500 метара ширине је исечена шума да би био проширен ауто-пут, сетите се, са новосадске стране, да би био проширен ауто-пут и направљен тај... </w:t>
      </w:r>
    </w:p>
    <w:p>
      <w:pPr>
        <w:pStyle w:val="Normal"/>
        <w:tabs>
          <w:tab w:val="clear" w:pos="720"/>
          <w:tab w:val="left" w:pos="1418" w:leader="none"/>
        </w:tabs>
        <w:jc w:val="both"/>
        <w:rPr/>
      </w:pPr>
      <w:r>
        <w:rPr>
          <w:sz w:val="26"/>
          <w:szCs w:val="26"/>
          <w:lang w:val="sr-CS"/>
        </w:rPr>
        <w:tab/>
        <w:t>Да ме неко не разуме да ја кажем да треба срушити овај храст, ја долазим из града у коме се налази једно дрво које је споменик културе и заштићено, Карађорђев дуд, који се налази у центру града, стар је неколико стотина година, испод којег је Карађорђе секао перчине српским војницима док су опседали Смедеревску тврђаву у то време окупирану од стране Османлија, управо да не би личили на Османлије, него да би изгледали као европски војници и као део европске традиције (начин на који се боре и како су обучени, па и начин на који су подшишани); он је још у то време радио.</w:t>
      </w:r>
    </w:p>
    <w:p>
      <w:pPr>
        <w:pStyle w:val="Normal"/>
        <w:tabs>
          <w:tab w:val="clear" w:pos="720"/>
          <w:tab w:val="left" w:pos="1418" w:leader="none"/>
        </w:tabs>
        <w:jc w:val="both"/>
        <w:rPr>
          <w:sz w:val="26"/>
          <w:szCs w:val="26"/>
          <w:lang w:val="sr-CS"/>
        </w:rPr>
      </w:pPr>
      <w:r>
        <w:rPr>
          <w:sz w:val="26"/>
          <w:szCs w:val="26"/>
          <w:lang w:val="sr-CS"/>
        </w:rPr>
        <w:tab/>
        <w:t>Пуна су нам уста стандарда, пуна су нам уста Европске уније, пуна су нам уста тога да грађани могу да живе боље, а на овако неефикасан начин говоримо и радимо у парламенту. Поред тога, износимо ствари које апсолутно нису тачне. Откуд се нашла (нико није реаговао) прича о куповини авиона у расправи о овом амандману? Ваљда зато што нам лете војни авиони, загађују животну средину, па је зато потребно да имамо посебно министарство а не овако како је предвиђено овим законом, и зато не треба да купимо авионе?</w:t>
      </w:r>
    </w:p>
    <w:p>
      <w:pPr>
        <w:pStyle w:val="Normal"/>
        <w:tabs>
          <w:tab w:val="clear" w:pos="720"/>
          <w:tab w:val="left" w:pos="1418" w:leader="none"/>
        </w:tabs>
        <w:jc w:val="both"/>
        <w:rPr>
          <w:sz w:val="26"/>
          <w:szCs w:val="26"/>
          <w:lang w:val="sr-CS"/>
        </w:rPr>
      </w:pPr>
      <w:r>
        <w:rPr>
          <w:sz w:val="26"/>
          <w:szCs w:val="26"/>
          <w:lang w:val="sr-CS"/>
        </w:rPr>
        <w:tab/>
        <w:t xml:space="preserve">Авионе треба да купимо. И не само авионе. То знају неки од вас који су у претходном мандату били министри, питајте их. Не само авионе, треба да купимо и ракетне системе, не само зато што је то наша међународна обавеза, да штитимо наше небо и ваздушне саобраћајне коридоре од напада терориста итд., не само зато што заштита нашег неба и ти коридори чине велики приход у буџету Републике Србије, него и зато што ако ми нисмо способни да то урадимо, међународна заједница има право да да некоме другоме, ако нисте знали, да штити наше небо, по међународном праву. Онда, не дај Боже, могу, рецимо, албански или хрватски авиони да добију право да штите наше небо, као наше комшије. Не знам да ли сте знали да је и то могуће. Да, и то је могуће. </w:t>
      </w:r>
    </w:p>
    <w:p>
      <w:pPr>
        <w:pStyle w:val="Normal"/>
        <w:tabs>
          <w:tab w:val="clear" w:pos="720"/>
          <w:tab w:val="left" w:pos="1418" w:leader="none"/>
        </w:tabs>
        <w:jc w:val="both"/>
        <w:rPr/>
      </w:pPr>
      <w:r>
        <w:rPr>
          <w:sz w:val="26"/>
          <w:szCs w:val="26"/>
          <w:lang w:val="sr-CS"/>
        </w:rPr>
        <w:tab/>
        <w:t>Постоји још једна важнија ствар: ваљда је добро да наши пилоти возе нове авионе, а не да овде дајемо њиховим удовицама ордење и да пола нас овде, без обзира на то да ли смо власт или опозиција, тог дана пусти и сузу због ситуације у којој се налазимо и начина на који све ово доживљавамо у нашој земљи.</w:t>
      </w:r>
    </w:p>
    <w:p>
      <w:pPr>
        <w:pStyle w:val="Normal"/>
        <w:tabs>
          <w:tab w:val="clear" w:pos="720"/>
          <w:tab w:val="left" w:pos="1418" w:leader="none"/>
        </w:tabs>
        <w:jc w:val="both"/>
        <w:rPr/>
      </w:pPr>
      <w:r>
        <w:rPr>
          <w:sz w:val="26"/>
          <w:szCs w:val="26"/>
          <w:lang w:val="sr-CS"/>
        </w:rPr>
        <w:tab/>
        <w:t>Значи, морамо да се уозбиљимо и да схватимо шта је потребно, шта је приоритет, а шта је мањи приоритет.</w:t>
      </w:r>
    </w:p>
    <w:p>
      <w:pPr>
        <w:pStyle w:val="Normal"/>
        <w:tabs>
          <w:tab w:val="clear" w:pos="720"/>
          <w:tab w:val="left" w:pos="1418" w:leader="none"/>
        </w:tabs>
        <w:jc w:val="both"/>
        <w:rPr/>
      </w:pPr>
      <w:r>
        <w:rPr>
          <w:sz w:val="26"/>
          <w:szCs w:val="26"/>
          <w:lang w:val="sr-CS"/>
        </w:rPr>
        <w:tab/>
        <w:t xml:space="preserve">Знате, у претходном мандату је постојало министарство, као што је министар рекао, заштите животне средине, рударства и просторног планирања. Постојао је и тај Фонд за заштиту животне средине. Можда није сто посто служио томе, али је у великој мери служио да јавна предузећа на локалном нивоу, у којима су баш били директори чланови Демократске странке, добију новац за коришћење из тог буџета. </w:t>
      </w:r>
    </w:p>
    <w:p>
      <w:pPr>
        <w:pStyle w:val="Normal"/>
        <w:tabs>
          <w:tab w:val="clear" w:pos="720"/>
          <w:tab w:val="left" w:pos="1418" w:leader="none"/>
        </w:tabs>
        <w:jc w:val="both"/>
        <w:rPr/>
      </w:pPr>
      <w:r>
        <w:rPr>
          <w:sz w:val="26"/>
          <w:szCs w:val="26"/>
          <w:lang w:val="sr-CS"/>
        </w:rPr>
        <w:tab/>
        <w:t>Рећи ћу вам невероватан пример, то је за филм, за Кустурицу је то, за „Ко то тамо пева“, такође из Смедерева. Директора на локалном нивоу, док је градоначелник био из Демократске странке, имао је „Паркинг сервис“, а „Чистоћу“ је водила нека друга партија….</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да се вратите на тему.)</w:t>
      </w:r>
    </w:p>
    <w:p>
      <w:pPr>
        <w:pStyle w:val="Normal"/>
        <w:tabs>
          <w:tab w:val="clear" w:pos="720"/>
          <w:tab w:val="left" w:pos="1418" w:leader="none"/>
        </w:tabs>
        <w:jc w:val="both"/>
        <w:rPr/>
      </w:pPr>
      <w:r>
        <w:rPr>
          <w:sz w:val="26"/>
          <w:szCs w:val="26"/>
          <w:lang w:val="sr-CS"/>
        </w:rPr>
        <w:tab/>
        <w:t>Ево, видећете да има везе са амандманом, јер говорим да то не мора да значи да ће бити ефикасније ако је по предлогу амандмана.</w:t>
      </w:r>
    </w:p>
    <w:p>
      <w:pPr>
        <w:pStyle w:val="Normal"/>
        <w:tabs>
          <w:tab w:val="clear" w:pos="720"/>
          <w:tab w:val="left" w:pos="1418" w:leader="none"/>
        </w:tabs>
        <w:jc w:val="both"/>
        <w:rPr/>
      </w:pPr>
      <w:r>
        <w:rPr>
          <w:sz w:val="26"/>
          <w:szCs w:val="26"/>
          <w:lang w:val="sr-CS"/>
        </w:rPr>
        <w:tab/>
        <w:t xml:space="preserve">Шта се онда догодило? На Скупштини града је проширена надлежност  „Паркинг сервиса“ да има право и да чисти град, па је онда пуштен новац из тог Фонда за заштиту животне средине том предузећу. То предузеће је купило камионче, на коме је написало „Паркинг сервис“, и слало га (са четири запослена) да скупља смеће по оним кантицама поред улице у центру града; један је возио камионче, двојица су искакала из приколице да ваде смеће, а четврти је пазио да ли сва тројица раде то што треба да раде.       </w:t>
      </w:r>
    </w:p>
    <w:p>
      <w:pPr>
        <w:pStyle w:val="Normal"/>
        <w:tabs>
          <w:tab w:val="clear" w:pos="720"/>
          <w:tab w:val="left" w:pos="1418" w:leader="none"/>
        </w:tabs>
        <w:jc w:val="both"/>
        <w:rPr/>
      </w:pPr>
      <w:r>
        <w:rPr>
          <w:sz w:val="26"/>
          <w:szCs w:val="26"/>
          <w:lang w:val="sr-CS"/>
        </w:rPr>
        <w:tab/>
        <w:t xml:space="preserve">То је држава и начин на који је вођена у претходном мандату, начин на који је неко ко је сада опозиција и данас критикује водио државу. </w:t>
      </w:r>
    </w:p>
    <w:p>
      <w:pPr>
        <w:pStyle w:val="Normal"/>
        <w:tabs>
          <w:tab w:val="clear" w:pos="720"/>
          <w:tab w:val="left" w:pos="1418" w:leader="none"/>
        </w:tabs>
        <w:jc w:val="both"/>
        <w:rPr/>
      </w:pPr>
      <w:r>
        <w:rPr>
          <w:sz w:val="26"/>
          <w:szCs w:val="26"/>
          <w:lang w:val="sr-CS"/>
        </w:rPr>
        <w:tab/>
        <w:t xml:space="preserve">Завршићу следећим, хајде да кажем, мојим размишљањем. Ко гарантује грађанима Србије да је Влада са десет и дванаест министарстава боља него са двадесет четири? То уопште не мора да значи, сам број не мора ништа да значи. Грађанима Србије треба ефикасна, одговорна, штедљива влада, влада која зна шта ради, која има политику, влада која неће празнити њихове џепове, него радити на тај начин да се поправи  привредни амбијент и да грађани Србије боље живе. Ако је то влада са тридесет пет министара, ја ћу да гласам за ту владу. Нико не гарантује да влада са дванаест министара може да уради тај посао; Влада са дванаест министара може да буде толико неефикасна да држава дође на ивицу банкрота. Као што је са претходном владом дошла на ивицу банкрота, који смо, хвала Богу, спречили у претходних годину дана. </w:t>
      </w:r>
    </w:p>
    <w:p>
      <w:pPr>
        <w:pStyle w:val="Normal"/>
        <w:tabs>
          <w:tab w:val="clear" w:pos="720"/>
          <w:tab w:val="left" w:pos="1418" w:leader="none"/>
        </w:tabs>
        <w:jc w:val="both"/>
        <w:rPr/>
      </w:pPr>
      <w:r>
        <w:rPr>
          <w:sz w:val="26"/>
          <w:szCs w:val="26"/>
          <w:lang w:val="sr-CS"/>
        </w:rPr>
        <w:tab/>
        <w:t>Зато бих ја замолио све колеге, ако је могуће, да постанемо ефикаснији, да завршимо овај посао, јер ће Влада свакако бити изабрана, да ли сутра, да ли у петак, да ли у суботу, а онда ћемо имати времена, наравно, сви да пратимо како та влада ради, да је критикујемо или хвалимо, подржавамо, дајемо предлоге за неке промене. Овако, на овај начин, чини ми се да урушавамо углед институције у којој седимо још више. Онда нам је криво када слушамо како грађани говоре о парламенту, а у суштини не дајемо слику какву грађани очекују. Они желе брзо решавање проблема, ефикаснији рад парламента и бржи пут ка Европској унији, а не губљење времена. Захваљујем.</w:t>
      </w:r>
    </w:p>
    <w:p>
      <w:pPr>
        <w:pStyle w:val="Normal"/>
        <w:tabs>
          <w:tab w:val="clear" w:pos="720"/>
          <w:tab w:val="left" w:pos="1418" w:leader="none"/>
        </w:tabs>
        <w:jc w:val="both"/>
        <w:rPr/>
      </w:pPr>
      <w:r>
        <w:rPr>
          <w:sz w:val="26"/>
          <w:szCs w:val="26"/>
          <w:lang w:val="sr-CS"/>
        </w:rPr>
        <w:tab/>
        <w:t>ПРЕДСЕДАВАЈУЋА: Хвала. Народна посланица Весна Ракоњац. Изволите.</w:t>
      </w:r>
    </w:p>
    <w:p>
      <w:pPr>
        <w:pStyle w:val="Normal"/>
        <w:tabs>
          <w:tab w:val="clear" w:pos="720"/>
          <w:tab w:val="left" w:pos="1418" w:leader="none"/>
        </w:tabs>
        <w:jc w:val="both"/>
        <w:rPr/>
      </w:pPr>
      <w:r>
        <w:rPr>
          <w:sz w:val="26"/>
          <w:szCs w:val="26"/>
          <w:lang w:val="sr-CS"/>
        </w:rPr>
        <w:tab/>
        <w:t>ВЕСНА РАКОЊАЦ: Уважена председавајућа, поштовани министре, драге колеге посланици, осећам се прозваном и желим да вам пружим само једно обавештење. Више посланика из опозиције говорило је да се не прати стање животне средине, односно да се не врши мониторинг стања животне средине, као што је аеро-загађење, контрола водотокова, контрола животних намирница итд. То што сам се ја осетила прозваном, то је мање важно, али на тај начин сте на један негативан начин прозвали све лекаре који раде у заводима за јавно здравље и баве се народним здрављем. Тај термин ми је много ближи него „јавно здравље“, јер увек асоцира да онда постоји и неко тајно здравље. Пре владавине претходног режима заводи су се звали заводи за заштиту здравља.</w:t>
      </w:r>
    </w:p>
    <w:p>
      <w:pPr>
        <w:pStyle w:val="Normal"/>
        <w:tabs>
          <w:tab w:val="clear" w:pos="720"/>
          <w:tab w:val="left" w:pos="1418" w:leader="none"/>
        </w:tabs>
        <w:jc w:val="both"/>
        <w:rPr>
          <w:sz w:val="26"/>
          <w:szCs w:val="26"/>
          <w:lang w:val="sr-CS"/>
        </w:rPr>
      </w:pPr>
      <w:r>
        <w:rPr>
          <w:sz w:val="26"/>
          <w:szCs w:val="26"/>
          <w:lang w:val="sr-CS"/>
        </w:rPr>
        <w:tab/>
        <w:t xml:space="preserve">Према томе, одговорно вам тврдим, јер долазим из крушевачког Завода за јавно здравље, лекар сам специјалиста хигијене са медицинском екологијом, да заводи за јавно здравље на територији Републике Србије, на челу са „Батутом“, а и вашим Градским заводом у Београду, континуирано врше мониторинг животне средине кроз контролу аеро-загађења и осталих параметара животне средине и уредно и по закону о томе обавештавају надлежне институције. </w:t>
      </w:r>
    </w:p>
    <w:p>
      <w:pPr>
        <w:pStyle w:val="Normal"/>
        <w:tabs>
          <w:tab w:val="clear" w:pos="720"/>
          <w:tab w:val="left" w:pos="1418" w:leader="none"/>
        </w:tabs>
        <w:jc w:val="both"/>
        <w:rPr>
          <w:sz w:val="26"/>
          <w:szCs w:val="26"/>
          <w:lang w:val="sr-CS"/>
        </w:rPr>
      </w:pPr>
      <w:r>
        <w:rPr>
          <w:sz w:val="26"/>
          <w:szCs w:val="26"/>
          <w:lang w:val="sr-CS"/>
        </w:rPr>
        <w:tab/>
        <w:t xml:space="preserve">Много нам је битније да у тим институцијама, ма где они седели, у једном, другом, трећем или четвртом министарству, јер је веома разуђена проблематика којом се бавимо, имамо адекватне саговорнике и коректне колеге које неће бити салонске колеге које немају појма шта се дешава на терену и каква је ситуација. Од владавине претходног режима, заводи за јавно здравље су избрисани са овим активностима са буџетских активности. </w:t>
      </w:r>
    </w:p>
    <w:p>
      <w:pPr>
        <w:pStyle w:val="Normal"/>
        <w:tabs>
          <w:tab w:val="clear" w:pos="720"/>
          <w:tab w:val="left" w:pos="1418" w:leader="none"/>
        </w:tabs>
        <w:jc w:val="both"/>
        <w:rPr/>
      </w:pPr>
      <w:r>
        <w:rPr>
          <w:sz w:val="26"/>
          <w:szCs w:val="26"/>
          <w:lang w:val="sr-CS"/>
        </w:rPr>
        <w:tab/>
        <w:t xml:space="preserve">Што се тиче тог фамозног фонда за екологију или заштиту животне средине, одговорно вам тврдим да ни један једини динар заводима за јавно здравље није уплаћен за мониторинг и контролу аеро-загађења, односно ваздуха. То су радили заводи из својих средстава на волшебан начин, како су знали и умели. </w:t>
      </w:r>
    </w:p>
    <w:p>
      <w:pPr>
        <w:pStyle w:val="Normal"/>
        <w:tabs>
          <w:tab w:val="clear" w:pos="720"/>
          <w:tab w:val="left" w:pos="1418" w:leader="none"/>
        </w:tabs>
        <w:jc w:val="both"/>
        <w:rPr/>
      </w:pPr>
      <w:r>
        <w:rPr>
          <w:sz w:val="26"/>
          <w:szCs w:val="26"/>
          <w:lang w:val="sr-CS"/>
        </w:rPr>
        <w:tab/>
        <w:t>Додељене су појединим заводима покретне станице у оквиру Агенције за заштиту животне средине и обучавани су људи из Завода за јавно здравље, који тај посао иначе раде 40 година уназад и то није представљало никакав проблем. Све те покретне станице за мерење аеро-загађења имале су скоро истоветне вредности нивоа полутаната, односно загађивача животне средине, као на мерним инструментима на којима заводи то раде, а обавештавају, значи, уредно и Институт „Батут“ и министарства која су задужена за праћење и координацију свих ових послова. Хвала вам најлепше.</w:t>
      </w:r>
    </w:p>
    <w:p>
      <w:pPr>
        <w:pStyle w:val="Normal"/>
        <w:tabs>
          <w:tab w:val="clear" w:pos="720"/>
          <w:tab w:val="left" w:pos="1418" w:leader="none"/>
        </w:tabs>
        <w:jc w:val="both"/>
        <w:rPr/>
      </w:pPr>
      <w:r>
        <w:rPr>
          <w:sz w:val="26"/>
          <w:szCs w:val="26"/>
          <w:lang w:val="sr-CS"/>
        </w:rPr>
        <w:tab/>
        <w:t>ПРЕДСЕДАВАЈУЋА: Хвала. Реч има народни посланик Срђан Миливојевић. Изволите.</w:t>
      </w:r>
    </w:p>
    <w:p>
      <w:pPr>
        <w:pStyle w:val="Normal"/>
        <w:tabs>
          <w:tab w:val="clear" w:pos="720"/>
          <w:tab w:val="left" w:pos="1418" w:leader="none"/>
        </w:tabs>
        <w:jc w:val="both"/>
        <w:rPr/>
      </w:pPr>
      <w:r>
        <w:rPr>
          <w:sz w:val="26"/>
          <w:szCs w:val="26"/>
          <w:lang w:val="sr-CS"/>
        </w:rPr>
        <w:tab/>
        <w:t xml:space="preserve">СРЂАН МИЛИВОЈЕВИЋ: Поштована госпођо председавајућа, господине министре, даме и господо народни посланици, чули смо заиста занимљиву аргументацију када је реч о формирању министарства екологије. Морам нешто да вам кажем, чуди ме да сте сад добили неки елан да треба да радите. Годину дана нисте радили ништа, па сад тражите још годину дана да завршите посао који нисте ни започели, а у ствари завршавате са Србијом. Јер, који су резултати тог рада који сте сада наводно предузели, шта ви сад то хоћете да радите? Хајде да анализирамо учинак. </w:t>
      </w:r>
    </w:p>
    <w:p>
      <w:pPr>
        <w:pStyle w:val="Normal"/>
        <w:tabs>
          <w:tab w:val="clear" w:pos="720"/>
          <w:tab w:val="left" w:pos="1418" w:leader="none"/>
        </w:tabs>
        <w:jc w:val="both"/>
        <w:rPr/>
      </w:pPr>
      <w:r>
        <w:rPr>
          <w:sz w:val="26"/>
          <w:szCs w:val="26"/>
          <w:lang w:val="sr-CS"/>
        </w:rPr>
        <w:tab/>
        <w:t>Господине Селаковићу, ви сте казали – ја сам очекивао да неко уради закон о министарствима. Ево, ја вас сматрам озбиљним човеком, можемо ви и ја у Осечени, на „Данима шљиве“ да разговарамо тако, али морам да вам кажем нешто, да ли стварно очекујете да ће неко од народних посланика да уради закон о министарствима? Јесте Влада пала, ово није реконструкција Владе, али ми смо из Демократске странке десет законских предлога урадили. Закон о оружју и муницији после трагедије у Великој Иванчи, мислите да је стављен на дневни ред? Погледали га нису. Питајте посланике владајуће већине да ли знају које смо предлоге дали? Немају појма. Не демантујем ја вас, вас живот демантује.</w:t>
      </w:r>
    </w:p>
    <w:p>
      <w:pPr>
        <w:pStyle w:val="Normal"/>
        <w:tabs>
          <w:tab w:val="clear" w:pos="720"/>
          <w:tab w:val="left" w:pos="1418" w:leader="none"/>
        </w:tabs>
        <w:jc w:val="both"/>
        <w:rPr>
          <w:sz w:val="26"/>
          <w:szCs w:val="26"/>
          <w:lang w:val="sr-CS"/>
        </w:rPr>
      </w:pPr>
      <w:r>
        <w:rPr>
          <w:sz w:val="26"/>
          <w:szCs w:val="26"/>
          <w:lang w:val="sr-CS"/>
        </w:rPr>
        <w:tab/>
        <w:t xml:space="preserve">Јутрос смо вам казали да би требало да издвојите сектор противградне заштите из МУП-а. Знате ли колика је данас штета у Тополи? Десет милиона евра, а 300 евра кошта једна противградна ракета. Ко ће сад грађанима Србије да објасни да сте ви добра влада? Идите сад у Тополу, идите у Винчу и кажите им – ми смо најбоља влада од доласка Јужних Словена на Балкан, није било боље владе, ми смо ти. А ови ће људи да отворе празне новчанике и да погледају у своје опустошене воћњаке и казаће – тако је, ви сте најбоља влада. Немојте то мене да убеђујете, то њих убедите. </w:t>
      </w:r>
    </w:p>
    <w:p>
      <w:pPr>
        <w:pStyle w:val="Normal"/>
        <w:tabs>
          <w:tab w:val="clear" w:pos="720"/>
          <w:tab w:val="left" w:pos="1418" w:leader="none"/>
        </w:tabs>
        <w:jc w:val="both"/>
        <w:rPr/>
      </w:pPr>
      <w:r>
        <w:rPr>
          <w:sz w:val="26"/>
          <w:szCs w:val="26"/>
          <w:lang w:val="sr-CS"/>
        </w:rPr>
        <w:tab/>
        <w:t xml:space="preserve">Знате, у Данској се реконструкција Владе радила један дан; дошла је председница Владе и казала – даме и господо народни посланици, ово су нови министри, њих 12, сада на посао. Тако се ради реконструкција владе у озбиљним земљама. А то да ми сада лицитирамо да ли хоћемо или нећемо министарство екологије и да ли треба да буде дванаест, петнаест, двадесет четири, да ли треба да постоји министарство за воће или конзервирано воће... После ове трагедије у Тополи, када је град омлатио воће, министарство за воће нам не треба. </w:t>
      </w:r>
    </w:p>
    <w:p>
      <w:pPr>
        <w:pStyle w:val="Normal"/>
        <w:tabs>
          <w:tab w:val="clear" w:pos="720"/>
          <w:tab w:val="left" w:pos="1418" w:leader="none"/>
        </w:tabs>
        <w:jc w:val="both"/>
        <w:rPr>
          <w:sz w:val="26"/>
          <w:szCs w:val="26"/>
          <w:lang w:val="sr-CS"/>
        </w:rPr>
      </w:pPr>
      <w:r>
        <w:rPr>
          <w:sz w:val="26"/>
          <w:szCs w:val="26"/>
          <w:lang w:val="sr-CS"/>
        </w:rPr>
        <w:tab/>
        <w:t xml:space="preserve">Али, треба да слушате Демократску странку, па да кажете – у реду је, издвојићемо противградну заштиту из Министарства унутрашњих послова па ћемо то доделити Министарству пољопривреде, па ће неко да се стара о противградној заштити, неће грађани Србије да гледају у небо. </w:t>
      </w:r>
    </w:p>
    <w:p>
      <w:pPr>
        <w:pStyle w:val="Normal"/>
        <w:tabs>
          <w:tab w:val="clear" w:pos="720"/>
          <w:tab w:val="left" w:pos="1418" w:leader="none"/>
        </w:tabs>
        <w:jc w:val="both"/>
        <w:rPr/>
      </w:pPr>
      <w:r>
        <w:rPr>
          <w:sz w:val="26"/>
          <w:szCs w:val="26"/>
          <w:lang w:val="sr-CS"/>
        </w:rPr>
        <w:tab/>
        <w:t xml:space="preserve">Иначе, у противном, да ли да радите реконструкцију Владе или не? Данас сам дао предлог, сва ова министарства која ништа не раде ставите као министарства научне фантастике, и ових пет-шест озбиљнијих, што можда нешто покушавају да раде. Или распустите Владу и – кући. Ионако је Влада пала, јер ово стварно нема никаквог смисла. </w:t>
      </w:r>
    </w:p>
    <w:p>
      <w:pPr>
        <w:pStyle w:val="Normal"/>
        <w:tabs>
          <w:tab w:val="clear" w:pos="720"/>
          <w:tab w:val="left" w:pos="1418" w:leader="none"/>
        </w:tabs>
        <w:jc w:val="both"/>
        <w:rPr>
          <w:sz w:val="26"/>
          <w:szCs w:val="26"/>
          <w:lang w:val="sr-CS"/>
        </w:rPr>
      </w:pPr>
      <w:r>
        <w:rPr>
          <w:sz w:val="26"/>
          <w:szCs w:val="26"/>
          <w:lang w:val="sr-CS"/>
        </w:rPr>
        <w:tab/>
        <w:t xml:space="preserve">Кажете, хоћете рационалну владу. Да ли да питам да ли ће бити министарство без портфеља у тој рационалној влади? Шта ради министар без портфеља у рационалној влади, штедљивој влади? Дајте њему противградну заштиту. Ево, нека министар без портфеља буде надлежан за противградну заштиту, ако већ нећемо да имамо министарство екологије. Па га онда питајте – можете ли да се бавите екологијом? Ако задржавате министарство без портфеља, а немате министарство екологије и немате сектор за противградну заштиту, зашто сте уопште обарали Владу? Ово што представљате као реконструкцију Владе у ствари је њен пад, и тога смо свесни и ви и ми. </w:t>
      </w:r>
    </w:p>
    <w:p>
      <w:pPr>
        <w:pStyle w:val="Normal"/>
        <w:tabs>
          <w:tab w:val="clear" w:pos="720"/>
          <w:tab w:val="left" w:pos="1418" w:leader="none"/>
        </w:tabs>
        <w:jc w:val="both"/>
        <w:rPr/>
      </w:pPr>
      <w:r>
        <w:rPr>
          <w:sz w:val="26"/>
          <w:szCs w:val="26"/>
          <w:lang w:val="sr-CS"/>
        </w:rPr>
        <w:tab/>
        <w:t>Имам да вам за крај кажем још само једну ствар, коју сам вам и данас казао: покварени аутомобил не може сам себи да мења резервне делове; резервни су углавном гори од оригиналних. Хвала.</w:t>
      </w:r>
    </w:p>
    <w:p>
      <w:pPr>
        <w:pStyle w:val="Normal"/>
        <w:tabs>
          <w:tab w:val="clear" w:pos="720"/>
          <w:tab w:val="left" w:pos="1418" w:leader="none"/>
        </w:tabs>
        <w:jc w:val="both"/>
        <w:rPr/>
      </w:pPr>
      <w:r>
        <w:rPr>
          <w:sz w:val="26"/>
          <w:szCs w:val="26"/>
          <w:lang w:val="sr-CS"/>
        </w:rPr>
        <w:tab/>
        <w:t xml:space="preserve">ПРЕДСЕДАВАЈУЋА: Хвала. Реч има народни посланик Јанко Веселиновић. </w:t>
      </w:r>
    </w:p>
    <w:p>
      <w:pPr>
        <w:pStyle w:val="Normal"/>
        <w:tabs>
          <w:tab w:val="clear" w:pos="720"/>
          <w:tab w:val="left" w:pos="1418" w:leader="none"/>
        </w:tabs>
        <w:jc w:val="both"/>
        <w:rPr/>
      </w:pPr>
      <w:r>
        <w:rPr>
          <w:sz w:val="26"/>
          <w:szCs w:val="26"/>
          <w:lang w:val="sr-CS"/>
        </w:rPr>
        <w:tab/>
        <w:t>ЈАНКО ВЕСЕЛИНОВИЋ: Молим вас да ми рачунате време овлашћеног представника. Осврнућу се на претходне дискусије посланика из Посланичке групе СНС, и колегинице и колеге. Отприлике нам је поручено шта ми то задржавамо ову владу, због чега користимо својих 55 минута који нам по Пословнику припадају. Па, господо, ви сте шест месеци државу држали под ледом, није се радило, чекала се реконструкција од данас до сутра. Како је најављена од марта, сваке недеље смо очекивали да ћемо добити нове министре који ће почети нешто да раде.</w:t>
      </w:r>
    </w:p>
    <w:p>
      <w:pPr>
        <w:pStyle w:val="Normal"/>
        <w:tabs>
          <w:tab w:val="clear" w:pos="720"/>
          <w:tab w:val="left" w:pos="1418" w:leader="none"/>
        </w:tabs>
        <w:jc w:val="both"/>
        <w:rPr>
          <w:sz w:val="26"/>
          <w:szCs w:val="26"/>
          <w:lang w:val="sr-CS"/>
        </w:rPr>
      </w:pPr>
      <w:r>
        <w:rPr>
          <w:sz w:val="26"/>
          <w:szCs w:val="26"/>
          <w:lang w:val="sr-CS"/>
        </w:rPr>
        <w:tab/>
        <w:t xml:space="preserve">Сложио бих се са колегама, ови министри који одлазе... А и сама влада јесте најгора влада, ја ћу се ограничити, од 2000. године, влада која практично и није радила. Ако је од тринаест месеци шест месеци вршена реконструкција, онда о раду Владе нема ни говора. </w:t>
      </w:r>
    </w:p>
    <w:p>
      <w:pPr>
        <w:pStyle w:val="Normal"/>
        <w:tabs>
          <w:tab w:val="clear" w:pos="720"/>
          <w:tab w:val="left" w:pos="1418" w:leader="none"/>
        </w:tabs>
        <w:jc w:val="both"/>
        <w:rPr>
          <w:sz w:val="26"/>
          <w:szCs w:val="26"/>
          <w:lang w:val="sr-CS"/>
        </w:rPr>
      </w:pPr>
      <w:r>
        <w:rPr>
          <w:sz w:val="26"/>
          <w:szCs w:val="26"/>
          <w:lang w:val="sr-CS"/>
        </w:rPr>
        <w:tab/>
        <w:t xml:space="preserve">Онда нам се говори о рационалности, како ми данас дуго расправљамо о појединим амандманима, па се прича десетак минута о сечењу перчина и сличним стварима, које су заиста за све сем за ову скупштину. </w:t>
      </w:r>
    </w:p>
    <w:p>
      <w:pPr>
        <w:pStyle w:val="Normal"/>
        <w:tabs>
          <w:tab w:val="clear" w:pos="720"/>
          <w:tab w:val="left" w:pos="1418" w:leader="none"/>
        </w:tabs>
        <w:jc w:val="both"/>
        <w:rPr/>
      </w:pPr>
      <w:r>
        <w:rPr>
          <w:sz w:val="26"/>
          <w:szCs w:val="26"/>
          <w:lang w:val="sr-CS"/>
        </w:rPr>
        <w:tab/>
        <w:t xml:space="preserve">Али, имају везе авиони о којима је господин Цвијан говорио са реконструкцијом ове владе, и те како, и са законом о изменама Закона о министарствима, и са саобраћајем, и са одбраном и са неким другим темама. Зашто? Па, због тога што се тих милијарду динара... Како каже овде врло децидно, Србија је најпре имала намеру да набави дванаест летелица, али, ипак, према неким наводима, касније је одлучено да се купи шест авиона и два радарска система, за шта треба издвојити милијарду евра. У то је укључено и одржавање ових „мигова“ који се купују. </w:t>
      </w:r>
    </w:p>
    <w:p>
      <w:pPr>
        <w:pStyle w:val="Normal"/>
        <w:tabs>
          <w:tab w:val="clear" w:pos="720"/>
          <w:tab w:val="left" w:pos="1418" w:leader="none"/>
        </w:tabs>
        <w:jc w:val="both"/>
        <w:rPr>
          <w:sz w:val="26"/>
          <w:szCs w:val="26"/>
          <w:lang w:val="sr-CS"/>
        </w:rPr>
      </w:pPr>
      <w:r>
        <w:rPr>
          <w:sz w:val="26"/>
          <w:szCs w:val="26"/>
          <w:lang w:val="sr-CS"/>
        </w:rPr>
        <w:tab/>
        <w:t xml:space="preserve">Господо, знате због чега то има везе са свим овим министарствима? За те паре... Наравно, удобније ће бити новим пилотима, али за те паре су се могли реконструисати путеви; за те паре су се могли направити тоалети у школама у којима нема тоалета; за те паре су се могли набавити лекови; за те паре се могло урадити пуно тога у науци, па не би Петница била пред затварањем, не би научници одлазили у иностранство да раде; не би студенти одлазили у иностранство да раде, па се враћали као министри. За тих милијарду динара могло се уложити у екологију па Србија не би тако изгледала, поштовани министре, да Бачки канал заудара код Врбаса. Нисам баш сасвим сигуран да ли сте Врбас навели случајно или намерно због тога што су тамо следећи локални избори, али, тачно је, тај канал смрди. Да постоји еколошки динар који иде у праву намену, а не ону коју одреди министар финансија, онда тај канал не би смрдео, онда би и други еколошки проблеми били санирани. </w:t>
      </w:r>
    </w:p>
    <w:p>
      <w:pPr>
        <w:pStyle w:val="Normal"/>
        <w:tabs>
          <w:tab w:val="clear" w:pos="720"/>
          <w:tab w:val="left" w:pos="1418" w:leader="none"/>
        </w:tabs>
        <w:jc w:val="both"/>
        <w:rPr/>
      </w:pPr>
      <w:r>
        <w:rPr>
          <w:sz w:val="26"/>
          <w:szCs w:val="26"/>
          <w:lang w:val="sr-CS"/>
        </w:rPr>
        <w:tab/>
        <w:t xml:space="preserve">Дакле, ви сте уместо тога одлучили, у овој ситуацији, да за милијарду евра купите војну опрему, односно авионе. Господо, није то права процена. </w:t>
      </w:r>
    </w:p>
    <w:p>
      <w:pPr>
        <w:pStyle w:val="Normal"/>
        <w:tabs>
          <w:tab w:val="clear" w:pos="720"/>
          <w:tab w:val="left" w:pos="1418" w:leader="none"/>
        </w:tabs>
        <w:jc w:val="both"/>
        <w:rPr>
          <w:sz w:val="26"/>
          <w:szCs w:val="26"/>
          <w:lang w:val="sr-CS"/>
        </w:rPr>
      </w:pPr>
      <w:r>
        <w:rPr>
          <w:sz w:val="26"/>
          <w:szCs w:val="26"/>
          <w:lang w:val="sr-CS"/>
        </w:rPr>
        <w:tab/>
        <w:t xml:space="preserve">Оно што ја тражим, да не бисмо нагађали о овим авионима, ово јесте заиста нешто што би било за јавност битно, то је да чујемо, односно да Народна скупштина буде упозната колико авиона ће бити купљено, колико радарских система, како ће они бити плаћени, када ће бити плаћени, да ли је за то спроведен поступак набавке, односно да ли смо имали могућност да набавимо од више понуђача те авионе, да проценимо да ли су ти авиони били можда (о чему се ових дана спекулише, односно војни аналитичари причају) намењени Сирији, па пошто је уведен ембарго за оружје за Сирију, брже-боље смо их ми купили. Истини за вољу, такви авиони се више и не производе. Дакле, то су питања на која ми тражимо одговоре. То су питања на која грађани траже одговоре. </w:t>
      </w:r>
    </w:p>
    <w:p>
      <w:pPr>
        <w:pStyle w:val="Normal"/>
        <w:tabs>
          <w:tab w:val="clear" w:pos="720"/>
          <w:tab w:val="left" w:pos="1418" w:leader="none"/>
        </w:tabs>
        <w:jc w:val="both"/>
        <w:rPr>
          <w:sz w:val="26"/>
          <w:szCs w:val="26"/>
          <w:lang w:val="sr-CS"/>
        </w:rPr>
      </w:pPr>
      <w:r>
        <w:rPr>
          <w:sz w:val="26"/>
          <w:szCs w:val="26"/>
          <w:lang w:val="sr-CS"/>
        </w:rPr>
        <w:tab/>
        <w:t xml:space="preserve">Наравно да би боље било да смо од тих милијарду евра издвојили нешто за противградне ракете, па да данас град није уништио воћњаке, као што је уништавао ове сезоне и на другим подручјима. </w:t>
      </w:r>
    </w:p>
    <w:p>
      <w:pPr>
        <w:pStyle w:val="Normal"/>
        <w:tabs>
          <w:tab w:val="clear" w:pos="720"/>
          <w:tab w:val="left" w:pos="1418" w:leader="none"/>
        </w:tabs>
        <w:jc w:val="both"/>
        <w:rPr/>
      </w:pPr>
      <w:r>
        <w:rPr>
          <w:sz w:val="26"/>
          <w:szCs w:val="26"/>
          <w:lang w:val="sr-CS"/>
        </w:rPr>
        <w:tab/>
        <w:t xml:space="preserve">Тих милијарду евра је било могуће уложити много рационалније, наравно, уколико бисте били рационална влада и уколико бисмо имали рационалну позицију, која на телефонски позив или налог шефа не уради онако како јој се каже. </w:t>
      </w:r>
    </w:p>
    <w:p>
      <w:pPr>
        <w:pStyle w:val="Normal"/>
        <w:tabs>
          <w:tab w:val="clear" w:pos="720"/>
          <w:tab w:val="left" w:pos="1418" w:leader="none"/>
        </w:tabs>
        <w:jc w:val="both"/>
        <w:rPr/>
      </w:pPr>
      <w:r>
        <w:rPr>
          <w:sz w:val="26"/>
          <w:szCs w:val="26"/>
          <w:lang w:val="sr-CS"/>
        </w:rPr>
        <w:tab/>
        <w:t>За многе ствари које смо вам причали пре десет-дванаест месеци ви сада схватате да сте грешили. Ви сада долазите до тих наших идеја као ваших идеја, па сада причате – можда би нам требало и министарство екологије, али немамо за то довољно храбрости. Какве храбрости? Имате 126 руку, надам се да их имате и после чињенице да УРС није са вама, али за тај закон ће гласати и ДС, сигуран сам и остали из опозиције.</w:t>
      </w:r>
    </w:p>
    <w:p>
      <w:pPr>
        <w:pStyle w:val="Normal"/>
        <w:tabs>
          <w:tab w:val="clear" w:pos="720"/>
          <w:tab w:val="left" w:pos="1418" w:leader="none"/>
        </w:tabs>
        <w:jc w:val="both"/>
        <w:rPr>
          <w:sz w:val="26"/>
          <w:szCs w:val="26"/>
          <w:lang w:val="sr-CS"/>
        </w:rPr>
      </w:pPr>
      <w:r>
        <w:rPr>
          <w:sz w:val="26"/>
          <w:szCs w:val="26"/>
          <w:lang w:val="sr-CS"/>
        </w:rPr>
        <w:tab/>
        <w:t xml:space="preserve">Будите мало озбиљнији када слушате посланике опозиције. Не ликујемо ми над тиме што ви повлачите лоше потезе, нама је жао. Жао нам је због наше, односно ваше деце, која по завршетку школе одлазе да траже посао ван Србије. Не одлазе они сада због нас, сада сте ваљда ви у Влади. Немојте да се враћамо. Заиста, чак и када посланици из моје посланичке групе говоре о времену од пре пет година указујем да није време да сада о томе причамо. Имамо наредни период, о коме морамо да разговарамо, да доносимо решења заједно, а не да причамо о томе како је радила Влада пре петнаест или двадесет година. Говоримо о садашњој ситуацији, о Србији како сам је описао пре неки дан, па сте рекли да је катаклизмично. Јесте катаклизмично, и горе од тога, и у здравству, и у школству, и у култури, и у информисању, и у просвети, и у науци, и у саобраћају, а о економији да не говоримо. </w:t>
      </w:r>
    </w:p>
    <w:p>
      <w:pPr>
        <w:pStyle w:val="Normal"/>
        <w:tabs>
          <w:tab w:val="clear" w:pos="720"/>
          <w:tab w:val="left" w:pos="1418" w:leader="none"/>
        </w:tabs>
        <w:jc w:val="both"/>
        <w:rPr/>
      </w:pPr>
      <w:r>
        <w:rPr>
          <w:sz w:val="26"/>
          <w:szCs w:val="26"/>
          <w:lang w:val="sr-CS"/>
        </w:rPr>
        <w:tab/>
        <w:t xml:space="preserve">Господо, врло озбиљне ствари су пред нама, уозбиљите се. Схватите нас озбиљно, не говоримо ово по десети пут због тога да бисмо добили неки глас више на изборима, ни на локалу, ни на националном нивоу, радимо то због нас и због наше будућности.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Правно на реплику, народни посланик Владимир Цвијан. Изволите. </w:t>
      </w:r>
    </w:p>
    <w:p>
      <w:pPr>
        <w:pStyle w:val="Normal"/>
        <w:tabs>
          <w:tab w:val="clear" w:pos="720"/>
          <w:tab w:val="left" w:pos="1418" w:leader="none"/>
        </w:tabs>
        <w:jc w:val="both"/>
        <w:rPr>
          <w:sz w:val="26"/>
          <w:szCs w:val="26"/>
          <w:lang w:val="sr-CS"/>
        </w:rPr>
      </w:pPr>
      <w:r>
        <w:rPr>
          <w:sz w:val="26"/>
          <w:szCs w:val="26"/>
          <w:lang w:val="sr-CS"/>
        </w:rPr>
        <w:tab/>
        <w:t xml:space="preserve">ВЛАДИМИР ЦВИЈАН: Пажљиво сам слушао претходника, који је поменуо моје презиме па зато имам право на реплику. </w:t>
      </w:r>
    </w:p>
    <w:p>
      <w:pPr>
        <w:pStyle w:val="Normal"/>
        <w:tabs>
          <w:tab w:val="clear" w:pos="720"/>
          <w:tab w:val="left" w:pos="1418" w:leader="none"/>
        </w:tabs>
        <w:jc w:val="both"/>
        <w:rPr/>
      </w:pPr>
      <w:r>
        <w:rPr>
          <w:sz w:val="26"/>
          <w:szCs w:val="26"/>
          <w:lang w:val="sr-CS"/>
        </w:rPr>
        <w:tab/>
        <w:t xml:space="preserve">Морам рећи да ми се свидело много тога што је рекао да се може урадити за милијарду евра. Зашто пола тога нисте остварили пре две године, само ме то занима? Нећу да идем раније, пре две године, пре три године? Немојте само, молим вас, мени касније одговарати оним класичним – ко је носио беџ или неку мајицу. Нисам носио ни беџ, ни мајицу, као ни 90% посланичке групе данашње Српске напредне странке. У та времена сам писао књиге о хармонизације нашег, домаћег права са правом ЕУ. </w:t>
      </w:r>
    </w:p>
    <w:p>
      <w:pPr>
        <w:pStyle w:val="Normal"/>
        <w:tabs>
          <w:tab w:val="clear" w:pos="720"/>
          <w:tab w:val="left" w:pos="1418" w:leader="none"/>
        </w:tabs>
        <w:jc w:val="both"/>
        <w:rPr>
          <w:sz w:val="26"/>
          <w:szCs w:val="26"/>
          <w:lang w:val="sr-CS"/>
        </w:rPr>
      </w:pPr>
      <w:r>
        <w:rPr>
          <w:sz w:val="26"/>
          <w:szCs w:val="26"/>
          <w:lang w:val="sr-CS"/>
        </w:rPr>
        <w:tab/>
        <w:t xml:space="preserve">Да, много тога се може са милијарду евра. Могла је то и претходна влада, па није. </w:t>
      </w:r>
    </w:p>
    <w:p>
      <w:pPr>
        <w:pStyle w:val="Normal"/>
        <w:tabs>
          <w:tab w:val="clear" w:pos="720"/>
          <w:tab w:val="left" w:pos="1418" w:leader="none"/>
        </w:tabs>
        <w:jc w:val="both"/>
        <w:rPr/>
      </w:pPr>
      <w:r>
        <w:rPr>
          <w:sz w:val="26"/>
          <w:szCs w:val="26"/>
          <w:lang w:val="sr-CS"/>
        </w:rPr>
        <w:tab/>
        <w:t xml:space="preserve">Такође, морам опет приметити једну недоследност. Прво се изјави како је сигурно, а грађани ово гледају, да је уложено милијарду евра у авионе. Понављам, за милијарду евра се, ево, сада, данас преко интернета може купити, ако добро рачунам, 90 и нешто „мигова“. То је са попустима и све остало. Дакле, прво се изјави да је толико потрошено, а онда се каже – очекујемо званичне податке. Па не може, или једно или друго. </w:t>
      </w:r>
    </w:p>
    <w:p>
      <w:pPr>
        <w:pStyle w:val="Normal"/>
        <w:tabs>
          <w:tab w:val="clear" w:pos="720"/>
          <w:tab w:val="left" w:pos="1418" w:leader="none"/>
        </w:tabs>
        <w:jc w:val="both"/>
        <w:rPr/>
      </w:pPr>
      <w:r>
        <w:rPr>
          <w:sz w:val="26"/>
          <w:szCs w:val="26"/>
          <w:lang w:val="sr-CS"/>
        </w:rPr>
        <w:tab/>
        <w:t xml:space="preserve">Имаћемо реконструкцију Владе. Доћи ће министар одбране у оставци, никакав проблем. Сигуран сам да ће дати тачне податке. Заиста, хајде да више не баратамо овде напамет одређеним цифрама и да читамо извештаје који долазе не знам одакле, да ли из „Алан Форда“, „Микијевог забавника“ или нечег сличног. Слажем се да треба да се уозбиљимо овде и, ако ћемо да озбиљно радимо, да користимо званичне и релевантне податке, а не оно што долази из таблоида или „Алан Форда“.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Право на реплику, народни посланик Верољуб Арсић. Изволите. </w:t>
      </w:r>
    </w:p>
    <w:p>
      <w:pPr>
        <w:pStyle w:val="Normal"/>
        <w:tabs>
          <w:tab w:val="clear" w:pos="720"/>
          <w:tab w:val="left" w:pos="1418" w:leader="none"/>
        </w:tabs>
        <w:jc w:val="both"/>
        <w:rPr/>
      </w:pPr>
      <w:r>
        <w:rPr>
          <w:sz w:val="26"/>
          <w:szCs w:val="26"/>
          <w:lang w:val="sr-CS"/>
        </w:rPr>
        <w:tab/>
        <w:t>ВЕРОЉУБ АРСИЋ: Даме и господо народни посланици, волео бих кад се моје колеге посланици јављају да говоре колико-толико истину, бар да се труде. Ако нешто не знају, не морају о томе ни да говоре.</w:t>
      </w:r>
    </w:p>
    <w:p>
      <w:pPr>
        <w:pStyle w:val="Normal"/>
        <w:tabs>
          <w:tab w:val="clear" w:pos="720"/>
          <w:tab w:val="left" w:pos="1418" w:leader="none"/>
        </w:tabs>
        <w:jc w:val="both"/>
        <w:rPr/>
      </w:pPr>
      <w:r>
        <w:rPr>
          <w:sz w:val="26"/>
          <w:szCs w:val="26"/>
          <w:lang w:val="sr-CS"/>
        </w:rPr>
        <w:tab/>
        <w:t>Наиме, реч је о томе да је ова влада најгора. Иначе, та влада је смирила курс динара и данас је евро за четири динара мањи него што је био прошле године у ово време. Иста ова влада је смирила инфлацију коју смо затекли и сада је једноцифрена, на нивоу 8,8%, са тенденцијом даљег пада.</w:t>
      </w:r>
    </w:p>
    <w:p>
      <w:pPr>
        <w:pStyle w:val="Normal"/>
        <w:tabs>
          <w:tab w:val="clear" w:pos="720"/>
          <w:tab w:val="left" w:pos="1418" w:leader="none"/>
        </w:tabs>
        <w:jc w:val="both"/>
        <w:rPr/>
      </w:pPr>
      <w:r>
        <w:rPr>
          <w:sz w:val="26"/>
          <w:szCs w:val="26"/>
          <w:lang w:val="sr-CS"/>
        </w:rPr>
        <w:tab/>
        <w:t>Ова влада, колико год да се ви упињали, смањује задуженост земље. Али, чак и да се динар не задужимо, да бисмо враћали кредите, задуженост би расла због доспелих камата чак до 60% бруто производа. За то нас не можете да оптужите. Незапосленост је смањена, додуше, са 25,5% на 24,2%. То су стварно скромни резултати, њима не можемо да будемо задовољни, али народни посланици који су подржавали претходну владу треба себи да поставе питање зашто су подржавали такву владу која је имала сасвим супротне и потпуно неуспешне резултате у протеклом периоду.</w:t>
      </w:r>
    </w:p>
    <w:p>
      <w:pPr>
        <w:pStyle w:val="Normal"/>
        <w:tabs>
          <w:tab w:val="clear" w:pos="720"/>
          <w:tab w:val="left" w:pos="1418" w:leader="none"/>
        </w:tabs>
        <w:jc w:val="both"/>
        <w:rPr/>
      </w:pPr>
      <w:r>
        <w:rPr>
          <w:sz w:val="26"/>
          <w:szCs w:val="26"/>
          <w:lang w:val="sr-CS"/>
        </w:rPr>
        <w:tab/>
        <w:t>Питање, заједно да радимо, слажем се, али, верујте, мало имамо страха што се тиче искрености ваших намера, имајући у виду како сте се понашали према држави, према буџету и према грађанима Србије.</w:t>
      </w:r>
    </w:p>
    <w:p>
      <w:pPr>
        <w:pStyle w:val="Normal"/>
        <w:tabs>
          <w:tab w:val="clear" w:pos="720"/>
          <w:tab w:val="left" w:pos="1418" w:leader="none"/>
        </w:tabs>
        <w:jc w:val="both"/>
        <w:rPr>
          <w:sz w:val="26"/>
          <w:szCs w:val="26"/>
          <w:lang w:val="sr-CS"/>
        </w:rPr>
      </w:pPr>
      <w:r>
        <w:rPr>
          <w:sz w:val="26"/>
          <w:szCs w:val="26"/>
          <w:lang w:val="sr-CS"/>
        </w:rPr>
        <w:tab/>
        <w:t>Што се тиче саобраћајне инфраструктуре, данас се боље и више гради него раније, али ни са тим нисмо задовољни, тражићемо да буде још више.</w:t>
      </w:r>
    </w:p>
    <w:p>
      <w:pPr>
        <w:pStyle w:val="Normal"/>
        <w:tabs>
          <w:tab w:val="clear" w:pos="720"/>
          <w:tab w:val="left" w:pos="1418" w:leader="none"/>
        </w:tabs>
        <w:jc w:val="both"/>
        <w:rPr/>
      </w:pPr>
      <w:r>
        <w:rPr>
          <w:sz w:val="26"/>
          <w:szCs w:val="26"/>
          <w:lang w:val="sr-CS"/>
        </w:rPr>
        <w:tab/>
        <w:t>Када су у питању ти чувени авиони „миг 29“ и M-2…</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 завршавам, један на међународној берзи кошта од 24,5 до 27 милиона долара, што је око двадесет милиона евра, тако да немојте више ту причу да причате. Да вас подсетим да је и ваш министар одбране врло радо волео да се слика у авионима, да лети њима. Да вам кажем, за податак, на последњем аеро-митингу, који је он организовао, морали су да продужавају ресурсе на авионима. Знате зашто? За гуме. Наши пилоти нису имали ни гуме на којима ће да лете авиони.</w:t>
      </w:r>
    </w:p>
    <w:p>
      <w:pPr>
        <w:pStyle w:val="Normal"/>
        <w:tabs>
          <w:tab w:val="clear" w:pos="720"/>
          <w:tab w:val="left" w:pos="1418" w:leader="none"/>
        </w:tabs>
        <w:jc w:val="both"/>
        <w:rPr/>
      </w:pPr>
      <w:r>
        <w:rPr>
          <w:sz w:val="26"/>
          <w:szCs w:val="26"/>
          <w:lang w:val="sr-CS"/>
        </w:rPr>
        <w:tab/>
        <w:t>ПРЕДСЕДАВАЈУЋА: Хвала. Господине Шормаз, ви сте се пријавили за реплику. Изволите.</w:t>
      </w:r>
    </w:p>
    <w:p>
      <w:pPr>
        <w:pStyle w:val="Normal"/>
        <w:tabs>
          <w:tab w:val="clear" w:pos="720"/>
          <w:tab w:val="left" w:pos="1418" w:leader="none"/>
        </w:tabs>
        <w:jc w:val="both"/>
        <w:rPr/>
      </w:pPr>
      <w:r>
        <w:rPr>
          <w:sz w:val="26"/>
          <w:szCs w:val="26"/>
          <w:lang w:val="sr-CS"/>
        </w:rPr>
        <w:tab/>
        <w:t>ДРАГАН ШОРМАЗ: За реплику, не да је говорено о ономе што сам ја коментарисао; на пример, да сам рекао да сметамо Влади, да неко из опозиције смета Влади да води Србију брже у Европску унију. Не, ниједног тренутка ја то нисам рекао. Господин Веселиновић је, рецимо, о томе говорио. Рекао сам да је парламент неефикасан, да је овај рад последња два дана, по мени, лоша слика парламента Србије и да је Србији и грађанима Србије потребан много ефикаснији парламент да бисмо радили посао који нас чека у процесу европских интеграција. Значи, немојте да ми стављате у уста нешто што нисам рекао.</w:t>
      </w:r>
    </w:p>
    <w:p>
      <w:pPr>
        <w:pStyle w:val="Normal"/>
        <w:tabs>
          <w:tab w:val="clear" w:pos="720"/>
          <w:tab w:val="left" w:pos="1418" w:leader="none"/>
        </w:tabs>
        <w:jc w:val="both"/>
        <w:rPr>
          <w:sz w:val="26"/>
          <w:szCs w:val="26"/>
          <w:lang w:val="sr-CS"/>
        </w:rPr>
      </w:pPr>
      <w:r>
        <w:rPr>
          <w:sz w:val="26"/>
          <w:szCs w:val="26"/>
          <w:lang w:val="sr-CS"/>
        </w:rPr>
        <w:tab/>
        <w:t xml:space="preserve">О авионима су већ моје колеге рекле, али бих напоменуо да нису у питању радарски системи, него радарско-ракетни системи, комбинација. И, да је имало среће и да смо били мало паметнији, да смо их имали 1999. године, тешко да бисмо имали ону штету коју смо доживели 1999. године. </w:t>
      </w:r>
    </w:p>
    <w:p>
      <w:pPr>
        <w:pStyle w:val="Normal"/>
        <w:tabs>
          <w:tab w:val="clear" w:pos="720"/>
          <w:tab w:val="left" w:pos="1418" w:leader="none"/>
        </w:tabs>
        <w:jc w:val="both"/>
        <w:rPr/>
      </w:pPr>
      <w:r>
        <w:rPr>
          <w:sz w:val="26"/>
          <w:szCs w:val="26"/>
          <w:lang w:val="sr-CS"/>
        </w:rPr>
        <w:tab/>
        <w:t>Тако је да је неодговорно да слушамо од некога ко је као странка од 2000. наовамо у шест влада имао три председника Владе и у једној, у којој није имао председника Владе, већину. У којој је, узгред буди речено, министар без портфеља био садашњи председник те исте Демократске странке. А овде се пита шта ће овамо или онамо, значи, пита нас зашто нема тоалета у школама, зашто се не улаже у науку, зашто нису направљени путеви. Демократска странка је владала Србијом петнаест година. Зато нема, зато што је Демократска странка владала. Зато нема, и зато је Влада Мирка Цветковића била најгора влада, не у последњих петнаест година, него у историји Србије.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А: Доктор Јанко Веселиновић, реплика.</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Хвала. Дакле, ни мени није јасно како ћете потрошити милијарду евра за куповину шест авиона ако они коштају двадесет милиона евра. Као што ми није јасно како сте хотел браћи из Емирата продали за 30% вредности цене. Многе ствари ми нису јасне, везане за одлуке владајуће коалиције, па вас молим да нам појасните. </w:t>
      </w:r>
    </w:p>
    <w:p>
      <w:pPr>
        <w:pStyle w:val="Normal"/>
        <w:tabs>
          <w:tab w:val="clear" w:pos="720"/>
          <w:tab w:val="left" w:pos="1418" w:leader="none"/>
        </w:tabs>
        <w:jc w:val="both"/>
        <w:rPr>
          <w:sz w:val="26"/>
          <w:szCs w:val="26"/>
          <w:lang w:val="sr-CS"/>
        </w:rPr>
      </w:pPr>
      <w:r>
        <w:rPr>
          <w:sz w:val="26"/>
          <w:szCs w:val="26"/>
          <w:lang w:val="sr-CS"/>
        </w:rPr>
        <w:tab/>
        <w:t xml:space="preserve">Не тврдим да су паре уплаћене. Вест са састанка, из маја, првог потпредседника Владе са руским званичницима јесте ова коју сам прочитао. Молим вас, дајте нам објашњења. </w:t>
      </w:r>
    </w:p>
    <w:p>
      <w:pPr>
        <w:pStyle w:val="Normal"/>
        <w:tabs>
          <w:tab w:val="clear" w:pos="720"/>
          <w:tab w:val="left" w:pos="1418" w:leader="none"/>
        </w:tabs>
        <w:jc w:val="both"/>
        <w:rPr>
          <w:sz w:val="26"/>
          <w:szCs w:val="26"/>
          <w:lang w:val="sr-CS"/>
        </w:rPr>
      </w:pPr>
      <w:r>
        <w:rPr>
          <w:sz w:val="26"/>
          <w:szCs w:val="26"/>
          <w:lang w:val="sr-CS"/>
        </w:rPr>
        <w:tab/>
        <w:t xml:space="preserve">Дајте нам објашњења и за сва она обећања која сте нам раније давали, да ће ниво афлатоксина бити смањен за 15 дана, па није смањен ни за десет месеци. </w:t>
      </w:r>
    </w:p>
    <w:p>
      <w:pPr>
        <w:pStyle w:val="Normal"/>
        <w:tabs>
          <w:tab w:val="clear" w:pos="720"/>
          <w:tab w:val="left" w:pos="1418" w:leader="none"/>
        </w:tabs>
        <w:jc w:val="both"/>
        <w:rPr/>
      </w:pPr>
      <w:r>
        <w:rPr>
          <w:sz w:val="26"/>
          <w:szCs w:val="26"/>
          <w:lang w:val="sr-CS"/>
        </w:rPr>
        <w:tab/>
        <w:t xml:space="preserve">О вашој ефикасности, господо, говоре следеће чињенице: Народна скупштина Републике Србије није радила цео јануар, скоро до половине фебруара; није радила од 15. марта до 1. маја, у јеку, да кажем, сезоне, када је парламент требало да ради, пуних 45 дана; није радила од 16. јула до 26. августа. Говорим само за ову годину. Дакле, ви сте неефикасна власт. </w:t>
      </w:r>
    </w:p>
    <w:p>
      <w:pPr>
        <w:pStyle w:val="Normal"/>
        <w:tabs>
          <w:tab w:val="clear" w:pos="720"/>
          <w:tab w:val="left" w:pos="1418" w:leader="none"/>
        </w:tabs>
        <w:jc w:val="both"/>
        <w:rPr/>
      </w:pPr>
      <w:r>
        <w:rPr>
          <w:sz w:val="26"/>
          <w:szCs w:val="26"/>
          <w:lang w:val="sr-CS"/>
        </w:rPr>
        <w:tab/>
        <w:t>Ми смо у односу на овај парламент били пример парламента који ради, доноси законе, али и Влада у односу на вашу владу, јер је постигла циљ који ви не може досегнути. Истина, ви имате врло велику склоност да медијски кроз ружичасте наочаре представите да је бело и оно што је црно, али нажалост томе је дошао крај; нажалост за вас, због тога што су грађани то препознали.</w:t>
      </w:r>
    </w:p>
    <w:p>
      <w:pPr>
        <w:pStyle w:val="Normal"/>
        <w:tabs>
          <w:tab w:val="clear" w:pos="720"/>
          <w:tab w:val="left" w:pos="1418" w:leader="none"/>
        </w:tabs>
        <w:jc w:val="both"/>
        <w:rPr/>
      </w:pPr>
      <w:r>
        <w:rPr>
          <w:sz w:val="26"/>
          <w:szCs w:val="26"/>
          <w:lang w:val="sr-CS"/>
        </w:rPr>
        <w:tab/>
        <w:t>ПРЕДСЕДАВАЈУЋА: Право на реплику ће имати само господину Бабић. Ви, господине Шормаз, немате право, нисте лично поменути, нити ваше излагање. Изволите, господине Бабићу.</w:t>
      </w:r>
    </w:p>
    <w:p>
      <w:pPr>
        <w:pStyle w:val="Normal"/>
        <w:tabs>
          <w:tab w:val="clear" w:pos="720"/>
          <w:tab w:val="left" w:pos="1418" w:leader="none"/>
        </w:tabs>
        <w:jc w:val="both"/>
        <w:rPr/>
      </w:pPr>
      <w:r>
        <w:rPr>
          <w:sz w:val="26"/>
          <w:szCs w:val="26"/>
          <w:lang w:val="sr-CS"/>
        </w:rPr>
        <w:tab/>
        <w:t>ЗОРАН БАБИЋ: Оно што претходник не зна, не зна да по Пословнику, који није написала Српска напредна странка, постоје редовна заседања, да су она јесења и пролећна заседања. Овај сазив Народне скупштине Републике Србије је радио сваког месеца у протеклих тринаест месеци. Од заснивања и од изгласавања Владе Републике Србије радио је сваког месеца.</w:t>
      </w:r>
    </w:p>
    <w:p>
      <w:pPr>
        <w:pStyle w:val="Normal"/>
        <w:tabs>
          <w:tab w:val="clear" w:pos="720"/>
          <w:tab w:val="left" w:pos="1418" w:leader="none"/>
        </w:tabs>
        <w:jc w:val="both"/>
        <w:rPr/>
      </w:pPr>
      <w:r>
        <w:rPr>
          <w:sz w:val="26"/>
          <w:szCs w:val="26"/>
          <w:lang w:val="sr-CS"/>
        </w:rPr>
        <w:tab/>
        <w:t xml:space="preserve">С друге стране, разумем математику господина Веселиновића. Можда сам од ретких, али је разумем. Шест авиона по двадесет милиона евра у режији Демократске странка је милијарду евра и по таблици рачунања. Знате, шест пута двадесет је сто двадесет милиона, али када су ту препродавци, па провизије, па за овај рачун, па за онај рачун, па за министра, па за помоћника, па за ово, па за оно, дође се до милијарду евра, само што је то дуг државе у режији Демократске странке, а добијена вредност оволика. </w:t>
      </w:r>
    </w:p>
    <w:p>
      <w:pPr>
        <w:pStyle w:val="Normal"/>
        <w:tabs>
          <w:tab w:val="clear" w:pos="720"/>
          <w:tab w:val="left" w:pos="1418" w:leader="none"/>
        </w:tabs>
        <w:jc w:val="both"/>
        <w:rPr/>
      </w:pPr>
      <w:r>
        <w:rPr>
          <w:sz w:val="26"/>
          <w:szCs w:val="26"/>
          <w:lang w:val="sr-CS"/>
        </w:rPr>
        <w:tab/>
        <w:t>Тако да апсолутно разумем ту математику – шест пута двадесет милиона једнако милијарду евра. Али, милијарду евра на рачуну и по дугу и у дугу грађана Србије, а у џепу оних који су такве поступке спроводили и који такву рачуницу, такву математику и такву таблицу множења пропагирају и у дому Народне скупштине, али тога нема више. Тога нема више. Зна се шта значи Закон о јавним набавкама, зна се ко може да купи, по којој цени може да купи, где ће отићи та средстава, где ће отићи тај новац. Нема провизија, прошло је време у режији Демократске странке, које се, на срећу грађана Србије, никада више неће вратити, баш због те таблице множења коју сте примењивали последњих дванаест година.</w:t>
      </w:r>
    </w:p>
    <w:p>
      <w:pPr>
        <w:pStyle w:val="Normal"/>
        <w:tabs>
          <w:tab w:val="clear" w:pos="720"/>
          <w:tab w:val="left" w:pos="1418" w:leader="none"/>
        </w:tabs>
        <w:jc w:val="both"/>
        <w:rPr/>
      </w:pPr>
      <w:r>
        <w:rPr>
          <w:sz w:val="26"/>
          <w:szCs w:val="26"/>
          <w:lang w:val="sr-CS"/>
        </w:rPr>
        <w:tab/>
        <w:t>ПРЕДСЕДАВАЈУЋА: Хвала. Реч има народни посланик Драган Шормаз, по Пословнику.</w:t>
      </w:r>
    </w:p>
    <w:p>
      <w:pPr>
        <w:pStyle w:val="Normal"/>
        <w:tabs>
          <w:tab w:val="clear" w:pos="720"/>
          <w:tab w:val="left" w:pos="1418" w:leader="none"/>
        </w:tabs>
        <w:jc w:val="both"/>
        <w:rPr/>
      </w:pPr>
      <w:r>
        <w:rPr>
          <w:sz w:val="26"/>
          <w:szCs w:val="26"/>
          <w:lang w:val="sr-CS"/>
        </w:rPr>
        <w:tab/>
        <w:t xml:space="preserve">ДРАГАН ШОРМАЗ: Члан 107, достојанство Народне скупштине. Мислим, председавајућа, да сте морали да реагујете када је овде изречена једна велика неистина. И даље тврдим да се урушава достојанство Народне скупштине и интегритет Народне скупштине од стране неозбиљних посланика који говоре ствари које нису тачне. </w:t>
      </w:r>
    </w:p>
    <w:p>
      <w:pPr>
        <w:pStyle w:val="Normal"/>
        <w:tabs>
          <w:tab w:val="clear" w:pos="720"/>
          <w:tab w:val="left" w:pos="1418" w:leader="none"/>
        </w:tabs>
        <w:jc w:val="both"/>
        <w:rPr>
          <w:sz w:val="26"/>
          <w:szCs w:val="26"/>
          <w:lang w:val="sr-CS"/>
        </w:rPr>
      </w:pPr>
      <w:r>
        <w:rPr>
          <w:sz w:val="26"/>
          <w:szCs w:val="26"/>
          <w:lang w:val="sr-CS"/>
        </w:rPr>
        <w:tab/>
        <w:t>Јануар, 22, 23, 24, 28, 29, 30 – рађено. На пример, април: 2, 3, 5, 8. Или, хајде да идемо на мај који је поменут: 14, 15, 16, 20, 21, 22, 27, 28, 29. Јули, 25. је био дан за гласање, скоро током целог јула је рађено. Скоро током целог. Овде је речено да није рађено. То што неко не зна када долази на посао који су му грађани поверили и шта ту ради, то није наш проблем.</w:t>
      </w:r>
    </w:p>
    <w:p>
      <w:pPr>
        <w:pStyle w:val="Normal"/>
        <w:tabs>
          <w:tab w:val="clear" w:pos="720"/>
          <w:tab w:val="left" w:pos="1418" w:leader="none"/>
        </w:tabs>
        <w:jc w:val="both"/>
        <w:rPr/>
      </w:pPr>
      <w:r>
        <w:rPr>
          <w:sz w:val="26"/>
          <w:szCs w:val="26"/>
          <w:lang w:val="sr-CS"/>
        </w:rPr>
        <w:tab/>
        <w:t>Али, не сме се дозволити да се на такав начин урушава парламент као најважнија институција у земљи, која, понављам, има много посла у наредном периоду и мора да буде ефикаснија, мора боље да ради у интересу грађана, да бисмо што пре били део ЕУ, за коју се, колико знам, сви овде залажемо, осим можда једне партије. Захваљујем.</w:t>
      </w:r>
    </w:p>
    <w:p>
      <w:pPr>
        <w:pStyle w:val="Normal"/>
        <w:tabs>
          <w:tab w:val="clear" w:pos="720"/>
          <w:tab w:val="left" w:pos="1418" w:leader="none"/>
        </w:tabs>
        <w:jc w:val="both"/>
        <w:rPr/>
      </w:pPr>
      <w:r>
        <w:rPr>
          <w:sz w:val="26"/>
          <w:szCs w:val="26"/>
          <w:lang w:val="sr-CS"/>
        </w:rPr>
        <w:tab/>
        <w:t>ПРЕДСЕДАВАЈУЋА: Хвала. Реч има народни посланик Предраг Марковић, по Пословнику.</w:t>
      </w:r>
    </w:p>
    <w:p>
      <w:pPr>
        <w:pStyle w:val="Normal"/>
        <w:tabs>
          <w:tab w:val="clear" w:pos="720"/>
          <w:tab w:val="left" w:pos="1418" w:leader="none"/>
        </w:tabs>
        <w:jc w:val="both"/>
        <w:rPr/>
      </w:pPr>
      <w:r>
        <w:rPr>
          <w:sz w:val="26"/>
          <w:szCs w:val="26"/>
          <w:lang w:val="sr-CS"/>
        </w:rPr>
        <w:tab/>
        <w:t>ПРЕДРАГ МАРКОВИЋ: Поштована председавајућа, у пет наврата сам био пријављен као овлашћени представник по овој тачки дневног реда за разговор о ономе што је на дневном реду, па је дошло до техничких грешака. Потом сам се пријавио. Нормално, дуго траје, па се смењују секретар, заменик, па се затури редослед. Једном сам чак и сам отказао. Потом сам се такође јавио за реплику после излагања министра; ништа ружно, напросто, реплика за један пример. Знате ли када је то било?</w:t>
      </w:r>
    </w:p>
    <w:p>
      <w:pPr>
        <w:pStyle w:val="Normal"/>
        <w:tabs>
          <w:tab w:val="clear" w:pos="720"/>
          <w:tab w:val="left" w:pos="1418" w:leader="none"/>
        </w:tabs>
        <w:jc w:val="both"/>
        <w:rPr/>
      </w:pPr>
      <w:r>
        <w:rPr>
          <w:sz w:val="26"/>
          <w:szCs w:val="26"/>
          <w:lang w:val="sr-CS"/>
        </w:rPr>
        <w:tab/>
        <w:t>Сада дозвољавате реплике. Не тражим да се о томе гласа, али молим вас, искористите своје право. Ви сте одлучна дама на одговорној функцији и ваше је право да не дозволите да се појављују као две дилеме, да ли једно незнање или друго незнање, и да се при томе позива на Пословник. Да ли онај ко тврди да Народна скупштина није радила неког месеца... Хајте, молим вас, па Народна скупштина ради 365 дана у години. Ако не знате шта је који термин, разумем да ћете у жару политичке борбе погрешити, али да вам се на то одговара да је радила, јер толико кошта или ово је датум када је било заседање... Молим вас.</w:t>
      </w:r>
    </w:p>
    <w:p>
      <w:pPr>
        <w:pStyle w:val="Normal"/>
        <w:tabs>
          <w:tab w:val="clear" w:pos="720"/>
          <w:tab w:val="left" w:pos="1418" w:leader="none"/>
        </w:tabs>
        <w:jc w:val="both"/>
        <w:rPr/>
      </w:pPr>
      <w:r>
        <w:rPr>
          <w:sz w:val="26"/>
          <w:szCs w:val="26"/>
          <w:lang w:val="sr-CS"/>
        </w:rPr>
        <w:tab/>
        <w:t>Разумем да је све то део политичке борбе, али све то кошта. Сада смо у ситуацији да данас овде пружимо онима који гледају... А ја их подсећам, у 20.45 часова имате утакмицу, у 19 часова сте имали „Слагалицу“, могли сте нешто да научите.</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 xml:space="preserve">Завршавам. Потом су биле вести. А ово о чему се овде расправља је наметање лажне дилеме. </w:t>
      </w:r>
    </w:p>
    <w:p>
      <w:pPr>
        <w:pStyle w:val="Normal"/>
        <w:tabs>
          <w:tab w:val="clear" w:pos="720"/>
          <w:tab w:val="left" w:pos="1418" w:leader="none"/>
        </w:tabs>
        <w:jc w:val="both"/>
        <w:rPr/>
      </w:pPr>
      <w:r>
        <w:rPr>
          <w:sz w:val="26"/>
          <w:szCs w:val="26"/>
          <w:lang w:val="sr-CS"/>
        </w:rPr>
        <w:tab/>
        <w:t>Где год постоје само две дилеме, као што смо слушали два сата – или храст или људски животи, знајте да неко хоће да вас превари. То је шибицарење. Не постоје две дилеме, постоје многа решења од стране оних који знају. Овде има много посланика из свих посланичких група који су спремни да говоре о решењима која ће помоћи и приликом оваквог техничког закона о измени закона. Молим вас да омогућите да се ти посланици овде обрате. Извињавам се ако се неко увредио. Хвала.</w:t>
      </w:r>
    </w:p>
    <w:p>
      <w:pPr>
        <w:pStyle w:val="Normal"/>
        <w:tabs>
          <w:tab w:val="clear" w:pos="720"/>
          <w:tab w:val="left" w:pos="1418" w:leader="none"/>
        </w:tabs>
        <w:jc w:val="both"/>
        <w:rPr/>
      </w:pPr>
      <w:r>
        <w:rPr>
          <w:sz w:val="26"/>
          <w:szCs w:val="26"/>
          <w:lang w:val="sr-CS"/>
        </w:rPr>
        <w:tab/>
        <w:t>ПРЕДСЕДАВАЈУЋА: Господине Марковићу, два минута и тридесет девет секунди.</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рислав Стефановић, реплика.</w:t>
      </w:r>
    </w:p>
    <w:p>
      <w:pPr>
        <w:pStyle w:val="Normal"/>
        <w:tabs>
          <w:tab w:val="clear" w:pos="720"/>
          <w:tab w:val="left" w:pos="1418" w:leader="none"/>
        </w:tabs>
        <w:jc w:val="both"/>
        <w:rPr/>
      </w:pPr>
      <w:r>
        <w:rPr>
          <w:sz w:val="26"/>
          <w:szCs w:val="26"/>
          <w:lang w:val="sr-CS"/>
        </w:rPr>
        <w:tab/>
        <w:t>БОРИСЛАВ СТЕФАНОВИЋ: Заиста, уз све стрпљење и разумевање, и улазак у ову расправу је испод сваког нивоа, по ко зна који пут. Имамо две молбе или поуке, како хоћете.</w:t>
      </w:r>
    </w:p>
    <w:p>
      <w:pPr>
        <w:pStyle w:val="Normal"/>
        <w:tabs>
          <w:tab w:val="clear" w:pos="720"/>
          <w:tab w:val="left" w:pos="1418" w:leader="none"/>
        </w:tabs>
        <w:jc w:val="both"/>
        <w:rPr/>
      </w:pPr>
      <w:r>
        <w:rPr>
          <w:sz w:val="26"/>
          <w:szCs w:val="26"/>
          <w:lang w:val="sr-CS"/>
        </w:rPr>
        <w:tab/>
        <w:t>Прво, нека господин Бабић хитно, ако може да потрчи, оде у тужилаштво и односе списак свих чланова ДС-а да би нас одмах ујутру све похапсили. Докле мислите, ви као председавајућа, да толеришете ове приземне, простачке покушаје криминализације једне партије? Ако смо криминалци, господо, ухапсите нас. То нам говори представник странке која је успела за годину дана власти да уђе толико дубоко у криминал, што ће се тек видети, да је то стравично. То нам каже представник власти, прича о штедњи и трошењу јавних пара.</w:t>
      </w:r>
    </w:p>
    <w:p>
      <w:pPr>
        <w:pStyle w:val="Normal"/>
        <w:tabs>
          <w:tab w:val="clear" w:pos="720"/>
          <w:tab w:val="left" w:pos="1418" w:leader="none"/>
        </w:tabs>
        <w:jc w:val="both"/>
        <w:rPr>
          <w:sz w:val="26"/>
          <w:szCs w:val="26"/>
          <w:lang w:val="sr-CS"/>
        </w:rPr>
      </w:pPr>
      <w:r>
        <w:rPr>
          <w:sz w:val="26"/>
          <w:szCs w:val="26"/>
          <w:lang w:val="sr-CS"/>
        </w:rPr>
        <w:tab/>
        <w:t xml:space="preserve">Хоћете ли да вас питам сада нешто, господине Бабићу? </w:t>
      </w:r>
    </w:p>
    <w:p>
      <w:pPr>
        <w:pStyle w:val="Normal"/>
        <w:tabs>
          <w:tab w:val="clear" w:pos="720"/>
          <w:tab w:val="left" w:pos="1418" w:leader="none"/>
        </w:tabs>
        <w:jc w:val="both"/>
        <w:rPr>
          <w:sz w:val="26"/>
          <w:szCs w:val="26"/>
          <w:lang w:val="sr-CS"/>
        </w:rPr>
      </w:pPr>
      <w:r>
        <w:rPr>
          <w:sz w:val="26"/>
          <w:szCs w:val="26"/>
          <w:lang w:val="sr-CS"/>
        </w:rPr>
        <w:tab/>
        <w:t>(Председавајућа: Немојте да се обраћате директно народном посланику.)</w:t>
      </w:r>
    </w:p>
    <w:p>
      <w:pPr>
        <w:pStyle w:val="Normal"/>
        <w:tabs>
          <w:tab w:val="clear" w:pos="720"/>
          <w:tab w:val="left" w:pos="1418" w:leader="none"/>
        </w:tabs>
        <w:jc w:val="both"/>
        <w:rPr/>
      </w:pPr>
      <w:r>
        <w:rPr>
          <w:sz w:val="26"/>
          <w:szCs w:val="26"/>
          <w:lang w:val="sr-CS"/>
        </w:rPr>
        <w:tab/>
        <w:t>Да ли зна господин Вучић, а мислим да не зна, где му је државни секретар Николић, тзв. Фото Тони, где му се налази тренутно? Да није можда у Сан Антонију, у Тексасу, о државним парама учи енглески? Што не изађете па кажете то овде? Докле мислите да ми трпимо ове бесмислице на рачун Демократске странке? Од кога, од анђела из Српске напредне странке? Испод сваког нивоа.</w:t>
      </w:r>
    </w:p>
    <w:p>
      <w:pPr>
        <w:pStyle w:val="Normal"/>
        <w:tabs>
          <w:tab w:val="clear" w:pos="720"/>
          <w:tab w:val="left" w:pos="1418" w:leader="none"/>
        </w:tabs>
        <w:jc w:val="both"/>
        <w:rPr/>
      </w:pPr>
      <w:r>
        <w:rPr>
          <w:sz w:val="26"/>
          <w:szCs w:val="26"/>
          <w:lang w:val="sr-CS"/>
        </w:rPr>
        <w:tab/>
        <w:t>Гарантујем вам, тај исти Александар Вучић, кога призивате, сигурно би вам саветовао, пошто знам да има довољно знања и политичког искуства – пошто сте власт, пустите опозицију да ради свој посао. А вама ако се не свиђа, будите одговорна власт, истрпите критику или одговорите аргументовано. Ако не, ћутите да завршимо овај закон.</w:t>
      </w:r>
    </w:p>
    <w:p>
      <w:pPr>
        <w:pStyle w:val="Normal"/>
        <w:tabs>
          <w:tab w:val="clear" w:pos="720"/>
          <w:tab w:val="left" w:pos="1418" w:leader="none"/>
        </w:tabs>
        <w:jc w:val="both"/>
        <w:rPr>
          <w:sz w:val="26"/>
          <w:szCs w:val="26"/>
          <w:lang w:val="sr-CS"/>
        </w:rPr>
      </w:pPr>
      <w:r>
        <w:rPr>
          <w:sz w:val="26"/>
          <w:szCs w:val="26"/>
          <w:lang w:val="sr-CS"/>
        </w:rPr>
        <w:tab/>
        <w:t>Не, него ви нама сада пребацујете што ми радимо свој посао. А ви као председавајућа то дозвољавате, да нама господин Шормаз шири руке шта ми причамо овде. Не, него ћемо да ћутимо, шта, да једемо зелене јабуке?</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Зоран Бабић, реплика.</w:t>
      </w:r>
    </w:p>
    <w:p>
      <w:pPr>
        <w:pStyle w:val="Normal"/>
        <w:tabs>
          <w:tab w:val="clear" w:pos="720"/>
          <w:tab w:val="left" w:pos="1418" w:leader="none"/>
        </w:tabs>
        <w:jc w:val="both"/>
        <w:rPr>
          <w:sz w:val="26"/>
          <w:szCs w:val="26"/>
          <w:lang w:val="sr-CS"/>
        </w:rPr>
      </w:pPr>
      <w:r>
        <w:rPr>
          <w:sz w:val="26"/>
          <w:szCs w:val="26"/>
          <w:lang w:val="sr-CS"/>
        </w:rPr>
        <w:tab/>
        <w:t>ЗОРАН БАБИЋ: Опет ћу вам као правнику, мада се господин Стефановић није легитимисао својом стручном спремом, рећи и поручити да је ћутање о знању да је неко кривично дело учињено такође кривично дело.</w:t>
      </w:r>
    </w:p>
    <w:p>
      <w:pPr>
        <w:pStyle w:val="Normal"/>
        <w:tabs>
          <w:tab w:val="clear" w:pos="720"/>
          <w:tab w:val="left" w:pos="1418" w:leader="none"/>
        </w:tabs>
        <w:jc w:val="both"/>
        <w:rPr/>
      </w:pPr>
      <w:r>
        <w:rPr>
          <w:sz w:val="26"/>
          <w:szCs w:val="26"/>
          <w:lang w:val="sr-CS"/>
        </w:rPr>
        <w:tab/>
        <w:t>Сада је изречено да је СНС направила и учинила толико криминала у протеклих годину дана и имате сазнања за то. Зашто ћутите? Исту ону поруку која је послата мени ја, као у стоном тенису, враћам колеги. Зашто то он не учини ако има сазнања и ако је то истина? Бићу вам захвалан. Али, од ове скупштине никада СНС неће направити судницу. Нити смо адвокати, нити смо тужиоци, нити смо судије, нити на тако нешто имамо права, нити је то Уставом предвиђено.</w:t>
      </w:r>
    </w:p>
    <w:p>
      <w:pPr>
        <w:pStyle w:val="Normal"/>
        <w:tabs>
          <w:tab w:val="clear" w:pos="720"/>
          <w:tab w:val="left" w:pos="1418" w:leader="none"/>
        </w:tabs>
        <w:jc w:val="both"/>
        <w:rPr/>
      </w:pPr>
      <w:r>
        <w:rPr>
          <w:sz w:val="26"/>
          <w:szCs w:val="26"/>
          <w:lang w:val="sr-CS"/>
        </w:rPr>
        <w:tab/>
        <w:t>Оно што морате да знате јесте да када вам уважене колеге из Посланичке групе СНС тако лепо аргументују да ти авиони коштају по двадесет милиона евра (један), а онда ваши народни посланици као научени, као папагаји цео дан понављају да је то милијарду евра, шта је то друго него рачуница и таблица множења Демократске странке у претходних дванаест година? Сада се буните због тога. Немојте то да спочитавате мени. То уважени колега Стефановић треба да спочитава својим народним посланицима који тврде тако и кажу да је то излагање. Плашим се да од тог излагања остаје оно друго, када му одузмете прва два слова, и да је то једина суштина тог излагања без прва два слова.</w:t>
      </w:r>
    </w:p>
    <w:p>
      <w:pPr>
        <w:pStyle w:val="Normal"/>
        <w:tabs>
          <w:tab w:val="clear" w:pos="720"/>
          <w:tab w:val="left" w:pos="1418" w:leader="none"/>
        </w:tabs>
        <w:jc w:val="both"/>
        <w:rPr/>
      </w:pPr>
      <w:r>
        <w:rPr>
          <w:sz w:val="26"/>
          <w:szCs w:val="26"/>
          <w:lang w:val="sr-CS"/>
        </w:rPr>
        <w:tab/>
        <w:t>ПРЕДСЕДАВАЈУЋА: Хвала. Пошто смо се потпуно удаљили од теме, већ доста времена говоримо о стварима које уопште нису на дневном реду ове седнице, одговорна сам за оно што се дешава на седници и у том смислу наставићемо да говоримо о амандманим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Верољуб Арсић, по Пословнику.</w:t>
      </w:r>
    </w:p>
    <w:p>
      <w:pPr>
        <w:pStyle w:val="Normal"/>
        <w:tabs>
          <w:tab w:val="clear" w:pos="720"/>
          <w:tab w:val="left" w:pos="1418" w:leader="none"/>
        </w:tabs>
        <w:jc w:val="both"/>
        <w:rPr/>
      </w:pPr>
      <w:r>
        <w:rPr>
          <w:sz w:val="26"/>
          <w:szCs w:val="26"/>
          <w:lang w:val="sr-CS"/>
        </w:rPr>
        <w:tab/>
        <w:t>ВЕРОЉУБ АРСИЋ: Члан 107. Пословника, зато што је сваки народни посланик дужан да поштује достојанство Народне скупштине, зато што је мој колега из Демократске странке почео да прича ствари које не би требало да се причају у Скупштини, поготово када су у питању хапшења не појединих чланова, него целокупног чланства једне политичке странке. Мислим да смо са том причом завршили и да више нико због слободе мисли и говора не може и не сме да буде хапшен, поготово што је и садашњи председник Републике Србије баш због слободе мисли и говора био хапшен и одлежао у затвору. Тако да, због тога не морате да се секирате. Свака власт, па и ова је одговорна за то да се закони спроводе. Све ово што се сада дешава није уперено ни против једне политичке партије.</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Арсићу, господин Бабић је реплицирао у име СНС, па вас молим да се задржите на повреди Пословника.)</w:t>
      </w:r>
    </w:p>
    <w:p>
      <w:pPr>
        <w:pStyle w:val="Normal"/>
        <w:tabs>
          <w:tab w:val="clear" w:pos="720"/>
          <w:tab w:val="left" w:pos="1418" w:leader="none"/>
        </w:tabs>
        <w:jc w:val="both"/>
        <w:rPr/>
      </w:pPr>
      <w:r>
        <w:rPr>
          <w:sz w:val="26"/>
          <w:szCs w:val="26"/>
          <w:lang w:val="sr-CS"/>
        </w:rPr>
        <w:tab/>
        <w:t>Не, он је реплицирао у своје име, зато што је био лично споменут.</w:t>
      </w:r>
    </w:p>
    <w:p>
      <w:pPr>
        <w:pStyle w:val="Normal"/>
        <w:tabs>
          <w:tab w:val="clear" w:pos="720"/>
          <w:tab w:val="left" w:pos="1418" w:leader="none"/>
        </w:tabs>
        <w:jc w:val="both"/>
        <w:rPr/>
      </w:pPr>
      <w:r>
        <w:rPr>
          <w:sz w:val="26"/>
          <w:szCs w:val="26"/>
          <w:lang w:val="sr-CS"/>
        </w:rPr>
        <w:tab/>
        <w:t>Таман посла да се неке такве ствари дешавају. Проблем и јесте овде, и зато се баца сумња да је много ствари прећуткивано, то што много од свега овога што је мој колега Бабић читао у преподневном заседању о извештају Специјалног тужилаштва за организовани криминал јесте то да је велики број истрага које се сада спроводе био започет у време ваше владе, а онда је без икаквог ваљаног правног разлога заустављен и стављен у фиоку. Нисмо ми измислили врућу воду, само смо извадили из фиоке предмете који су били заустављени и наставили њихово даље процесуирање, у оном истом саставу правосудних и тужилачких органа који смо затекли прошле године у ово време.</w:t>
      </w:r>
    </w:p>
    <w:p>
      <w:pPr>
        <w:pStyle w:val="Normal"/>
        <w:tabs>
          <w:tab w:val="clear" w:pos="720"/>
          <w:tab w:val="left" w:pos="1418" w:leader="none"/>
        </w:tabs>
        <w:jc w:val="both"/>
        <w:rPr/>
      </w:pPr>
      <w:r>
        <w:rPr>
          <w:sz w:val="26"/>
          <w:szCs w:val="26"/>
          <w:lang w:val="sr-CS"/>
        </w:rPr>
        <w:tab/>
        <w:t>ПРЕДСЕДАВАЈУЋА: Ко је желео по Пословнику? Бојан Ђурић, по Пословнику.</w:t>
      </w:r>
    </w:p>
    <w:p>
      <w:pPr>
        <w:pStyle w:val="Normal"/>
        <w:tabs>
          <w:tab w:val="clear" w:pos="720"/>
          <w:tab w:val="left" w:pos="1418" w:leader="none"/>
        </w:tabs>
        <w:jc w:val="both"/>
        <w:rPr/>
      </w:pPr>
      <w:r>
        <w:rPr>
          <w:sz w:val="26"/>
          <w:szCs w:val="26"/>
          <w:lang w:val="sr-CS"/>
        </w:rPr>
        <w:tab/>
        <w:t xml:space="preserve">БОЈАН ЂУРИЋ: Иако поштујем што сте пробали да прекинете ову расправу, још једном морам да тражим реч, чланови 106. и 107. Мислио сам да смо се договорили пре два дана овде са министром како се односимо према правосудном систему, да је неко, ако тврди да има сазнања о неком кривичном делу, дужан да покрене поступак. Па, господин Бабић говори о томе како се уграђивало у цене, нека друга партија му одговара. </w:t>
      </w:r>
    </w:p>
    <w:p>
      <w:pPr>
        <w:pStyle w:val="Normal"/>
        <w:tabs>
          <w:tab w:val="clear" w:pos="720"/>
          <w:tab w:val="left" w:pos="1418" w:leader="none"/>
        </w:tabs>
        <w:jc w:val="both"/>
        <w:rPr/>
      </w:pPr>
      <w:r>
        <w:rPr>
          <w:sz w:val="26"/>
          <w:szCs w:val="26"/>
          <w:lang w:val="sr-CS"/>
        </w:rPr>
        <w:tab/>
        <w:t>Молим вас, сада сте допустили господину Арсићу да каже следећу реченицу – ми смо извадили предмете из фиоке. Извините, јел' господин Арсић тужилац у овој земљи, јел' он полицајац? Шта то значи „ми“? Да ли је Српска напредна странка извадила предмете из фиоке? Јел' то допуштено, господине Селаковићу, у нашем правном поретку? Верујем да ви не знате ништа о томе да су се вадили предмети из фиоке, иако сте министар правде, и не треба да знате. Али, ево, господин Арсић, а он представља овде СНС, каже – ми смо извадили предмете из фиоке.</w:t>
      </w:r>
    </w:p>
    <w:p>
      <w:pPr>
        <w:pStyle w:val="Normal"/>
        <w:tabs>
          <w:tab w:val="clear" w:pos="720"/>
          <w:tab w:val="left" w:pos="1418" w:leader="none"/>
        </w:tabs>
        <w:jc w:val="both"/>
        <w:rPr>
          <w:sz w:val="26"/>
          <w:szCs w:val="26"/>
          <w:lang w:val="sr-CS"/>
        </w:rPr>
      </w:pPr>
      <w:r>
        <w:rPr>
          <w:sz w:val="26"/>
          <w:szCs w:val="26"/>
          <w:lang w:val="sr-CS"/>
        </w:rPr>
        <w:tab/>
        <w:t xml:space="preserve">Такође сматрам да је бесмислено у расправи читање датума када је парламент радио, када није радио. </w:t>
      </w:r>
    </w:p>
    <w:p>
      <w:pPr>
        <w:pStyle w:val="Normal"/>
        <w:tabs>
          <w:tab w:val="clear" w:pos="720"/>
          <w:tab w:val="left" w:pos="1418" w:leader="none"/>
        </w:tabs>
        <w:jc w:val="both"/>
        <w:rPr/>
      </w:pPr>
      <w:r>
        <w:rPr>
          <w:sz w:val="26"/>
          <w:szCs w:val="26"/>
          <w:lang w:val="sr-CS"/>
        </w:rPr>
        <w:tab/>
        <w:t>Апелујем и на то, госпођо Ковач, што сте ви овде читавог дана седели у клупи и чекали да говорите о свом амандману и сви смо помало претеривали у коришћењу Пословника и реплика, али сада је већ крај дана, хајде да с тим прекинемо. Има још доста важних амандмана. Либерално-демократској партији је важан амандман који смо поднели, који се тиче предложеног модела смањења администрације. Бојим се да до тог амандмана нећемо доћи ако наставимо сада да причамо о робијашким данима Томислава Николића из Гњилана 1995. године. То заиста више нема никакве везе са 2013. годином. Господин Николић је само у међувремену, тако он каже, одустао од те политике. Не видим разлог због чега господин Арсић поново покреће ту тему.</w:t>
      </w:r>
    </w:p>
    <w:p>
      <w:pPr>
        <w:pStyle w:val="Normal"/>
        <w:tabs>
          <w:tab w:val="clear" w:pos="720"/>
          <w:tab w:val="left" w:pos="1418" w:leader="none"/>
        </w:tabs>
        <w:jc w:val="both"/>
        <w:rPr/>
      </w:pPr>
      <w:r>
        <w:rPr>
          <w:sz w:val="26"/>
          <w:szCs w:val="26"/>
          <w:lang w:val="sr-CS"/>
        </w:rPr>
        <w:tab/>
        <w:t>ПРЕДСЕДАВАЈУЋА: Хвала. По Пословнику, господин Шормаз.</w:t>
      </w:r>
    </w:p>
    <w:p>
      <w:pPr>
        <w:pStyle w:val="Normal"/>
        <w:tabs>
          <w:tab w:val="clear" w:pos="720"/>
          <w:tab w:val="left" w:pos="1418" w:leader="none"/>
        </w:tabs>
        <w:jc w:val="both"/>
        <w:rPr>
          <w:sz w:val="26"/>
          <w:szCs w:val="26"/>
          <w:lang w:val="sr-CS"/>
        </w:rPr>
      </w:pPr>
      <w:r>
        <w:rPr>
          <w:sz w:val="26"/>
          <w:szCs w:val="26"/>
          <w:lang w:val="sr-CS"/>
        </w:rPr>
        <w:tab/>
        <w:t>ДРАГАН ШОРМАЗ: Госпођо председавајућа, прекршили сте члан 27. Пословника. Није ми јасно по ком аршину ви дајете право на реплику на исто излагање, а некоме не. Мени не дате право на реплику, а директно сам поменут од стране господина Стефановића и изречена је неистина о нечему што сам ја говорио. Мислим да ви на тај начин кршите члан 27. Пословника и тражићу да се Скупштина о томе изјасни у дану за гласање, али вас молим да ми дате право на реплику, нећу говорити ни два минута, да бисмо сви били ваљда равноправни у парламенту. Завршио сам.</w:t>
      </w:r>
    </w:p>
    <w:p>
      <w:pPr>
        <w:pStyle w:val="Normal"/>
        <w:tabs>
          <w:tab w:val="clear" w:pos="720"/>
          <w:tab w:val="left" w:pos="1418" w:leader="none"/>
        </w:tabs>
        <w:jc w:val="both"/>
        <w:rPr/>
      </w:pPr>
      <w:r>
        <w:rPr>
          <w:sz w:val="26"/>
          <w:szCs w:val="26"/>
          <w:lang w:val="sr-CS"/>
        </w:rPr>
        <w:tab/>
        <w:t xml:space="preserve">ПРЕДСЕДАВАЈУЋА: Могу ли да вам одговорим, ако сте завршили? Дакле, не ради се о аршину, да ја некоме дајем право на реплику. Ради се о примени члана 104. Пословника Народне скупштине. Председавајући одлучује о праву на реплику. Изгубили смо последњих пола сата и нешто више у репликама зато што смо се баш удаљили  од теме, тема је врло важна, седимо од 12 сати овде. Дакле, омогућимо и народним посланицима који су предлагачи амандмана да говоре о својим амандманима, најлепше вас молим. Зато сам хтела да прекинем реплику на ову тему, да бисмо се вратили на амандман. Молим вас, јер то је важно за све нас и за грађане Србије. </w:t>
      </w:r>
    </w:p>
    <w:p>
      <w:pPr>
        <w:pStyle w:val="Normal"/>
        <w:tabs>
          <w:tab w:val="clear" w:pos="720"/>
          <w:tab w:val="left" w:pos="1418" w:leader="none"/>
        </w:tabs>
        <w:jc w:val="both"/>
        <w:rPr>
          <w:sz w:val="26"/>
          <w:szCs w:val="26"/>
          <w:lang w:val="sr-CS"/>
        </w:rPr>
      </w:pPr>
      <w:r>
        <w:rPr>
          <w:sz w:val="26"/>
          <w:szCs w:val="26"/>
          <w:lang w:val="sr-CS"/>
        </w:rPr>
        <w:tab/>
        <w:t>(Драган Шормаз: Да ли ја вама треба да одговорим да ли се слажем или не?)</w:t>
      </w:r>
    </w:p>
    <w:p>
      <w:pPr>
        <w:pStyle w:val="Normal"/>
        <w:tabs>
          <w:tab w:val="clear" w:pos="720"/>
          <w:tab w:val="left" w:pos="1418" w:leader="none"/>
        </w:tabs>
        <w:jc w:val="both"/>
        <w:rPr/>
      </w:pPr>
      <w:r>
        <w:rPr>
          <w:sz w:val="26"/>
          <w:szCs w:val="26"/>
          <w:lang w:val="sr-CS"/>
        </w:rPr>
        <w:tab/>
        <w:t>Господине Стефановићу, ви желите Пословник? Да ли ми дозвољавате да завршим са претходним говорником?</w:t>
      </w:r>
    </w:p>
    <w:p>
      <w:pPr>
        <w:pStyle w:val="Normal"/>
        <w:tabs>
          <w:tab w:val="clear" w:pos="720"/>
          <w:tab w:val="left" w:pos="1418" w:leader="none"/>
        </w:tabs>
        <w:jc w:val="both"/>
        <w:rPr>
          <w:sz w:val="26"/>
          <w:szCs w:val="26"/>
          <w:lang w:val="sr-CS"/>
        </w:rPr>
      </w:pPr>
      <w:r>
        <w:rPr>
          <w:sz w:val="26"/>
          <w:szCs w:val="26"/>
          <w:lang w:val="sr-CS"/>
        </w:rPr>
        <w:tab/>
        <w:t>Да ли желите да се гласа о повреди Пословника?</w:t>
      </w:r>
    </w:p>
    <w:p>
      <w:pPr>
        <w:pStyle w:val="Normal"/>
        <w:tabs>
          <w:tab w:val="clear" w:pos="720"/>
          <w:tab w:val="left" w:pos="1418" w:leader="none"/>
        </w:tabs>
        <w:jc w:val="both"/>
        <w:rPr>
          <w:sz w:val="26"/>
          <w:szCs w:val="26"/>
          <w:lang w:val="sr-CS"/>
        </w:rPr>
      </w:pPr>
      <w:r>
        <w:rPr>
          <w:sz w:val="26"/>
          <w:szCs w:val="26"/>
          <w:lang w:val="sr-CS"/>
        </w:rPr>
        <w:tab/>
        <w:t>(Драган Шормаз: Да. За исто излагање сте урадили две различите ствари.)</w:t>
      </w:r>
    </w:p>
    <w:p>
      <w:pPr>
        <w:pStyle w:val="Normal"/>
        <w:tabs>
          <w:tab w:val="clear" w:pos="720"/>
          <w:tab w:val="left" w:pos="1418" w:leader="none"/>
        </w:tabs>
        <w:jc w:val="both"/>
        <w:rPr>
          <w:sz w:val="26"/>
          <w:szCs w:val="26"/>
          <w:lang w:val="sr-CS"/>
        </w:rPr>
      </w:pPr>
      <w:r>
        <w:rPr>
          <w:sz w:val="26"/>
          <w:szCs w:val="26"/>
          <w:lang w:val="sr-CS"/>
        </w:rPr>
        <w:tab/>
        <w:t>Добро, гласаће се. Не морате да ми објашњавате. Гласаће се о повреди Пословника.</w:t>
      </w:r>
    </w:p>
    <w:p>
      <w:pPr>
        <w:pStyle w:val="Normal"/>
        <w:tabs>
          <w:tab w:val="clear" w:pos="720"/>
          <w:tab w:val="left" w:pos="1418" w:leader="none"/>
        </w:tabs>
        <w:jc w:val="both"/>
        <w:rPr/>
      </w:pPr>
      <w:r>
        <w:rPr>
          <w:sz w:val="26"/>
          <w:szCs w:val="26"/>
          <w:lang w:val="sr-CS"/>
        </w:rPr>
        <w:tab/>
        <w:t>Изволите, господине Стефановићу.</w:t>
      </w:r>
    </w:p>
    <w:p>
      <w:pPr>
        <w:pStyle w:val="Normal"/>
        <w:tabs>
          <w:tab w:val="clear" w:pos="720"/>
          <w:tab w:val="left" w:pos="1418" w:leader="none"/>
        </w:tabs>
        <w:jc w:val="both"/>
        <w:rPr/>
      </w:pPr>
      <w:r>
        <w:rPr>
          <w:sz w:val="26"/>
          <w:szCs w:val="26"/>
          <w:lang w:val="sr-CS"/>
        </w:rPr>
        <w:tab/>
        <w:t>БОРИСЛАВ СТЕФАНОВИЋ: Уз моје извињење вама и господину Шормазу, мислим да су повређени члан 27, члан 106. и члан 107, исти основ, пошто сам и ја поменут по имену, па ми нисте дали реплику. Али, разумем ваше објашњење и прихватам га, с тим што морам да укажем, због повреде друга два члана, да је нејасно због чега се изазива овакав гнев и оваква реакција када неко од посланика изнесе податак који је био доступан више дана у штампи. Можете да кажете да је нетачан. Штавише, можете да докажете да је нетачан и ја то прихватам, али не разумем овакву узрујаност и овако снажне реакције са ваше стране.</w:t>
      </w:r>
    </w:p>
    <w:p>
      <w:pPr>
        <w:pStyle w:val="Normal"/>
        <w:tabs>
          <w:tab w:val="clear" w:pos="720"/>
          <w:tab w:val="left" w:pos="1418" w:leader="none"/>
        </w:tabs>
        <w:jc w:val="both"/>
        <w:rPr/>
      </w:pPr>
      <w:r>
        <w:rPr>
          <w:sz w:val="26"/>
          <w:szCs w:val="26"/>
          <w:lang w:val="sr-CS"/>
        </w:rPr>
        <w:tab/>
        <w:t>Уосталом, зар нисте навикли, управо ви, да се преко ваших новина хапсе људи? Онда вам то не смета. А када неко напише у листу „Данас“ да то кошта толико, можда греши лист „Данас“.</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Стефановићу, држите се повреде Пословника, молим вас.)</w:t>
      </w:r>
    </w:p>
    <w:p>
      <w:pPr>
        <w:pStyle w:val="Normal"/>
        <w:tabs>
          <w:tab w:val="clear" w:pos="720"/>
          <w:tab w:val="left" w:pos="1418" w:leader="none"/>
        </w:tabs>
        <w:jc w:val="both"/>
        <w:rPr/>
      </w:pPr>
      <w:r>
        <w:rPr>
          <w:sz w:val="26"/>
          <w:szCs w:val="26"/>
          <w:lang w:val="sr-CS"/>
        </w:rPr>
        <w:tab/>
        <w:t>У томе и јесте повреда Пословника. Та ствар је изазвала, госпођо председавајућа, највећу полемику, потпуно непотребно. Неко је изнео податак који је свима доступан и онда то смета. Зашто вам не смета кад хапсе толике људе преко новина? Што вам то не смета? Онда кажете – то пише у новинама. Дакле, оградите се и од тога. Не тврдимо ми да је ово сто посто истина. Ви сте нам рекли да није истина. Зашто онда уопште полемишемо даље? Ви кажете да није, ми кажемо – ево, људи, ово смо прочитали. Мислим да треба да се настави расправа. Хвала.</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Арсићу, изволите.</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пошто по Пословнику ја не могу директно да се обратим колеги Ђурићу, ја ћу да замолим председавајућег да он у моје име пренесе моје извињење што сам се погрешно изразио, није ми то била жеља, нити да својатам државне органе. </w:t>
      </w:r>
    </w:p>
    <w:p>
      <w:pPr>
        <w:pStyle w:val="Normal"/>
        <w:tabs>
          <w:tab w:val="clear" w:pos="720"/>
          <w:tab w:val="left" w:pos="1418" w:leader="none"/>
        </w:tabs>
        <w:jc w:val="both"/>
        <w:rPr/>
      </w:pPr>
      <w:r>
        <w:rPr>
          <w:sz w:val="26"/>
          <w:szCs w:val="26"/>
          <w:lang w:val="sr-CS"/>
        </w:rPr>
        <w:tab/>
        <w:t>Прикладнија реченица би била да ми покушавамо да створимо амбијент да правосудни, тужилачки и други државни органи раде свој посао, да нећемо да вршимо притисак, како од стране законодавне, тако ни од стране извршне власти, према тим органима и да заустављамо предмете који се процесуирају у складу са законом и Уставом. Ја се стварно колеги Ђурићу извињавам због тог лапсуса који сам имао.</w:t>
      </w:r>
    </w:p>
    <w:p>
      <w:pPr>
        <w:pStyle w:val="Normal"/>
        <w:tabs>
          <w:tab w:val="clear" w:pos="720"/>
          <w:tab w:val="left" w:pos="1418" w:leader="none"/>
        </w:tabs>
        <w:jc w:val="both"/>
        <w:rPr/>
      </w:pPr>
      <w:r>
        <w:rPr>
          <w:sz w:val="26"/>
          <w:szCs w:val="26"/>
          <w:lang w:val="sr-CS"/>
        </w:rPr>
        <w:tab/>
        <w:t>ПРЕДСЕДАВАЈУЋА: Хвала. Доктор Марко Атлагић пријавио се да говори о амандману. Изволите.</w:t>
      </w:r>
    </w:p>
    <w:p>
      <w:pPr>
        <w:pStyle w:val="Normal"/>
        <w:tabs>
          <w:tab w:val="clear" w:pos="720"/>
          <w:tab w:val="left" w:pos="1418" w:leader="none"/>
        </w:tabs>
        <w:jc w:val="both"/>
        <w:rPr/>
      </w:pPr>
      <w:r>
        <w:rPr>
          <w:sz w:val="26"/>
          <w:szCs w:val="26"/>
          <w:lang w:val="sr-CS"/>
        </w:rPr>
        <w:tab/>
        <w:t>МАРКО АТЛАГИЋ: Хвала, госпођо председавајућа. Мислим да је овај амандман колеге Карића врло интересантан. Жао ми је што га не могу подржати. Господин Карић је у неколико наврата у овој скупштини испред Зелених заиста говорио о заштити и унапређивању човекове околине врло афирмативно и боље би било да смо о таквим стварима данас говорили читаво време, а не о другим стварима које се уопште не тичу Закона о министарствима.</w:t>
      </w:r>
    </w:p>
    <w:p>
      <w:pPr>
        <w:pStyle w:val="Normal"/>
        <w:tabs>
          <w:tab w:val="clear" w:pos="720"/>
          <w:tab w:val="left" w:pos="1418" w:leader="none"/>
        </w:tabs>
        <w:jc w:val="both"/>
        <w:rPr/>
      </w:pPr>
      <w:r>
        <w:rPr>
          <w:sz w:val="26"/>
          <w:szCs w:val="26"/>
          <w:lang w:val="sr-CS"/>
        </w:rPr>
        <w:tab/>
        <w:t>Водио сам евиденцију, био сам читаво време, како сте видели, у Скупштини. Само да кажем, ван овог закона је споменут председник државе 42 пута, 44 пута први потпредседник Владе, без икаквог контекста везаног за Закон о министарствима. Знате шта, нећу да говорим о томе. Они сами себе најбоље бране и њихова дела, али ми из Српске напредне странке се поносимо председником СНС.</w:t>
      </w:r>
    </w:p>
    <w:p>
      <w:pPr>
        <w:pStyle w:val="Normal"/>
        <w:tabs>
          <w:tab w:val="clear" w:pos="720"/>
          <w:tab w:val="left" w:pos="1418" w:leader="none"/>
        </w:tabs>
        <w:jc w:val="both"/>
        <w:rPr>
          <w:sz w:val="26"/>
          <w:szCs w:val="26"/>
          <w:lang w:val="sr-CS"/>
        </w:rPr>
      </w:pPr>
      <w:r>
        <w:rPr>
          <w:sz w:val="26"/>
          <w:szCs w:val="26"/>
          <w:lang w:val="sr-CS"/>
        </w:rPr>
        <w:tab/>
        <w:t xml:space="preserve">Дозволите сад о овом амандману. Заиста подржавам господина Карића, говорио је да нам будућност неће бити баш тако лака, односно биће туробна уколико не водимо рачуна о заштити и унапређивању човекове околине. То знамо сви, то зна читав свет. Зато је заштита и унапређивање човекове околине ствар не само једног министарства, него многих министарстава. Много су важнији садржаји које треба да реализујемо. Поред осталог, није питање само једног министарства. </w:t>
      </w:r>
    </w:p>
    <w:p>
      <w:pPr>
        <w:pStyle w:val="Normal"/>
        <w:tabs>
          <w:tab w:val="clear" w:pos="720"/>
          <w:tab w:val="left" w:pos="1418" w:leader="none"/>
        </w:tabs>
        <w:jc w:val="both"/>
        <w:rPr/>
      </w:pPr>
      <w:r>
        <w:rPr>
          <w:sz w:val="26"/>
          <w:szCs w:val="26"/>
          <w:lang w:val="sr-CS"/>
        </w:rPr>
        <w:tab/>
        <w:t>Споменућу једно министарство које је врло блиско, узмимо да смо основали министарство за заштиту и унапређивање човекове околине, а то је Министарство просвете и науке. Данас је неко стидљиво то само напоменуо. Замислите, само у једном наставном предмету, 70 часова годишње, да само два часа посветимо садржајима о човековој околини, у смислу васпитања наших будућих генерација. Онда не бисмо имали билборде „Очистимо Србију“, него би можда било боље да смо имали – не прљајмо Србију, не загађујмо Србију. Ми се, заиста, увек бавимо последицама, а не узроцима.</w:t>
      </w:r>
    </w:p>
    <w:p>
      <w:pPr>
        <w:pStyle w:val="Normal"/>
        <w:tabs>
          <w:tab w:val="clear" w:pos="720"/>
          <w:tab w:val="left" w:pos="1418" w:leader="none"/>
        </w:tabs>
        <w:jc w:val="both"/>
        <w:rPr>
          <w:sz w:val="26"/>
          <w:szCs w:val="26"/>
          <w:lang w:val="sr-CS"/>
        </w:rPr>
      </w:pPr>
      <w:r>
        <w:rPr>
          <w:sz w:val="26"/>
          <w:szCs w:val="26"/>
          <w:lang w:val="sr-CS"/>
        </w:rPr>
        <w:tab/>
        <w:t xml:space="preserve">Многи посланици из опозиције су данас говорили о средствима. Заиста мислим да није коректно трошити средства која су намењена заштити и унапређивању човекове околине. Знате да ја нисам човек који напамет прича. </w:t>
      </w:r>
    </w:p>
    <w:p>
      <w:pPr>
        <w:pStyle w:val="Normal"/>
        <w:tabs>
          <w:tab w:val="clear" w:pos="720"/>
          <w:tab w:val="left" w:pos="1418" w:leader="none"/>
        </w:tabs>
        <w:jc w:val="both"/>
        <w:rPr/>
      </w:pPr>
      <w:r>
        <w:rPr>
          <w:sz w:val="26"/>
          <w:szCs w:val="26"/>
          <w:lang w:val="sr-CS"/>
        </w:rPr>
        <w:tab/>
        <w:t>Дозволите за крај, везано за ову заштиту, да наведем два цитата. Први је господина Динкића, 21. и 22. септембра 2012. године, у овој скупштини: „Дулић је у Фонду за заштиту животне средине ненаменски користио средства за предизборну кампању ДС за субвенционисање фирми које увозе акумулаторе и отпадне гуме да би их рециклирао.“</w:t>
      </w:r>
    </w:p>
    <w:p>
      <w:pPr>
        <w:pStyle w:val="Normal"/>
        <w:tabs>
          <w:tab w:val="clear" w:pos="720"/>
          <w:tab w:val="left" w:pos="1418" w:leader="none"/>
        </w:tabs>
        <w:jc w:val="both"/>
        <w:rPr/>
      </w:pPr>
      <w:r>
        <w:rPr>
          <w:sz w:val="26"/>
          <w:szCs w:val="26"/>
          <w:lang w:val="sr-CS"/>
        </w:rPr>
        <w:tab/>
        <w:t>Други је цитат државног ревизора. Немам обичај штампу да цитирам, него државне институције, јер не верујем ни штампи, ни сам себи не верујем. Верујем државним институцијама, немамо ком другом. Цитирам државног ревизора, који је у извештају за 2002. годину рекао за заштиту и унапређивање човекове околине „да су плакати и билборди са порукама 'Очистимо Србију' коштали више од пола милиона евра, колико је плаћено и за оглашавање у једном дневном листу“, завршен цитат. Вероватно знате у ком листу. Накнадно је утврђено да је Фонд, односно то министарство плаћало чак издржавање лавова на Палићу, о чему је било овде речи.</w:t>
      </w:r>
    </w:p>
    <w:p>
      <w:pPr>
        <w:pStyle w:val="Normal"/>
        <w:tabs>
          <w:tab w:val="clear" w:pos="720"/>
          <w:tab w:val="left" w:pos="1418" w:leader="none"/>
        </w:tabs>
        <w:jc w:val="both"/>
        <w:rPr/>
      </w:pPr>
      <w:r>
        <w:rPr>
          <w:sz w:val="26"/>
          <w:szCs w:val="26"/>
          <w:lang w:val="sr-CS"/>
        </w:rPr>
        <w:tab/>
        <w:t>Ево, даме и господо, где су паре отишле. Да смо употребили ово, што је неко рекао, у пољске ве-цее, да изградимо по школама, да смо у лекове употребили, да смо у афирмацију васпитног дела по школама употребили, у заштиту и унапређивање човекове околине, не бисмо имали овако прљаве улице у граду Београду. Знате, доста су прљаве. Ми који пешке идемо сваки дан то добро видимо, итд.</w:t>
      </w:r>
    </w:p>
    <w:p>
      <w:pPr>
        <w:pStyle w:val="Normal"/>
        <w:tabs>
          <w:tab w:val="clear" w:pos="720"/>
          <w:tab w:val="left" w:pos="1418" w:leader="none"/>
        </w:tabs>
        <w:jc w:val="both"/>
        <w:rPr/>
      </w:pPr>
      <w:r>
        <w:rPr>
          <w:sz w:val="26"/>
          <w:szCs w:val="26"/>
          <w:lang w:val="sr-CS"/>
        </w:rPr>
        <w:tab/>
        <w:t>Дакле, залажемо се да убудуће, у блиској будућности евентуално размишљамо и о посебном министарству, али оно неће само решити. Мене чуди да Министарство просвете није спроводило акцију кроз све наставне предмете. Довољно је два часа од 70, ако су два часа седмично, 70 у години, да два часа сваки наставни предмет посвети заштити и унапређивању човекове околине, у смислу васпитања наших будућих генерација. Тако ћемо добити чистије градове.</w:t>
      </w:r>
    </w:p>
    <w:p>
      <w:pPr>
        <w:pStyle w:val="Normal"/>
        <w:tabs>
          <w:tab w:val="clear" w:pos="720"/>
          <w:tab w:val="left" w:pos="1418" w:leader="none"/>
        </w:tabs>
        <w:jc w:val="both"/>
        <w:rPr/>
      </w:pPr>
      <w:r>
        <w:rPr>
          <w:sz w:val="26"/>
          <w:szCs w:val="26"/>
          <w:lang w:val="sr-CS"/>
        </w:rPr>
        <w:tab/>
        <w:t>Још једанпут кажем, колега Карић заиста у овој скупштини то афирмише. То заиста подржавам. Жао ми је што не могу подржати посебно министарство, јер оно неће решити то, него садржај, а садржаји се преплићу кроз многа министарства и кроз многе субјекте, почевши од нас самих.</w:t>
      </w:r>
    </w:p>
    <w:p>
      <w:pPr>
        <w:pStyle w:val="Normal"/>
        <w:tabs>
          <w:tab w:val="clear" w:pos="720"/>
          <w:tab w:val="left" w:pos="1418" w:leader="none"/>
        </w:tabs>
        <w:jc w:val="both"/>
        <w:rPr/>
      </w:pPr>
      <w:r>
        <w:rPr>
          <w:sz w:val="26"/>
          <w:szCs w:val="26"/>
          <w:lang w:val="sr-CS"/>
        </w:rPr>
        <w:tab/>
        <w:t>На крају, данас смо овде чули, морам завршити овом реченицом, многе ствари, многе неистине. Ко је колико крив? Зна се тачно ко је колико, бивша влада колико и ова влада. Имаћете прилику то рећи приликом реконструкције Владе. Али, господо, дозволите да вам кажем, мало је што сте уништили нашу садашњост и што сте многим генерацијама отели будућност; хтели сте, да сте остали на власти, уништити и српско наслеђе. Видите, то вам грађани Србије нису дозволили, на нашу срећу. Хвала.</w:t>
      </w:r>
    </w:p>
    <w:p>
      <w:pPr>
        <w:pStyle w:val="Normal"/>
        <w:tabs>
          <w:tab w:val="clear" w:pos="720"/>
          <w:tab w:val="left" w:pos="1418" w:leader="none"/>
        </w:tabs>
        <w:jc w:val="both"/>
        <w:rPr/>
      </w:pPr>
      <w:r>
        <w:rPr>
          <w:sz w:val="26"/>
          <w:szCs w:val="26"/>
          <w:lang w:val="sr-CS"/>
        </w:rPr>
        <w:tab/>
        <w:t>ПРЕДСЕДАВАЈУЋА: Хвала. На члан 1. амандман је поднео народни посланик Риза Халими. Реч има народни посланик Риза Халими.</w:t>
      </w:r>
    </w:p>
    <w:p>
      <w:pPr>
        <w:pStyle w:val="Normal"/>
        <w:tabs>
          <w:tab w:val="clear" w:pos="720"/>
          <w:tab w:val="left" w:pos="1418" w:leader="none"/>
        </w:tabs>
        <w:jc w:val="both"/>
        <w:rPr/>
      </w:pPr>
      <w:r>
        <w:rPr>
          <w:sz w:val="26"/>
          <w:szCs w:val="26"/>
          <w:lang w:val="sr-CS"/>
        </w:rPr>
        <w:tab/>
        <w:t>РИЗА ХАЛИМИ: Хвала, госпођо председавајућа. Даме и господо народни посланици, господине министре, мој амандман је био други по реду. Након осам и по сати сам коначно стигао на ред. Тешко је доћи до речи, а камоли нешто урадити за моје гласаче.</w:t>
      </w:r>
    </w:p>
    <w:p>
      <w:pPr>
        <w:pStyle w:val="Normal"/>
        <w:tabs>
          <w:tab w:val="clear" w:pos="720"/>
          <w:tab w:val="left" w:pos="1418" w:leader="none"/>
        </w:tabs>
        <w:jc w:val="both"/>
        <w:rPr/>
      </w:pPr>
      <w:r>
        <w:rPr>
          <w:sz w:val="26"/>
          <w:szCs w:val="26"/>
          <w:lang w:val="sr-CS"/>
        </w:rPr>
        <w:tab/>
        <w:t>Амандманом сам предложио враћање министарства за људска и мањинска права. Одбијен је са образложењем и тим критеријумом рационалности, попут овога што је било и са министарством за екологију. Чуди ме, министар пар пута говори о доста министарстава, а овде су само два предложена амандманима, ништа више. Чак је министарство екологије предложено само да се одвоји од постојећег, а ново је само министарство за људска и мањинска права, које је у Влади 2008. године овде функционисало. Моје искуство указује, и поред примедаба у то време, да је министарство било далеко успешније од канцеларије, која је и раније постојала и сада је поново враћена.</w:t>
      </w:r>
    </w:p>
    <w:p>
      <w:pPr>
        <w:pStyle w:val="Normal"/>
        <w:tabs>
          <w:tab w:val="clear" w:pos="720"/>
          <w:tab w:val="left" w:pos="1418" w:leader="none"/>
        </w:tabs>
        <w:jc w:val="both"/>
        <w:rPr/>
      </w:pPr>
      <w:r>
        <w:rPr>
          <w:sz w:val="26"/>
          <w:szCs w:val="26"/>
          <w:lang w:val="sr-CS"/>
        </w:rPr>
        <w:tab/>
        <w:t>По мени, основно је питање... Не улазим у логику коју парламентарна већина сада користи и шта је за парламентарну већину приоритет и како ће овим законом о министарствима бити регулисати њено управљање. Међутим, по мени је суштинско да ли има озбиљног приступа за решавање проблематике која је била и раније и која је на основу мог предлога требало да се обухвати министарством за људска и мањинска права?</w:t>
      </w:r>
    </w:p>
    <w:p>
      <w:pPr>
        <w:pStyle w:val="Normal"/>
        <w:tabs>
          <w:tab w:val="clear" w:pos="720"/>
          <w:tab w:val="left" w:pos="1418" w:leader="none"/>
        </w:tabs>
        <w:jc w:val="both"/>
        <w:rPr/>
      </w:pPr>
      <w:r>
        <w:rPr>
          <w:sz w:val="26"/>
          <w:szCs w:val="26"/>
          <w:lang w:val="sr-CS"/>
        </w:rPr>
        <w:tab/>
        <w:t xml:space="preserve">Имам овде изјаву директорке Канцеларије за људска и мањинска права. Шта она каже? Оцене међународне заједнице, када су у питању људска и мањинска права, позитивне су, а да ће обавеза наше земље у преговарачком процесу са ЕУ бити да пружи гаранције да је обезбеђена пуна примена законских решења. Овде је суштинско питање. Има доста тих добрих законских решења. Направљен је и Национални савет. Колико се он у пракси примењује? Министарство просвете директно опструише не само Закон о националним саветима националних мањина, него и одредбе Закона о основама система образовања и васпитања, када су у питању компетенције националног савета у погледу управљања школама. О томе сам говорио прекјуче када је била дискусија у начелу. </w:t>
      </w:r>
    </w:p>
    <w:p>
      <w:pPr>
        <w:pStyle w:val="Normal"/>
        <w:tabs>
          <w:tab w:val="clear" w:pos="720"/>
          <w:tab w:val="left" w:pos="1418" w:leader="none"/>
        </w:tabs>
        <w:jc w:val="both"/>
        <w:rPr>
          <w:sz w:val="26"/>
          <w:szCs w:val="26"/>
          <w:lang w:val="sr-CS"/>
        </w:rPr>
      </w:pPr>
      <w:r>
        <w:rPr>
          <w:sz w:val="26"/>
          <w:szCs w:val="26"/>
          <w:lang w:val="sr-CS"/>
        </w:rPr>
        <w:tab/>
        <w:t xml:space="preserve">Идемо даље. Постављам сад питање министру правде – зашто је у Прешеву, Бујановцу, Прешевској долини ниво учешћа Албанаца у правосудним институцијама далеко нижи него седамдесетих, осамдесетих година прошлог века? Тада је у Прешеву било скоро решено пропорционално учешће Албанаца, бар у том првостепеном суду, општинском и бившем органу за прекршаје. Тренутно, општински судови, који су сада судске јединице у оквиру Основног суда у Врању, сведени су само на три судије Албанца, од преко 50 колико има овај суд. Да не говоримо о Вишем суду у Врању, да не говоримо о Апелационом суду где нема не судија, него ни преводиоца. </w:t>
      </w:r>
    </w:p>
    <w:p>
      <w:pPr>
        <w:pStyle w:val="Normal"/>
        <w:tabs>
          <w:tab w:val="clear" w:pos="720"/>
          <w:tab w:val="left" w:pos="1418" w:leader="none"/>
        </w:tabs>
        <w:jc w:val="both"/>
        <w:rPr/>
      </w:pPr>
      <w:r>
        <w:rPr>
          <w:sz w:val="26"/>
          <w:szCs w:val="26"/>
          <w:lang w:val="sr-CS"/>
        </w:rPr>
        <w:tab/>
        <w:t xml:space="preserve">Сад постављам питање – законом је предвиђено, зашто се не остварује? Четири године говорим са представницима Министарства, један правник да се прими, али не може да се прими, иако су конкурисали. Овако не може. Како може да се поправи етничка структура? И, да не говоримо, то је само сан да буде пропорционална у правосудним органима и низу других државних органа, ако се и даље настави овакав приступ Владе и других државних органа. </w:t>
      </w:r>
    </w:p>
    <w:p>
      <w:pPr>
        <w:pStyle w:val="Normal"/>
        <w:tabs>
          <w:tab w:val="clear" w:pos="720"/>
          <w:tab w:val="left" w:pos="1418" w:leader="none"/>
        </w:tabs>
        <w:jc w:val="both"/>
        <w:rPr>
          <w:sz w:val="26"/>
          <w:szCs w:val="26"/>
          <w:lang w:val="sr-CS"/>
        </w:rPr>
      </w:pPr>
      <w:r>
        <w:rPr>
          <w:sz w:val="26"/>
          <w:szCs w:val="26"/>
          <w:lang w:val="sr-CS"/>
        </w:rPr>
        <w:tab/>
        <w:t xml:space="preserve">Даље, законом и Уставом је лепо регулисано право на употребу језика мањина. Од када знам за изборе, увек су у Прешеву, Бујановцу, Медвеђи били и на албанском бирачки спискови. Законом о јединственом бирачком списку предвиђено је то право, али на последњим изборима смо имали гласаче само на ћириличном писму, због чега су драстично оштећени ти избори. </w:t>
      </w:r>
    </w:p>
    <w:p>
      <w:pPr>
        <w:pStyle w:val="Normal"/>
        <w:tabs>
          <w:tab w:val="clear" w:pos="720"/>
          <w:tab w:val="left" w:pos="1418" w:leader="none"/>
        </w:tabs>
        <w:jc w:val="both"/>
        <w:rPr>
          <w:sz w:val="26"/>
          <w:szCs w:val="26"/>
          <w:lang w:val="sr-CS"/>
        </w:rPr>
      </w:pPr>
      <w:r>
        <w:rPr>
          <w:sz w:val="26"/>
          <w:szCs w:val="26"/>
          <w:lang w:val="sr-CS"/>
        </w:rPr>
        <w:tab/>
        <w:t xml:space="preserve">Ви можете да се варате са тим што је ОЕБС дао. Ја сам то преносио. Нису били нормални избори у Прешеву, Бујановцу и Медвеђи. Јер, у току једног сата, од тих 12 или 13 колико се гласало, било је по десетак њих који су се враћали јер нису могли да нађу себе у тим бирачким списковима, јер су им била деформисана имена због низа ознака које ни они који знају ћирилицу нису могли да дешифрују (два икс, три икс и нешто слично). Кажем да су тотално незаконито учињени ненормални последњи избори у Прешеву, </w:t>
      </w:r>
    </w:p>
    <w:p>
      <w:pPr>
        <w:pStyle w:val="Normal"/>
        <w:tabs>
          <w:tab w:val="clear" w:pos="720"/>
          <w:tab w:val="left" w:pos="1418" w:leader="none"/>
        </w:tabs>
        <w:jc w:val="both"/>
        <w:rPr>
          <w:sz w:val="26"/>
          <w:szCs w:val="26"/>
          <w:lang w:val="sr-CS"/>
        </w:rPr>
      </w:pPr>
      <w:r>
        <w:rPr>
          <w:sz w:val="26"/>
          <w:szCs w:val="26"/>
          <w:lang w:val="sr-CS"/>
        </w:rPr>
        <w:tab/>
        <w:t>А да не говорим о томе да је у току изборне ћутње било интервенција жандармерије и да су хапшени одборнички кандидати, да је био претрес у четири сата у кући наше кандидаткиње за одборника у Општини Бујановац.</w:t>
      </w:r>
    </w:p>
    <w:p>
      <w:pPr>
        <w:pStyle w:val="Normal"/>
        <w:tabs>
          <w:tab w:val="clear" w:pos="720"/>
          <w:tab w:val="left" w:pos="1418" w:leader="none"/>
        </w:tabs>
        <w:jc w:val="both"/>
        <w:rPr/>
      </w:pPr>
      <w:r>
        <w:rPr>
          <w:sz w:val="26"/>
          <w:szCs w:val="26"/>
          <w:lang w:val="sr-CS"/>
        </w:rPr>
        <w:tab/>
        <w:t xml:space="preserve">(Председавајућа: Време, господине Халими.) </w:t>
      </w:r>
    </w:p>
    <w:p>
      <w:pPr>
        <w:pStyle w:val="Normal"/>
        <w:tabs>
          <w:tab w:val="clear" w:pos="720"/>
          <w:tab w:val="left" w:pos="1418" w:leader="none"/>
        </w:tabs>
        <w:jc w:val="both"/>
        <w:rPr/>
      </w:pPr>
      <w:r>
        <w:rPr>
          <w:sz w:val="26"/>
          <w:szCs w:val="26"/>
          <w:lang w:val="sr-CS"/>
        </w:rPr>
        <w:tab/>
        <w:t>То је по мени суштина. Да ли ће бити министарства или не, то је ваша процена, али како ћете решити ову озбиљну материју, озбиљну проблематику, о томе треба да се стара ова влада. Хвала.</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Александар Сенић поднео је амандман којим предлаже додавање новог члана 1а.</w:t>
      </w:r>
    </w:p>
    <w:p>
      <w:pPr>
        <w:pStyle w:val="Normal"/>
        <w:tabs>
          <w:tab w:val="clear" w:pos="720"/>
          <w:tab w:val="left" w:pos="1418" w:leader="none"/>
        </w:tabs>
        <w:jc w:val="both"/>
        <w:rPr/>
      </w:pPr>
      <w:r>
        <w:rPr>
          <w:sz w:val="26"/>
          <w:szCs w:val="26"/>
          <w:lang w:val="sr-CS"/>
        </w:rPr>
        <w:tab/>
        <w:t xml:space="preserve">На основу члана 163. став 2. Пословника Народне скупштине, Одбор за уставна питања и законодавство одбацио је овај амандман. Одбачени амандмани, према члану 163. став 4. Пословника, не могу бити предмет расправе и о њима се не гласа. </w:t>
      </w:r>
    </w:p>
    <w:p>
      <w:pPr>
        <w:pStyle w:val="Normal"/>
        <w:tabs>
          <w:tab w:val="clear" w:pos="720"/>
          <w:tab w:val="left" w:pos="1418" w:leader="none"/>
        </w:tabs>
        <w:jc w:val="both"/>
        <w:rPr/>
      </w:pPr>
      <w:r>
        <w:rPr>
          <w:sz w:val="26"/>
          <w:szCs w:val="26"/>
          <w:lang w:val="sr-CS"/>
        </w:rPr>
        <w:tab/>
        <w:t>На члан 2. амандман је поднео народни посланик Иван Јовановић. Да ли неко жели реч? Народни посланик Иван Јовановић. Изволите.</w:t>
      </w:r>
    </w:p>
    <w:p>
      <w:pPr>
        <w:pStyle w:val="Normal"/>
        <w:tabs>
          <w:tab w:val="clear" w:pos="720"/>
          <w:tab w:val="left" w:pos="1418" w:leader="none"/>
        </w:tabs>
        <w:jc w:val="both"/>
        <w:rPr/>
      </w:pPr>
      <w:r>
        <w:rPr>
          <w:sz w:val="26"/>
          <w:szCs w:val="26"/>
          <w:lang w:val="sr-CS"/>
        </w:rPr>
        <w:tab/>
        <w:t xml:space="preserve">ИВАН ЈОВАНОВИЋ: Поштована председавајућа, поштовани министре, даме и господо народни посланици, овај амандман се односи на члан 2, који је у складу са амандманом на члан 1. који сам поднео, а тиче се измена постојећег предлога који је дошао од Владе, о Закону о министарствима. </w:t>
      </w:r>
    </w:p>
    <w:p>
      <w:pPr>
        <w:pStyle w:val="Normal"/>
        <w:tabs>
          <w:tab w:val="clear" w:pos="720"/>
          <w:tab w:val="left" w:pos="1418" w:leader="none"/>
        </w:tabs>
        <w:jc w:val="both"/>
        <w:rPr>
          <w:sz w:val="26"/>
          <w:szCs w:val="26"/>
          <w:lang w:val="sr-CS"/>
        </w:rPr>
      </w:pPr>
      <w:r>
        <w:rPr>
          <w:sz w:val="26"/>
          <w:szCs w:val="26"/>
          <w:lang w:val="sr-CS"/>
        </w:rPr>
        <w:tab/>
        <w:t xml:space="preserve">Сматрам да овај амандман покушава да исправи политичку недоследност када се ради о Министарству финансија и привреде. У преподневној расправи поставио сам више питања и анализирао на који начин Влада мисли да спроводи најављену нову економску политику, политичке реформе у том смислу. Чини ми се да нема пуно изгледа да ће у томе успети и нема пуно изгледа да ће било шта и покушати у том смислу. </w:t>
      </w:r>
    </w:p>
    <w:p>
      <w:pPr>
        <w:pStyle w:val="Normal"/>
        <w:tabs>
          <w:tab w:val="clear" w:pos="720"/>
          <w:tab w:val="left" w:pos="1418" w:leader="none"/>
        </w:tabs>
        <w:jc w:val="both"/>
        <w:rPr/>
      </w:pPr>
      <w:r>
        <w:rPr>
          <w:sz w:val="26"/>
          <w:szCs w:val="26"/>
          <w:lang w:val="sr-CS"/>
        </w:rPr>
        <w:tab/>
        <w:t>Зашто ово кажем? Зато што сте, помињао сам то већ, 2011. године говорили и скупљали потписе грађана, говорили сте о томе како ћете свести број министарстава на дванаест; онда сте у 2012. години у Закону о министарствима објединили Министарство економије, односно привреде и финансија, говорећи да се на тај начин врше уштеде. Министарстава је било седамнаест у том предлогу, и четири канцеларије. Данас имамо повећање броја министарстава.</w:t>
      </w:r>
    </w:p>
    <w:p>
      <w:pPr>
        <w:pStyle w:val="Normal"/>
        <w:tabs>
          <w:tab w:val="clear" w:pos="720"/>
          <w:tab w:val="left" w:pos="1418" w:leader="none"/>
        </w:tabs>
        <w:jc w:val="both"/>
        <w:rPr/>
      </w:pPr>
      <w:r>
        <w:rPr>
          <w:sz w:val="26"/>
          <w:szCs w:val="26"/>
          <w:lang w:val="sr-CS"/>
        </w:rPr>
        <w:tab/>
        <w:t xml:space="preserve">Данас говорите како то неће додатно коштати грађане Србије и како ће допринети квалитетнијем раду Владе, у смислу побољшања економске ситуације у Србији. Мислим да је порука коју тиме шаљете порука да је у политичке сврхе све дозвољено, да можете избацити Млађана Динкића, сменити га, раздвојити ове две функције једног министарства на два дела како би два функционера Српске напредне странке заузела места у тој реконструисаној влади. </w:t>
      </w:r>
    </w:p>
    <w:p>
      <w:pPr>
        <w:pStyle w:val="Normal"/>
        <w:tabs>
          <w:tab w:val="clear" w:pos="720"/>
          <w:tab w:val="left" w:pos="1418" w:leader="none"/>
        </w:tabs>
        <w:jc w:val="both"/>
        <w:rPr/>
      </w:pPr>
      <w:r>
        <w:rPr>
          <w:sz w:val="26"/>
          <w:szCs w:val="26"/>
          <w:lang w:val="sr-CS"/>
        </w:rPr>
        <w:tab/>
        <w:t xml:space="preserve">Потпуно је јасно да је та реконструкција Владе једна обична фарса. Да је фарса, говори и стање у економији, начин на који се та влада... Јер није само Млађан Динкић доносио одлуке битне за економски живот у Србији, нити одлуке о буџету и ребалансу, нити о сету пореских закона. Говори, рецимо, ниво инвестиција, који је најмањи у Европи. Имамо мање страних инвестиција него Албанија, мање него Црна Гора, Босна и Херцеговина. То је поражавајуће. Не мислимо да ћете оваквим предлогом донети побољшање. </w:t>
      </w:r>
    </w:p>
    <w:p>
      <w:pPr>
        <w:pStyle w:val="Normal"/>
        <w:tabs>
          <w:tab w:val="clear" w:pos="720"/>
          <w:tab w:val="left" w:pos="1418" w:leader="none"/>
        </w:tabs>
        <w:jc w:val="both"/>
        <w:rPr>
          <w:sz w:val="26"/>
          <w:szCs w:val="26"/>
          <w:lang w:val="sr-CS"/>
        </w:rPr>
      </w:pPr>
      <w:r>
        <w:rPr>
          <w:sz w:val="26"/>
          <w:szCs w:val="26"/>
          <w:lang w:val="sr-CS"/>
        </w:rPr>
        <w:tab/>
        <w:t xml:space="preserve">Господине министре, поменули сте малопре министарство о популационој политици. Говорили сте како је то врло добар предлог, да треба да постоји, да се брине о популационој политици, да је то могуће. Економске мере које сте ви спроводили у претходних годину дана раде потпуно супротно од тога да подрже позитивну популациону политику. Знате ли ви колико је поскупела храна у Србији за годину дана? Тринаест посто. Реалне зараде су пале. Да ли знате, господине министре, да по седам месеци деца не примају вакцине? То је нешто што захтева озбиљна популациона политика, а не приступ да треба основати још једно министарство. </w:t>
      </w:r>
    </w:p>
    <w:p>
      <w:pPr>
        <w:pStyle w:val="Normal"/>
        <w:tabs>
          <w:tab w:val="clear" w:pos="720"/>
          <w:tab w:val="left" w:pos="1418" w:leader="none"/>
        </w:tabs>
        <w:jc w:val="both"/>
        <w:rPr/>
      </w:pPr>
      <w:r>
        <w:rPr>
          <w:sz w:val="26"/>
          <w:szCs w:val="26"/>
          <w:lang w:val="sr-CS"/>
        </w:rPr>
        <w:tab/>
        <w:t>Грађани Србије а и ми из Демократске странке плашимо се ваше нестручности и како ћете ви, када будете имали два министарства од овог једног великог, доносити економске мере? Та наша страховања најбоље потврђује данашња објава саветника председника Републике, који се хвали тиме да ће извоз „Фијата“ од милијарду и по у последњој години допринети да Србија има приходе од ПДВ-а од 13.000.000 динара. То је заиста нечувена изјава за неког ко се не бави економијом и привредом, заиста, мислим да саветник председника не сме да изговори такву, не могу ни да је квалификујем, такву изјаву.</w:t>
      </w:r>
    </w:p>
    <w:p>
      <w:pPr>
        <w:pStyle w:val="Normal"/>
        <w:tabs>
          <w:tab w:val="clear" w:pos="720"/>
          <w:tab w:val="left" w:pos="1418" w:leader="none"/>
        </w:tabs>
        <w:jc w:val="both"/>
        <w:rPr/>
      </w:pPr>
      <w:r>
        <w:rPr>
          <w:sz w:val="26"/>
          <w:szCs w:val="26"/>
          <w:lang w:val="sr-CS"/>
        </w:rPr>
        <w:tab/>
        <w:t>Још једном вас позивам да будете политички доследни и да прихватите ове амандмане који се тичу Министарства привреде и финансија, јер то што ћете раздвојити Министарство Млађана Динкића и њега избацити из Владе, поставити га за саветника за Уједињене Арапске Емирате није довољно да се економска ситуација у Србији поправи.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 Министар Селаковић.</w:t>
      </w:r>
    </w:p>
    <w:p>
      <w:pPr>
        <w:pStyle w:val="Normal"/>
        <w:tabs>
          <w:tab w:val="clear" w:pos="720"/>
          <w:tab w:val="left" w:pos="1418" w:leader="none"/>
        </w:tabs>
        <w:jc w:val="both"/>
        <w:rPr/>
      </w:pPr>
      <w:r>
        <w:rPr>
          <w:sz w:val="26"/>
          <w:szCs w:val="26"/>
          <w:lang w:val="sr-CS"/>
        </w:rPr>
        <w:tab/>
        <w:t xml:space="preserve">НИКОЛА СЕЛАКОВИЋ: Хвала, председавајућа. Даме и господо народни посланици, па кад је већ реч о доследности, хајде будите доследни па реците у ком контексту сам поменуо популациону политику као ресор. </w:t>
      </w:r>
    </w:p>
    <w:p>
      <w:pPr>
        <w:pStyle w:val="Normal"/>
        <w:tabs>
          <w:tab w:val="clear" w:pos="720"/>
          <w:tab w:val="left" w:pos="1418" w:leader="none"/>
        </w:tabs>
        <w:jc w:val="both"/>
        <w:rPr>
          <w:sz w:val="26"/>
          <w:szCs w:val="26"/>
          <w:lang w:val="sr-CS"/>
        </w:rPr>
      </w:pPr>
      <w:r>
        <w:rPr>
          <w:sz w:val="26"/>
          <w:szCs w:val="26"/>
          <w:lang w:val="sr-CS"/>
        </w:rPr>
        <w:tab/>
        <w:t xml:space="preserve">Рекао сам, ако издвајамо неку област по њеном значају за једно друштво и једну државу и ако је значај те области такав као што је заштита животне средине, што никако не спорим, да јој треба дати један посебан ресор. </w:t>
      </w:r>
    </w:p>
    <w:p>
      <w:pPr>
        <w:pStyle w:val="Normal"/>
        <w:tabs>
          <w:tab w:val="clear" w:pos="720"/>
          <w:tab w:val="left" w:pos="1418" w:leader="none"/>
        </w:tabs>
        <w:jc w:val="both"/>
        <w:rPr/>
      </w:pPr>
      <w:r>
        <w:rPr>
          <w:sz w:val="26"/>
          <w:szCs w:val="26"/>
          <w:lang w:val="sr-CS"/>
        </w:rPr>
        <w:tab/>
        <w:t xml:space="preserve">Поставио сам питање да ли имамо већих проблема тренутно од проблема депопулације у Србији. То није проблем који траје годину дана, који траје две године, то је проблем који траје готово три деценије. То је проблем који постоји. </w:t>
      </w:r>
    </w:p>
    <w:p>
      <w:pPr>
        <w:pStyle w:val="Normal"/>
        <w:tabs>
          <w:tab w:val="clear" w:pos="720"/>
          <w:tab w:val="left" w:pos="1418" w:leader="none"/>
        </w:tabs>
        <w:jc w:val="both"/>
        <w:rPr/>
      </w:pPr>
      <w:r>
        <w:rPr>
          <w:sz w:val="26"/>
          <w:szCs w:val="26"/>
          <w:lang w:val="sr-CS"/>
        </w:rPr>
        <w:tab/>
        <w:t>Онда на то још дирнути слушаоцима у срце па рећи колико нема вакцина за децу у Србији. Знате, на ту констатацију ја могу увек да одговорим контрааргументом – колико дуго до ових последњих годину дана Институт „Торлак“ уопште више није производио вакцине? Колико ми је познато, у ових претходних, не 12 месеци, требало је времена да се покрене производња, поново је после више година та производња у Србији покренута. „Торлак“ је у том периоду остварио чак и добит, а до тада је некоме било у интересу, претпостављам, вероватно, да он у потпуности престане са радом и прода се будзашто, као што се десило са многим институтима, са многим заводима, нажалост, у дугом претходном периоду. Не сада – дванаест месеци, па у тих дванаест месеци ниједно дете није примило вакцину. На шта то личи? То је као она прича са млеком. Захваљујем се.</w:t>
      </w:r>
    </w:p>
    <w:p>
      <w:pPr>
        <w:pStyle w:val="Normal"/>
        <w:tabs>
          <w:tab w:val="clear" w:pos="720"/>
          <w:tab w:val="left" w:pos="1418" w:leader="none"/>
        </w:tabs>
        <w:jc w:val="both"/>
        <w:rPr>
          <w:sz w:val="26"/>
          <w:szCs w:val="26"/>
          <w:lang w:val="sr-CS"/>
        </w:rPr>
      </w:pPr>
      <w:r>
        <w:rPr>
          <w:sz w:val="26"/>
          <w:szCs w:val="26"/>
          <w:lang w:val="sr-CS"/>
        </w:rPr>
        <w:tab/>
        <w:t>ПРЕДСЕДАВАЈУЋА: Иван Јовановић, реплика.</w:t>
      </w:r>
    </w:p>
    <w:p>
      <w:pPr>
        <w:pStyle w:val="Normal"/>
        <w:tabs>
          <w:tab w:val="clear" w:pos="720"/>
          <w:tab w:val="left" w:pos="1418" w:leader="none"/>
        </w:tabs>
        <w:jc w:val="both"/>
        <w:rPr/>
      </w:pPr>
      <w:r>
        <w:rPr>
          <w:sz w:val="26"/>
          <w:szCs w:val="26"/>
          <w:lang w:val="sr-CS"/>
        </w:rPr>
        <w:tab/>
        <w:t xml:space="preserve">ИВАН ЈОВАНОВИЋ: Господине министре, ако ви тражите да поновим сваку реч коју сте ви изговорили, да цитирам, хајде, молим вас, оно што сам ја изговорио немојте ви да преводите. </w:t>
      </w:r>
    </w:p>
    <w:p>
      <w:pPr>
        <w:pStyle w:val="Normal"/>
        <w:tabs>
          <w:tab w:val="clear" w:pos="720"/>
          <w:tab w:val="left" w:pos="1418" w:leader="none"/>
        </w:tabs>
        <w:jc w:val="both"/>
        <w:rPr/>
      </w:pPr>
      <w:r>
        <w:rPr>
          <w:sz w:val="26"/>
          <w:szCs w:val="26"/>
          <w:lang w:val="sr-CS"/>
        </w:rPr>
        <w:tab/>
        <w:t xml:space="preserve">Нисам рекао да ниједно дете није примило вакцину, него сам рекао да одређене врсте вакцина не могу деца да приме већ седам месеци, и то је истина. То није битно, нема никакве везе са „Торлаком“, а да ли „Торлак“ има везе или не, да ли има добит, важно је да деца буду здрава, да грађани могу да се лече. </w:t>
      </w:r>
    </w:p>
    <w:p>
      <w:pPr>
        <w:pStyle w:val="Normal"/>
        <w:tabs>
          <w:tab w:val="clear" w:pos="720"/>
          <w:tab w:val="left" w:pos="1418" w:leader="none"/>
        </w:tabs>
        <w:jc w:val="both"/>
        <w:rPr>
          <w:sz w:val="26"/>
          <w:szCs w:val="26"/>
          <w:lang w:val="sr-CS"/>
        </w:rPr>
      </w:pPr>
      <w:r>
        <w:rPr>
          <w:sz w:val="26"/>
          <w:szCs w:val="26"/>
          <w:lang w:val="sr-CS"/>
        </w:rPr>
        <w:tab/>
        <w:t xml:space="preserve">Сами сте свесни какво је стање у Србији и немојте нас да оптужујете, јер ми те ресоре и ресоре економије и финансија нисмо водили, водили су их ваши коалициони партнери и са њима о томе расправљајте. </w:t>
      </w:r>
    </w:p>
    <w:p>
      <w:pPr>
        <w:pStyle w:val="Normal"/>
        <w:tabs>
          <w:tab w:val="clear" w:pos="720"/>
          <w:tab w:val="left" w:pos="1418" w:leader="none"/>
        </w:tabs>
        <w:jc w:val="both"/>
        <w:rPr>
          <w:sz w:val="26"/>
          <w:szCs w:val="26"/>
          <w:lang w:val="sr-CS"/>
        </w:rPr>
      </w:pPr>
      <w:r>
        <w:rPr>
          <w:sz w:val="26"/>
          <w:szCs w:val="26"/>
          <w:lang w:val="sr-CS"/>
        </w:rPr>
        <w:tab/>
        <w:t xml:space="preserve">Заиста ми није јасан овај ваш одговор. Хвала. </w:t>
      </w:r>
    </w:p>
    <w:p>
      <w:pPr>
        <w:pStyle w:val="Normal"/>
        <w:tabs>
          <w:tab w:val="clear" w:pos="720"/>
          <w:tab w:val="left" w:pos="1418" w:leader="none"/>
        </w:tabs>
        <w:jc w:val="both"/>
        <w:rPr>
          <w:sz w:val="26"/>
          <w:szCs w:val="26"/>
          <w:lang w:val="sr-CS"/>
        </w:rPr>
      </w:pPr>
      <w:r>
        <w:rPr>
          <w:sz w:val="26"/>
          <w:szCs w:val="26"/>
          <w:lang w:val="sr-CS"/>
        </w:rPr>
        <w:tab/>
        <w:t>ПРЕДСЕДАВАЈУЋА: Министар Селаковић.</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Опет сте ме погрешно протумачили, ја сам причао о контексту, дакле у ком контексту сам помињао популациону политику. Мислим да сам био апсолутно јасан и то лепо разјаснио. </w:t>
      </w:r>
    </w:p>
    <w:p>
      <w:pPr>
        <w:pStyle w:val="Normal"/>
        <w:tabs>
          <w:tab w:val="clear" w:pos="720"/>
          <w:tab w:val="left" w:pos="1418" w:leader="none"/>
        </w:tabs>
        <w:jc w:val="both"/>
        <w:rPr/>
      </w:pPr>
      <w:r>
        <w:rPr>
          <w:sz w:val="26"/>
          <w:szCs w:val="26"/>
          <w:lang w:val="sr-CS"/>
        </w:rPr>
        <w:tab/>
        <w:t>Немам намеру никога да браним, али, колико се сећам, у претходној влади ресор финансија је држала Демократска странка, а тај посао је обављао Мирко Цветковић, био је и министар финансија и председник Владе, ви ме исправите ако грешим.</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плика, Иван Јовановић. </w:t>
      </w:r>
    </w:p>
    <w:p>
      <w:pPr>
        <w:pStyle w:val="Normal"/>
        <w:tabs>
          <w:tab w:val="clear" w:pos="720"/>
          <w:tab w:val="left" w:pos="1418" w:leader="none"/>
        </w:tabs>
        <w:jc w:val="both"/>
        <w:rPr/>
      </w:pPr>
      <w:r>
        <w:rPr>
          <w:sz w:val="26"/>
          <w:szCs w:val="26"/>
          <w:lang w:val="sr-CS"/>
        </w:rPr>
        <w:tab/>
        <w:t xml:space="preserve">ИВАН ЈОВАНОВИЋ: Ресор привреде није водила Демократска странка, и то одлично знате. Као што није водила ни ресор здравља, али нисмо дозвољавали коалиционим партнерима да се овако нешто дешава са лековима и вакцинама. О томе вам говорим. Ви сте стожер, ви сте одговорни. Ако ви нама спочитавате да смо ми били одговорни за прошли период, ви сте сада одговорни, најодговорнији, више од свих осталих. </w:t>
      </w:r>
    </w:p>
    <w:p>
      <w:pPr>
        <w:pStyle w:val="Normal"/>
        <w:tabs>
          <w:tab w:val="clear" w:pos="720"/>
          <w:tab w:val="left" w:pos="1418" w:leader="none"/>
        </w:tabs>
        <w:jc w:val="both"/>
        <w:rPr/>
      </w:pPr>
      <w:r>
        <w:rPr>
          <w:sz w:val="26"/>
          <w:szCs w:val="26"/>
          <w:lang w:val="sr-CS"/>
        </w:rPr>
        <w:tab/>
        <w:t>ПРЕДСЕДАВАЈУЋА: Хвала. Народна посланица Весна Ракоњац. Изволите.</w:t>
      </w:r>
    </w:p>
    <w:p>
      <w:pPr>
        <w:pStyle w:val="Normal"/>
        <w:tabs>
          <w:tab w:val="clear" w:pos="720"/>
          <w:tab w:val="left" w:pos="1418" w:leader="none"/>
        </w:tabs>
        <w:jc w:val="both"/>
        <w:rPr/>
      </w:pPr>
      <w:r>
        <w:rPr>
          <w:sz w:val="26"/>
          <w:szCs w:val="26"/>
          <w:lang w:val="sr-CS"/>
        </w:rPr>
        <w:tab/>
        <w:t xml:space="preserve">ВЕСНА РАКОЊАЦ: Поштована председавајућа, уважени министре, драге колеге, само једно обавештење што се тиче несташице фамозних вакцина. Несташица вакцина је настала оног момента када су координатори свих завода за јавно здравље безуспешно покушавали да на основу плана и програма допру до директора Фонда, који је у то време био из Демократске странке, а било је време кампање, предизборне кампање. Остала је нема и директорка „Батута“, института за јавно здравље, у то време. Није могао да буде расписан тендер и није могла да се обави набавка готово свих вакцина за вакцинацију деце, од рођења па надаље. </w:t>
      </w:r>
    </w:p>
    <w:p>
      <w:pPr>
        <w:pStyle w:val="Normal"/>
        <w:tabs>
          <w:tab w:val="clear" w:pos="720"/>
          <w:tab w:val="left" w:pos="1418" w:leader="none"/>
        </w:tabs>
        <w:jc w:val="both"/>
        <w:rPr>
          <w:sz w:val="26"/>
          <w:szCs w:val="26"/>
          <w:lang w:val="sr-CS"/>
        </w:rPr>
      </w:pPr>
      <w:r>
        <w:rPr>
          <w:sz w:val="26"/>
          <w:szCs w:val="26"/>
          <w:lang w:val="sr-CS"/>
        </w:rPr>
        <w:tab/>
        <w:t xml:space="preserve">Према томе, волела бих да једном завршимо са том темом. Све потребне информације, које су вам неопходне да бисте овде говорили истинито, потражите од вашег директора Фонда који је био тада на функцији, и о ситуацији која се тада дешавала. То што сада нема вакцина је само последица тог периода. Могу то и хронолошки у писменој форми да вам доставим, од свих координатора за вакцинисање свих завода за јавно здравље на територији Републике Србије. </w:t>
      </w:r>
    </w:p>
    <w:p>
      <w:pPr>
        <w:pStyle w:val="Normal"/>
        <w:tabs>
          <w:tab w:val="clear" w:pos="720"/>
          <w:tab w:val="left" w:pos="1418" w:leader="none"/>
        </w:tabs>
        <w:jc w:val="both"/>
        <w:rPr/>
      </w:pPr>
      <w:r>
        <w:rPr>
          <w:sz w:val="26"/>
          <w:szCs w:val="26"/>
          <w:lang w:val="sr-CS"/>
        </w:rPr>
        <w:tab/>
        <w:t>У једном периоду то је превазиђено тако што су успешном координацијом свих тих људи и натчовечанским напорима они заводи који су имали вишак вакцина достављали другим заводима. Међутим, у једном периоду и те залихе су потрошене и чекало се на тендер и набавку, о томе се ради. Молим вас да више не злоупотребљавате јако осетљиву тему, јер управо је било овако како вам говорим. Хвала.</w:t>
      </w:r>
    </w:p>
    <w:p>
      <w:pPr>
        <w:pStyle w:val="Normal"/>
        <w:tabs>
          <w:tab w:val="clear" w:pos="720"/>
          <w:tab w:val="left" w:pos="1418" w:leader="none"/>
        </w:tabs>
        <w:jc w:val="both"/>
        <w:rPr/>
      </w:pPr>
      <w:r>
        <w:rPr>
          <w:sz w:val="26"/>
          <w:szCs w:val="26"/>
          <w:lang w:val="sr-CS"/>
        </w:rPr>
        <w:tab/>
        <w:t>ПРЕДСЕДАВАЈУЋА: Хвала. Иван Јовановић, реплика.</w:t>
      </w:r>
    </w:p>
    <w:p>
      <w:pPr>
        <w:pStyle w:val="Normal"/>
        <w:tabs>
          <w:tab w:val="clear" w:pos="720"/>
          <w:tab w:val="left" w:pos="1418" w:leader="none"/>
        </w:tabs>
        <w:jc w:val="both"/>
        <w:rPr>
          <w:sz w:val="26"/>
          <w:szCs w:val="26"/>
          <w:lang w:val="sr-CS"/>
        </w:rPr>
      </w:pPr>
      <w:r>
        <w:rPr>
          <w:sz w:val="26"/>
          <w:szCs w:val="26"/>
          <w:lang w:val="sr-CS"/>
        </w:rPr>
        <w:tab/>
        <w:t xml:space="preserve">ИВАН ЈОВАНОВИЋ: Заиста не знам да ли је могуће да ово слушамо данас у Народној скупштини, вечерас. Јесте касно, али, заиста, да неко тврди да је годину и по дана од избора Демократска странка крива за набавку вакцина, то је невероватна ствар, људи. Стварно је невероватно. Несташица није било пре годину и по, две, а данас их има, и опет смо ми криви. </w:t>
      </w:r>
    </w:p>
    <w:p>
      <w:pPr>
        <w:pStyle w:val="Normal"/>
        <w:tabs>
          <w:tab w:val="clear" w:pos="720"/>
          <w:tab w:val="left" w:pos="1418" w:leader="none"/>
        </w:tabs>
        <w:jc w:val="both"/>
        <w:rPr/>
      </w:pPr>
      <w:r>
        <w:rPr>
          <w:sz w:val="26"/>
          <w:szCs w:val="26"/>
          <w:lang w:val="sr-CS"/>
        </w:rPr>
        <w:tab/>
        <w:t>Хоћете ли једном узети нешто да радите? Ако не знате да радите, ако сте нестручни, препустите другима. Поднесите оставке, распишите изборе, радите шта год треба, само покушајте да доведемо живот у Србији у нормалу. О томе се данас ради. Престаните више да оптужујете ДС за све. Више вам нико не верује. То су као дечије бајке, то што ви говорите. Хвала.</w:t>
      </w:r>
    </w:p>
    <w:p>
      <w:pPr>
        <w:pStyle w:val="Normal"/>
        <w:tabs>
          <w:tab w:val="clear" w:pos="720"/>
          <w:tab w:val="left" w:pos="1418" w:leader="none"/>
        </w:tabs>
        <w:jc w:val="both"/>
        <w:rPr/>
      </w:pPr>
      <w:r>
        <w:rPr>
          <w:sz w:val="26"/>
          <w:szCs w:val="26"/>
          <w:lang w:val="sr-CS"/>
        </w:rPr>
        <w:tab/>
        <w:t>ПРЕДСЕДАВАЈУЋА: Хвала. Весна Ракоњац, изволите.</w:t>
      </w:r>
    </w:p>
    <w:p>
      <w:pPr>
        <w:pStyle w:val="Normal"/>
        <w:tabs>
          <w:tab w:val="clear" w:pos="720"/>
          <w:tab w:val="left" w:pos="1418" w:leader="none"/>
        </w:tabs>
        <w:jc w:val="both"/>
        <w:rPr/>
      </w:pPr>
      <w:r>
        <w:rPr>
          <w:sz w:val="26"/>
          <w:szCs w:val="26"/>
          <w:lang w:val="sr-CS"/>
        </w:rPr>
        <w:tab/>
        <w:t xml:space="preserve">ВЕСНА РАКОЊАЦ: Молим вас, ово нису дечије бајке. Морате да познајете систем функционисања набавке лекова. Значи, на основу процена и потреба лекови и вакцине се набављају за једну одговорну установу на годишњем нивоу и праве се планови на годишњем нивоу. Ово су били планови за 2012/2013. годину, значи, за друго полугодиште 2012. и 2013. годину. Управо због кашњења, последично се догодила, од новембра месеца, несташица вакцина о којој вам говорим. То је тако. Ако ви желите додатне информације, обратите се Градском заводу за јавно здравље и други заводима. </w:t>
      </w:r>
    </w:p>
    <w:p>
      <w:pPr>
        <w:pStyle w:val="Normal"/>
        <w:tabs>
          <w:tab w:val="clear" w:pos="720"/>
          <w:tab w:val="left" w:pos="1418" w:leader="none"/>
        </w:tabs>
        <w:jc w:val="both"/>
        <w:rPr/>
      </w:pPr>
      <w:r>
        <w:rPr>
          <w:sz w:val="26"/>
          <w:szCs w:val="26"/>
          <w:lang w:val="sr-CS"/>
        </w:rPr>
        <w:tab/>
        <w:t>ПРЕДСЕДАВАЈУЋА: Ја вас молим да прекинемо реплике на ову тему, опет смо се удаљили од теме.</w:t>
      </w:r>
    </w:p>
    <w:p>
      <w:pPr>
        <w:pStyle w:val="Normal"/>
        <w:tabs>
          <w:tab w:val="clear" w:pos="720"/>
          <w:tab w:val="left" w:pos="1418" w:leader="none"/>
        </w:tabs>
        <w:jc w:val="both"/>
        <w:rPr>
          <w:sz w:val="26"/>
          <w:szCs w:val="26"/>
          <w:lang w:val="sr-CS"/>
        </w:rPr>
      </w:pPr>
      <w:r>
        <w:rPr>
          <w:sz w:val="26"/>
          <w:szCs w:val="26"/>
          <w:lang w:val="sr-CS"/>
        </w:rPr>
        <w:tab/>
        <w:t>Реч о амандману има Бојан Ђурић. Изволите.</w:t>
      </w:r>
    </w:p>
    <w:p>
      <w:pPr>
        <w:pStyle w:val="Normal"/>
        <w:tabs>
          <w:tab w:val="clear" w:pos="720"/>
          <w:tab w:val="left" w:pos="1418" w:leader="none"/>
        </w:tabs>
        <w:jc w:val="both"/>
        <w:rPr/>
      </w:pPr>
      <w:r>
        <w:rPr>
          <w:sz w:val="26"/>
          <w:szCs w:val="26"/>
          <w:lang w:val="sr-CS"/>
        </w:rPr>
        <w:tab/>
        <w:t xml:space="preserve">БОЈАН ЂУРИЋ: Морам још неколико десетина секунди. Ово је превише важно питање. Значи, у расправи о амандманима на Закон о министарствима ми расправљамо, слушајте сада, ко је када и из чије странке био директор Републичког фонда за здравствено осигурање. Па, докторко Ракоњац, ја могу да имам разумевања за ваше примедбе на прошли период, али подсећам вас да је сада директор фонда, не кријете ваљда, Републичког фонда за здравствено осигурање, функционер ваше странке. </w:t>
      </w:r>
    </w:p>
    <w:p>
      <w:pPr>
        <w:pStyle w:val="Normal"/>
        <w:tabs>
          <w:tab w:val="clear" w:pos="720"/>
          <w:tab w:val="left" w:pos="1418" w:leader="none"/>
        </w:tabs>
        <w:jc w:val="both"/>
        <w:rPr/>
      </w:pPr>
      <w:r>
        <w:rPr>
          <w:sz w:val="26"/>
          <w:szCs w:val="26"/>
          <w:lang w:val="sr-CS"/>
        </w:rPr>
        <w:tab/>
        <w:t>Мислим да је било ненормално да директор Фонда буде припадник, рецимо, Демократске странке у време када су они били на власти. Исто као што мислим да је и данас ненормално да неко ко је у органима политичке странке буде директор фонда који није државни. Републички фонд здравственог осигурања није државни фонд, његови власници су они који плаћају осигурање и они треба да имају утицаја и на то ко ће бити директор и на то да ли ће бити вакцина, пошто нисам видео да сте…</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Ђурићу, молим вас да се вратимо на тему.)</w:t>
      </w:r>
    </w:p>
    <w:p>
      <w:pPr>
        <w:pStyle w:val="Normal"/>
        <w:tabs>
          <w:tab w:val="clear" w:pos="720"/>
          <w:tab w:val="left" w:pos="1418" w:leader="none"/>
        </w:tabs>
        <w:jc w:val="both"/>
        <w:rPr>
          <w:sz w:val="26"/>
          <w:szCs w:val="26"/>
          <w:lang w:val="sr-CS"/>
        </w:rPr>
      </w:pPr>
      <w:r>
        <w:rPr>
          <w:sz w:val="26"/>
          <w:szCs w:val="26"/>
          <w:lang w:val="sr-CS"/>
        </w:rPr>
        <w:tab/>
        <w:t>Не, врло је важно питање. Иначе, мислим да је озбиљан проблем вакцинације у Србије то антицивилизацијско понашање пре две или три године, када су сви овде плашили јавност и причали како су вакцине непотребне и како је то само основ да се заради новац. Можда је био основ да се заради новац, али тиме је згажено педесет или шездесет година тешке борбе за модернизацију Србије, за прихватање вакцинације и искорењивање најразличитијих болести. То су користиле тадашње опозиционе странке, између осталог и СНС, а данас се овде слушају или причају трактати, с једне и с друге стране, чији је директор крив.</w:t>
      </w:r>
    </w:p>
    <w:p>
      <w:pPr>
        <w:pStyle w:val="Normal"/>
        <w:tabs>
          <w:tab w:val="clear" w:pos="720"/>
          <w:tab w:val="left" w:pos="1418" w:leader="none"/>
        </w:tabs>
        <w:jc w:val="both"/>
        <w:rPr/>
      </w:pPr>
      <w:r>
        <w:rPr>
          <w:sz w:val="26"/>
          <w:szCs w:val="26"/>
          <w:lang w:val="sr-CS"/>
        </w:rPr>
        <w:tab/>
        <w:t>Не желим да више постоји директор Фонда који каже – звао сам председника моје странке и тек онда смо одлучили да променимо правилник Републичког фонда. Мислим да то треба да ради Управни одбор Фонда, у коме су неки нормални људи, представници осигураника. Баш ме брига да ли је из Демократске странке или из Српске напредне странке, не бих волео да буде ни из ЛДП-а. Мислим да је то страшно.</w:t>
      </w:r>
    </w:p>
    <w:p>
      <w:pPr>
        <w:pStyle w:val="Normal"/>
        <w:tabs>
          <w:tab w:val="clear" w:pos="720"/>
          <w:tab w:val="left" w:pos="1418" w:leader="none"/>
        </w:tabs>
        <w:jc w:val="both"/>
        <w:rPr>
          <w:sz w:val="26"/>
          <w:szCs w:val="26"/>
          <w:lang w:val="sr-CS"/>
        </w:rPr>
      </w:pPr>
      <w:r>
        <w:rPr>
          <w:sz w:val="26"/>
          <w:szCs w:val="26"/>
          <w:lang w:val="sr-CS"/>
        </w:rPr>
        <w:tab/>
        <w:t>ПРЕДСЕДАВАЈУЋА: Весна Ракоњац, реплика. Изволите.</w:t>
      </w:r>
    </w:p>
    <w:p>
      <w:pPr>
        <w:pStyle w:val="Normal"/>
        <w:tabs>
          <w:tab w:val="clear" w:pos="720"/>
          <w:tab w:val="left" w:pos="1418" w:leader="none"/>
        </w:tabs>
        <w:jc w:val="both"/>
        <w:rPr/>
      </w:pPr>
      <w:r>
        <w:rPr>
          <w:sz w:val="26"/>
          <w:szCs w:val="26"/>
          <w:lang w:val="sr-CS"/>
        </w:rPr>
        <w:tab/>
        <w:t>ВЕСНА РАКОЊАЦ: Желим само да кажем да не треба да злоупотребљавамо децу на овакав начин. Вакцинација деце на овакав начин је класична злоупотреба. Говорила сам вам шта се догађало 2012. године од марта до маја месеца са набавком вакцина. Зашто је било тако, информишите се тамо где сам вас упутила. Хвала још једном.</w:t>
      </w:r>
    </w:p>
    <w:p>
      <w:pPr>
        <w:pStyle w:val="Normal"/>
        <w:tabs>
          <w:tab w:val="clear" w:pos="720"/>
          <w:tab w:val="left" w:pos="1418" w:leader="none"/>
        </w:tabs>
        <w:jc w:val="both"/>
        <w:rPr/>
      </w:pPr>
      <w:r>
        <w:rPr>
          <w:sz w:val="26"/>
          <w:szCs w:val="26"/>
          <w:lang w:val="sr-CS"/>
        </w:rPr>
        <w:tab/>
        <w:t>ПРЕДСЕДАВАЈУЋА: Хвала. Невен Цветићанин,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 xml:space="preserve">НЕВЕН ЦВЕТИЋАНИН: Захваљујем на речи, уважена председавајућа. Мада сте неколико пута покушали да вратите уважене колеге посланике на тему, они се томе нису одазвали. Члан 6. Пословника, читава наша данашња расправа о амандманима личи на валцер – кренемо да расправимо два амандмана, па се онда вратимо на неку побочну тему, да ли је то храст, да ли је то ко је криминалац, да ли је то ко је нудио вакцине, ко је ускраћивао вакцине или нешто треће. </w:t>
      </w:r>
    </w:p>
    <w:p>
      <w:pPr>
        <w:pStyle w:val="Normal"/>
        <w:tabs>
          <w:tab w:val="clear" w:pos="720"/>
          <w:tab w:val="left" w:pos="1418" w:leader="none"/>
        </w:tabs>
        <w:jc w:val="both"/>
        <w:rPr/>
      </w:pPr>
      <w:r>
        <w:rPr>
          <w:sz w:val="26"/>
          <w:szCs w:val="26"/>
          <w:lang w:val="sr-CS"/>
        </w:rPr>
        <w:tab/>
        <w:t>Ја вас заиста молим као председавајућу, молим и уважене колеге, како из опозиције тако и из позиције, да се вратимо на тему, да расправимо структуру будуће Владе Републике Србије, јер нам је то данас тема: Закон о министарствима, амандмани на тај закон, нацрт тог закона. Дакле, никаква препуцавања између позиције и опозиције, никакви храстови, никакве вакцине, никакве криминализације. Грађани који ово гледају у нечему што се зове „прајм тајм“, желе да чују одговоре и конструктивне предлоге. Не бих више дужио, захваљујем на речи. Хвала.</w:t>
      </w:r>
    </w:p>
    <w:p>
      <w:pPr>
        <w:pStyle w:val="Normal"/>
        <w:tabs>
          <w:tab w:val="clear" w:pos="720"/>
          <w:tab w:val="left" w:pos="1418" w:leader="none"/>
        </w:tabs>
        <w:jc w:val="both"/>
        <w:rPr/>
      </w:pPr>
      <w:r>
        <w:rPr>
          <w:sz w:val="26"/>
          <w:szCs w:val="26"/>
          <w:lang w:val="sr-CS"/>
        </w:rPr>
        <w:tab/>
        <w:t>ПРЕДСЕДАВАЈУЋА: Хвала. Повреда Пословника, господин Марковић. Изволите.</w:t>
      </w:r>
    </w:p>
    <w:p>
      <w:pPr>
        <w:pStyle w:val="Normal"/>
        <w:tabs>
          <w:tab w:val="clear" w:pos="720"/>
          <w:tab w:val="left" w:pos="1418" w:leader="none"/>
        </w:tabs>
        <w:jc w:val="both"/>
        <w:rPr/>
      </w:pPr>
      <w:r>
        <w:rPr>
          <w:sz w:val="26"/>
          <w:szCs w:val="26"/>
          <w:lang w:val="sr-CS"/>
        </w:rPr>
        <w:tab/>
        <w:t xml:space="preserve">ПРЕДРАГ МАРКОВИЋ: Само повреда Пословника је у овом конкретном случају. Пословник има оно што пише и оно што не пише, што стално говорим. Он брани Устав од првог члана и Закона о Народној Скупштини, здрав разум и познавање нечега што није предмет тога па не мора да регулише. </w:t>
      </w:r>
    </w:p>
    <w:p>
      <w:pPr>
        <w:pStyle w:val="Normal"/>
        <w:tabs>
          <w:tab w:val="clear" w:pos="720"/>
          <w:tab w:val="left" w:pos="1418" w:leader="none"/>
        </w:tabs>
        <w:jc w:val="both"/>
        <w:rPr/>
      </w:pPr>
      <w:r>
        <w:rPr>
          <w:sz w:val="26"/>
          <w:szCs w:val="26"/>
          <w:lang w:val="sr-CS"/>
        </w:rPr>
        <w:tab/>
        <w:t>Само добронамерно упутство, морам да одбраним валцер – валцер се игра другачије, танго другачије, мадинга другачије, све је у реду. Хвала вам.</w:t>
      </w:r>
    </w:p>
    <w:p>
      <w:pPr>
        <w:pStyle w:val="Normal"/>
        <w:tabs>
          <w:tab w:val="clear" w:pos="720"/>
          <w:tab w:val="left" w:pos="1418" w:leader="none"/>
        </w:tabs>
        <w:jc w:val="both"/>
        <w:rPr/>
      </w:pPr>
      <w:r>
        <w:rPr>
          <w:sz w:val="26"/>
          <w:szCs w:val="26"/>
          <w:lang w:val="sr-CS"/>
        </w:rPr>
        <w:tab/>
        <w:t>ПРЕДСЕДАВАЈУЋА: На члан 2. амандман су заједно поднели народни посланици Јудита Поповић и Радмила Геров. Да ли неко жели реч? (Да.) Реч има народни посланик Јудита Поповић. Изволите.</w:t>
      </w:r>
    </w:p>
    <w:p>
      <w:pPr>
        <w:pStyle w:val="Normal"/>
        <w:tabs>
          <w:tab w:val="clear" w:pos="720"/>
          <w:tab w:val="left" w:pos="1418" w:leader="none"/>
        </w:tabs>
        <w:jc w:val="both"/>
        <w:rPr>
          <w:sz w:val="26"/>
          <w:szCs w:val="26"/>
          <w:lang w:val="sr-CS"/>
        </w:rPr>
      </w:pPr>
      <w:r>
        <w:rPr>
          <w:sz w:val="26"/>
          <w:szCs w:val="26"/>
          <w:lang w:val="sr-CS"/>
        </w:rPr>
        <w:tab/>
        <w:t xml:space="preserve">ЈУДИТА ПОПОВИЋ: Хвала вам, госпођо потпредседнице. Господине министре, даме и господо народни посланици, ја бих вас подсетила, за три дана почиње школска година, Србија нема министра просвете; Србија нема министра пољопривреде, а сељаци су на друмовима и највероватније ће бити блокаде због откупне цене пшенице. Да не причам о привреди, да не причам о стању у финансијама, Србија нема још ни министра привреде, ни финансија. </w:t>
      </w:r>
    </w:p>
    <w:p>
      <w:pPr>
        <w:pStyle w:val="Normal"/>
        <w:tabs>
          <w:tab w:val="clear" w:pos="720"/>
          <w:tab w:val="left" w:pos="1418" w:leader="none"/>
        </w:tabs>
        <w:jc w:val="both"/>
        <w:rPr>
          <w:sz w:val="26"/>
          <w:szCs w:val="26"/>
          <w:lang w:val="sr-CS"/>
        </w:rPr>
      </w:pPr>
      <w:r>
        <w:rPr>
          <w:sz w:val="26"/>
          <w:szCs w:val="26"/>
          <w:lang w:val="sr-CS"/>
        </w:rPr>
        <w:tab/>
        <w:t xml:space="preserve">Предуго траје ова реконструкција. Најмање је ова расправа у парламенту проблем, проблем је у оних неколико месеци колико се прича да ће се урадити реконструкција, а можда је још већи проблем то што је више од годину дана на власти једна коалиција која очигледно нема капацитете да ту власт и упражњава. Можда можемо да нађемо нешто од квалитета, али одговорности сигурно не можемо да нађемо. </w:t>
      </w:r>
    </w:p>
    <w:p>
      <w:pPr>
        <w:pStyle w:val="Normal"/>
        <w:tabs>
          <w:tab w:val="clear" w:pos="720"/>
          <w:tab w:val="left" w:pos="1418" w:leader="none"/>
        </w:tabs>
        <w:jc w:val="both"/>
        <w:rPr/>
      </w:pPr>
      <w:r>
        <w:rPr>
          <w:sz w:val="26"/>
          <w:szCs w:val="26"/>
          <w:lang w:val="sr-CS"/>
        </w:rPr>
        <w:tab/>
        <w:t>На крају, као резултат тог мрцварења и те вишемесечне агоније стиже у Скупштину овај Предлог закона о изменама и допунама Закона о министарствима и ми посланици треба да будемо захвални што је уопште овај закон стигао у процедуру. И, онда добијемо једно образложење од две реченице. У те две реченице ви сте концентрисали сву аргументацију зашто је потребно да се промени овај Закон о министарствима и у ком смислу мислите да га промените. Говорите нешто о новим идејама, о новим методама, говорите о некој концентрацији и специјализацији послова из различитих области и онда урадите нешто сасвим супротно када, у ствари, остајете при основном тексту Предлога закона не усвајајући амандман посланика ЛДП-а.</w:t>
      </w:r>
    </w:p>
    <w:p>
      <w:pPr>
        <w:pStyle w:val="Normal"/>
        <w:tabs>
          <w:tab w:val="clear" w:pos="720"/>
          <w:tab w:val="left" w:pos="1418" w:leader="none"/>
        </w:tabs>
        <w:jc w:val="both"/>
        <w:rPr/>
      </w:pPr>
      <w:r>
        <w:rPr>
          <w:sz w:val="26"/>
          <w:szCs w:val="26"/>
          <w:lang w:val="sr-CS"/>
        </w:rPr>
        <w:tab/>
        <w:t>ПРЕДСЕДАВАЈУЋА: Хвала. На члан 2. амандман су заједно поднели народни посланици Бојан Ђурић и Кенан Хајдаревић. Да ли неко жели реч? (Да.) Реч има народни посланик Кенан Хајдаревић. Изволите.</w:t>
      </w:r>
    </w:p>
    <w:p>
      <w:pPr>
        <w:pStyle w:val="Normal"/>
        <w:tabs>
          <w:tab w:val="clear" w:pos="720"/>
          <w:tab w:val="left" w:pos="1418" w:leader="none"/>
        </w:tabs>
        <w:jc w:val="both"/>
        <w:rPr/>
      </w:pPr>
      <w:r>
        <w:rPr>
          <w:sz w:val="26"/>
          <w:szCs w:val="26"/>
          <w:lang w:val="sr-CS"/>
        </w:rPr>
        <w:tab/>
        <w:t xml:space="preserve">КЕНАН ХАЈДАРЕВИЋ: Хвала. Поштована потпредседнице, господине министре, даме и господо народни посланици, члан 2. Предлога закона говори о надлежностима новог министарства финансија. Ми смо овим амандманом тражили да се из надлежности министарства финансија бришу речи „хармонизација и координација финансијског управљања“. Зашто то тражимо? Зато што мислимо да овај делокруг рада министарства не треба да буде везан само за министарство финансија. </w:t>
      </w:r>
    </w:p>
    <w:p>
      <w:pPr>
        <w:pStyle w:val="Normal"/>
        <w:tabs>
          <w:tab w:val="clear" w:pos="720"/>
          <w:tab w:val="left" w:pos="1418" w:leader="none"/>
        </w:tabs>
        <w:jc w:val="both"/>
        <w:rPr/>
      </w:pPr>
      <w:r>
        <w:rPr>
          <w:sz w:val="26"/>
          <w:szCs w:val="26"/>
          <w:lang w:val="sr-CS"/>
        </w:rPr>
        <w:tab/>
        <w:t xml:space="preserve">На једном конкретном примеру ћу вам преко овог закона показати зашто то тражимо. У члану 4. овог предлога закона каже се да се министарство привреде, између осталог, бави пословним и финансијским реструктурирањем привредних друштава и других облика пословања. </w:t>
      </w:r>
    </w:p>
    <w:p>
      <w:pPr>
        <w:pStyle w:val="Normal"/>
        <w:tabs>
          <w:tab w:val="clear" w:pos="720"/>
          <w:tab w:val="left" w:pos="1418" w:leader="none"/>
        </w:tabs>
        <w:jc w:val="both"/>
        <w:rPr/>
      </w:pPr>
      <w:r>
        <w:rPr>
          <w:sz w:val="26"/>
          <w:szCs w:val="26"/>
          <w:lang w:val="sr-CS"/>
        </w:rPr>
        <w:tab/>
        <w:t>Шта то значи када преведемо на наш језик? Министарство привреде треба до 30. јуна 2014. године да реши проблем 170 предузећа у реструктурирању. За то су потребна нека средства, а министарство финансија треба да одреди која су то средства и, што је најважније, да управља тим средствима. Шта ако два министра немају исто мишљење о начину решавања проблема тих предузећа у реструктурирању?</w:t>
      </w:r>
    </w:p>
    <w:p>
      <w:pPr>
        <w:pStyle w:val="Normal"/>
        <w:tabs>
          <w:tab w:val="clear" w:pos="720"/>
          <w:tab w:val="left" w:pos="1418" w:leader="none"/>
        </w:tabs>
        <w:jc w:val="both"/>
        <w:rPr/>
      </w:pPr>
      <w:r>
        <w:rPr>
          <w:sz w:val="26"/>
          <w:szCs w:val="26"/>
          <w:lang w:val="sr-CS"/>
        </w:rPr>
        <w:tab/>
        <w:t>С друге стране, три дана причамо како ова реконструкција Владе траје шест месеци. Господине Селаковићу, оно што мене више интересује јесте када ће се завршити процес реконструкције Владе? Неће се завршити избором Владе ако поштујемо и слушамо оно што је говорио председник ваше партије, јер је говорио да реконструкција Владе значи промену државних секретара, помоћника и директора јавних предузећа. Интересује ме на који начин мислите да промените директоре јавних предузећа, а да не кршите Закон о јавним предузећима? Зар је могуће да ви који сте чиновници државе Србије, треба да поштујете законе, да знате законе, можете да кажете да хоћете да мењате директоре јавних предузећа ако не испуњавају неке критеријуме?</w:t>
      </w:r>
    </w:p>
    <w:p>
      <w:pPr>
        <w:pStyle w:val="Normal"/>
        <w:tabs>
          <w:tab w:val="clear" w:pos="720"/>
          <w:tab w:val="left" w:pos="1418" w:leader="none"/>
        </w:tabs>
        <w:jc w:val="both"/>
        <w:rPr>
          <w:sz w:val="26"/>
          <w:szCs w:val="26"/>
          <w:lang w:val="sr-CS"/>
        </w:rPr>
      </w:pPr>
      <w:r>
        <w:rPr>
          <w:sz w:val="26"/>
          <w:szCs w:val="26"/>
          <w:lang w:val="sr-CS"/>
        </w:rPr>
        <w:tab/>
        <w:t xml:space="preserve">Кад већ говоримо о критеријумима, оно што ме такође интересује, господине Селаковићу, јесте који су критеријуми били да ваша партија, СНС, каже да је незадовољна радом три министра? Знамо за господина Вучића, који су разлози, али који су разлози да министар Кнежевић неће више бити министар, да мењамо министра спорта и да мењамо министра културе? </w:t>
      </w:r>
    </w:p>
    <w:p>
      <w:pPr>
        <w:pStyle w:val="Normal"/>
        <w:tabs>
          <w:tab w:val="clear" w:pos="720"/>
          <w:tab w:val="left" w:pos="1418" w:leader="none"/>
        </w:tabs>
        <w:jc w:val="both"/>
        <w:rPr/>
      </w:pPr>
      <w:r>
        <w:rPr>
          <w:sz w:val="26"/>
          <w:szCs w:val="26"/>
          <w:lang w:val="sr-CS"/>
        </w:rPr>
        <w:tab/>
        <w:t>Чули смо да се министар Кнежевић не мења због афере везане за афлатоксин. Који су онда разлози? Који су то критеријуми? Да ли су критеријуми познати или непознати? Ако су познати, да ли се ти критеријуми примењују и на државне секретаре и помоћнике министара?</w:t>
      </w:r>
    </w:p>
    <w:p>
      <w:pPr>
        <w:pStyle w:val="Normal"/>
        <w:tabs>
          <w:tab w:val="clear" w:pos="720"/>
          <w:tab w:val="left" w:pos="1418" w:leader="none"/>
        </w:tabs>
        <w:jc w:val="both"/>
        <w:rPr/>
      </w:pPr>
      <w:r>
        <w:rPr>
          <w:sz w:val="26"/>
          <w:szCs w:val="26"/>
          <w:lang w:val="sr-CS"/>
        </w:rPr>
        <w:tab/>
        <w:t>На самом крају, господине министре, вечерас сте говорили о структури Владе, како је то било у историји, како би требало. Донекле бих могао да се сложим са вама, само када бисте у наредних неколико дана ви учинили једну ствар. Та ствар се тиче будућег министра за регионални развој и локалну самоуправу. Ви имате министра без портфеља који је директор Канцеларије за одрживи развој недовољно развијених подручја. У чему је разлика обима послова тог министра, те канцеларије и Министарства за регионални развој? Ако сте већ говорили о рационализацији,  зар није било нормално да онај ко се бави неразвијеним подручјима можда буде нови министар регионалног развоја? Или можда нећемо имати ту канцеларију за регионални развој недовољно развијених подручја, или како се већ назива?</w:t>
      </w:r>
    </w:p>
    <w:p>
      <w:pPr>
        <w:pStyle w:val="Normal"/>
        <w:tabs>
          <w:tab w:val="clear" w:pos="720"/>
          <w:tab w:val="left" w:pos="1418" w:leader="none"/>
        </w:tabs>
        <w:jc w:val="both"/>
        <w:rPr/>
      </w:pPr>
      <w:r>
        <w:rPr>
          <w:sz w:val="26"/>
          <w:szCs w:val="26"/>
          <w:lang w:val="sr-CS"/>
        </w:rPr>
        <w:tab/>
        <w:t xml:space="preserve">Оно што је такође чудно, то је да кажете да рационализација значи „смањење“ броја министарстава са 17 на 18. То је мало чудно за логику грађана Србије. Хвала ва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Реч има народни посланик Бојан Ђурић. Изволите. </w:t>
      </w:r>
    </w:p>
    <w:p>
      <w:pPr>
        <w:pStyle w:val="Normal"/>
        <w:tabs>
          <w:tab w:val="clear" w:pos="720"/>
          <w:tab w:val="left" w:pos="1418" w:leader="none"/>
        </w:tabs>
        <w:jc w:val="both"/>
        <w:rPr>
          <w:sz w:val="26"/>
          <w:szCs w:val="26"/>
          <w:lang w:val="sr-CS"/>
        </w:rPr>
      </w:pPr>
      <w:r>
        <w:rPr>
          <w:sz w:val="26"/>
          <w:szCs w:val="26"/>
          <w:lang w:val="sr-CS"/>
        </w:rPr>
        <w:tab/>
        <w:t xml:space="preserve">БОЈАН ЂУРИЋ: Имам врло кратко питање за министра Селаковића: шта тачно подразумевате ви и ваша влада под пословима државне управе на хармонизацији и координацији финансијског управљања у јавном сектору? Шта подразумевате под јавним сектором? Да ли је јавни сектор Фонд ПИО? Да ли су јавни сектор „Железнице“? Како то министарство финансија сада, или како ће министарство финансија у будућности вршити координацију и хармонизацију финансијског управљања у тим деловима јавног сектора или у тим деловима државе? </w:t>
      </w:r>
    </w:p>
    <w:p>
      <w:pPr>
        <w:pStyle w:val="Normal"/>
        <w:tabs>
          <w:tab w:val="clear" w:pos="720"/>
          <w:tab w:val="left" w:pos="1418" w:leader="none"/>
        </w:tabs>
        <w:jc w:val="both"/>
        <w:rPr/>
      </w:pPr>
      <w:r>
        <w:rPr>
          <w:sz w:val="26"/>
          <w:szCs w:val="26"/>
          <w:lang w:val="sr-CS"/>
        </w:rPr>
        <w:tab/>
        <w:t xml:space="preserve">Како ће министар финансија спроводити ту хармонизацију? А онда дође на седницу Владе на којој Влада донесе одлуку да дâ кредит, бескаматни, за плаћање дугова Фонду ПИО, као што се данас догодило са „Симпом“.  Уз сву аргументацију, о којој је говорио и господин Хајдаревић, због чега смо и сматрали, између осталог, да ресори финансија и привреде треба да остану обједињени, онда би можда оваква формулација имала мало више смисла. </w:t>
      </w:r>
    </w:p>
    <w:p>
      <w:pPr>
        <w:pStyle w:val="Normal"/>
        <w:tabs>
          <w:tab w:val="clear" w:pos="720"/>
          <w:tab w:val="left" w:pos="1418" w:leader="none"/>
        </w:tabs>
        <w:jc w:val="both"/>
        <w:rPr>
          <w:sz w:val="26"/>
          <w:szCs w:val="26"/>
          <w:lang w:val="sr-CS"/>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основу члана 157. став 6. и члана 161. став 1. Пословника, на члан 2. амандман је поднео Одбор за правосуђе, државну управу и локалну самоуправу. </w:t>
      </w:r>
    </w:p>
    <w:p>
      <w:pPr>
        <w:pStyle w:val="Normal"/>
        <w:tabs>
          <w:tab w:val="clear" w:pos="720"/>
          <w:tab w:val="left" w:pos="1418" w:leader="none"/>
        </w:tabs>
        <w:jc w:val="both"/>
        <w:rPr/>
      </w:pPr>
      <w:r>
        <w:rPr>
          <w:sz w:val="26"/>
          <w:szCs w:val="26"/>
          <w:lang w:val="sr-CS"/>
        </w:rPr>
        <w:tab/>
        <w:t xml:space="preserve">Представник предлагача је на седници Одбора за правосуђе, државну управу и локалну самоуправу прихватио амандман.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овај амандман постао саставни део Предлога закона.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 xml:space="preserve">На члан 2. амандман је поднела народна посланица Весна Ковач. Да ли неко жели реч? (Да.) Реч има народна посланица Бојана Божанић. Изволите. </w:t>
      </w:r>
    </w:p>
    <w:p>
      <w:pPr>
        <w:pStyle w:val="Normal"/>
        <w:tabs>
          <w:tab w:val="clear" w:pos="720"/>
          <w:tab w:val="left" w:pos="1418" w:leader="none"/>
        </w:tabs>
        <w:jc w:val="both"/>
        <w:rPr/>
      </w:pPr>
      <w:r>
        <w:rPr>
          <w:sz w:val="26"/>
          <w:szCs w:val="26"/>
          <w:lang w:val="sr-CS"/>
        </w:rPr>
        <w:tab/>
        <w:t xml:space="preserve">БОЈАНА БОЖАНИЋ: Хвала. Поштована председавајућа, поштовани министре, колегинице и колеге народни посланици, у експозеу Ивице Дачића, поднетом 27. јула, од свега што пише у овој књижици једино је тачно да је Србија и даље земља изневерених очекивања и пропуштених прилика. Све остало овде је само списак лепих жеља и ништа од тога није остварено. </w:t>
      </w:r>
    </w:p>
    <w:p>
      <w:pPr>
        <w:pStyle w:val="Normal"/>
        <w:tabs>
          <w:tab w:val="clear" w:pos="720"/>
          <w:tab w:val="left" w:pos="1418" w:leader="none"/>
        </w:tabs>
        <w:jc w:val="both"/>
        <w:rPr>
          <w:sz w:val="26"/>
          <w:szCs w:val="26"/>
          <w:lang w:val="sr-CS"/>
        </w:rPr>
      </w:pPr>
      <w:r>
        <w:rPr>
          <w:sz w:val="26"/>
          <w:szCs w:val="26"/>
          <w:lang w:val="sr-CS"/>
        </w:rPr>
        <w:tab/>
        <w:t xml:space="preserve">Што се тиче самог амандмана, у члану 4. се каже да се министарство финансија, између осталог, бави спровођењем програма финансираних из средстава ЕУ. Ми смо средином овог месеца остали без десет милиона евра за пољопривреду из фондова ЕУ, који је требало да се искористе за повећање конкурентности пољопривреде и рурални развој, зато што, како се овде каже, немамо систем за управљање европским новцем. Кажу људи да нисмо искористили та средства управо зато што нисмо могли да запослимо људе у агенцији за плаћање у Шапцу. </w:t>
      </w:r>
    </w:p>
    <w:p>
      <w:pPr>
        <w:pStyle w:val="Normal"/>
        <w:tabs>
          <w:tab w:val="clear" w:pos="720"/>
          <w:tab w:val="left" w:pos="1418" w:leader="none"/>
        </w:tabs>
        <w:jc w:val="both"/>
        <w:rPr/>
      </w:pPr>
      <w:r>
        <w:rPr>
          <w:sz w:val="26"/>
          <w:szCs w:val="26"/>
          <w:lang w:val="sr-CS"/>
        </w:rPr>
        <w:tab/>
        <w:t xml:space="preserve">С друге стране, крајем јула месеца  Министарство финансија и привреде запошљава деветнаесторо људи, који је требало да се баве управо овим стварима којима се бавило Министарство финансија и привреде из области привлачења средстава из ЕУ; односно, то су људи који је требало да раде јако стручне послове, да познају прописе које регулишу управљање ИПА фондовима, да познају прописе везане за јавне набавке по процедурама ЕУ и да знају енглески језик. Молим вас лепо, ми овакве пројекте спроводимо, на пример, у Општини Чајетина, приправници то раде, тако да не знам како сада тих 19 људи нисмо могли да определимо за нешто друго и бар да узмемо ових десет милиона динара. </w:t>
      </w:r>
    </w:p>
    <w:p>
      <w:pPr>
        <w:pStyle w:val="Normal"/>
        <w:tabs>
          <w:tab w:val="clear" w:pos="720"/>
          <w:tab w:val="left" w:pos="1418" w:leader="none"/>
        </w:tabs>
        <w:jc w:val="both"/>
        <w:rPr/>
      </w:pPr>
      <w:r>
        <w:rPr>
          <w:sz w:val="26"/>
          <w:szCs w:val="26"/>
          <w:lang w:val="sr-CS"/>
        </w:rPr>
        <w:tab/>
        <w:t>Такође, налазим се у недоумици, ако је ово реконструкција, дакле, није потребан експозе и нећемо морати да слушамо, јер се све наставља како је и било по програмима досадашњих министара и министарстава. А ако се мења, онда не знам због чега нисмо везали промену тих министара и промену самих министарстава, раздвајање или спајање итд., са одлуком о буџету? Одлука о буџету је најважнија одлука у једној држави, према којој треба да се управља и прави план нпр. за 2014. годину, тако да ми заиста није јасно због чега то није повезано. Имамо сад неки вакуум између одлуке о буџету или неког евентуалног будућег ребаланса и уопште планова. Ако смо мењали министре, а они неће до тада ништа ново радити и неће имати неке нове планове и стратегије, онда не разумем због смо све то радили.</w:t>
      </w:r>
    </w:p>
    <w:p>
      <w:pPr>
        <w:pStyle w:val="Normal"/>
        <w:tabs>
          <w:tab w:val="clear" w:pos="720"/>
          <w:tab w:val="left" w:pos="1418" w:leader="none"/>
        </w:tabs>
        <w:jc w:val="both"/>
        <w:rPr/>
      </w:pPr>
      <w:r>
        <w:rPr>
          <w:sz w:val="26"/>
          <w:szCs w:val="26"/>
          <w:lang w:val="sr-CS"/>
        </w:rPr>
        <w:tab/>
        <w:t>Такође, оно што смо ми чули у експозеу када је овде био мандатар Ивица Дачић, 27. јула прошле године, да су стратешки приоритети пољопривреда, прехрамбена индустрија, енергетика, инфраструктура; да ћемо да покренемо велике инвестиционе пројекте у пољопривреди, енергетици, инфраструктури; да радимо на реиндустријализацији; да ћемо да повећамо инвестициону потрошњу, а смањимо нерационалну потрошњу; да ћемо да утврдимо аграрну политику која ће бити предвидива на дуги рок како би пољопривредници могли дугорочно да планирају и повећају своју производњу, што је најзанимљивије, да брзо и на најбољи начин искористимо енергију људи, сунца, воде и ветра и високу продукцију хране и енергије да Србија постане башта Европе – хоћемо ли то да радимо тако што ћемо да хрлимо и за четири године да продајемо земљу странцима под истим условима као што се продаје тренутно људима у Србији, односно нашим становницима? Мислим да је то јако лоше.</w:t>
      </w:r>
    </w:p>
    <w:p>
      <w:pPr>
        <w:pStyle w:val="Normal"/>
        <w:tabs>
          <w:tab w:val="clear" w:pos="720"/>
          <w:tab w:val="left" w:pos="1418" w:leader="none"/>
        </w:tabs>
        <w:jc w:val="both"/>
        <w:rPr/>
      </w:pPr>
      <w:r>
        <w:rPr>
          <w:sz w:val="26"/>
          <w:szCs w:val="26"/>
          <w:lang w:val="sr-CS"/>
        </w:rPr>
        <w:tab/>
        <w:t>Имамо, с друге стране, око 100.000 људи који не примају плате, а раде. Имамо, према последњој анкети о радној снази, 2,2 милиона запослених, а 3,2 милиона радно неактивних, од којих 2,1 милион оних који не желе да раде из различитих разлога. Имамо, такође, да разни прописи и административне процедуре поједу годишње 107.000.000 евра, и то у области трговине, и на тај начин 19.000 потенцијалних радних места у трговини.</w:t>
      </w:r>
    </w:p>
    <w:p>
      <w:pPr>
        <w:pStyle w:val="Normal"/>
        <w:tabs>
          <w:tab w:val="clear" w:pos="720"/>
          <w:tab w:val="left" w:pos="1418" w:leader="none"/>
        </w:tabs>
        <w:jc w:val="both"/>
        <w:rPr/>
      </w:pPr>
      <w:r>
        <w:rPr>
          <w:sz w:val="26"/>
          <w:szCs w:val="26"/>
          <w:lang w:val="sr-CS"/>
        </w:rPr>
        <w:tab/>
        <w:t xml:space="preserve">За ових годину дана, оно што је ова влада урадила, то је да на путу од произвођача до купца производ поскупи бар шест пута, што је лоше и за произвођача и за оног ко купује. </w:t>
      </w:r>
    </w:p>
    <w:p>
      <w:pPr>
        <w:pStyle w:val="Normal"/>
        <w:tabs>
          <w:tab w:val="clear" w:pos="720"/>
          <w:tab w:val="left" w:pos="1418" w:leader="none"/>
        </w:tabs>
        <w:jc w:val="both"/>
        <w:rPr>
          <w:sz w:val="26"/>
          <w:szCs w:val="26"/>
          <w:lang w:val="sr-CS"/>
        </w:rPr>
      </w:pPr>
      <w:r>
        <w:rPr>
          <w:sz w:val="26"/>
          <w:szCs w:val="26"/>
          <w:lang w:val="sr-CS"/>
        </w:rPr>
        <w:tab/>
        <w:t xml:space="preserve">Још једна ствар, коме ми све то радимо? Коме, кад је Србија прва земља на Балкану по стопи морталитета, а последња по стопи наталитета и већ годинама се суочава са негативним природним прираштајем? Да ли знате, на сваки брак у Србији долази, поразно, 0,88 деце (тако пише)? А ми се хвалимо подстицајима; мајка за прва четири детета остварује одређени подстицај. Ми имамо проблем и са једним дететом, о два и да не говорим, а четири да не помињем. Колико има породица које имају четворо деце? </w:t>
      </w:r>
    </w:p>
    <w:p>
      <w:pPr>
        <w:pStyle w:val="Normal"/>
        <w:tabs>
          <w:tab w:val="clear" w:pos="720"/>
          <w:tab w:val="left" w:pos="1418" w:leader="none"/>
        </w:tabs>
        <w:jc w:val="both"/>
        <w:rPr/>
      </w:pPr>
      <w:r>
        <w:rPr>
          <w:sz w:val="26"/>
          <w:szCs w:val="26"/>
          <w:lang w:val="sr-CS"/>
        </w:rPr>
        <w:tab/>
        <w:t>Хвалимо се неким стварима којима не би требало да се хвалимо. Само она држава која улаже у образовање, која улаже у рад и радна места може бити успешна и тамо могу живети успешни људи. Они који улажу у модне трендове, аутомобиле, скупе цигаре, кафиће итд., тамо потомства нема, и џабе све ово радимо, ово је само пресипање из шупљег у празно.</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Дејан Раденковић.</w:t>
      </w:r>
    </w:p>
    <w:p>
      <w:pPr>
        <w:pStyle w:val="Normal"/>
        <w:tabs>
          <w:tab w:val="clear" w:pos="720"/>
          <w:tab w:val="left" w:pos="1418" w:leader="none"/>
        </w:tabs>
        <w:jc w:val="both"/>
        <w:rPr/>
      </w:pPr>
      <w:r>
        <w:rPr>
          <w:sz w:val="26"/>
          <w:szCs w:val="26"/>
          <w:lang w:val="sr-CS"/>
        </w:rPr>
        <w:tab/>
        <w:t>ДЕЈАН РАДЕНКОВИЋ: Мени је жао, можда су ови правно-технички разлози због којих је одбијен, можда је то могло да се поправи, па да се изађе у сусрет и да ваш амандман, потпредседнице, можда буде прихваћен, али, добро, биће прилике.</w:t>
      </w:r>
    </w:p>
    <w:p>
      <w:pPr>
        <w:pStyle w:val="Normal"/>
        <w:tabs>
          <w:tab w:val="clear" w:pos="720"/>
          <w:tab w:val="left" w:pos="1418" w:leader="none"/>
        </w:tabs>
        <w:jc w:val="both"/>
        <w:rPr>
          <w:sz w:val="26"/>
          <w:szCs w:val="26"/>
          <w:lang w:val="sr-CS"/>
        </w:rPr>
      </w:pPr>
      <w:r>
        <w:rPr>
          <w:sz w:val="26"/>
          <w:szCs w:val="26"/>
          <w:lang w:val="sr-CS"/>
        </w:rPr>
        <w:tab/>
        <w:t xml:space="preserve">Оно што ме је највише навело да се јавим по овом амандману је дискусија моје колегинице, која је рекла да је ово земља изневерених очекивања. Просто не могу да верујем. Ја сам пре неколико дана био на Златибору, одакле и долази моја драга колегиница, и тамо сам видео хиперпродукцију грађевина. Једноставно, прави се на сваком кораку. Све је пуно. Пуни су капацитети. Просто је невероватно да причамо о томе да је ово земља изневерених очекивања. Земље изневерених очекивања су оне у којима се ништа не ради, у којима нико ништа не гради. </w:t>
      </w:r>
    </w:p>
    <w:p>
      <w:pPr>
        <w:pStyle w:val="Normal"/>
        <w:tabs>
          <w:tab w:val="clear" w:pos="720"/>
          <w:tab w:val="left" w:pos="1418" w:leader="none"/>
        </w:tabs>
        <w:jc w:val="both"/>
        <w:rPr/>
      </w:pPr>
      <w:r>
        <w:rPr>
          <w:sz w:val="26"/>
          <w:szCs w:val="26"/>
          <w:lang w:val="sr-CS"/>
        </w:rPr>
        <w:tab/>
        <w:t xml:space="preserve">Значи, ми само овде треба да мало направимо неки баланс. А шта је баланс? Ако приходујете по основу изградње грађевинских објеката, онда средства и приходе од те делатности морате да усмерите у улагање у инфраструктуру и побољшање квалитета туристичког места. Једноставно, мислим да не стоји да причате и да критикујете без икаквих аргумената. Аргументи су на напој страни. Можемо заједно да пођемо да видимо да се свуда улаже, да Србија иде једним добрим путем и да не ваља да само критикујете нешто зато што сте опозиција. </w:t>
      </w:r>
    </w:p>
    <w:p>
      <w:pPr>
        <w:pStyle w:val="Normal"/>
        <w:tabs>
          <w:tab w:val="clear" w:pos="720"/>
          <w:tab w:val="left" w:pos="1418" w:leader="none"/>
        </w:tabs>
        <w:jc w:val="both"/>
        <w:rPr/>
      </w:pPr>
      <w:r>
        <w:rPr>
          <w:sz w:val="26"/>
          <w:szCs w:val="26"/>
          <w:lang w:val="sr-CS"/>
        </w:rPr>
        <w:tab/>
        <w:t>Ми из Посланичке групе СПС цео дан смо пажљиво слушали. Морам да кажем, нажалост, пошто су нас и грађани звали и слали нам СМС поруке, једноставно се чуде и не могу да верују да смо цео дан водили неке бесмислене расправе. То једноставно не иде у прилог ономе чему тежимо. У то нас је увукла, у све то, опозиција; криви смо зато што прихватамо бесмислене расправе. Мислим да то треба игнорисати, јер приче да би се причало не воде ничему. Ја вам се захваљујем. Толико од мене.</w:t>
      </w:r>
    </w:p>
    <w:p>
      <w:pPr>
        <w:pStyle w:val="Normal"/>
        <w:tabs>
          <w:tab w:val="clear" w:pos="720"/>
          <w:tab w:val="left" w:pos="1418" w:leader="none"/>
        </w:tabs>
        <w:jc w:val="both"/>
        <w:rPr>
          <w:sz w:val="26"/>
          <w:szCs w:val="26"/>
          <w:lang w:val="sr-CS"/>
        </w:rPr>
      </w:pPr>
      <w:r>
        <w:rPr>
          <w:sz w:val="26"/>
          <w:szCs w:val="26"/>
          <w:lang w:val="sr-CS"/>
        </w:rPr>
        <w:tab/>
        <w:t>ПРЕДСЕДАВАЈУЋА: Хвала. Бојана Божанић, реплика.</w:t>
      </w:r>
    </w:p>
    <w:p>
      <w:pPr>
        <w:pStyle w:val="Normal"/>
        <w:tabs>
          <w:tab w:val="clear" w:pos="720"/>
          <w:tab w:val="left" w:pos="1418" w:leader="none"/>
        </w:tabs>
        <w:jc w:val="both"/>
        <w:rPr/>
      </w:pPr>
      <w:r>
        <w:rPr>
          <w:sz w:val="26"/>
          <w:szCs w:val="26"/>
          <w:lang w:val="sr-CS"/>
        </w:rPr>
        <w:tab/>
        <w:t>БОЈАНА БОЖАНИЋ: Захваљујем, поштовани, ако сте приметили, као и сви грађани Србије, да је Демократска странка Србије најмање учествовала данас у овој бесмисленој расправи, како сте је одлично назвали.</w:t>
      </w:r>
    </w:p>
    <w:p>
      <w:pPr>
        <w:pStyle w:val="Normal"/>
        <w:tabs>
          <w:tab w:val="clear" w:pos="720"/>
          <w:tab w:val="left" w:pos="1418" w:leader="none"/>
        </w:tabs>
        <w:jc w:val="both"/>
        <w:rPr/>
      </w:pPr>
      <w:r>
        <w:rPr>
          <w:sz w:val="26"/>
          <w:szCs w:val="26"/>
          <w:lang w:val="sr-CS"/>
        </w:rPr>
        <w:tab/>
        <w:t>Оно што сам рекла на почетку, да је Србија земља изневерених очекивања, налази се у експозеу Ивице Дачића, који имате сви, ако сте га сачували, а можете да нађете вероватно и на интернету.</w:t>
      </w:r>
    </w:p>
    <w:p>
      <w:pPr>
        <w:pStyle w:val="Normal"/>
        <w:tabs>
          <w:tab w:val="clear" w:pos="720"/>
          <w:tab w:val="left" w:pos="1418" w:leader="none"/>
        </w:tabs>
        <w:jc w:val="both"/>
        <w:rPr/>
      </w:pPr>
      <w:r>
        <w:rPr>
          <w:sz w:val="26"/>
          <w:szCs w:val="26"/>
          <w:lang w:val="sr-CS"/>
        </w:rPr>
        <w:tab/>
        <w:t xml:space="preserve">Оно што се дешава у општини Чајетина – иако нисам хтела да је помињем данас, али, ето, шта да радим када ме просто изазивате – ради се према постојећој планској документацији, која постоји, коју смо давно усвојили. На тај начин радимо. И све што радимо радимо врло озбиљно и по закону. Морам да кажем да смо се жестоко борили и трудили да све оно што смо постигли... Средства која се приливају у општински буџет смо успели да реализујемо сами, јер смо били опозициона општина у претходном периоду, и сада. Врло озбиљно се трудимо да то сачувамо, одржимо, да се бавимо одрживим развојем туризма; имамо преко 20.000 лежајева. </w:t>
      </w:r>
    </w:p>
    <w:p>
      <w:pPr>
        <w:pStyle w:val="Normal"/>
        <w:tabs>
          <w:tab w:val="clear" w:pos="720"/>
          <w:tab w:val="left" w:pos="1418" w:leader="none"/>
        </w:tabs>
        <w:jc w:val="both"/>
        <w:rPr/>
      </w:pPr>
      <w:r>
        <w:rPr>
          <w:sz w:val="26"/>
          <w:szCs w:val="26"/>
          <w:lang w:val="sr-CS"/>
        </w:rPr>
        <w:tab/>
        <w:t>Позивам вас и све друге да дођете и уверите се како и на који начин то радимо; како се бавимо туризмом, пре свега, и другим гранама, како пунимо буџет сами, без ичије помоћи, само уз одмагање свих оних који су у опозицији. Ми смо спремни да вам све то покажемо, да ви препишете, наравно, јер смо ми врло несебични, и да вас подучимо како то радимо, и да на тај начин цела Србија просперира. Дакле, само ако просперирају мале општине, боре се за себе, тако ће и цела Србија просперирати. Не може Чајетина да ради за целу Србију. Можемо само заједно.</w:t>
      </w:r>
    </w:p>
    <w:p>
      <w:pPr>
        <w:pStyle w:val="Normal"/>
        <w:tabs>
          <w:tab w:val="clear" w:pos="720"/>
          <w:tab w:val="left" w:pos="1418" w:leader="none"/>
        </w:tabs>
        <w:jc w:val="both"/>
        <w:rPr>
          <w:sz w:val="26"/>
          <w:szCs w:val="26"/>
          <w:lang w:val="sr-CS"/>
        </w:rPr>
      </w:pPr>
      <w:r>
        <w:rPr>
          <w:sz w:val="26"/>
          <w:szCs w:val="26"/>
          <w:lang w:val="sr-CS"/>
        </w:rPr>
        <w:tab/>
        <w:t>ПРЕДСЕДАВАЈУЋА: Хвала. Верољуб Арсић.</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ја волим те јако надахнуте говоре, пуне ентузијазма и саморекламе и самохвале. </w:t>
      </w:r>
    </w:p>
    <w:p>
      <w:pPr>
        <w:pStyle w:val="Normal"/>
        <w:tabs>
          <w:tab w:val="clear" w:pos="720"/>
          <w:tab w:val="left" w:pos="1418" w:leader="none"/>
        </w:tabs>
        <w:jc w:val="both"/>
        <w:rPr>
          <w:sz w:val="26"/>
          <w:szCs w:val="26"/>
          <w:lang w:val="sr-CS"/>
        </w:rPr>
      </w:pPr>
      <w:r>
        <w:rPr>
          <w:sz w:val="26"/>
          <w:szCs w:val="26"/>
          <w:lang w:val="sr-CS"/>
        </w:rPr>
        <w:tab/>
        <w:t xml:space="preserve">Само да поставим једно питање: а шта то поскупи шест пута од произвођача до потрошача? Хајде, нађите ми то. Хајде, нађите ми. Јел' то можда из Чајетине одсечен храст, од којег је направљен касније сто, резбарен ручно? Како вас није срамота да измишљате? Толико сте били успешни док сте били на републичкој власти. Па, где су вам сада посланици? Откуд вам нестаде толико посланика? </w:t>
      </w:r>
    </w:p>
    <w:p>
      <w:pPr>
        <w:pStyle w:val="Normal"/>
        <w:tabs>
          <w:tab w:val="clear" w:pos="720"/>
          <w:tab w:val="left" w:pos="1418" w:leader="none"/>
        </w:tabs>
        <w:jc w:val="both"/>
        <w:rPr/>
      </w:pPr>
      <w:r>
        <w:rPr>
          <w:sz w:val="26"/>
          <w:szCs w:val="26"/>
          <w:lang w:val="sr-CS"/>
        </w:rPr>
        <w:tab/>
        <w:t xml:space="preserve">Лако је било када се приватизовало. Живело се од имовине коју стицали људи генерацијама. И онда кажете – ми смо били успешни. Где су те паре завршиле? Где је та инфраструктура? Шта је направљено с тим парама? Ништа. Куповали се гласови на изборима, па ни то није било довољно, па сте губили изборе. Јесте. Вама, вама причам. </w:t>
      </w:r>
    </w:p>
    <w:p>
      <w:pPr>
        <w:pStyle w:val="Normal"/>
        <w:tabs>
          <w:tab w:val="clear" w:pos="720"/>
          <w:tab w:val="left" w:pos="1418" w:leader="none"/>
        </w:tabs>
        <w:jc w:val="both"/>
        <w:rPr>
          <w:sz w:val="26"/>
          <w:szCs w:val="26"/>
          <w:lang w:val="sr-CS"/>
        </w:rPr>
      </w:pPr>
      <w:r>
        <w:rPr>
          <w:sz w:val="26"/>
          <w:szCs w:val="26"/>
          <w:lang w:val="sr-CS"/>
        </w:rPr>
        <w:tab/>
        <w:t xml:space="preserve">Или да причамо о чувеном буџету за 2007. годину? Чувени буџет за 2007. годину, који је био наводно у суфициту, а суфицит је исказан тако што се држава више задужила него што је мислила да потроши. То су резултати. </w:t>
      </w:r>
    </w:p>
    <w:p>
      <w:pPr>
        <w:pStyle w:val="Normal"/>
        <w:tabs>
          <w:tab w:val="clear" w:pos="720"/>
          <w:tab w:val="left" w:pos="1418" w:leader="none"/>
        </w:tabs>
        <w:jc w:val="both"/>
        <w:rPr/>
      </w:pPr>
      <w:r>
        <w:rPr>
          <w:sz w:val="26"/>
          <w:szCs w:val="26"/>
          <w:lang w:val="sr-CS"/>
        </w:rPr>
        <w:tab/>
        <w:t>Немојте више са обичним причама, изађите са конкретним подацима. Баш ме интересује шта то, од чега зависи живот грађана Србије, кошта шест пута више од произвођача до потрошача?</w:t>
      </w:r>
    </w:p>
    <w:p>
      <w:pPr>
        <w:pStyle w:val="Normal"/>
        <w:tabs>
          <w:tab w:val="clear" w:pos="720"/>
          <w:tab w:val="left" w:pos="1418" w:leader="none"/>
        </w:tabs>
        <w:jc w:val="both"/>
        <w:rPr>
          <w:sz w:val="26"/>
          <w:szCs w:val="26"/>
          <w:lang w:val="sr-CS"/>
        </w:rPr>
      </w:pPr>
      <w:r>
        <w:rPr>
          <w:sz w:val="26"/>
          <w:szCs w:val="26"/>
          <w:lang w:val="sr-CS"/>
        </w:rPr>
        <w:tab/>
        <w:t>ПРЕДСЕДАВАЈУЋА: Хвала. Слободан Самарџић.</w:t>
      </w:r>
    </w:p>
    <w:p>
      <w:pPr>
        <w:pStyle w:val="Normal"/>
        <w:tabs>
          <w:tab w:val="clear" w:pos="720"/>
          <w:tab w:val="left" w:pos="1418" w:leader="none"/>
        </w:tabs>
        <w:jc w:val="both"/>
        <w:rPr>
          <w:sz w:val="26"/>
          <w:szCs w:val="26"/>
          <w:lang w:val="sr-CS"/>
        </w:rPr>
      </w:pPr>
      <w:r>
        <w:rPr>
          <w:sz w:val="26"/>
          <w:szCs w:val="26"/>
          <w:lang w:val="sr-CS"/>
        </w:rPr>
        <w:tab/>
        <w:t>СЛОБОДАН САМАРЏИЋ: Госпођо председавајућа, по којој основи сте дали реч претходнику?</w:t>
      </w:r>
    </w:p>
    <w:p>
      <w:pPr>
        <w:pStyle w:val="Normal"/>
        <w:tabs>
          <w:tab w:val="clear" w:pos="720"/>
          <w:tab w:val="left" w:pos="1418" w:leader="none"/>
        </w:tabs>
        <w:jc w:val="both"/>
        <w:rPr>
          <w:sz w:val="26"/>
          <w:szCs w:val="26"/>
          <w:lang w:val="sr-CS"/>
        </w:rPr>
      </w:pPr>
      <w:r>
        <w:rPr>
          <w:sz w:val="26"/>
          <w:szCs w:val="26"/>
          <w:lang w:val="sr-CS"/>
        </w:rPr>
        <w:tab/>
        <w:t>ПРЕДСЕДАВАЈУЋА: Реплику, као шефу посланичке групе.</w:t>
      </w:r>
    </w:p>
    <w:p>
      <w:pPr>
        <w:pStyle w:val="Normal"/>
        <w:tabs>
          <w:tab w:val="clear" w:pos="720"/>
          <w:tab w:val="left" w:pos="1418" w:leader="none"/>
        </w:tabs>
        <w:jc w:val="both"/>
        <w:rPr>
          <w:sz w:val="26"/>
          <w:szCs w:val="26"/>
          <w:lang w:val="sr-CS"/>
        </w:rPr>
      </w:pPr>
      <w:r>
        <w:rPr>
          <w:sz w:val="26"/>
          <w:szCs w:val="26"/>
          <w:lang w:val="sr-CS"/>
        </w:rPr>
        <w:tab/>
        <w:t>СЛОБОДАН САМАРЏИЋ: Реплику, на шта?</w:t>
      </w:r>
    </w:p>
    <w:p>
      <w:pPr>
        <w:pStyle w:val="Normal"/>
        <w:tabs>
          <w:tab w:val="clear" w:pos="720"/>
          <w:tab w:val="left" w:pos="1418" w:leader="none"/>
        </w:tabs>
        <w:jc w:val="both"/>
        <w:rPr>
          <w:sz w:val="26"/>
          <w:szCs w:val="26"/>
          <w:lang w:val="sr-CS"/>
        </w:rPr>
      </w:pPr>
      <w:r>
        <w:rPr>
          <w:sz w:val="26"/>
          <w:szCs w:val="26"/>
          <w:lang w:val="sr-CS"/>
        </w:rPr>
        <w:tab/>
        <w:t>ПРЕДСЕДАВАЈУЋА: На излагање госпође Божанић.</w:t>
      </w:r>
    </w:p>
    <w:p>
      <w:pPr>
        <w:pStyle w:val="Normal"/>
        <w:tabs>
          <w:tab w:val="clear" w:pos="720"/>
          <w:tab w:val="left" w:pos="1418" w:leader="none"/>
        </w:tabs>
        <w:jc w:val="both"/>
        <w:rPr/>
      </w:pPr>
      <w:r>
        <w:rPr>
          <w:sz w:val="26"/>
          <w:szCs w:val="26"/>
          <w:lang w:val="sr-CS"/>
        </w:rPr>
        <w:tab/>
        <w:t>СЛОБОДАН САМАРЏИЋ: На које ставове и на које изјаве њене? Реците, на шта конкретно? Она се није обратила ничим нити Српској напредној странци, нити било ком посланику, нити појединцу, нити било чему. Нисте имали основа да дајете реч. Заиста вас молим да водите ову скупштину како треба.</w:t>
      </w:r>
    </w:p>
    <w:p>
      <w:pPr>
        <w:pStyle w:val="Normal"/>
        <w:tabs>
          <w:tab w:val="clear" w:pos="720"/>
          <w:tab w:val="left" w:pos="1418" w:leader="none"/>
        </w:tabs>
        <w:jc w:val="both"/>
        <w:rPr/>
      </w:pPr>
      <w:r>
        <w:rPr>
          <w:sz w:val="26"/>
          <w:szCs w:val="26"/>
          <w:lang w:val="sr-CS"/>
        </w:rPr>
        <w:tab/>
        <w:t xml:space="preserve">Друго, кад је већ узео неовлашћено реч и злоупотребио вашу непажњу, он се врло претећим тоном обратио колегиници која је претходно говорила, речима: „Како вас није срамота?“ Као да је општина Чајетина њена приватна ствар, па сад њу треба да буде срамота што он наводи неку илузију о којој нема појма. Заиста вама замерам што сте пропустили овај тренутак, јер је ово било врло дрско обраћање једног посланика једној посланици која је говорила крајње нормално, и заслужује прекор с ваше стране. А пре свега, није требало да му дате реч. </w:t>
      </w:r>
    </w:p>
    <w:p>
      <w:pPr>
        <w:pStyle w:val="Normal"/>
        <w:tabs>
          <w:tab w:val="clear" w:pos="720"/>
          <w:tab w:val="left" w:pos="1418" w:leader="none"/>
        </w:tabs>
        <w:jc w:val="both"/>
        <w:rPr>
          <w:sz w:val="26"/>
          <w:szCs w:val="26"/>
          <w:lang w:val="sr-CS"/>
        </w:rPr>
      </w:pPr>
      <w:r>
        <w:rPr>
          <w:sz w:val="26"/>
          <w:szCs w:val="26"/>
          <w:lang w:val="sr-CS"/>
        </w:rPr>
        <w:tab/>
        <w:t>ПРЕДСЕДАВАЈУЋА: По Пословнику, Верољуб Арсић.</w:t>
      </w:r>
    </w:p>
    <w:p>
      <w:pPr>
        <w:pStyle w:val="Normal"/>
        <w:tabs>
          <w:tab w:val="clear" w:pos="720"/>
          <w:tab w:val="left" w:pos="1418" w:leader="none"/>
        </w:tabs>
        <w:jc w:val="both"/>
        <w:rPr>
          <w:sz w:val="26"/>
          <w:szCs w:val="26"/>
          <w:lang w:val="sr-CS"/>
        </w:rPr>
      </w:pPr>
      <w:r>
        <w:rPr>
          <w:sz w:val="26"/>
          <w:szCs w:val="26"/>
          <w:lang w:val="sr-CS"/>
        </w:rPr>
        <w:tab/>
        <w:t xml:space="preserve">ВЕРОЉУБ АРСИЋ: Прво, ја не рачунам шта ко мисли, него шта ко говори. </w:t>
      </w:r>
    </w:p>
    <w:p>
      <w:pPr>
        <w:pStyle w:val="Normal"/>
        <w:tabs>
          <w:tab w:val="clear" w:pos="720"/>
          <w:tab w:val="left" w:pos="1418" w:leader="none"/>
        </w:tabs>
        <w:jc w:val="both"/>
        <w:rPr>
          <w:sz w:val="26"/>
          <w:szCs w:val="26"/>
          <w:lang w:val="sr-CS"/>
        </w:rPr>
      </w:pPr>
      <w:r>
        <w:rPr>
          <w:sz w:val="26"/>
          <w:szCs w:val="26"/>
          <w:lang w:val="sr-CS"/>
        </w:rPr>
        <w:tab/>
        <w:t>(Председавајућа: Прво реците који члан Пословника сам повредила.)</w:t>
      </w:r>
    </w:p>
    <w:p>
      <w:pPr>
        <w:pStyle w:val="Normal"/>
        <w:tabs>
          <w:tab w:val="clear" w:pos="720"/>
          <w:tab w:val="left" w:pos="1418" w:leader="none"/>
        </w:tabs>
        <w:jc w:val="both"/>
        <w:rPr/>
      </w:pPr>
      <w:r>
        <w:rPr>
          <w:sz w:val="26"/>
          <w:szCs w:val="26"/>
          <w:lang w:val="sr-CS"/>
        </w:rPr>
        <w:tab/>
        <w:t xml:space="preserve">Члан 107. Пословника. Ја нисам причао о Чајетини, него сам причао о неистинама које су изношене о овој влади и реконструкцији која се спроводи са овом владом. Ја сам о томе причао. Никоме нисам претио, само сам питао како некога није срамота да износи ствари које нису тачне и истините, и то тако тенденциозно и очигледно. </w:t>
      </w:r>
    </w:p>
    <w:p>
      <w:pPr>
        <w:pStyle w:val="Normal"/>
        <w:tabs>
          <w:tab w:val="clear" w:pos="720"/>
          <w:tab w:val="left" w:pos="1418" w:leader="none"/>
        </w:tabs>
        <w:jc w:val="both"/>
        <w:rPr/>
      </w:pPr>
      <w:r>
        <w:rPr>
          <w:sz w:val="26"/>
          <w:szCs w:val="26"/>
          <w:lang w:val="sr-CS"/>
        </w:rPr>
        <w:tab/>
        <w:t>Можемо да расправљамо о томе да неко погреши у некој цифри, али тако тенденциозно ићи на то да ништа не ваља што је ова влада урадила... А ви добро знате да је много ствари промењено, и то набоље, и да економска ситуација у Србији није модни хит који се промени преко сезоне. Не морате да нас хвалите, и не очекујемо да нас хвалите, за оно што је било добро, али свакако нећемо да вам оћутимо ако говорите о ономе што није тачно.</w:t>
      </w:r>
    </w:p>
    <w:p>
      <w:pPr>
        <w:pStyle w:val="Normal"/>
        <w:tabs>
          <w:tab w:val="clear" w:pos="720"/>
          <w:tab w:val="left" w:pos="1418" w:leader="none"/>
        </w:tabs>
        <w:jc w:val="both"/>
        <w:rPr/>
      </w:pPr>
      <w:r>
        <w:rPr>
          <w:sz w:val="26"/>
          <w:szCs w:val="26"/>
          <w:lang w:val="sr-CS"/>
        </w:rPr>
        <w:tab/>
        <w:t>ПРЕДСЕДАВАЈУЋА: Повреда Пословника, Срђан Миливојевић.</w:t>
      </w:r>
    </w:p>
    <w:p>
      <w:pPr>
        <w:pStyle w:val="Normal"/>
        <w:tabs>
          <w:tab w:val="clear" w:pos="720"/>
          <w:tab w:val="left" w:pos="1418" w:leader="none"/>
        </w:tabs>
        <w:jc w:val="both"/>
        <w:rPr/>
      </w:pPr>
      <w:r>
        <w:rPr>
          <w:sz w:val="26"/>
          <w:szCs w:val="26"/>
          <w:lang w:val="sr-CS"/>
        </w:rPr>
        <w:tab/>
        <w:t>СРЂАН МИЛИВОЈЕВИЋ: Госпођо председавајућа, морам да рекламирам повреду Пословника, члана 108, али и 107. став 2.</w:t>
      </w:r>
    </w:p>
    <w:p>
      <w:pPr>
        <w:pStyle w:val="Normal"/>
        <w:tabs>
          <w:tab w:val="clear" w:pos="720"/>
          <w:tab w:val="left" w:pos="1418" w:leader="none"/>
        </w:tabs>
        <w:jc w:val="both"/>
        <w:rPr>
          <w:sz w:val="26"/>
          <w:szCs w:val="26"/>
          <w:lang w:val="sr-CS"/>
        </w:rPr>
      </w:pPr>
      <w:r>
        <w:rPr>
          <w:sz w:val="26"/>
          <w:szCs w:val="26"/>
          <w:lang w:val="sr-CS"/>
        </w:rPr>
        <w:tab/>
        <w:t xml:space="preserve">Дакле, мени је веома засметао претећи тон колеге Верољуба Арсића према колегиници Божанић и ту је требало као дама да реагујете, да заштите нашу колегиницу. Знате, није примерено да се на овакав начин обраћате било којој колегиници у посланичким клупама, поготово у посланичким клупама опозиције. Напомињем реч „колегиници“. </w:t>
      </w:r>
    </w:p>
    <w:p>
      <w:pPr>
        <w:pStyle w:val="Normal"/>
        <w:tabs>
          <w:tab w:val="clear" w:pos="720"/>
          <w:tab w:val="left" w:pos="1418" w:leader="none"/>
        </w:tabs>
        <w:jc w:val="both"/>
        <w:rPr/>
      </w:pPr>
      <w:r>
        <w:rPr>
          <w:sz w:val="26"/>
          <w:szCs w:val="26"/>
          <w:lang w:val="sr-CS"/>
        </w:rPr>
        <w:tab/>
        <w:t>Знате, ти манири да Скупштину сводимо на кафанску препирку и ријалити шоу нису добри. Није добро да имате тај претећи став и претећи тон, помало арогантан, јер, заиста, макар сада можете да послушате шта вам кажем – користиће вам у будућем раду и ако не будете били шеф посланичке групе.</w:t>
      </w:r>
    </w:p>
    <w:p>
      <w:pPr>
        <w:pStyle w:val="Normal"/>
        <w:tabs>
          <w:tab w:val="clear" w:pos="720"/>
          <w:tab w:val="left" w:pos="1418" w:leader="none"/>
        </w:tabs>
        <w:jc w:val="both"/>
        <w:rPr/>
      </w:pPr>
      <w:r>
        <w:rPr>
          <w:sz w:val="26"/>
          <w:szCs w:val="26"/>
          <w:lang w:val="sr-CS"/>
        </w:rPr>
        <w:tab/>
        <w:t>ПРЕДСЕДАВАЈУЋА: Хвала. Пословник, Бојан Ђурић.</w:t>
      </w:r>
    </w:p>
    <w:p>
      <w:pPr>
        <w:pStyle w:val="Normal"/>
        <w:tabs>
          <w:tab w:val="clear" w:pos="720"/>
          <w:tab w:val="left" w:pos="1418" w:leader="none"/>
        </w:tabs>
        <w:jc w:val="both"/>
        <w:rPr/>
      </w:pPr>
      <w:r>
        <w:rPr>
          <w:sz w:val="26"/>
          <w:szCs w:val="26"/>
          <w:lang w:val="sr-CS"/>
        </w:rPr>
        <w:tab/>
        <w:t>БОЈАН ЂУРИЋ: Члан 27. Потпредседнице, ја се наравно слажем да је тон господина Арсића био неприхватљив. Затим, све оно што се дешава кад било ко примети да је господин Арсић викао на нашу колегиницу овде (у Британском парламенту постоји Клуб за џентлмене, ми немамо ту традицију), та врста осмеха, подсмевања, тог потмулог односа је испод сваког нивоа. Иако то није изричито регулисано Пословником, ипак бисмо могли да се договоримо да се нико тако не понаша у овом парламенту.</w:t>
      </w:r>
    </w:p>
    <w:p>
      <w:pPr>
        <w:pStyle w:val="Normal"/>
        <w:tabs>
          <w:tab w:val="clear" w:pos="720"/>
          <w:tab w:val="left" w:pos="1418" w:leader="none"/>
        </w:tabs>
        <w:jc w:val="both"/>
        <w:rPr/>
      </w:pPr>
      <w:r>
        <w:rPr>
          <w:sz w:val="26"/>
          <w:szCs w:val="26"/>
          <w:lang w:val="sr-CS"/>
        </w:rPr>
        <w:tab/>
        <w:t>Моја друга примедба је што ја нисам схватио, као ни господин Самарџић, по ком основу је господин Арсић добио реч. Не знам ко је овлашћен, ко има право да говори у име СНС по овој тачки дневног реда? То се меша читавог дана. Ко је шеф посланичке групе? Ту се јавља ко како хоће и када хоће. Јел' СНС има овлашћеног представника који није шеф посланичке групе? Ко је шеф посланичке групе? Ко је заменик? У овом тренутку ме то интересује да бисмо могли да процењујемо да ли се реч даје у складу са Пословником или не. Остале политичке странке или имају шефове посланичких група у сали или имају уредно пријављене овлашћене представнике на столу председавајућег. Волео бих да разјаснимо ситуацију.</w:t>
      </w:r>
    </w:p>
    <w:p>
      <w:pPr>
        <w:pStyle w:val="Normal"/>
        <w:tabs>
          <w:tab w:val="clear" w:pos="720"/>
          <w:tab w:val="left" w:pos="1418" w:leader="none"/>
        </w:tabs>
        <w:jc w:val="both"/>
        <w:rPr/>
      </w:pPr>
      <w:r>
        <w:rPr>
          <w:sz w:val="26"/>
          <w:szCs w:val="26"/>
          <w:lang w:val="sr-CS"/>
        </w:rPr>
        <w:tab/>
        <w:t>ПРЕДСЕДАВАЈУЋА: Хвала. Ако ми дозволите, само да покушам да објасним ово о чему је господин Ђурић говорио. Наиме, дала сам реч господину Арсићу пошто је госпођа Божанић говорила о Влади, о неким потезима Владе, где се господин Арсић осетио прозваним, пошто је шеф или заменик шефа посланичке групе која је највећа у Скупштини. Претпостављам да по том основу има одговорност за Владу и да покуша да одбрани ставове СНС.</w:t>
      </w:r>
    </w:p>
    <w:p>
      <w:pPr>
        <w:pStyle w:val="Normal"/>
        <w:tabs>
          <w:tab w:val="clear" w:pos="720"/>
          <w:tab w:val="left" w:pos="1418" w:leader="none"/>
        </w:tabs>
        <w:jc w:val="both"/>
        <w:rPr>
          <w:sz w:val="26"/>
          <w:szCs w:val="26"/>
          <w:lang w:val="sr-CS"/>
        </w:rPr>
      </w:pPr>
      <w:r>
        <w:rPr>
          <w:sz w:val="26"/>
          <w:szCs w:val="26"/>
          <w:lang w:val="sr-CS"/>
        </w:rPr>
        <w:tab/>
        <w:t xml:space="preserve">Што се тиче овог другог питања, како се добија реч и ко је шеф, један је шеф, претпостављам, други је заменик шефа, а господин Цвијан је овлашћени представник. Имају право. Значи, по том основу су добијали реч. </w:t>
      </w:r>
    </w:p>
    <w:p>
      <w:pPr>
        <w:pStyle w:val="Normal"/>
        <w:tabs>
          <w:tab w:val="clear" w:pos="720"/>
          <w:tab w:val="left" w:pos="1418" w:leader="none"/>
        </w:tabs>
        <w:jc w:val="both"/>
        <w:rPr>
          <w:sz w:val="26"/>
          <w:szCs w:val="26"/>
          <w:lang w:val="sr-CS"/>
        </w:rPr>
      </w:pPr>
      <w:r>
        <w:rPr>
          <w:sz w:val="26"/>
          <w:szCs w:val="26"/>
          <w:lang w:val="sr-CS"/>
        </w:rPr>
        <w:tab/>
        <w:t>Да ли се још неко јавио за повреду Пословника? Господин Цветићанин, повреда Пословника. Изволите.</w:t>
      </w:r>
    </w:p>
    <w:p>
      <w:pPr>
        <w:pStyle w:val="Normal"/>
        <w:tabs>
          <w:tab w:val="clear" w:pos="720"/>
          <w:tab w:val="left" w:pos="1418" w:leader="none"/>
        </w:tabs>
        <w:jc w:val="both"/>
        <w:rPr/>
      </w:pPr>
      <w:r>
        <w:rPr>
          <w:sz w:val="26"/>
          <w:szCs w:val="26"/>
          <w:lang w:val="sr-CS"/>
        </w:rPr>
        <w:tab/>
        <w:t>НЕВЕН ЦВЕТИЋАНИН: Захваљујем на речи. Члан 27. и члан 106. Уз све дужно поштовање уваженој колегиници Бојани Божанић, и на начин да јој се обратим као џентлмен, без било какве претенциозности, сматрам да се није држала теме и да је ова пауза коју смо направили, као у валцеру, у расправљању о амандманима настала зато што смо ту имали напросто излагање о Туристичкој организацији Чајетине. Уз дужно поштовање и уз поштовање права да свако хвали свој крај, његове предности итд., тема су нам амандмани. И, онда су се на то што је уважена колегиница Бојана Божанић изложила „упецале“ колеге посланици и онда смо опет, понављам, као у валцеру, направили ставку да два амандмана расправљамо…</w:t>
      </w:r>
    </w:p>
    <w:p>
      <w:pPr>
        <w:pStyle w:val="Normal"/>
        <w:tabs>
          <w:tab w:val="clear" w:pos="720"/>
          <w:tab w:val="left" w:pos="1418" w:leader="none"/>
        </w:tabs>
        <w:jc w:val="both"/>
        <w:rPr/>
      </w:pPr>
      <w:r>
        <w:rPr>
          <w:sz w:val="26"/>
          <w:szCs w:val="26"/>
          <w:lang w:val="sr-CS"/>
        </w:rPr>
        <w:tab/>
        <w:t>ПРЕДСЕДАВАЈУЋА: Молим вас да не користимо речи „упецали се“ народни посланици.</w:t>
      </w:r>
    </w:p>
    <w:p>
      <w:pPr>
        <w:pStyle w:val="Normal"/>
        <w:tabs>
          <w:tab w:val="clear" w:pos="720"/>
          <w:tab w:val="left" w:pos="1418" w:leader="none"/>
        </w:tabs>
        <w:jc w:val="both"/>
        <w:rPr>
          <w:sz w:val="26"/>
          <w:szCs w:val="26"/>
          <w:lang w:val="sr-CS"/>
        </w:rPr>
      </w:pPr>
      <w:r>
        <w:rPr>
          <w:sz w:val="26"/>
          <w:szCs w:val="26"/>
          <w:lang w:val="sr-CS"/>
        </w:rPr>
        <w:tab/>
        <w:t>Молим вас, помозите ми да завршимо ову седницу данас.</w:t>
      </w:r>
    </w:p>
    <w:p>
      <w:pPr>
        <w:pStyle w:val="Normal"/>
        <w:tabs>
          <w:tab w:val="clear" w:pos="720"/>
          <w:tab w:val="left" w:pos="1418" w:leader="none"/>
        </w:tabs>
        <w:jc w:val="both"/>
        <w:rPr/>
      </w:pPr>
      <w:r>
        <w:rPr>
          <w:sz w:val="26"/>
          <w:szCs w:val="26"/>
          <w:lang w:val="sr-CS"/>
        </w:rPr>
        <w:tab/>
        <w:t>Изволите, господине Ђурићу, повреда Пословника.</w:t>
      </w:r>
    </w:p>
    <w:p>
      <w:pPr>
        <w:pStyle w:val="Normal"/>
        <w:tabs>
          <w:tab w:val="clear" w:pos="720"/>
          <w:tab w:val="left" w:pos="1418" w:leader="none"/>
        </w:tabs>
        <w:jc w:val="both"/>
        <w:rPr>
          <w:sz w:val="26"/>
          <w:szCs w:val="26"/>
          <w:lang w:val="sr-CS"/>
        </w:rPr>
      </w:pPr>
      <w:r>
        <w:rPr>
          <w:sz w:val="26"/>
          <w:szCs w:val="26"/>
          <w:lang w:val="sr-CS"/>
        </w:rPr>
        <w:tab/>
        <w:t>БОЈАН ЂУРИЋ: Извините, али инсистирам. Они су власт. Свеједно их има више. Читавог дана највише говоре у Скупштини. Ко је шеф посланичке групе? Не могу да говоре у исто време и шеф посланичке групе и заменик посланичке групе и овлашћени представник посланичке групе, ако су сва тројица или троје или три истовремено у сали.</w:t>
      </w:r>
    </w:p>
    <w:p>
      <w:pPr>
        <w:pStyle w:val="Normal"/>
        <w:tabs>
          <w:tab w:val="clear" w:pos="720"/>
          <w:tab w:val="left" w:pos="1418" w:leader="none"/>
        </w:tabs>
        <w:jc w:val="both"/>
        <w:rPr/>
      </w:pPr>
      <w:r>
        <w:rPr>
          <w:sz w:val="26"/>
          <w:szCs w:val="26"/>
          <w:lang w:val="sr-CS"/>
        </w:rPr>
        <w:tab/>
        <w:t>Нисам разумео. Ви сте се насмејали, претпостављам да сте у проблему. Да ли председавајући у овом тренутку има званичну информацију ко је шеф Посланичке групе СНС?</w:t>
      </w:r>
    </w:p>
    <w:p>
      <w:pPr>
        <w:pStyle w:val="Normal"/>
        <w:tabs>
          <w:tab w:val="clear" w:pos="720"/>
          <w:tab w:val="left" w:pos="1418" w:leader="none"/>
        </w:tabs>
        <w:jc w:val="both"/>
        <w:rPr>
          <w:sz w:val="26"/>
          <w:szCs w:val="26"/>
          <w:lang w:val="sr-CS"/>
        </w:rPr>
      </w:pPr>
      <w:r>
        <w:rPr>
          <w:sz w:val="26"/>
          <w:szCs w:val="26"/>
          <w:lang w:val="sr-CS"/>
        </w:rPr>
        <w:tab/>
        <w:t>ПРЕДСЕДАВАЈУЋА: Ево, даћемо реч господину Бабићу да нам објасни.</w:t>
      </w:r>
    </w:p>
    <w:p>
      <w:pPr>
        <w:pStyle w:val="Normal"/>
        <w:tabs>
          <w:tab w:val="clear" w:pos="720"/>
          <w:tab w:val="left" w:pos="1418" w:leader="none"/>
        </w:tabs>
        <w:jc w:val="both"/>
        <w:rPr/>
      </w:pPr>
      <w:r>
        <w:rPr>
          <w:sz w:val="26"/>
          <w:szCs w:val="26"/>
          <w:lang w:val="sr-CS"/>
        </w:rPr>
        <w:tab/>
        <w:t>ЗОРАН БАБИЋ: Узвраћам контрапитањем – а где је ваш шеф посланичке групе? Овде у сали и у овом сазиву Народне скупштине је испред Српске напредне странке 65 шефова посланичких група и 65 заменика шефова посланичких група. Све су то људи којима нису битне функције. Нисмо се родили у фотељама, нећемо ту ни остати. Према томе, битно је оно што радимо, какви су резултати и ефекти за државу Србију и грађане Србије.</w:t>
      </w:r>
    </w:p>
    <w:p>
      <w:pPr>
        <w:pStyle w:val="Normal"/>
        <w:tabs>
          <w:tab w:val="clear" w:pos="720"/>
          <w:tab w:val="left" w:pos="1418" w:leader="none"/>
        </w:tabs>
        <w:jc w:val="both"/>
        <w:rPr/>
      </w:pPr>
      <w:r>
        <w:rPr>
          <w:sz w:val="26"/>
          <w:szCs w:val="26"/>
          <w:lang w:val="sr-CS"/>
        </w:rPr>
        <w:tab/>
        <w:t xml:space="preserve">Немојте се бринути за шефове, за функције, за било шта. Брините се где је ваш шеф посланичке групе, који је у сталном радном односу у Скупштини Србије, а мерено је у секундама присуство у Дому Народне скупштине.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Срђан Миливојев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Сада рекламирам поново повреду члана 107. Пословника јер је сада учињена и повреда члана 107; заиста морамо да водимо рачуна о достојанству Народне скупштине. А онда ћу рекламирати све чланове Пословника, јер су повређени, јер не можете ви да имате 65 шефова посланичке групе. То можете на седници Главног одбора СНС, на седници Централне отаџбинске управе, на козачкој скупштини, али у Скупштини Србије, која је устоличила своја правила понашања, то вас не питамо зато што је нама досадно у ове ситне сате. Данас је мени реплицирало четворо посланика Српске напредне странке. Хајде, кажите ми, по ком основу? Мало је, требало је свих 65 да реплицира. Али не можете, ни свих 65, да побијете језик аргумената и чињеница. </w:t>
      </w:r>
    </w:p>
    <w:p>
      <w:pPr>
        <w:pStyle w:val="Normal"/>
        <w:tabs>
          <w:tab w:val="clear" w:pos="720"/>
          <w:tab w:val="left" w:pos="1418" w:leader="none"/>
        </w:tabs>
        <w:jc w:val="both"/>
        <w:rPr/>
      </w:pPr>
      <w:r>
        <w:rPr>
          <w:sz w:val="26"/>
          <w:szCs w:val="26"/>
          <w:lang w:val="sr-CS"/>
        </w:rPr>
        <w:tab/>
        <w:t xml:space="preserve">Хајде да не разговарамо језиком нагомилане снаге, бахатости и примитивизма. Хајде да разговарамо језиком аргумената и чињеница, да поштујемо процедуру, да знамо ко је шеф посланичке групе, да видимо ко се довољно самокритиковао, па се није реконструисао, а ко се довољно критиковао и ревидирао ставове, па је претекао. То је важно због парламентарне процедуре. То је важно због тока не само ове седнице, већ и неких следећих седница. Овде су нека правила утврђена овим пословником. Хоћемо да знамо ко нам реплицира. </w:t>
      </w:r>
    </w:p>
    <w:p>
      <w:pPr>
        <w:pStyle w:val="Normal"/>
        <w:tabs>
          <w:tab w:val="clear" w:pos="720"/>
          <w:tab w:val="left" w:pos="1418" w:leader="none"/>
        </w:tabs>
        <w:jc w:val="both"/>
        <w:rPr>
          <w:sz w:val="26"/>
          <w:szCs w:val="26"/>
          <w:lang w:val="sr-CS"/>
        </w:rPr>
      </w:pPr>
      <w:r>
        <w:rPr>
          <w:sz w:val="26"/>
          <w:szCs w:val="26"/>
          <w:lang w:val="sr-CS"/>
        </w:rPr>
        <w:tab/>
        <w:t>Казао је Ивица Дачић да је Влада бицефална, али немојте да је полицефална посланичка група. То није могуће по Пословнику.</w:t>
      </w:r>
    </w:p>
    <w:p>
      <w:pPr>
        <w:pStyle w:val="Normal"/>
        <w:tabs>
          <w:tab w:val="clear" w:pos="720"/>
          <w:tab w:val="left" w:pos="1418" w:leader="none"/>
        </w:tabs>
        <w:jc w:val="both"/>
        <w:rPr/>
      </w:pPr>
      <w:r>
        <w:rPr>
          <w:sz w:val="26"/>
          <w:szCs w:val="26"/>
          <w:lang w:val="sr-CS"/>
        </w:rPr>
        <w:tab/>
        <w:t xml:space="preserve">Те ваше жеље да сте сви једнаки и равноправни, да имате атамана, доатамана и остале козаке, то оставите за козачке скупштине, атаманске. Овде нам дајте правила, процедуре, која важе и за вас и за нас. </w:t>
      </w:r>
    </w:p>
    <w:p>
      <w:pPr>
        <w:pStyle w:val="Normal"/>
        <w:tabs>
          <w:tab w:val="clear" w:pos="720"/>
          <w:tab w:val="left" w:pos="1418" w:leader="none"/>
        </w:tabs>
        <w:jc w:val="both"/>
        <w:rPr/>
      </w:pPr>
      <w:r>
        <w:rPr>
          <w:sz w:val="26"/>
          <w:szCs w:val="26"/>
          <w:lang w:val="sr-CS"/>
        </w:rPr>
        <w:tab/>
        <w:t>Немојте да бринете где су шефови посланичких група опозиције. Није на вама да о томе бринете. Пустите бираче да се о томе изјасне. На крају, изгледа да је ваздух на Гочу много редак.</w:t>
      </w:r>
    </w:p>
    <w:p>
      <w:pPr>
        <w:pStyle w:val="Normal"/>
        <w:tabs>
          <w:tab w:val="clear" w:pos="720"/>
          <w:tab w:val="left" w:pos="1418" w:leader="none"/>
        </w:tabs>
        <w:jc w:val="both"/>
        <w:rPr/>
      </w:pPr>
      <w:r>
        <w:rPr>
          <w:sz w:val="26"/>
          <w:szCs w:val="26"/>
          <w:lang w:val="sr-CS"/>
        </w:rPr>
        <w:tab/>
        <w:t>ПРЕДСЕДАВАЈУЋА: Поштовани народни посланици, направићемо паузу од десет минута. Захваљујем.</w:t>
      </w:r>
    </w:p>
    <w:p>
      <w:pPr>
        <w:pStyle w:val="Normal"/>
        <w:tabs>
          <w:tab w:val="clear" w:pos="720"/>
          <w:tab w:val="left" w:pos="1418" w:leader="none"/>
        </w:tabs>
        <w:jc w:val="both"/>
        <w:rPr/>
      </w:pPr>
      <w:r>
        <w:rPr>
          <w:sz w:val="26"/>
          <w:szCs w:val="26"/>
          <w:lang w:val="sr-CS"/>
        </w:rPr>
        <w:tab/>
        <w:t>(После паузе – 21.45)</w:t>
      </w:r>
    </w:p>
    <w:p>
      <w:pPr>
        <w:pStyle w:val="Normal"/>
        <w:tabs>
          <w:tab w:val="clear" w:pos="720"/>
          <w:tab w:val="left" w:pos="1418" w:leader="none"/>
        </w:tabs>
        <w:jc w:val="both"/>
        <w:rPr>
          <w:sz w:val="26"/>
          <w:szCs w:val="26"/>
          <w:lang w:val="sr-CS"/>
        </w:rPr>
      </w:pPr>
      <w:r>
        <w:rPr>
          <w:sz w:val="26"/>
          <w:szCs w:val="26"/>
          <w:lang w:val="sr-CS"/>
        </w:rPr>
        <w:tab/>
        <w:t>ПРЕДСЕДАВАЈУЋА: Настављамо рад. Реч има народни посланик Предраг Марковић, по Пословнику.</w:t>
      </w:r>
    </w:p>
    <w:p>
      <w:pPr>
        <w:pStyle w:val="Normal"/>
        <w:tabs>
          <w:tab w:val="clear" w:pos="720"/>
          <w:tab w:val="left" w:pos="1418" w:leader="none"/>
        </w:tabs>
        <w:jc w:val="both"/>
        <w:rPr/>
      </w:pPr>
      <w:r>
        <w:rPr>
          <w:sz w:val="26"/>
          <w:szCs w:val="26"/>
          <w:lang w:val="sr-CS"/>
        </w:rPr>
        <w:tab/>
        <w:t>ПРЕДРАГ МАРКОВИЋ: Поштована председавајућа, хвала свима на толеранцији. Даме и господо, јасно вам је шта се малопре догодило у жару дискусије. Надам се да не морам да цитирам све чланове који јасно дефинишу јер су посланици, из дискусије се видело, свесни да када је присутан овлашћени представник не могу истовремено да говоре и он и шеф посланичке групе. Све је то у реду. Мислим да нико није ни желео да не тврди то.</w:t>
      </w:r>
    </w:p>
    <w:p>
      <w:pPr>
        <w:pStyle w:val="Normal"/>
        <w:tabs>
          <w:tab w:val="clear" w:pos="720"/>
          <w:tab w:val="left" w:pos="1418" w:leader="none"/>
        </w:tabs>
        <w:jc w:val="both"/>
        <w:rPr/>
      </w:pPr>
      <w:r>
        <w:rPr>
          <w:sz w:val="26"/>
          <w:szCs w:val="26"/>
          <w:lang w:val="sr-CS"/>
        </w:rPr>
        <w:tab/>
        <w:t xml:space="preserve">С друге стране, чули смо, па би требало онда, претпостављам, питати - јел' могуће да једна странка узима додатак за 65 шефова посланичких група, пошто се зна да шефови посланичких група имају додатак? Сигурно се то не дешава. Није ваљда да само вама не дају? Финансијски, молим вас. </w:t>
      </w:r>
    </w:p>
    <w:p>
      <w:pPr>
        <w:pStyle w:val="Normal"/>
        <w:tabs>
          <w:tab w:val="clear" w:pos="720"/>
          <w:tab w:val="left" w:pos="1418" w:leader="none"/>
        </w:tabs>
        <w:jc w:val="both"/>
        <w:rPr/>
      </w:pPr>
      <w:r>
        <w:rPr>
          <w:sz w:val="26"/>
          <w:szCs w:val="26"/>
          <w:lang w:val="sr-CS"/>
        </w:rPr>
        <w:tab/>
        <w:t>Дакле, пошто се сигурно то не дешава, а нема потребе да испитујемо сумњу у то, важније је, мислим, да данас онај део који је жар политичке борбе склонимо у страну, да наставимо, да дамо допринос да се дискусија приведе теми и крају.</w:t>
      </w:r>
    </w:p>
    <w:p>
      <w:pPr>
        <w:pStyle w:val="Normal"/>
        <w:tabs>
          <w:tab w:val="clear" w:pos="720"/>
          <w:tab w:val="left" w:pos="1418" w:leader="none"/>
        </w:tabs>
        <w:jc w:val="both"/>
        <w:rPr>
          <w:sz w:val="26"/>
          <w:szCs w:val="26"/>
          <w:lang w:val="sr-CS"/>
        </w:rPr>
      </w:pPr>
      <w:r>
        <w:rPr>
          <w:sz w:val="26"/>
          <w:szCs w:val="26"/>
          <w:lang w:val="sr-CS"/>
        </w:rPr>
        <w:tab/>
        <w:t xml:space="preserve">Одмах да предложим и да вас обавестим: ја лично, као овлашћени представник Уједињених региона Србије, нећу дискутовати по амандманима, има их још 12 на дневном реду, ни о једном појединачно. Молим да се и остали уздрже. </w:t>
      </w:r>
    </w:p>
    <w:p>
      <w:pPr>
        <w:pStyle w:val="Normal"/>
        <w:tabs>
          <w:tab w:val="clear" w:pos="720"/>
          <w:tab w:val="left" w:pos="1418" w:leader="none"/>
        </w:tabs>
        <w:jc w:val="both"/>
        <w:rPr>
          <w:sz w:val="26"/>
          <w:szCs w:val="26"/>
          <w:lang w:val="sr-CS"/>
        </w:rPr>
      </w:pPr>
      <w:r>
        <w:rPr>
          <w:sz w:val="26"/>
          <w:szCs w:val="26"/>
          <w:lang w:val="sr-CS"/>
        </w:rPr>
        <w:tab/>
        <w:t>Јер, ако ми дозволите само ову метафору, господине министре, није без везе да се направи политичка расправа која је утицала поводом увођења пруге у Србији, да се чује све оно што сте тачно цитирали. Знате, то је само позадина, јер оно што је везано за ту пругу није дискусија посланика, него проблеми и провизије Бартуа и то што су пала три министра финансија, и Лаза Пачу и Чедомиљ Мијатовић, те ...</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 xml:space="preserve">... управо завршавам, да не бисмо упали у ту врсту дискусије, имаћемо прекосутра седницу за њу. Сада само да вам кажем да некада не мора ду буде таква позадина, па ћете у Британији имати исту такву расправу сто година раније. У тој расправи није било провизије, него је било мишљење Краљевске академије, која је дала мишљење да ако воз иде ненормалном брзином од 25 километара на сат, залепиће се органи за кичму људи који се возе. </w:t>
      </w:r>
    </w:p>
    <w:p>
      <w:pPr>
        <w:pStyle w:val="Normal"/>
        <w:tabs>
          <w:tab w:val="clear" w:pos="720"/>
          <w:tab w:val="left" w:pos="1418" w:leader="none"/>
        </w:tabs>
        <w:jc w:val="both"/>
        <w:rPr/>
      </w:pPr>
      <w:r>
        <w:rPr>
          <w:sz w:val="26"/>
          <w:szCs w:val="26"/>
          <w:lang w:val="sr-CS"/>
        </w:rPr>
        <w:tab/>
        <w:t xml:space="preserve">Дакле, није српска скупштина пример лоших метафора, то се дешава у свим скупштинама, али хајде да учинимо нешто друго – шта Срби могу да науче од Енглеза? Да научимо да можемо и рационално да приведемо једну дискусију крају. Хвала свима који ће у томе помоћи. </w:t>
      </w:r>
    </w:p>
    <w:p>
      <w:pPr>
        <w:pStyle w:val="Normal"/>
        <w:tabs>
          <w:tab w:val="clear" w:pos="720"/>
          <w:tab w:val="left" w:pos="1418" w:leader="none"/>
        </w:tabs>
        <w:jc w:val="both"/>
        <w:rPr/>
      </w:pPr>
      <w:r>
        <w:rPr>
          <w:sz w:val="26"/>
          <w:szCs w:val="26"/>
          <w:lang w:val="sr-CS"/>
        </w:rPr>
        <w:tab/>
        <w:t>ПРЕДСЕДАВАЈУЋА: Хвала. Да ли још неко од пријављених жели о повреди Пословника? Реч има Борислав Стефановић,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Хтео сам заиста само кратко, члан 106. Ако можете ви, председавајућа, или, уз све уважавање колеге Марковића, молим вас, објасните нам који је то додатак шефовима посланичких група. Дакле, могуће да ми имамо неке паре, а да не знамо да их имамо. Ако има, реците где су, да дамо у хуманитарне сврхе. </w:t>
      </w:r>
    </w:p>
    <w:p>
      <w:pPr>
        <w:pStyle w:val="Normal"/>
        <w:tabs>
          <w:tab w:val="clear" w:pos="720"/>
          <w:tab w:val="left" w:pos="1418" w:leader="none"/>
        </w:tabs>
        <w:jc w:val="both"/>
        <w:rPr/>
      </w:pPr>
      <w:r>
        <w:rPr>
          <w:sz w:val="26"/>
          <w:szCs w:val="26"/>
          <w:lang w:val="sr-CS"/>
        </w:rPr>
        <w:tab/>
        <w:t>Можда је било у ваше време, уважени господине Марковићу, али сада тако нешто не постоји а да ја знам. Ту је колега Бабић, па нека каже. Неко би могао да стекне утисак да ми овде имамо неки додатни новац који зарађујемо, што је нетачно.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Дозволићете ми да реч дам господину Марковићу, пошто сте му се директно обратили, да одговори на шта је мислио. </w:t>
      </w:r>
    </w:p>
    <w:p>
      <w:pPr>
        <w:pStyle w:val="Normal"/>
        <w:tabs>
          <w:tab w:val="clear" w:pos="720"/>
          <w:tab w:val="left" w:pos="1418" w:leader="none"/>
        </w:tabs>
        <w:jc w:val="both"/>
        <w:rPr/>
      </w:pPr>
      <w:r>
        <w:rPr>
          <w:sz w:val="26"/>
          <w:szCs w:val="26"/>
          <w:lang w:val="sr-CS"/>
        </w:rPr>
        <w:tab/>
        <w:t>ПРЕДРАГ МАРКОВИЋ: Опростите, нећу да поредим различита времена, ако сам погрешио. Али ја сам рекао, и ако нисам погрешио, за сваку врсту такве сумње, сигурно, и господин Бабић је рекао, сигурно то не постоји, није на тако нешто мислио. Према томе, све је у реду.</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ојан Ђурић, по Пословнику.</w:t>
      </w:r>
    </w:p>
    <w:p>
      <w:pPr>
        <w:pStyle w:val="Normal"/>
        <w:tabs>
          <w:tab w:val="clear" w:pos="720"/>
          <w:tab w:val="left" w:pos="1418" w:leader="none"/>
        </w:tabs>
        <w:jc w:val="both"/>
        <w:rPr/>
      </w:pPr>
      <w:r>
        <w:rPr>
          <w:sz w:val="26"/>
          <w:szCs w:val="26"/>
          <w:lang w:val="sr-CS"/>
        </w:rPr>
        <w:tab/>
        <w:t xml:space="preserve">БОЈАН ЂУРИЋ: Ово ће бити моје последње јављање по Пословнику, члан 104. Извините, потпредседнице, што сам вас довео у врло непријатну ситуацију и разумем да ви нисте могли да ми одговорите на питања. Пошто сам ја овлашћени представника ЛДП-а по овој тачки дневног реда, ми више нећемо учествовати у оваквој врсти расправе. Срећан сам што не морам и немам увек обавезу да по сваку цену неког браним, иако не мислим да је на било који начин господин Јовановић погрешио. Жао ми је ако неки други имају ту обавезу да непрестано морају да скачу и бране своје председнике. Свака од наших странака има право да своје унутрашње односе уређује на начин на који жели и ја се у то нећу мешати. </w:t>
      </w:r>
    </w:p>
    <w:p>
      <w:pPr>
        <w:pStyle w:val="Normal"/>
        <w:tabs>
          <w:tab w:val="clear" w:pos="720"/>
          <w:tab w:val="left" w:pos="1418" w:leader="none"/>
        </w:tabs>
        <w:jc w:val="both"/>
        <w:rPr/>
      </w:pPr>
      <w:r>
        <w:rPr>
          <w:sz w:val="26"/>
          <w:szCs w:val="26"/>
          <w:lang w:val="sr-CS"/>
        </w:rPr>
        <w:tab/>
        <w:t>Господин Бабић је у паузи мени пришао, оценио да ми не можемо да се носимо са њим и да нам то очигледно смета. Ја нећу даље тражити тумачење Пословника. Признајем да не могу да се носим са господином Бабићем, да не желим да се носим са господином Бабићем и ЛДП ће омогућити да се ова расправа нормално приведе крају.</w:t>
      </w:r>
    </w:p>
    <w:p>
      <w:pPr>
        <w:pStyle w:val="Normal"/>
        <w:tabs>
          <w:tab w:val="clear" w:pos="720"/>
          <w:tab w:val="left" w:pos="1418" w:leader="none"/>
        </w:tabs>
        <w:jc w:val="both"/>
        <w:rPr/>
      </w:pPr>
      <w:r>
        <w:rPr>
          <w:sz w:val="26"/>
          <w:szCs w:val="26"/>
          <w:lang w:val="sr-CS"/>
        </w:rPr>
        <w:tab/>
        <w:t>Хвала и министру, који ми је у паузи дао одговор на питање које сам поставио, па неће бити потребе да се додатно одузима време овог парламента. Хвала вам.</w:t>
      </w:r>
    </w:p>
    <w:p>
      <w:pPr>
        <w:pStyle w:val="Normal"/>
        <w:tabs>
          <w:tab w:val="clear" w:pos="720"/>
          <w:tab w:val="left" w:pos="1418" w:leader="none"/>
        </w:tabs>
        <w:jc w:val="both"/>
        <w:rPr/>
      </w:pPr>
      <w:r>
        <w:rPr>
          <w:sz w:val="26"/>
          <w:szCs w:val="26"/>
          <w:lang w:val="sr-CS"/>
        </w:rPr>
        <w:tab/>
        <w:t>ПРЕДСЕДАВАЈУЋА: Хвала. Зоран Бабић, изволите. Промените посланичку јединицу, молим вас.</w:t>
      </w:r>
    </w:p>
    <w:p>
      <w:pPr>
        <w:pStyle w:val="Normal"/>
        <w:tabs>
          <w:tab w:val="clear" w:pos="720"/>
          <w:tab w:val="left" w:pos="1418" w:leader="none"/>
        </w:tabs>
        <w:jc w:val="both"/>
        <w:rPr>
          <w:sz w:val="26"/>
          <w:szCs w:val="26"/>
          <w:lang w:val="sr-CS"/>
        </w:rPr>
      </w:pPr>
      <w:r>
        <w:rPr>
          <w:sz w:val="26"/>
          <w:szCs w:val="26"/>
          <w:lang w:val="sr-CS"/>
        </w:rPr>
        <w:tab/>
        <w:t xml:space="preserve">ЗОРАН БАБИЋ: Зарад постављених питања господина Марковића и господина Стефановића, рад и радни односи, нивои зарада, који су често у јавности представљени много другачије у односу на оно што ми заиста зарађујемо, то нема никакве везе са влашћу или са опозицијом. Као и у сваком привредном друштву и у свакој фирми, постоје различити нивои. Постоје одређени додаци на основну плату које примају народни посланици који су председници скупштинских одбора или заменици председника скупштинских одбора или шефови посланичких група или заменици шефова посланичких група. То су заиста минимални износи који, нећете ме држати за реч, али мислим да не прелазе неких 2.000 динара, у том неком износу, али постоје по коефицијенту. Они се односе само на народне посланике који су на сталном радном односу у Народној скупштини, а имају одређене функције: председника, заменика председника скупштинских одбора или посланичких група. </w:t>
      </w:r>
    </w:p>
    <w:p>
      <w:pPr>
        <w:pStyle w:val="Normal"/>
        <w:tabs>
          <w:tab w:val="clear" w:pos="720"/>
          <w:tab w:val="left" w:pos="1418" w:leader="none"/>
        </w:tabs>
        <w:jc w:val="both"/>
        <w:rPr/>
      </w:pPr>
      <w:r>
        <w:rPr>
          <w:sz w:val="26"/>
          <w:szCs w:val="26"/>
          <w:lang w:val="sr-CS"/>
        </w:rPr>
        <w:tab/>
        <w:t>То је предвиђено Пословником, то је предвиђено законом, то је нешто што се поштује и нешто што постоји. У том смислу је господин Марковић у праву, али се то односи на апсолутно све народне посланике.</w:t>
      </w:r>
    </w:p>
    <w:p>
      <w:pPr>
        <w:pStyle w:val="Normal"/>
        <w:tabs>
          <w:tab w:val="clear" w:pos="720"/>
          <w:tab w:val="left" w:pos="1418" w:leader="none"/>
        </w:tabs>
        <w:jc w:val="both"/>
        <w:rPr/>
      </w:pPr>
      <w:r>
        <w:rPr>
          <w:sz w:val="26"/>
          <w:szCs w:val="26"/>
          <w:lang w:val="sr-CS"/>
        </w:rPr>
        <w:tab/>
        <w:t>Не бих волео да све ово подигнемо на неки ниво, јер се плашим да нас јавност неће разумети. Јер, перцепција у јавности Народне скупштине и људи који седе овде, без обзира на то били у власти или у опозицији, јесте да једемо јефтину а квалитетну храну, да се возимо у бесним аутомобилима и примамо хиљаде и хиљаде евра, а јако добро знамо да тако нешто није истина.</w:t>
      </w:r>
    </w:p>
    <w:p>
      <w:pPr>
        <w:pStyle w:val="Normal"/>
        <w:tabs>
          <w:tab w:val="clear" w:pos="720"/>
          <w:tab w:val="left" w:pos="1418" w:leader="none"/>
        </w:tabs>
        <w:jc w:val="both"/>
        <w:rPr/>
      </w:pPr>
      <w:r>
        <w:rPr>
          <w:sz w:val="26"/>
          <w:szCs w:val="26"/>
          <w:lang w:val="sr-CS"/>
        </w:rPr>
        <w:tab/>
        <w:t>Зарад јавности и зарад истине, господин Марковић је у праву, иако се ти износи и те разлике у платама заиста мере у неколико стотина динара, највише до 2.000 динара, немојте ме држати за реч.</w:t>
      </w:r>
    </w:p>
    <w:p>
      <w:pPr>
        <w:pStyle w:val="Normal"/>
        <w:tabs>
          <w:tab w:val="clear" w:pos="720"/>
          <w:tab w:val="left" w:pos="1418" w:leader="none"/>
        </w:tabs>
        <w:jc w:val="both"/>
        <w:rPr>
          <w:sz w:val="26"/>
          <w:szCs w:val="26"/>
          <w:lang w:val="sr-CS"/>
        </w:rPr>
      </w:pPr>
      <w:r>
        <w:rPr>
          <w:sz w:val="26"/>
          <w:szCs w:val="26"/>
          <w:lang w:val="sr-CS"/>
        </w:rPr>
        <w:tab/>
        <w:t>ПРЕДСЕДАВАЈУЋА: Бојана Божанић, ви сте желели реплику. Изволите.</w:t>
      </w:r>
    </w:p>
    <w:p>
      <w:pPr>
        <w:pStyle w:val="Normal"/>
        <w:tabs>
          <w:tab w:val="clear" w:pos="720"/>
          <w:tab w:val="left" w:pos="1418" w:leader="none"/>
        </w:tabs>
        <w:jc w:val="both"/>
        <w:rPr/>
      </w:pPr>
      <w:r>
        <w:rPr>
          <w:sz w:val="26"/>
          <w:szCs w:val="26"/>
          <w:lang w:val="sr-CS"/>
        </w:rPr>
        <w:tab/>
        <w:t>БОЈАНА БОЖАНИЋ: Ја сам само хтела да реплицирам једном од колега који ме је поменуо. Жао ми је што он сада није овде, не знам због чега је отишао. Просто сам мислила да у овом високом дому сви ми народни посланици подједнако имамо право да изнесемо своје мишљење, да ли је то став наше странке или, често се дешава, наш лични став. Мислим да не треба то да радимо са страхом, плашећи се, ако смо у опозицији, да ће неко од посланика из владајуће коалиције да нас вербално нападне. Имала сам утисак, искрена да будем, да може да дође до физичког обрачуна, тако се био ражестио посланик који ми је реплицирао. Просто мислим да не треба да осећамо страх да изнесемо свој став овде у овом високом дому и верујем да се све колеге са тим слажу. Мислим да такво понашање заиста не заслужује да буде одлика и црта једног од представника највеће посланичке групе у овом парламенту и мислим да то стварно није коректно. Причам због будућег, каснијег рада и наших излагања, нас из опозиције. Надам се да нећемо имати сличних вербалних напада.</w:t>
      </w:r>
    </w:p>
    <w:p>
      <w:pPr>
        <w:pStyle w:val="Normal"/>
        <w:tabs>
          <w:tab w:val="clear" w:pos="720"/>
          <w:tab w:val="left" w:pos="1418" w:leader="none"/>
        </w:tabs>
        <w:jc w:val="both"/>
        <w:rPr/>
      </w:pPr>
      <w:r>
        <w:rPr>
          <w:sz w:val="26"/>
          <w:szCs w:val="26"/>
          <w:lang w:val="sr-CS"/>
        </w:rPr>
        <w:tab/>
        <w:t>Као што је тај колега носио овде једну слику са текстом о некаквим авионима итд., преносио, као курир, од једне до друге посланичке групе, тако сам и ја могла да му покажем одакле сам прочитала, где сам нашла извод на коме каже да на путу од произвођача до купца производ поскупи бар шест пута и да се то односи на килограм свињског меса живе ваге, да се односи на млеко, да се односи на пшеницу, да се односи на жито итд.</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 xml:space="preserve"> Да је тај колега сада овде у овом високом дому, ја бих ово могла да му дам и да му кажем ког датума и из којих новина сам то извукла. Хвала.</w:t>
      </w:r>
    </w:p>
    <w:p>
      <w:pPr>
        <w:pStyle w:val="Normal"/>
        <w:tabs>
          <w:tab w:val="clear" w:pos="720"/>
          <w:tab w:val="left" w:pos="1418" w:leader="none"/>
        </w:tabs>
        <w:jc w:val="both"/>
        <w:rPr/>
      </w:pPr>
      <w:r>
        <w:rPr>
          <w:sz w:val="26"/>
          <w:szCs w:val="26"/>
          <w:lang w:val="sr-CS"/>
        </w:rPr>
        <w:tab/>
        <w:t>ПРЕДСЕДАВАЈУЋА: Хвала. На члан 2. амандман је поднео народни посланик Владимир Илић. Да ли неко жели реч? (Не.)</w:t>
      </w:r>
    </w:p>
    <w:p>
      <w:pPr>
        <w:pStyle w:val="Normal"/>
        <w:tabs>
          <w:tab w:val="clear" w:pos="720"/>
          <w:tab w:val="left" w:pos="1418" w:leader="none"/>
        </w:tabs>
        <w:jc w:val="both"/>
        <w:rPr/>
      </w:pPr>
      <w:r>
        <w:rPr>
          <w:sz w:val="26"/>
          <w:szCs w:val="26"/>
          <w:lang w:val="sr-CS"/>
        </w:rPr>
        <w:tab/>
        <w:t>На члан 3. амандман су заједно поднели народни посланици Бојан Ђурић и Кенан Хајдаревић. Да ли неко жели реч? Народни посланик Бојан Ђурић. 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Врло кратко, нема више никакве сврхе говорити о овом амандману. </w:t>
      </w:r>
    </w:p>
    <w:p>
      <w:pPr>
        <w:pStyle w:val="Normal"/>
        <w:tabs>
          <w:tab w:val="clear" w:pos="720"/>
          <w:tab w:val="left" w:pos="1418" w:leader="none"/>
        </w:tabs>
        <w:jc w:val="both"/>
        <w:rPr/>
      </w:pPr>
      <w:r>
        <w:rPr>
          <w:sz w:val="26"/>
          <w:szCs w:val="26"/>
          <w:lang w:val="sr-CS"/>
        </w:rPr>
        <w:tab/>
        <w:t xml:space="preserve">Образложење зашто је амандман одбијен је Влада дала, о томе је делимично говорио и господин Селаковић, у једном другом делу расправе. За нас је посебно проблематично што ће и даље постојати и Канцеларија за дијаспору и ове надлежности у оквиру Министарства. Не делује ми као убедљиво објашњење да је тако регулисано Законом о дијаспори, па мора да дође до усклађивања, јер онда по тој логици ниједна промена просто није могућа, треба паралелно радити промене различитих закона. </w:t>
      </w:r>
    </w:p>
    <w:p>
      <w:pPr>
        <w:pStyle w:val="Normal"/>
        <w:tabs>
          <w:tab w:val="clear" w:pos="720"/>
          <w:tab w:val="left" w:pos="1418" w:leader="none"/>
        </w:tabs>
        <w:jc w:val="both"/>
        <w:rPr/>
      </w:pPr>
      <w:r>
        <w:rPr>
          <w:sz w:val="26"/>
          <w:szCs w:val="26"/>
          <w:lang w:val="sr-CS"/>
        </w:rPr>
        <w:tab/>
        <w:t xml:space="preserve">Друга оцена је политичка. Ми, наиме, мислимо да  господин Мркић не може да испуни у овом тренутку ни минимум својих обавеза, дужности које има као министар спољних послова, да је то министарство катастрофално лоше уређено, да су кадровска решења и у дипломатији и у другим деловима Министарства фрапантно лоша, да је све више пензионисаних дипломата, да су то дипломате са врло великим теретом у својој професионалној прошлости (да употребим, рецимо, дипломатску формулацију), да има много проблема у оквиру Дипломатске академије, да политику Министарства спољних послова умногоме води један од саветника председника Републике, да истовремено постоји то преклапање практично између две главе или два дела извршне власти и да том ситуацијом нису задовољни ни у владајућој коалицији или оној партији која, да тако кажем, дужи Министарство спољних послова. </w:t>
      </w:r>
    </w:p>
    <w:p>
      <w:pPr>
        <w:pStyle w:val="Normal"/>
        <w:tabs>
          <w:tab w:val="clear" w:pos="720"/>
          <w:tab w:val="left" w:pos="1418" w:leader="none"/>
        </w:tabs>
        <w:jc w:val="both"/>
        <w:rPr/>
      </w:pPr>
      <w:r>
        <w:rPr>
          <w:sz w:val="26"/>
          <w:szCs w:val="26"/>
          <w:lang w:val="sr-CS"/>
        </w:rPr>
        <w:tab/>
        <w:t xml:space="preserve">Ако Влада није спремна да то прихвати у овом тренутку, у реду. Нека Иван Мркић и његова администрација организују овај део посла. Сигуран сам да ће резултати бити катастрофални, као што су катастрофални и у свим другим сегментима, од имена и прошлости амбасадора у Украјини, до читавог низа других решења. </w:t>
      </w:r>
    </w:p>
    <w:p>
      <w:pPr>
        <w:pStyle w:val="Normal"/>
        <w:tabs>
          <w:tab w:val="clear" w:pos="720"/>
          <w:tab w:val="left" w:pos="1418" w:leader="none"/>
        </w:tabs>
        <w:jc w:val="both"/>
        <w:rPr/>
      </w:pPr>
      <w:r>
        <w:rPr>
          <w:sz w:val="26"/>
          <w:szCs w:val="26"/>
          <w:lang w:val="sr-CS"/>
        </w:rPr>
        <w:tab/>
        <w:t>ПРЕДСЕДАВАЈУЋА: Хвала. Министар Селаковић. Изволите.</w:t>
      </w:r>
    </w:p>
    <w:p>
      <w:pPr>
        <w:pStyle w:val="Normal"/>
        <w:tabs>
          <w:tab w:val="clear" w:pos="720"/>
          <w:tab w:val="left" w:pos="1418" w:leader="none"/>
        </w:tabs>
        <w:jc w:val="both"/>
        <w:rPr/>
      </w:pPr>
      <w:r>
        <w:rPr>
          <w:sz w:val="26"/>
          <w:szCs w:val="26"/>
          <w:lang w:val="sr-CS"/>
        </w:rPr>
        <w:tab/>
        <w:t xml:space="preserve">НИКОЛА СЕЛАКОВИЋ: Хвала, уважена председавајућа. Даме и господо народни посланици, о чему се овде заправо ради, неколико пута сам рекао, па ћу поновити. </w:t>
      </w:r>
    </w:p>
    <w:p>
      <w:pPr>
        <w:pStyle w:val="Normal"/>
        <w:tabs>
          <w:tab w:val="clear" w:pos="720"/>
          <w:tab w:val="left" w:pos="1418" w:leader="none"/>
        </w:tabs>
        <w:jc w:val="both"/>
        <w:rPr>
          <w:sz w:val="26"/>
          <w:szCs w:val="26"/>
          <w:lang w:val="sr-CS"/>
        </w:rPr>
      </w:pPr>
      <w:r>
        <w:rPr>
          <w:sz w:val="26"/>
          <w:szCs w:val="26"/>
          <w:lang w:val="sr-CS"/>
        </w:rPr>
        <w:tab/>
        <w:t xml:space="preserve">Дакле, имамо Закон о дијаспори и Србима у региону који је донела претходна владајућа већина. Тим законом је један круг тачно одређених послова стављен у искључиву надлежност Министарства, дакле, органа државне управе који је у рангу министарства. Ми имамо Канцеларију за дијаспору. Канцеларија за дијаспору обавља све друге послове на основу тога закона, али постоје послови које може да обавља само Министарство. </w:t>
      </w:r>
    </w:p>
    <w:p>
      <w:pPr>
        <w:pStyle w:val="Normal"/>
        <w:tabs>
          <w:tab w:val="clear" w:pos="720"/>
          <w:tab w:val="left" w:pos="1418" w:leader="none"/>
        </w:tabs>
        <w:jc w:val="both"/>
        <w:rPr/>
      </w:pPr>
      <w:r>
        <w:rPr>
          <w:sz w:val="26"/>
          <w:szCs w:val="26"/>
          <w:lang w:val="sr-CS"/>
        </w:rPr>
        <w:tab/>
        <w:t xml:space="preserve">Малопре смо овде, када је господин Халими говорио, причали о људским и мањинским правима. Дакле, укинуто је Министарство за људска и мањинска права, државну управу и локалну самоуправу. Формирана је Канцеларија за људска и мањинска права. Али, рецимо, регистар националних савета националних мањина не може да води Канцеларија, већ, на основу закона, може да га води искључиво министарство. Води га Министарство правде и државне управе, као што води регистар цркава и верских заједница. Али, то не значи да се ми бавимо пословима тих канцеларија, нити да постоји колизија између постојања тих надлежности у оквиру Министарства и надлежности које су на Канцеларији, што значи да се овде само придодаје у оквир надлежности. </w:t>
      </w:r>
    </w:p>
    <w:p>
      <w:pPr>
        <w:pStyle w:val="Normal"/>
        <w:tabs>
          <w:tab w:val="clear" w:pos="720"/>
          <w:tab w:val="left" w:pos="1418" w:leader="none"/>
        </w:tabs>
        <w:jc w:val="both"/>
        <w:rPr/>
      </w:pPr>
      <w:r>
        <w:rPr>
          <w:sz w:val="26"/>
          <w:szCs w:val="26"/>
          <w:lang w:val="sr-CS"/>
        </w:rPr>
        <w:tab/>
        <w:t>То се тиче, ако се не варам, мада постоји могућност да ћу да погрешим, мислим да се тиче одређених надлежности везаних за спровођење, рецимо, избора за Скупштину дијаспоре, дакле, таквих ствари, али никако да ће сада у Министарству спољних послова бити основана нека организациона јединица која ће се искључиво бавити дијаспором. Захваљујем.</w:t>
      </w:r>
    </w:p>
    <w:p>
      <w:pPr>
        <w:pStyle w:val="Normal"/>
        <w:tabs>
          <w:tab w:val="clear" w:pos="720"/>
          <w:tab w:val="left" w:pos="1418" w:leader="none"/>
        </w:tabs>
        <w:jc w:val="both"/>
        <w:rPr/>
      </w:pPr>
      <w:r>
        <w:rPr>
          <w:sz w:val="26"/>
          <w:szCs w:val="26"/>
          <w:lang w:val="sr-CS"/>
        </w:rPr>
        <w:tab/>
        <w:t>ПРЕДСЕДАВАЈУЋА: Хвала. Бојан Ђурић, реплика.</w:t>
      </w:r>
    </w:p>
    <w:p>
      <w:pPr>
        <w:pStyle w:val="Normal"/>
        <w:tabs>
          <w:tab w:val="clear" w:pos="720"/>
          <w:tab w:val="left" w:pos="1418" w:leader="none"/>
        </w:tabs>
        <w:jc w:val="both"/>
        <w:rPr>
          <w:sz w:val="26"/>
          <w:szCs w:val="26"/>
          <w:lang w:val="sr-CS"/>
        </w:rPr>
      </w:pPr>
      <w:r>
        <w:rPr>
          <w:sz w:val="26"/>
          <w:szCs w:val="26"/>
          <w:lang w:val="sr-CS"/>
        </w:rPr>
        <w:tab/>
        <w:t xml:space="preserve">БОЈАН ЂУРИЋ: Дали сте ми техничко објашњење. Извините, али мени не значи много опаска да је Закон о дијаспори и Србима у региону донела прошла владајућа коалиција. Нисмо се слагали ни тада са тим законом, ви сте имали, ево, већ 13 месеци да тај закон промените, ако сматрате... </w:t>
      </w:r>
    </w:p>
    <w:p>
      <w:pPr>
        <w:pStyle w:val="Normal"/>
        <w:tabs>
          <w:tab w:val="clear" w:pos="720"/>
          <w:tab w:val="left" w:pos="1418" w:leader="none"/>
        </w:tabs>
        <w:jc w:val="both"/>
        <w:rPr/>
      </w:pPr>
      <w:r>
        <w:rPr>
          <w:sz w:val="26"/>
          <w:szCs w:val="26"/>
          <w:lang w:val="sr-CS"/>
        </w:rPr>
        <w:tab/>
        <w:t xml:space="preserve">Мислим да је проблем са тим скупштинама дијаспоре много већи од тога ко је за њих надлежан: Канцеларија за дијаспору, не знам, Растко Јанковић, или неки сектор, или део постојећег сектора. Не мислим ни ја да ће то бити нова радна места у Министарству спољних послова. Мислим да је читав тај концепт организације наших односа са дијаспором потпуно погрешан и да га треба мењати, а да је то врло важна ствар за ову земљу. </w:t>
      </w:r>
    </w:p>
    <w:p>
      <w:pPr>
        <w:pStyle w:val="Normal"/>
        <w:tabs>
          <w:tab w:val="clear" w:pos="720"/>
          <w:tab w:val="left" w:pos="1418" w:leader="none"/>
        </w:tabs>
        <w:jc w:val="both"/>
        <w:rPr/>
      </w:pPr>
      <w:r>
        <w:rPr>
          <w:sz w:val="26"/>
          <w:szCs w:val="26"/>
          <w:lang w:val="sr-CS"/>
        </w:rPr>
        <w:tab/>
        <w:t xml:space="preserve">Колеге из Министарства финансија би могле можда више да вам говоре о томе колики је износ годишњих дознака које долазе из иностранства и колико је то важно. Не за развој ове земље, то је важно за опстанак вероватно стотина хиљада, ако не и више од милион људи у овој земљи, којима је то заправо друга или прва плата. </w:t>
      </w:r>
    </w:p>
    <w:p>
      <w:pPr>
        <w:pStyle w:val="Normal"/>
        <w:tabs>
          <w:tab w:val="clear" w:pos="720"/>
          <w:tab w:val="left" w:pos="1418" w:leader="none"/>
        </w:tabs>
        <w:jc w:val="both"/>
        <w:rPr/>
      </w:pPr>
      <w:r>
        <w:rPr>
          <w:sz w:val="26"/>
          <w:szCs w:val="26"/>
          <w:lang w:val="sr-CS"/>
        </w:rPr>
        <w:tab/>
        <w:t xml:space="preserve">Човек који руководи тим министарством, то вам поново кажем, који емитује ту енергију док ради, који се труди да се не појави у кадру телевизијског снимка, не може да буде неко ко ће на било који начин унапређивати односе у том сектору. Када знам ко из кабинета председника Републике има значајан утицај у Министарству спољних послова, још више се бринем какви ће бити наши односи са дијаспором, какве ће, рецимо, бити те скупштине дијаспоре и Срба у региону. Зато се бојим. </w:t>
      </w:r>
    </w:p>
    <w:p>
      <w:pPr>
        <w:pStyle w:val="Normal"/>
        <w:tabs>
          <w:tab w:val="clear" w:pos="720"/>
          <w:tab w:val="left" w:pos="1418" w:leader="none"/>
        </w:tabs>
        <w:jc w:val="both"/>
        <w:rPr/>
      </w:pPr>
      <w:r>
        <w:rPr>
          <w:sz w:val="26"/>
          <w:szCs w:val="26"/>
          <w:lang w:val="sr-CS"/>
        </w:rPr>
        <w:tab/>
        <w:t>ПРЕДСЕДАВАЈУЋА: Хвала. Народни посланик Петар Петковић.</w:t>
      </w:r>
    </w:p>
    <w:p>
      <w:pPr>
        <w:pStyle w:val="Normal"/>
        <w:tabs>
          <w:tab w:val="clear" w:pos="720"/>
          <w:tab w:val="left" w:pos="1418" w:leader="none"/>
        </w:tabs>
        <w:jc w:val="both"/>
        <w:rPr/>
      </w:pPr>
      <w:r>
        <w:rPr>
          <w:sz w:val="26"/>
          <w:szCs w:val="26"/>
          <w:lang w:val="sr-CS"/>
        </w:rPr>
        <w:tab/>
        <w:t xml:space="preserve">ПЕТАР ПЕТКОВИЋ: Госпођо председавајућа, господине министре, даме и господо народни посланици, господине Селаковићу, ви сте управо сада рекли нешто што заправо говори колико је Демократска странка Србије од самог почетка била у праву када је тражила да постоји Министарство за дијаспору, као што је тражила да постоји Министарство за Косово и Метохију, Министарство вера итд. </w:t>
      </w:r>
    </w:p>
    <w:p>
      <w:pPr>
        <w:pStyle w:val="Normal"/>
        <w:tabs>
          <w:tab w:val="clear" w:pos="720"/>
          <w:tab w:val="left" w:pos="1418" w:leader="none"/>
        </w:tabs>
        <w:jc w:val="both"/>
        <w:rPr/>
      </w:pPr>
      <w:r>
        <w:rPr>
          <w:sz w:val="26"/>
          <w:szCs w:val="26"/>
          <w:lang w:val="sr-CS"/>
        </w:rPr>
        <w:tab/>
        <w:t xml:space="preserve">Уколико постоје само оне надлежности које може да обавља министарство, због чега је било потребно да Министарство дијаспоре сада сведете на ниво Канцеларије и да заправо тиме покажете да за ову власт ни ниво Канцеларије сада заправо није онај ниво када је реч о дијаспори и чије надлежности сада преузима Министарство спољних послова? </w:t>
      </w:r>
    </w:p>
    <w:p>
      <w:pPr>
        <w:pStyle w:val="Normal"/>
        <w:tabs>
          <w:tab w:val="clear" w:pos="720"/>
          <w:tab w:val="left" w:pos="1418" w:leader="none"/>
        </w:tabs>
        <w:jc w:val="both"/>
        <w:rPr/>
      </w:pPr>
      <w:r>
        <w:rPr>
          <w:sz w:val="26"/>
          <w:szCs w:val="26"/>
          <w:lang w:val="sr-CS"/>
        </w:rPr>
        <w:tab/>
        <w:t xml:space="preserve">Знате, нису наши људи ван матице странци па да се њима бави Министарство спољних послова, а да при том није реч о конзуларним пословима. Наш народ у дијаспори свакако представља један од најбитнијих елемената српског државног и националног интереса. Управо ти српски државни и национални интереси су ту и, с друге стране, органи државне управе су ту зарад тих интереса, а не обрнуто. Годинама држава очекује помоћ од дијаспоре, очекује помоћ од младих људи и стручњака из света, а шта заправо сама држава Србија чини за своју дијаспору? Очигледно, и овим примером, ништа; она игнорише значај дијаспоре и Срба у региону. </w:t>
      </w:r>
    </w:p>
    <w:p>
      <w:pPr>
        <w:pStyle w:val="Normal"/>
        <w:tabs>
          <w:tab w:val="clear" w:pos="720"/>
          <w:tab w:val="left" w:pos="1418" w:leader="none"/>
        </w:tabs>
        <w:jc w:val="both"/>
        <w:rPr>
          <w:sz w:val="26"/>
          <w:szCs w:val="26"/>
          <w:lang w:val="sr-CS"/>
        </w:rPr>
      </w:pPr>
      <w:r>
        <w:rPr>
          <w:sz w:val="26"/>
          <w:szCs w:val="26"/>
          <w:lang w:val="sr-CS"/>
        </w:rPr>
        <w:tab/>
        <w:t xml:space="preserve">Тачно је да, у циљу ефикасности и уштеде, треба извршити груписање одређених послова у оквиру органа државне управе, али тај принцип не може бити успостављен на уштрб основних интереса ове државе. </w:t>
      </w:r>
    </w:p>
    <w:p>
      <w:pPr>
        <w:pStyle w:val="Normal"/>
        <w:tabs>
          <w:tab w:val="clear" w:pos="720"/>
          <w:tab w:val="left" w:pos="1418" w:leader="none"/>
        </w:tabs>
        <w:jc w:val="both"/>
        <w:rPr/>
      </w:pPr>
      <w:r>
        <w:rPr>
          <w:sz w:val="26"/>
          <w:szCs w:val="26"/>
          <w:lang w:val="sr-CS"/>
        </w:rPr>
        <w:tab/>
        <w:t>Ако сте пре само годину дана укинули Министарство за дијаспору и основали Канцеларију, основали сте управу, са задатком да врши стручне послове за потребе Владе и надлежних министарстава који се односе на праћење положаја држављана Републике Србије који живе ван Србије, због чега је било потребно укидати, односно један део надлежности пребацити на само Министарство спољних послова? Ако знамо да према Закону о државној управи органи државне управе нису само министарства, није било потребе за тако нечим, односно, ако и јесте, требало је да остане само министарство.</w:t>
      </w:r>
    </w:p>
    <w:p>
      <w:pPr>
        <w:pStyle w:val="Normal"/>
        <w:tabs>
          <w:tab w:val="clear" w:pos="720"/>
          <w:tab w:val="left" w:pos="1418" w:leader="none"/>
        </w:tabs>
        <w:jc w:val="both"/>
        <w:rPr>
          <w:sz w:val="26"/>
          <w:szCs w:val="26"/>
          <w:lang w:val="sr-CS"/>
        </w:rPr>
      </w:pPr>
      <w:r>
        <w:rPr>
          <w:sz w:val="26"/>
          <w:szCs w:val="26"/>
          <w:lang w:val="sr-CS"/>
        </w:rPr>
        <w:tab/>
        <w:t>Али, очигледно је да се ништа не ради случајно, па је тако и када је реч о овом предлогу закона. Јер, ако је оваква судбина задесила Канцеларију за дијаспору, поставља се онда питање каква ће судбина да задеси Канцеларију за Косово и Метохију? Да поставимо питање, да нећемо једног тренутка, због тога што Канцеларија не може да обавља одређене надлежности, и Канцеларију за Косово лепо да пребацимо у Министарство спољних послова због тога што само Министарство може да обавља одређене послове и да лепо, након 3. новембра, Србе на Косову и Метохији прогласимо дијаспором?</w:t>
      </w:r>
    </w:p>
    <w:p>
      <w:pPr>
        <w:pStyle w:val="Normal"/>
        <w:tabs>
          <w:tab w:val="clear" w:pos="720"/>
          <w:tab w:val="left" w:pos="1418" w:leader="none"/>
        </w:tabs>
        <w:jc w:val="both"/>
        <w:rPr>
          <w:sz w:val="26"/>
          <w:szCs w:val="26"/>
          <w:lang w:val="sr-CS"/>
        </w:rPr>
      </w:pPr>
      <w:r>
        <w:rPr>
          <w:sz w:val="26"/>
          <w:szCs w:val="26"/>
          <w:lang w:val="sr-CS"/>
        </w:rPr>
        <w:tab/>
        <w:t xml:space="preserve">Нажалост, још једна сличност, када је реч о дијаспори и Србима на Косову и Метохији, огледа се и у начину финансирања који је предвиђен Бриселским споразумом, а који се угледа управо на Закон о дијаспори, јер ће се сада Срби на Косову и Метохији од стране државе Србије финансирати преко пројеката, као што се финансирају Срби у дијаспори. Значи, неће бити разлике између финансирања српске заједнице у Немачкој и начина финансирања Срба на Косову и Метохији. Јер, од 3. новембра убијате српске државне институције на Косову и Метохији и, једноставно, према Бриселском споразуму, држава Србија више нема право да директно финансира своје институције. </w:t>
      </w:r>
    </w:p>
    <w:p>
      <w:pPr>
        <w:pStyle w:val="Normal"/>
        <w:tabs>
          <w:tab w:val="clear" w:pos="720"/>
          <w:tab w:val="left" w:pos="1418" w:leader="none"/>
        </w:tabs>
        <w:jc w:val="both"/>
        <w:rPr/>
      </w:pPr>
      <w:r>
        <w:rPr>
          <w:sz w:val="26"/>
          <w:szCs w:val="26"/>
          <w:lang w:val="sr-CS"/>
        </w:rPr>
        <w:tab/>
        <w:t>Они који су примали плате, који су радили у државној управи, у другим институцијама државе Србије на Косову и Метохији, здравству и образовању сада ће морати да аплицирају код своје државе за одређени пројекат и уколико држава Србија процени да тај пројекат није у интересу државе Србије, он не мора да буде финансиран. То стоји у овом новом нацрту закона о финансирању Срба на Косову и Метохији, који је сличан Закону о дијаспори.</w:t>
      </w:r>
    </w:p>
    <w:p>
      <w:pPr>
        <w:pStyle w:val="Normal"/>
        <w:tabs>
          <w:tab w:val="clear" w:pos="720"/>
          <w:tab w:val="left" w:pos="1418" w:leader="none"/>
        </w:tabs>
        <w:jc w:val="both"/>
        <w:rPr/>
      </w:pPr>
      <w:r>
        <w:rPr>
          <w:sz w:val="26"/>
          <w:szCs w:val="26"/>
          <w:lang w:val="sr-CS"/>
        </w:rPr>
        <w:tab/>
        <w:t>Господине министре, мислим да нам ништа добро не доноси овај предлог закона, због тога што ми читав дан расправљамо овде о храстовима, о булеварима, о „миговима“, о платанима, о робијању, а држава Србија сваког дана је све мања и мања. Укидамо државу Србију, садашња власт. При том, економска и социјална ситуација у земљи никада није била гора. Хвала.</w:t>
      </w:r>
    </w:p>
    <w:p>
      <w:pPr>
        <w:pStyle w:val="Normal"/>
        <w:tabs>
          <w:tab w:val="clear" w:pos="720"/>
          <w:tab w:val="left" w:pos="1418" w:leader="none"/>
        </w:tabs>
        <w:jc w:val="both"/>
        <w:rPr>
          <w:sz w:val="26"/>
          <w:szCs w:val="26"/>
          <w:lang w:val="sr-CS"/>
        </w:rPr>
      </w:pPr>
      <w:r>
        <w:rPr>
          <w:sz w:val="26"/>
          <w:szCs w:val="26"/>
          <w:lang w:val="sr-CS"/>
        </w:rPr>
        <w:tab/>
        <w:t>ПРЕДСЕДАВАЈУЋА: Министар Селаковић, изволите.</w:t>
      </w:r>
    </w:p>
    <w:p>
      <w:pPr>
        <w:pStyle w:val="Normal"/>
        <w:tabs>
          <w:tab w:val="clear" w:pos="720"/>
          <w:tab w:val="left" w:pos="1418" w:leader="none"/>
        </w:tabs>
        <w:jc w:val="both"/>
        <w:rPr/>
      </w:pPr>
      <w:r>
        <w:rPr>
          <w:sz w:val="26"/>
          <w:szCs w:val="26"/>
          <w:lang w:val="sr-CS"/>
        </w:rPr>
        <w:tab/>
        <w:t xml:space="preserve">НИКОЛА СЕЛАКОВИЋ: Даме и господо народни посланици, још једном ћу да разјасним. Када је успостављена нека надлежност законом и тим истим законом речено да она може да буде упражњавана, односно коришћена само од стране органа државне управе који носи префикс министарства, онда је потпуно јасно да не може да је обавља ниједна друга организациона јединица државне управе. </w:t>
      </w:r>
    </w:p>
    <w:p>
      <w:pPr>
        <w:pStyle w:val="Normal"/>
        <w:tabs>
          <w:tab w:val="clear" w:pos="720"/>
          <w:tab w:val="left" w:pos="1418" w:leader="none"/>
        </w:tabs>
        <w:jc w:val="both"/>
        <w:rPr/>
      </w:pPr>
      <w:r>
        <w:rPr>
          <w:sz w:val="26"/>
          <w:szCs w:val="26"/>
          <w:lang w:val="sr-CS"/>
        </w:rPr>
        <w:tab/>
        <w:t xml:space="preserve">Ако је у Закону о дијаспори и Србима у региону речено да одређене послове врши искључиво министарство, онда не може да их обавља ни канцеларија, ни дирекција, ни управа, ни служба, већ искључиво министарство. То што немате министарство које се зове министарство за дијаспору не значи да не постоји никакав однос, као што рече један ваш претходник. Можемо да причамо о томе, и ја мислим да се ту није водила добра политика. Мислим да то мора да доживи потпуну промену концепта вођења политике. </w:t>
      </w:r>
    </w:p>
    <w:p>
      <w:pPr>
        <w:pStyle w:val="Normal"/>
        <w:tabs>
          <w:tab w:val="clear" w:pos="720"/>
          <w:tab w:val="left" w:pos="1418" w:leader="none"/>
        </w:tabs>
        <w:jc w:val="both"/>
        <w:rPr>
          <w:sz w:val="26"/>
          <w:szCs w:val="26"/>
          <w:lang w:val="sr-CS"/>
        </w:rPr>
      </w:pPr>
      <w:r>
        <w:rPr>
          <w:sz w:val="26"/>
          <w:szCs w:val="26"/>
          <w:lang w:val="sr-CS"/>
        </w:rPr>
        <w:tab/>
        <w:t xml:space="preserve">Али, када смо причали о рационалности функционисања државне управе, сваки орган државне управе има одређени број аката о чијој се примени стара или чију примену спроводи у дело. Помињао сам пре два дана да ми радимо једну озбиљну анализу функционалности државе Србије. Изненадићете се када видите да постоје неки високо рангирани државни органи, који примењују једноцифрен број прописа. Некада су постојала и таква министарства, па у једном министарству имате поприличан број људи, а када загребете мало више, да видимо шта је надлежност тог министарства, ви видите да је надлежност врло уска, некада може да је обавља и организациона јединица која није ни сектор. Али, опет враћамо на ону причу о функционалности – много је битније како се нешто спроводи. Дакле, то је нешто што је много важније. </w:t>
      </w:r>
    </w:p>
    <w:p>
      <w:pPr>
        <w:pStyle w:val="Normal"/>
        <w:tabs>
          <w:tab w:val="clear" w:pos="720"/>
          <w:tab w:val="left" w:pos="1418" w:leader="none"/>
        </w:tabs>
        <w:jc w:val="both"/>
        <w:rPr/>
      </w:pPr>
      <w:r>
        <w:rPr>
          <w:sz w:val="26"/>
          <w:szCs w:val="26"/>
          <w:lang w:val="sr-CS"/>
        </w:rPr>
        <w:tab/>
        <w:t xml:space="preserve">Никако се не бих сложио са оним другим што сте рекли. Ја сам један од оних који искрено мисле, а у реалности сам се и уверио у то, да Канцеларија за Косово и Метохију ради много боље, много ефикасније, него што је то некада радило Министарство за Косово и Метохију. То се види на терену. Био сам у прилици неколико пута да будем и на северу Косова и Метохије, био сам јужно од Косова и Метохије; малтене, нема места на Косову и Метохији где живи српско становништво које није обишао директор Канцеларије, разговарао са људима и дао максимум, у складу са тренутним могућностима државе, у решавању неких њихових проблема. </w:t>
      </w:r>
    </w:p>
    <w:p>
      <w:pPr>
        <w:pStyle w:val="Normal"/>
        <w:tabs>
          <w:tab w:val="clear" w:pos="720"/>
          <w:tab w:val="left" w:pos="1418" w:leader="none"/>
        </w:tabs>
        <w:jc w:val="both"/>
        <w:rPr/>
      </w:pPr>
      <w:r>
        <w:rPr>
          <w:sz w:val="26"/>
          <w:szCs w:val="26"/>
          <w:lang w:val="sr-CS"/>
        </w:rPr>
        <w:tab/>
        <w:t>Немојте да идемо у појединости, да причам шта, како и где, али је апсолутно несувисло поређење Канцеларије за дијаспору са том канцеларијом, и неко изједначавање положаја.</w:t>
      </w:r>
    </w:p>
    <w:p>
      <w:pPr>
        <w:pStyle w:val="Normal"/>
        <w:tabs>
          <w:tab w:val="clear" w:pos="720"/>
          <w:tab w:val="left" w:pos="1418" w:leader="none"/>
        </w:tabs>
        <w:jc w:val="both"/>
        <w:rPr/>
      </w:pPr>
      <w:r>
        <w:rPr>
          <w:sz w:val="26"/>
          <w:szCs w:val="26"/>
          <w:lang w:val="sr-CS"/>
        </w:rPr>
        <w:tab/>
        <w:t xml:space="preserve">Друго, рекли сте нешто што није истинито. Заиста није истинито, нити стоји. Поменули сте здравство и просвету и финансирање путем пројеката. Па, није тачно. Није тачно, можемо сада да причамо шта је нечија идеја, шта је неко пласирао. Колико знам, о томе се није ни разговарало. Немојте да заваравамо људе – одједном, не знам, од 3. новембра остаће без плата, пензија, без икаквих социјалних давања. То није тачно. </w:t>
      </w:r>
    </w:p>
    <w:p>
      <w:pPr>
        <w:pStyle w:val="Normal"/>
        <w:tabs>
          <w:tab w:val="clear" w:pos="720"/>
          <w:tab w:val="left" w:pos="1418" w:leader="none"/>
        </w:tabs>
        <w:jc w:val="both"/>
        <w:rPr/>
      </w:pPr>
      <w:r>
        <w:rPr>
          <w:sz w:val="26"/>
          <w:szCs w:val="26"/>
          <w:lang w:val="sr-CS"/>
        </w:rPr>
        <w:tab/>
        <w:t>Ионако је тема много компликована, много шкакљива. Никако не доприноси да о томе разговарамо овде, овим поводом и да на овакав начин уносимо додатну нестабилност и немир међу људе који живе у једном, најблаже речено, изузетно тешком стању. И, сада ћемо да им кажемо да ће од 3. новембра престати да им стижу и плате, и пензије и свака социјална помоћ. То једноставно није тачно. Хвала.</w:t>
      </w:r>
    </w:p>
    <w:p>
      <w:pPr>
        <w:pStyle w:val="Normal"/>
        <w:tabs>
          <w:tab w:val="clear" w:pos="720"/>
          <w:tab w:val="left" w:pos="1418" w:leader="none"/>
        </w:tabs>
        <w:jc w:val="both"/>
        <w:rPr>
          <w:sz w:val="26"/>
          <w:szCs w:val="26"/>
          <w:lang w:val="sr-CS"/>
        </w:rPr>
      </w:pPr>
      <w:r>
        <w:rPr>
          <w:sz w:val="26"/>
          <w:szCs w:val="26"/>
          <w:lang w:val="sr-CS"/>
        </w:rPr>
        <w:tab/>
        <w:t>ПРЕДСЕДАВАЈУЋА: Петар Петковић, реплика. Изволите.</w:t>
      </w:r>
    </w:p>
    <w:p>
      <w:pPr>
        <w:pStyle w:val="Normal"/>
        <w:tabs>
          <w:tab w:val="clear" w:pos="720"/>
          <w:tab w:val="left" w:pos="1418" w:leader="none"/>
        </w:tabs>
        <w:jc w:val="both"/>
        <w:rPr/>
      </w:pPr>
      <w:r>
        <w:rPr>
          <w:sz w:val="26"/>
          <w:szCs w:val="26"/>
          <w:lang w:val="sr-CS"/>
        </w:rPr>
        <w:tab/>
        <w:t xml:space="preserve">ПЕТАР ПЕТКОВИЋ: Даме и господо народни посланици, управо сте рекли да не заварамо грађане Србије и управо због тога ја ћу вам рећи да је човек који седи поред мене најбољи министар за Косово и Метохију, и то можете да питате сваког грађанина Србије доле на Косову и Метохији. </w:t>
      </w:r>
    </w:p>
    <w:p>
      <w:pPr>
        <w:pStyle w:val="Normal"/>
        <w:tabs>
          <w:tab w:val="clear" w:pos="720"/>
          <w:tab w:val="left" w:pos="1418" w:leader="none"/>
        </w:tabs>
        <w:jc w:val="both"/>
        <w:rPr/>
      </w:pPr>
      <w:r>
        <w:rPr>
          <w:sz w:val="26"/>
          <w:szCs w:val="26"/>
          <w:lang w:val="sr-CS"/>
        </w:rPr>
        <w:tab/>
        <w:t>Друга ствар, ако имате директора Канцеларије који подноси оставку због Бриселског споразума, а сада се враћа да тера тај народ на Косову и Метохији да мора, по том Бриселском споразуму, да изађе на изборе, где се укидају српске државне институције и после 3. новембра не постоји више држава Србија на Косову и Метохији, немојте да вршимо таква поређења, јер уопште нису пристојна.</w:t>
      </w:r>
    </w:p>
    <w:p>
      <w:pPr>
        <w:pStyle w:val="Normal"/>
        <w:tabs>
          <w:tab w:val="clear" w:pos="720"/>
          <w:tab w:val="left" w:pos="1418" w:leader="none"/>
        </w:tabs>
        <w:jc w:val="both"/>
        <w:rPr/>
      </w:pPr>
      <w:r>
        <w:rPr>
          <w:sz w:val="26"/>
          <w:szCs w:val="26"/>
          <w:lang w:val="sr-CS"/>
        </w:rPr>
        <w:tab/>
        <w:t>Друго, када је реч о томе колико добро ради Канцеларија за Косово и Метохију, заиста добро ради. Имали смо прилике да видимо и чујемо да на регистрационим листићима за локалне изборе на Косову, у Србији, Војводини, где се уписују грађани који треба да гласају на локалним изборима, стоји грб лажне државе Косово. Ко је то допустио? Отишао сам и погледао закон о општим изборима лажне државе Косово и тамо јасно стоји да услов за излазак на њихове локалне изборе јесте и попуњавање тог регистрационог листића.</w:t>
      </w:r>
    </w:p>
    <w:p>
      <w:pPr>
        <w:pStyle w:val="Normal"/>
        <w:tabs>
          <w:tab w:val="clear" w:pos="720"/>
          <w:tab w:val="left" w:pos="1418" w:leader="none"/>
        </w:tabs>
        <w:jc w:val="both"/>
        <w:rPr>
          <w:sz w:val="26"/>
          <w:szCs w:val="26"/>
          <w:lang w:val="sr-CS"/>
        </w:rPr>
      </w:pPr>
      <w:r>
        <w:rPr>
          <w:sz w:val="26"/>
          <w:szCs w:val="26"/>
          <w:lang w:val="sr-CS"/>
        </w:rPr>
        <w:tab/>
        <w:t xml:space="preserve">За време Владе Војислава Коштунице, док је министар за Косово и Метохију био Слободан Самарџић, господине министре, заустављен је Ахтисаријев план у Савету безбедности УН. А ми овде потписујемо Бриселски споразум, којим се укида држава Србија на Косову и Метохији. </w:t>
      </w:r>
    </w:p>
    <w:p>
      <w:pPr>
        <w:pStyle w:val="Normal"/>
        <w:tabs>
          <w:tab w:val="clear" w:pos="720"/>
          <w:tab w:val="left" w:pos="1418" w:leader="none"/>
        </w:tabs>
        <w:jc w:val="both"/>
        <w:rPr/>
      </w:pPr>
      <w:r>
        <w:rPr>
          <w:sz w:val="26"/>
          <w:szCs w:val="26"/>
          <w:lang w:val="sr-CS"/>
        </w:rPr>
        <w:tab/>
        <w:t>Зато је исправна одлука српског народа Скупштине АП Косова и Метохије да неће изаћи на те изборе. То вам говори колико је политика ДСС-а на Косову јака и колику подршку има.</w:t>
      </w:r>
    </w:p>
    <w:p>
      <w:pPr>
        <w:pStyle w:val="Normal"/>
        <w:tabs>
          <w:tab w:val="clear" w:pos="720"/>
          <w:tab w:val="left" w:pos="1418" w:leader="none"/>
        </w:tabs>
        <w:jc w:val="both"/>
        <w:rPr>
          <w:sz w:val="26"/>
          <w:szCs w:val="26"/>
          <w:lang w:val="sr-CS"/>
        </w:rPr>
      </w:pPr>
      <w:r>
        <w:rPr>
          <w:sz w:val="26"/>
          <w:szCs w:val="26"/>
          <w:lang w:val="sr-CS"/>
        </w:rPr>
        <w:tab/>
        <w:t>ПРЕДСЕДАВАЈУЋА: Министар Селаковић.</w:t>
      </w:r>
    </w:p>
    <w:p>
      <w:pPr>
        <w:pStyle w:val="Normal"/>
        <w:tabs>
          <w:tab w:val="clear" w:pos="720"/>
          <w:tab w:val="left" w:pos="1418" w:leader="none"/>
        </w:tabs>
        <w:jc w:val="both"/>
        <w:rPr/>
      </w:pPr>
      <w:r>
        <w:rPr>
          <w:sz w:val="26"/>
          <w:szCs w:val="26"/>
          <w:lang w:val="sr-CS"/>
        </w:rPr>
        <w:tab/>
        <w:t xml:space="preserve">НИКОЛА СЕЛАКОВИЋ: Не сумњам да ћете ви рећи да је неко ко је члан руководства ваше странке био најбољи функционер на неком месту. Ваше је легитимно право да тако мислите. Говорим о ономе што говоре људи на терену. Не мора неко да има функцију министра да би радио изузетно добро, нити да нешто буде министарство да би било изванредно. </w:t>
      </w:r>
    </w:p>
    <w:p>
      <w:pPr>
        <w:pStyle w:val="Normal"/>
        <w:tabs>
          <w:tab w:val="clear" w:pos="720"/>
          <w:tab w:val="left" w:pos="1418" w:leader="none"/>
        </w:tabs>
        <w:jc w:val="both"/>
        <w:rPr/>
      </w:pPr>
      <w:r>
        <w:rPr>
          <w:sz w:val="26"/>
          <w:szCs w:val="26"/>
          <w:lang w:val="sr-CS"/>
        </w:rPr>
        <w:tab/>
        <w:t xml:space="preserve">Камо среће да се свако министарство у делокругу својих надлежности на адекватан начин бавило проблемима на подручју Косова и Метохије. Вероватно не бисмо дошли у ову ситуацију. </w:t>
      </w:r>
    </w:p>
    <w:p>
      <w:pPr>
        <w:pStyle w:val="Normal"/>
        <w:tabs>
          <w:tab w:val="clear" w:pos="720"/>
          <w:tab w:val="left" w:pos="1418" w:leader="none"/>
        </w:tabs>
        <w:jc w:val="both"/>
        <w:rPr>
          <w:sz w:val="26"/>
          <w:szCs w:val="26"/>
          <w:lang w:val="sr-CS"/>
        </w:rPr>
      </w:pPr>
      <w:r>
        <w:rPr>
          <w:sz w:val="26"/>
          <w:szCs w:val="26"/>
          <w:lang w:val="sr-CS"/>
        </w:rPr>
        <w:tab/>
        <w:t xml:space="preserve">Ја опет тврдим да је изречено нешто што није тачно, а што се тицало плата, пензија и социјалних давања нашем становништву на подручју Косова и Метохије. </w:t>
      </w:r>
    </w:p>
    <w:p>
      <w:pPr>
        <w:pStyle w:val="Normal"/>
        <w:tabs>
          <w:tab w:val="clear" w:pos="720"/>
          <w:tab w:val="left" w:pos="1418" w:leader="none"/>
        </w:tabs>
        <w:jc w:val="both"/>
        <w:rPr/>
      </w:pPr>
      <w:r>
        <w:rPr>
          <w:sz w:val="26"/>
          <w:szCs w:val="26"/>
          <w:lang w:val="sr-CS"/>
        </w:rPr>
        <w:tab/>
        <w:t xml:space="preserve">Друга ствар, заиста не видим разлога да сада разговарамо о томе шта је Бриселски споразум, да ли га треба подржати или не подржати, како треба поступати или не поступати, јер много пута смо данас говорили о прошлости. Ви знате да се ја бавим правном историјом, моје мишљење је да смо мало више нашу прошлост учили и извлачили поуке из ње, вероватно не бисмо били у том делу наше државе у тешкој ситуацији, у којој јесмо у претходних икс година. </w:t>
      </w:r>
    </w:p>
    <w:p>
      <w:pPr>
        <w:pStyle w:val="Normal"/>
        <w:tabs>
          <w:tab w:val="clear" w:pos="720"/>
          <w:tab w:val="left" w:pos="1418" w:leader="none"/>
        </w:tabs>
        <w:jc w:val="both"/>
        <w:rPr>
          <w:sz w:val="26"/>
          <w:szCs w:val="26"/>
          <w:lang w:val="sr-CS"/>
        </w:rPr>
      </w:pPr>
      <w:r>
        <w:rPr>
          <w:sz w:val="26"/>
          <w:szCs w:val="26"/>
          <w:lang w:val="sr-CS"/>
        </w:rPr>
        <w:tab/>
        <w:t xml:space="preserve">Дакле, немојте да користимо ту тему, прво, сада, јер то није тема, а друго, зарад стицања неких политичких поена пред те изборе који се доле најављују. </w:t>
      </w:r>
    </w:p>
    <w:p>
      <w:pPr>
        <w:pStyle w:val="Normal"/>
        <w:tabs>
          <w:tab w:val="clear" w:pos="720"/>
          <w:tab w:val="left" w:pos="1418" w:leader="none"/>
        </w:tabs>
        <w:jc w:val="both"/>
        <w:rPr>
          <w:sz w:val="26"/>
          <w:szCs w:val="26"/>
          <w:lang w:val="sr-CS"/>
        </w:rPr>
      </w:pPr>
      <w:r>
        <w:rPr>
          <w:sz w:val="26"/>
          <w:szCs w:val="26"/>
          <w:lang w:val="sr-CS"/>
        </w:rPr>
        <w:tab/>
        <w:t xml:space="preserve">Не знам, поготово не знам да је овде неко изрекао, можда док ја нисам био ту, да се на регистрационим листићима налази неки грб или шта већ. Дакле, нити сам то видео, нити сам то чуо. Немојте сада да причамо такве ствари. Јел' имате то? Па, хајдете, покажите нам свима. Што бих ја то показивао? Зато што тврдите, ви тврдите да је то на том листићу. Ако тврдите, покажите листић. Ја га нисам имао у рукама, нити сам га видео. </w:t>
      </w:r>
    </w:p>
    <w:p>
      <w:pPr>
        <w:pStyle w:val="Normal"/>
        <w:tabs>
          <w:tab w:val="clear" w:pos="720"/>
          <w:tab w:val="left" w:pos="1418" w:leader="none"/>
        </w:tabs>
        <w:jc w:val="both"/>
        <w:rPr/>
      </w:pPr>
      <w:r>
        <w:rPr>
          <w:sz w:val="26"/>
          <w:szCs w:val="26"/>
          <w:lang w:val="sr-CS"/>
        </w:rPr>
        <w:tab/>
        <w:t>Кажем још једном, није у реду да разбијамо наше редове онда када треба да их збијамо и када смо онога ко стоји насупрот нас довели у ћорсокак у оном тренутку када су сви рачунали на вечито српско „не“ и апсолутну нерационалност. Мислим да треба да будемо што је могуће рационалнији, да извлачимо за тај наш народ доле што можемо више у датим околностима.</w:t>
      </w:r>
    </w:p>
    <w:p>
      <w:pPr>
        <w:pStyle w:val="Normal"/>
        <w:tabs>
          <w:tab w:val="clear" w:pos="720"/>
          <w:tab w:val="left" w:pos="1418" w:leader="none"/>
        </w:tabs>
        <w:jc w:val="both"/>
        <w:rPr/>
      </w:pPr>
      <w:r>
        <w:rPr>
          <w:sz w:val="26"/>
          <w:szCs w:val="26"/>
          <w:lang w:val="sr-CS"/>
        </w:rPr>
        <w:tab/>
        <w:t>ПРЕДСЕДАВАЈУЋА: Хвала. Петар Петковић, реплика.</w:t>
      </w:r>
    </w:p>
    <w:p>
      <w:pPr>
        <w:pStyle w:val="Normal"/>
        <w:tabs>
          <w:tab w:val="clear" w:pos="720"/>
          <w:tab w:val="left" w:pos="1418" w:leader="none"/>
        </w:tabs>
        <w:jc w:val="both"/>
        <w:rPr/>
      </w:pPr>
      <w:r>
        <w:rPr>
          <w:sz w:val="26"/>
          <w:szCs w:val="26"/>
          <w:lang w:val="sr-CS"/>
        </w:rPr>
        <w:tab/>
        <w:t>ПЕТАР ПЕТКОВИЋ: Господине министре, ви кажете да на терену људи говоре другачије. Ви сте на терен Косова и Метохије у својству министра, драги господине Селаковићу, отишли онда када су се увелико руковали Дачић и Тачи и када су ствари отишле о-хо-хо. А у време када је Демократска странка Србије водила Србију и када је професор Самарџић био министар за Косово и Метохију имали смо и период барикада, опсада, прогона, и 24. март, да не набрајам даље. Дакле, са тим народом смо прошли најгоре. Оно што их чека, бојим се да ће бити још много горе у односу на све оно што је задесио наш народ. Али, хвала Богу да тај народ размишља својом главом и да води државотворну политику и да неће изаћи на те косовске изборе којима се убија држава Србија.</w:t>
      </w:r>
    </w:p>
    <w:p>
      <w:pPr>
        <w:pStyle w:val="Normal"/>
        <w:tabs>
          <w:tab w:val="clear" w:pos="720"/>
          <w:tab w:val="left" w:pos="1418" w:leader="none"/>
        </w:tabs>
        <w:jc w:val="both"/>
        <w:rPr/>
      </w:pPr>
      <w:r>
        <w:rPr>
          <w:sz w:val="26"/>
          <w:szCs w:val="26"/>
          <w:lang w:val="sr-CS"/>
        </w:rPr>
        <w:tab/>
        <w:t>ПРЕДСЕДАВАЈУЋА: Хвала. Предраг Марков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Дозволите и ви, господине министре, јер се и на вас (члан је 27. и пратећи чланови на који се то односе) односи, као и на саговорника у овом дијалогу, искључиво право председавајућег да после толеранције да се о једној теми која се ни на један начин, ни по амандману ни по закону који је тема дневног реда, не обрађује, не дозволи даље реплицирање и све што из тога произилази. </w:t>
      </w:r>
    </w:p>
    <w:p>
      <w:pPr>
        <w:pStyle w:val="Normal"/>
        <w:tabs>
          <w:tab w:val="clear" w:pos="720"/>
          <w:tab w:val="left" w:pos="1418" w:leader="none"/>
        </w:tabs>
        <w:jc w:val="both"/>
        <w:rPr/>
      </w:pPr>
      <w:r>
        <w:rPr>
          <w:sz w:val="26"/>
          <w:szCs w:val="26"/>
          <w:lang w:val="sr-CS"/>
        </w:rPr>
        <w:tab/>
        <w:t>Дозволите, то вам кажем ја и молим вас ја, који за текст о коме се прича нисам гласао зато што сам у пратећем тексту имао примедбе. Значи, овде није питање идеологије, ко је за шта гласао, већ основне пристојности при вођењу ове седнице и поштовања даме која овде седи већ три и по сата. Хвала свима.</w:t>
      </w:r>
    </w:p>
    <w:p>
      <w:pPr>
        <w:pStyle w:val="Normal"/>
        <w:tabs>
          <w:tab w:val="clear" w:pos="720"/>
          <w:tab w:val="left" w:pos="1418" w:leader="none"/>
        </w:tabs>
        <w:jc w:val="both"/>
        <w:rPr/>
      </w:pPr>
      <w:r>
        <w:rPr>
          <w:sz w:val="26"/>
          <w:szCs w:val="26"/>
          <w:lang w:val="sr-CS"/>
        </w:rPr>
        <w:tab/>
        <w:t xml:space="preserve">ПРЕДСЕДАВАЈУЋА: Хвала. </w:t>
      </w:r>
    </w:p>
    <w:p>
      <w:pPr>
        <w:pStyle w:val="Normal"/>
        <w:tabs>
          <w:tab w:val="clear" w:pos="720"/>
          <w:tab w:val="left" w:pos="1418" w:leader="none"/>
        </w:tabs>
        <w:jc w:val="both"/>
        <w:rPr/>
      </w:pPr>
      <w:r>
        <w:rPr>
          <w:sz w:val="26"/>
          <w:szCs w:val="26"/>
          <w:lang w:val="sr-CS"/>
        </w:rPr>
        <w:tab/>
        <w:t>Министар Селаковић. Одустајете.</w:t>
      </w:r>
    </w:p>
    <w:p>
      <w:pPr>
        <w:pStyle w:val="Normal"/>
        <w:tabs>
          <w:tab w:val="clear" w:pos="720"/>
          <w:tab w:val="left" w:pos="1418" w:leader="none"/>
        </w:tabs>
        <w:jc w:val="both"/>
        <w:rPr/>
      </w:pPr>
      <w:r>
        <w:rPr>
          <w:sz w:val="26"/>
          <w:szCs w:val="26"/>
          <w:lang w:val="sr-CS"/>
        </w:rPr>
        <w:tab/>
        <w:t>Следећи пријављени. Ви сте, господине Самарџићу, о амандману хтели? По члану 104. Изволите.</w:t>
      </w:r>
    </w:p>
    <w:p>
      <w:pPr>
        <w:pStyle w:val="Normal"/>
        <w:tabs>
          <w:tab w:val="clear" w:pos="720"/>
          <w:tab w:val="left" w:pos="1418" w:leader="none"/>
        </w:tabs>
        <w:jc w:val="both"/>
        <w:rPr>
          <w:sz w:val="26"/>
          <w:szCs w:val="26"/>
          <w:lang w:val="sr-CS"/>
        </w:rPr>
      </w:pPr>
      <w:r>
        <w:rPr>
          <w:sz w:val="26"/>
          <w:szCs w:val="26"/>
          <w:lang w:val="sr-CS"/>
        </w:rPr>
        <w:tab/>
        <w:t xml:space="preserve">СЛОБОДАН САМАРЏИЋ: Дакле, не бих имао основа, али се јављам као председник посланичког клуба ДСС само због једне, можда ненамерне, али врло лоше звучеће изјаве министра у реплици колеги Петковићу, а то је, говорио је и мислио на ДСС, да се овде убирају политички поени. Дакле, ја имам право на то као председник јер је моја странка ту оштећена, тако да кажем. </w:t>
      </w:r>
    </w:p>
    <w:p>
      <w:pPr>
        <w:pStyle w:val="Normal"/>
        <w:tabs>
          <w:tab w:val="clear" w:pos="720"/>
          <w:tab w:val="left" w:pos="1418" w:leader="none"/>
        </w:tabs>
        <w:jc w:val="both"/>
        <w:rPr/>
      </w:pPr>
      <w:r>
        <w:rPr>
          <w:sz w:val="26"/>
          <w:szCs w:val="26"/>
          <w:lang w:val="sr-CS"/>
        </w:rPr>
        <w:tab/>
        <w:t>То се не ради, бар у Демократској странци Србије то није случај. На Косову и Метохији, на том случају, ми смо сишли с власти 2008. године. Дакле, не да смо хтели да злоупотребимо да бисмо остали на власти, што смо могли, него смо сишли. Просто, хоћу да вам кажем кроз један емпиријски пример да странка не скупља политичке поене на Косову, него ради према свом плану и програму и врло принципијелно на тој ствари. То људи заиста примећују.</w:t>
      </w:r>
    </w:p>
    <w:p>
      <w:pPr>
        <w:pStyle w:val="Normal"/>
        <w:tabs>
          <w:tab w:val="clear" w:pos="720"/>
          <w:tab w:val="left" w:pos="1418" w:leader="none"/>
        </w:tabs>
        <w:jc w:val="both"/>
        <w:rPr>
          <w:sz w:val="26"/>
          <w:szCs w:val="26"/>
          <w:lang w:val="sr-CS"/>
        </w:rPr>
      </w:pPr>
      <w:r>
        <w:rPr>
          <w:sz w:val="26"/>
          <w:szCs w:val="26"/>
          <w:lang w:val="sr-CS"/>
        </w:rPr>
        <w:tab/>
        <w:t xml:space="preserve">Што се тиче ове теме око сличности између Закона о дијаспори и овог нацрта закона о финансијској подршци Србима на Косову, то је ствар Владе, то је већ отишло у јавност. Прекјуче је „Политика“ велики текст о томе написала; такође, прекјуче се на сајту Нове српске политичке мисли појавио нацрт закона. Ако је то фалсификат, и једно и друго, онда је Влада морала да реагује из простог разлога што је то осетљиво питање. </w:t>
      </w:r>
    </w:p>
    <w:p>
      <w:pPr>
        <w:pStyle w:val="Normal"/>
        <w:tabs>
          <w:tab w:val="clear" w:pos="720"/>
          <w:tab w:val="left" w:pos="1418" w:leader="none"/>
        </w:tabs>
        <w:jc w:val="both"/>
        <w:rPr/>
      </w:pPr>
      <w:r>
        <w:rPr>
          <w:sz w:val="26"/>
          <w:szCs w:val="26"/>
          <w:lang w:val="sr-CS"/>
        </w:rPr>
        <w:tab/>
        <w:t>Ви кажете, то не постоји. Не постоји као владин предлог, то сви знају, али не можемо се ми понашати као да не постоји, јер у етар су отишле две информације, врло детаљно. Текст у „Политици“ је један од већих текстова о Косову написан у последње време. Новине „Политика“ нису таблоидне новине, шта год ја мислио о њиховом политичком профилу. Ако се још на једном угледном политичком сајту појави цео текст нацрта, онда је ствар Владе да реагује и отклони сваки могући неспоразум, забуну, слутњу и стрепњу око тога. О томе је колега Петковић говорио, ни о чему више.</w:t>
      </w:r>
    </w:p>
    <w:p>
      <w:pPr>
        <w:pStyle w:val="Normal"/>
        <w:tabs>
          <w:tab w:val="clear" w:pos="720"/>
          <w:tab w:val="left" w:pos="1418" w:leader="none"/>
        </w:tabs>
        <w:jc w:val="both"/>
        <w:rPr/>
      </w:pPr>
      <w:r>
        <w:rPr>
          <w:sz w:val="26"/>
          <w:szCs w:val="26"/>
          <w:lang w:val="sr-CS"/>
        </w:rPr>
        <w:tab/>
        <w:t>ПРЕДСЕДАВАЈУЋА: Хвала. Господине Миливојевићу, вашој посланичкој групи остало је још четрдесет пет секунди. Изволите.</w:t>
      </w:r>
    </w:p>
    <w:p>
      <w:pPr>
        <w:pStyle w:val="Normal"/>
        <w:tabs>
          <w:tab w:val="clear" w:pos="720"/>
          <w:tab w:val="left" w:pos="1418" w:leader="none"/>
        </w:tabs>
        <w:jc w:val="both"/>
        <w:rPr/>
      </w:pPr>
      <w:r>
        <w:rPr>
          <w:sz w:val="26"/>
          <w:szCs w:val="26"/>
          <w:lang w:val="sr-CS"/>
        </w:rPr>
        <w:tab/>
        <w:t>СРЂАН МИЛИВОЈЕВИЋ: Поштована госпођо председавајућа, већ осам година сам члан Одбора за Косово и Метохију, и јесте Скупштина место где ћемо разговарати, поготово када говоримо о паду Владе, о свим политикама и о избору министарстава, да ли треба да имамо Министарство за Косово и Метохију или не. Наравно да ја имам неке другачије ставове кад је реч о том питању, али сматрам да би било добро да смо задржали то Министарство за Косово и Метохију, пре свега јер се показало у пракси да је то министарство добро радило.</w:t>
      </w:r>
    </w:p>
    <w:p>
      <w:pPr>
        <w:pStyle w:val="Normal"/>
        <w:tabs>
          <w:tab w:val="clear" w:pos="720"/>
          <w:tab w:val="left" w:pos="1418" w:leader="none"/>
        </w:tabs>
        <w:jc w:val="both"/>
        <w:rPr/>
      </w:pPr>
      <w:r>
        <w:rPr>
          <w:sz w:val="26"/>
          <w:szCs w:val="26"/>
          <w:lang w:val="sr-CS"/>
        </w:rPr>
        <w:tab/>
        <w:t>С друге стране, ваљало би да не бежимо од политичке одговорности, од политике и животних тема, и да председник Одбора за Косово и Метохију макар сазове седницу Одбора за Косово и Метохију како бисмо креирали неку политику у вези с тим изборима. Хвала.</w:t>
      </w:r>
    </w:p>
    <w:p>
      <w:pPr>
        <w:pStyle w:val="Normal"/>
        <w:tabs>
          <w:tab w:val="clear" w:pos="720"/>
          <w:tab w:val="left" w:pos="1418" w:leader="none"/>
        </w:tabs>
        <w:jc w:val="both"/>
        <w:rPr/>
      </w:pPr>
      <w:r>
        <w:rPr>
          <w:sz w:val="26"/>
          <w:szCs w:val="26"/>
          <w:lang w:val="sr-CS"/>
        </w:rPr>
        <w:tab/>
        <w:t>ПРЕДСЕДАВАЈУЋА: Хвала. Народни посланик Дејан Раденковић. Изволите.</w:t>
      </w:r>
    </w:p>
    <w:p>
      <w:pPr>
        <w:pStyle w:val="Normal"/>
        <w:tabs>
          <w:tab w:val="clear" w:pos="720"/>
          <w:tab w:val="left" w:pos="1418" w:leader="none"/>
        </w:tabs>
        <w:jc w:val="both"/>
        <w:rPr/>
      </w:pPr>
      <w:r>
        <w:rPr>
          <w:sz w:val="26"/>
          <w:szCs w:val="26"/>
          <w:lang w:val="sr-CS"/>
        </w:rPr>
        <w:tab/>
        <w:t>ДЕЈАН РАДЕНКОВИЋ: Хвала, потпредседнице. Колико времена моја посланичка група још има?</w:t>
      </w:r>
    </w:p>
    <w:p>
      <w:pPr>
        <w:pStyle w:val="Normal"/>
        <w:tabs>
          <w:tab w:val="clear" w:pos="720"/>
          <w:tab w:val="left" w:pos="1418" w:leader="none"/>
        </w:tabs>
        <w:jc w:val="both"/>
        <w:rPr>
          <w:sz w:val="26"/>
          <w:szCs w:val="26"/>
          <w:lang w:val="sr-CS"/>
        </w:rPr>
      </w:pPr>
      <w:r>
        <w:rPr>
          <w:sz w:val="26"/>
          <w:szCs w:val="26"/>
          <w:lang w:val="sr-CS"/>
        </w:rPr>
        <w:tab/>
        <w:t>(Председавајућа: Осамнаест минута.)</w:t>
      </w:r>
    </w:p>
    <w:p>
      <w:pPr>
        <w:pStyle w:val="Normal"/>
        <w:tabs>
          <w:tab w:val="clear" w:pos="720"/>
          <w:tab w:val="left" w:pos="1418" w:leader="none"/>
        </w:tabs>
        <w:jc w:val="both"/>
        <w:rPr/>
      </w:pPr>
      <w:r>
        <w:rPr>
          <w:sz w:val="26"/>
          <w:szCs w:val="26"/>
          <w:lang w:val="sr-CS"/>
        </w:rPr>
        <w:tab/>
        <w:t>Хвала. Ево овако, морао бих да се надовежем на дискусију која је претходила: овде свако хвали, што се каже, свога коња. Мислим, фигуративно се изражавам.</w:t>
      </w:r>
    </w:p>
    <w:p>
      <w:pPr>
        <w:pStyle w:val="Normal"/>
        <w:tabs>
          <w:tab w:val="clear" w:pos="720"/>
          <w:tab w:val="left" w:pos="1418" w:leader="none"/>
        </w:tabs>
        <w:jc w:val="both"/>
        <w:rPr/>
      </w:pPr>
      <w:r>
        <w:rPr>
          <w:sz w:val="26"/>
          <w:szCs w:val="26"/>
          <w:lang w:val="sr-CS"/>
        </w:rPr>
        <w:tab/>
        <w:t>ПРЕДСЕДАВАЈУЋА: Хвала, господине Раденковићу.</w:t>
      </w:r>
    </w:p>
    <w:p>
      <w:pPr>
        <w:pStyle w:val="Normal"/>
        <w:tabs>
          <w:tab w:val="clear" w:pos="720"/>
          <w:tab w:val="left" w:pos="1418" w:leader="none"/>
        </w:tabs>
        <w:jc w:val="both"/>
        <w:rPr/>
      </w:pPr>
      <w:r>
        <w:rPr>
          <w:sz w:val="26"/>
          <w:szCs w:val="26"/>
          <w:lang w:val="sr-CS"/>
        </w:rPr>
        <w:tab/>
        <w:t>Реч има Слободан Самарџић. Као овлашћени, имате још минут времена. Изволите.</w:t>
      </w:r>
    </w:p>
    <w:p>
      <w:pPr>
        <w:pStyle w:val="Normal"/>
        <w:tabs>
          <w:tab w:val="clear" w:pos="720"/>
          <w:tab w:val="left" w:pos="1418" w:leader="none"/>
        </w:tabs>
        <w:jc w:val="both"/>
        <w:rPr/>
      </w:pPr>
      <w:r>
        <w:rPr>
          <w:sz w:val="26"/>
          <w:szCs w:val="26"/>
          <w:lang w:val="sr-CS"/>
        </w:rPr>
        <w:tab/>
        <w:t xml:space="preserve">СЛОБОДАН САМАРЏИЋ: Хтео сам да реагујем по Пословнику, по члану 27, на ваше ћутање на ову несувислу и неслану шалу. Не само да је та неслана шала испаљена овде, него се и већина посланика смеје, што је доказ једне инфантилности, јер је шала заиста врло приземна, у њој нема никакве духовитости, него само инсинуација и ничега другог. </w:t>
      </w:r>
    </w:p>
    <w:p>
      <w:pPr>
        <w:pStyle w:val="Normal"/>
        <w:tabs>
          <w:tab w:val="clear" w:pos="720"/>
          <w:tab w:val="left" w:pos="1418" w:leader="none"/>
        </w:tabs>
        <w:jc w:val="both"/>
        <w:rPr/>
      </w:pPr>
      <w:r>
        <w:rPr>
          <w:sz w:val="26"/>
          <w:szCs w:val="26"/>
          <w:lang w:val="sr-CS"/>
        </w:rPr>
        <w:tab/>
        <w:t>Не ради се о ономе ко је то рекао, јер је то ствар његовог васпитања, пристојности и културе, него се ради, у овом тренутку, о вама који водите ову скупштину. Ви сте заиста морали да реагујете да се такве глупости, инфантилне, не чују у овом парламенту или, ако се чују, да их у корену сасечете. Хвала.</w:t>
      </w:r>
    </w:p>
    <w:p>
      <w:pPr>
        <w:pStyle w:val="Normal"/>
        <w:tabs>
          <w:tab w:val="clear" w:pos="720"/>
          <w:tab w:val="left" w:pos="1418" w:leader="none"/>
        </w:tabs>
        <w:jc w:val="both"/>
        <w:rPr/>
      </w:pPr>
      <w:r>
        <w:rPr>
          <w:sz w:val="26"/>
          <w:szCs w:val="26"/>
          <w:lang w:val="sr-CS"/>
        </w:rPr>
        <w:tab/>
        <w:t>ПРЕДСЕДАВАЈУЋА: Чули сте и сами да је господин Раденковић сам рекао да је фигуративно то рекао, а сведоци смо да се ових дана многи метафорички и фигуративно изражавају. Дакле, и сам је одустао од даље дискусије, тако да је схватио да је претерао, претпостављам, пре мог упозорења.</w:t>
      </w:r>
    </w:p>
    <w:p>
      <w:pPr>
        <w:pStyle w:val="Normal"/>
        <w:tabs>
          <w:tab w:val="clear" w:pos="720"/>
          <w:tab w:val="left" w:pos="1418" w:leader="none"/>
        </w:tabs>
        <w:jc w:val="both"/>
        <w:rPr/>
      </w:pPr>
      <w:r>
        <w:rPr>
          <w:sz w:val="26"/>
          <w:szCs w:val="26"/>
          <w:lang w:val="sr-CS"/>
        </w:rPr>
        <w:tab/>
        <w:t>Да ли неко од пријављених жели о повреди Пословника? (Да.) Изволите, господине Петковићу, повреда Пословника. Изволите.</w:t>
      </w:r>
    </w:p>
    <w:p>
      <w:pPr>
        <w:pStyle w:val="Normal"/>
        <w:tabs>
          <w:tab w:val="clear" w:pos="720"/>
          <w:tab w:val="left" w:pos="1418" w:leader="none"/>
        </w:tabs>
        <w:jc w:val="both"/>
        <w:rPr/>
      </w:pPr>
      <w:r>
        <w:rPr>
          <w:sz w:val="26"/>
          <w:szCs w:val="26"/>
          <w:lang w:val="sr-CS"/>
        </w:rPr>
        <w:tab/>
        <w:t>ПЕТАР ПЕТКОВИЋ: Члан 107, повреда достојанства Народне скупштине. Знате, мене не интересује како ће неко да окарактерише свог шефа партије, али оно што је недопустиво јесте да неко устане, узме реч да говори и онда почне да се смеје, користи такве изразе који су заиста за овај дом, у ове касне сате, када говоримо о Косову и Метохији, када говоримо о суштинским и кључним питањима за будућност и опстанак наше државе, поготово нашег народа на Косову и Метохији, апсолутно непримерени.</w:t>
      </w:r>
    </w:p>
    <w:p>
      <w:pPr>
        <w:pStyle w:val="Normal"/>
        <w:tabs>
          <w:tab w:val="clear" w:pos="720"/>
          <w:tab w:val="left" w:pos="1418" w:leader="none"/>
        </w:tabs>
        <w:jc w:val="both"/>
        <w:rPr/>
      </w:pPr>
      <w:r>
        <w:rPr>
          <w:sz w:val="26"/>
          <w:szCs w:val="26"/>
          <w:lang w:val="sr-CS"/>
        </w:rPr>
        <w:tab/>
        <w:t>ПРЕДСЕДАВАЈУЋА: Већ сам објаснила излагање господина Раденковића.</w:t>
      </w:r>
    </w:p>
    <w:p>
      <w:pPr>
        <w:pStyle w:val="Normal"/>
        <w:tabs>
          <w:tab w:val="clear" w:pos="720"/>
          <w:tab w:val="left" w:pos="1418" w:leader="none"/>
        </w:tabs>
        <w:jc w:val="both"/>
        <w:rPr>
          <w:sz w:val="26"/>
          <w:szCs w:val="26"/>
          <w:lang w:val="sr-CS"/>
        </w:rPr>
      </w:pPr>
      <w:r>
        <w:rPr>
          <w:sz w:val="26"/>
          <w:szCs w:val="26"/>
          <w:lang w:val="sr-CS"/>
        </w:rPr>
        <w:tab/>
        <w:t>Народни посланик Срђан Миливојевић жели да говори о повреди Пословника. Изволите.</w:t>
      </w:r>
    </w:p>
    <w:p>
      <w:pPr>
        <w:pStyle w:val="Normal"/>
        <w:tabs>
          <w:tab w:val="clear" w:pos="720"/>
          <w:tab w:val="left" w:pos="1418" w:leader="none"/>
        </w:tabs>
        <w:jc w:val="both"/>
        <w:rPr/>
      </w:pPr>
      <w:r>
        <w:rPr>
          <w:sz w:val="26"/>
          <w:szCs w:val="26"/>
          <w:lang w:val="sr-CS"/>
        </w:rPr>
        <w:tab/>
        <w:t>СРЂАН МИЛИВОЈЕВИЋ: Госпођо председавајућа, рекламирам повреду члана 108. Мислим да је сада требало да одредите паузу у раду, макар док не престане смех у сали. Ипак је озбиљна тема. Јесу касни сати, јесте да смо ми уморни, неки од нас већ дуго раде, али макар мало да сачувамо достојанство овог високог дома у овим вечерњим сатима. Дешавају се неке ненамерне грешке. Не верујем да је било ко од колега имао злу намеру да некога увреди, али кад попусти концентрација, добро је да се направи нека мала пауза. Кажем, ово није примерено овом високом дому.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е Миливојевићу.</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Предраг Марковић жели да говори о повреди Пословника. Изволите. </w:t>
      </w:r>
    </w:p>
    <w:p>
      <w:pPr>
        <w:pStyle w:val="Normal"/>
        <w:tabs>
          <w:tab w:val="clear" w:pos="720"/>
          <w:tab w:val="left" w:pos="1418" w:leader="none"/>
        </w:tabs>
        <w:jc w:val="both"/>
        <w:rPr/>
      </w:pPr>
      <w:r>
        <w:rPr>
          <w:sz w:val="26"/>
          <w:szCs w:val="26"/>
          <w:lang w:val="sr-CS"/>
        </w:rPr>
        <w:tab/>
        <w:t xml:space="preserve">ПРЕДРАГ МАРКОВИЋ: Молим вас, овоме смо већ присуствовали, да се добронамерни посланик јави и тражи да се нешто исправи, само зато што он у ствари нешто није разумео. </w:t>
      </w:r>
    </w:p>
    <w:p>
      <w:pPr>
        <w:pStyle w:val="Normal"/>
        <w:tabs>
          <w:tab w:val="clear" w:pos="720"/>
          <w:tab w:val="left" w:pos="1418" w:leader="none"/>
        </w:tabs>
        <w:jc w:val="both"/>
        <w:rPr>
          <w:sz w:val="26"/>
          <w:szCs w:val="26"/>
          <w:lang w:val="sr-CS"/>
        </w:rPr>
      </w:pPr>
      <w:r>
        <w:rPr>
          <w:sz w:val="26"/>
          <w:szCs w:val="26"/>
          <w:lang w:val="sr-CS"/>
        </w:rPr>
        <w:tab/>
        <w:t xml:space="preserve">Прихватам извињење од малопре господина Стефановића, јер он напросто није знао податак о коме је говорио, па се јавио. </w:t>
      </w:r>
    </w:p>
    <w:p>
      <w:pPr>
        <w:pStyle w:val="Normal"/>
        <w:tabs>
          <w:tab w:val="clear" w:pos="720"/>
          <w:tab w:val="left" w:pos="1418" w:leader="none"/>
        </w:tabs>
        <w:jc w:val="both"/>
        <w:rPr/>
      </w:pPr>
      <w:r>
        <w:rPr>
          <w:sz w:val="26"/>
          <w:szCs w:val="26"/>
          <w:lang w:val="sr-CS"/>
        </w:rPr>
        <w:tab/>
        <w:t xml:space="preserve">Сада исто, смех је, колико сам видео, био због чињенице да  се уводи, те није чудо што су се јавили прво бивши чланови Савеза комуниста, пракса да говорник који повреди Пословник самом себи одузме реч; људи су се насмејали због тога што ви нисте успели да реагујете. </w:t>
      </w:r>
    </w:p>
    <w:p>
      <w:pPr>
        <w:pStyle w:val="Normal"/>
        <w:tabs>
          <w:tab w:val="clear" w:pos="720"/>
          <w:tab w:val="left" w:pos="1418" w:leader="none"/>
        </w:tabs>
        <w:jc w:val="both"/>
        <w:rPr/>
      </w:pPr>
      <w:r>
        <w:rPr>
          <w:sz w:val="26"/>
          <w:szCs w:val="26"/>
          <w:lang w:val="sr-CS"/>
        </w:rPr>
        <w:tab/>
        <w:t>Немојмо од неке безазлене ситнице да правимо посебно крупне теме, посебно у ситуацијама када се каже – ми овде говоримо о Косову и Метохији. Не говоримо о томе и нема веће злоупотребе него кад нешто радите тамо где му није место. Сада се о томе не дискутује, имате сутра, говорим свим народним посланицима, време на почетку седнице, јер је четвртак, да се постави питање и министру, и председнику Владе и потпредседнику. А имате, јер је последњи четвртак у месецу, и седницу сутра од 16.00 до 19.00 часова да се говори о томе са људима који могу да одговоре. Хвала свима.</w:t>
      </w:r>
    </w:p>
    <w:p>
      <w:pPr>
        <w:pStyle w:val="Normal"/>
        <w:tabs>
          <w:tab w:val="clear" w:pos="720"/>
          <w:tab w:val="left" w:pos="1418" w:leader="none"/>
        </w:tabs>
        <w:jc w:val="both"/>
        <w:rPr/>
      </w:pPr>
      <w:r>
        <w:rPr>
          <w:sz w:val="26"/>
          <w:szCs w:val="26"/>
          <w:lang w:val="sr-CS"/>
        </w:rPr>
        <w:tab/>
        <w:t>ПРЕДСЕДАВАЈУЋА: По амандману се за реч јавио народни посланик Дејан Раденковић. Изволите.</w:t>
      </w:r>
    </w:p>
    <w:p>
      <w:pPr>
        <w:pStyle w:val="Normal"/>
        <w:tabs>
          <w:tab w:val="clear" w:pos="720"/>
          <w:tab w:val="left" w:pos="1418" w:leader="none"/>
        </w:tabs>
        <w:jc w:val="both"/>
        <w:rPr>
          <w:sz w:val="26"/>
          <w:szCs w:val="26"/>
          <w:lang w:val="sr-CS"/>
        </w:rPr>
      </w:pPr>
      <w:r>
        <w:rPr>
          <w:sz w:val="26"/>
          <w:szCs w:val="26"/>
          <w:lang w:val="sr-CS"/>
        </w:rPr>
        <w:tab/>
        <w:t xml:space="preserve">ДЕЈАН РАДЕНКОВИЋ: Само сам хтео фигуративно, није било никакве намере. Када се чуо први осмех, наравно да је то испало злонамерно, тенденциозно. Нисам имао било каквих намера у том смислу. Извињавам се ако је неко имао погрешно тумачење да сам хтео било кога да увредим, таман посла, поготово не професора универзитета, нити ми је то намера била. Хтео сам да мало отворим неку другу полемику о томе како не треба само хвалити, него треба можда бити самокритичан. Треба и преузети неку одговорност за нешто. </w:t>
      </w:r>
    </w:p>
    <w:p>
      <w:pPr>
        <w:pStyle w:val="Normal"/>
        <w:tabs>
          <w:tab w:val="clear" w:pos="720"/>
          <w:tab w:val="left" w:pos="1418" w:leader="none"/>
        </w:tabs>
        <w:jc w:val="both"/>
        <w:rPr/>
      </w:pPr>
      <w:r>
        <w:rPr>
          <w:sz w:val="26"/>
          <w:szCs w:val="26"/>
          <w:lang w:val="sr-CS"/>
        </w:rPr>
        <w:tab/>
        <w:t>Ако бисмо правили неко поређење шта је требало некад урадити, ми смо става да није никада касно, и у оваквим околностима, када је признато независно Косово, када је самопроглашено, што бисмо рекли, да се одрже такви избори у оваквим околностима.</w:t>
      </w:r>
    </w:p>
    <w:p>
      <w:pPr>
        <w:pStyle w:val="Normal"/>
        <w:tabs>
          <w:tab w:val="clear" w:pos="720"/>
          <w:tab w:val="left" w:pos="1418" w:leader="none"/>
        </w:tabs>
        <w:jc w:val="both"/>
        <w:rPr/>
      </w:pPr>
      <w:r>
        <w:rPr>
          <w:sz w:val="26"/>
          <w:szCs w:val="26"/>
          <w:lang w:val="sr-CS"/>
        </w:rPr>
        <w:tab/>
        <w:t xml:space="preserve">Хтео сам само да кажем, када је УНМИК администрација управљала јужном покрајином, по Резолуцији 1244 постојало је право свакога да се упише, да оствари бирачко право. У тим околностима, да није било опструкција и дилеме изаћи или не изаћи, и да смо тада уписали бираче, а у првом маху смо могли да упишемо преко 500.000 бирача зато што се ако је један од родитеља рођен на Косову остварује право да гласа на изборима који се доле одржавају... То су били избори које су организовале привремене институције и УН, за којима данас неки вапе. </w:t>
      </w:r>
    </w:p>
    <w:p>
      <w:pPr>
        <w:pStyle w:val="Normal"/>
        <w:tabs>
          <w:tab w:val="clear" w:pos="720"/>
          <w:tab w:val="left" w:pos="1418" w:leader="none"/>
        </w:tabs>
        <w:jc w:val="both"/>
        <w:rPr/>
      </w:pPr>
      <w:r>
        <w:rPr>
          <w:sz w:val="26"/>
          <w:szCs w:val="26"/>
          <w:lang w:val="sr-CS"/>
        </w:rPr>
        <w:tab/>
        <w:t xml:space="preserve">У том контексту сам само хтео да кажем да треба признати некад да смо погрешили. Да ли су то биле намерне грешке, о томе ће говорити време. Да ли је неко хтео, самим тим нечињењем, да убрза процес да Косово постане независно, да ли су били саучесници или нису, да ли је то бусање у груди да се боримо, и на тај начин даље срљање у пропаст... Ја само могу да похвалим ову мудру политику Владе Републике Србије, која једноставно први пут схвата да морамо сачувати народ на простору Косова и Метохије и да је једини начин да се овог тренутка изборимо оловком, а не пушком. Хвала. </w:t>
      </w:r>
    </w:p>
    <w:p>
      <w:pPr>
        <w:pStyle w:val="Normal"/>
        <w:tabs>
          <w:tab w:val="clear" w:pos="720"/>
          <w:tab w:val="left" w:pos="1418" w:leader="none"/>
        </w:tabs>
        <w:jc w:val="both"/>
        <w:rPr/>
      </w:pPr>
      <w:r>
        <w:rPr>
          <w:sz w:val="26"/>
          <w:szCs w:val="26"/>
          <w:lang w:val="sr-CS"/>
        </w:rPr>
        <w:tab/>
        <w:t>ПРЕДСЕДАВАЈУЋА: Хвала. На члан 4. амандмане, у истоветном тексту, поднели су народни посланици Весна Ковач, Владимир Илић и Иван Јовановић. 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основу члана 157. став 6. и члана 161. став 1. Пословника, на члан 4. амандман је поднео Одбор за правосуђе, државну управу и локалну самоуправу. </w:t>
      </w:r>
    </w:p>
    <w:p>
      <w:pPr>
        <w:pStyle w:val="Normal"/>
        <w:tabs>
          <w:tab w:val="clear" w:pos="720"/>
          <w:tab w:val="left" w:pos="1418" w:leader="none"/>
        </w:tabs>
        <w:jc w:val="both"/>
        <w:rPr>
          <w:sz w:val="26"/>
          <w:szCs w:val="26"/>
          <w:lang w:val="sr-CS"/>
        </w:rPr>
      </w:pPr>
      <w:r>
        <w:rPr>
          <w:sz w:val="26"/>
          <w:szCs w:val="26"/>
          <w:lang w:val="sr-CS"/>
        </w:rPr>
        <w:tab/>
        <w:t xml:space="preserve">Представник предлагача је на седници Одбора за правосуђе, државну управу и локалну самоуправу прихватио амандман.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овај амандман постао саставни део Предлога закона.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 xml:space="preserve">На члан 4. амандман су заједно поднели народни посланици Бојан Ђурић и Кенан Хајдаревић. Да ли неко жели реч? (Да.) Реч има народни посланик Бојан Ђурић. Изволите. </w:t>
      </w:r>
    </w:p>
    <w:p>
      <w:pPr>
        <w:pStyle w:val="Normal"/>
        <w:tabs>
          <w:tab w:val="clear" w:pos="720"/>
          <w:tab w:val="left" w:pos="1418" w:leader="none"/>
        </w:tabs>
        <w:jc w:val="both"/>
        <w:rPr/>
      </w:pPr>
      <w:r>
        <w:rPr>
          <w:sz w:val="26"/>
          <w:szCs w:val="26"/>
          <w:lang w:val="sr-CS"/>
        </w:rPr>
        <w:tab/>
        <w:t xml:space="preserve">БОЈАН ЂУРИЋ: Овај амандман се заправо односи на надлежности министарства привреде, и то у оном делу који говори о координацији послова у вези са повезивањем привредних друштава са стратешким инвеститорима. Као и код неких других питања која су везана за наше економске односе с иностранством, с једне стране, а с друге стране за привлачење инвестиција, мислим да је овај начин постављања такве врсте надлежности потпуно погрешан; да подразумева формулације које су можда на неки, ево, рећи ћу, политички начин могле да функционишу у овој влади са политичким и економским погледима одлазећег министра финансија и привреде, не улазећи у то да ли су она добра или лоша; да немају никаквог смисла у овом новом систему који се наводно прави и да заправо координација тих активности, не улазећи у то да ли су оне добре или лоше, нема никаквог разлога да остане у сектору или у министарству привреде. </w:t>
      </w:r>
    </w:p>
    <w:p>
      <w:pPr>
        <w:pStyle w:val="Normal"/>
        <w:tabs>
          <w:tab w:val="clear" w:pos="720"/>
          <w:tab w:val="left" w:pos="1418" w:leader="none"/>
        </w:tabs>
        <w:jc w:val="both"/>
        <w:rPr/>
      </w:pPr>
      <w:r>
        <w:rPr>
          <w:sz w:val="26"/>
          <w:szCs w:val="26"/>
          <w:lang w:val="sr-CS"/>
        </w:rPr>
        <w:tab/>
        <w:t xml:space="preserve">Навешћу вам данас пример за то. Данас је председник Републике Томислав Николић био у Кини. Посетио је читав низ фабрика. Разговарао је са представницима хај-тек индустрије. Он је као гаранцију, као кључни адут за привлачење стратешких инвеститора из Кине навео његову реч. Нисам сигуран како се такав метод обезбеђивања или привлачења инвеститора уклапа у ову координаторску функцију у оквирима министарства привреде? Разговараћемо о новом кандидату за министра привреде. Има и неке предности и неке мане, али оно што сасвим сигурно знамо јесте да он врло негативно гледа на ову врсту активности државе или на овакву врсту организације државе у привлачењу  страних инвестиција. </w:t>
      </w:r>
    </w:p>
    <w:p>
      <w:pPr>
        <w:pStyle w:val="Normal"/>
        <w:tabs>
          <w:tab w:val="clear" w:pos="720"/>
          <w:tab w:val="left" w:pos="1418" w:leader="none"/>
        </w:tabs>
        <w:jc w:val="both"/>
        <w:rPr/>
      </w:pPr>
      <w:r>
        <w:rPr>
          <w:sz w:val="26"/>
          <w:szCs w:val="26"/>
          <w:lang w:val="sr-CS"/>
        </w:rPr>
        <w:tab/>
        <w:t xml:space="preserve">Ко је данас из Министарства привреде са председником Републике у Кини? Ко је радио координацију привлачења са стратешким инвеститорима, рецимо, за пројекат канала? Ко је то радио у неким другим ресорима? То раде, радили су у прошлој влади, радиће у новој влади, министри појединачно. Неко има разумне идеје, а неко има и имаће идеје које су везане за канал. </w:t>
      </w:r>
    </w:p>
    <w:p>
      <w:pPr>
        <w:pStyle w:val="Normal"/>
        <w:tabs>
          <w:tab w:val="clear" w:pos="720"/>
          <w:tab w:val="left" w:pos="1418" w:leader="none"/>
        </w:tabs>
        <w:jc w:val="both"/>
        <w:rPr/>
      </w:pPr>
      <w:r>
        <w:rPr>
          <w:sz w:val="26"/>
          <w:szCs w:val="26"/>
          <w:lang w:val="sr-CS"/>
        </w:rPr>
        <w:tab/>
        <w:t xml:space="preserve">Мислим и даље да би било боље да сте обрисали ову надлежност. Мислим да ћете имати много проблема јер сте овако поставили ово питање у члану 4. закона, али у реду, ако то не желите, суочићете се сами са тим проблемима. Могли сте бар да читате блогове оних које зовете да буду министри пре него што им прописујете надлежности у закон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На основу члана 157. став 6. и члана 161. став 1. Пословника, на члан 5. амандман је поднео Одбор за правосуђе, државну управу и локалну самоуправу. </w:t>
      </w:r>
    </w:p>
    <w:p>
      <w:pPr>
        <w:pStyle w:val="Normal"/>
        <w:tabs>
          <w:tab w:val="clear" w:pos="720"/>
          <w:tab w:val="left" w:pos="1418" w:leader="none"/>
        </w:tabs>
        <w:jc w:val="both"/>
        <w:rPr>
          <w:sz w:val="26"/>
          <w:szCs w:val="26"/>
          <w:lang w:val="sr-CS"/>
        </w:rPr>
      </w:pPr>
      <w:r>
        <w:rPr>
          <w:sz w:val="26"/>
          <w:szCs w:val="26"/>
          <w:lang w:val="sr-CS"/>
        </w:rPr>
        <w:tab/>
        <w:t xml:space="preserve">Представник предлагача је на седници Одбора за правосуђе, државну управу и локалну самоуправу прихватио амандман.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овај амандман постао саставни део Предлога закона.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 xml:space="preserve">На члан 5. амандман су заједно поднели народни посланици Јудита Поповић и Радмила Геров. Да ли неко жели реч? (Да.) Реч има народна посланица Јудита Поповић. Изволите. </w:t>
      </w:r>
    </w:p>
    <w:p>
      <w:pPr>
        <w:pStyle w:val="Normal"/>
        <w:tabs>
          <w:tab w:val="clear" w:pos="720"/>
          <w:tab w:val="left" w:pos="1418" w:leader="none"/>
        </w:tabs>
        <w:jc w:val="both"/>
        <w:rPr/>
      </w:pPr>
      <w:r>
        <w:rPr>
          <w:sz w:val="26"/>
          <w:szCs w:val="26"/>
          <w:lang w:val="sr-CS"/>
        </w:rPr>
        <w:tab/>
        <w:t xml:space="preserve">ЈУДИТА ПОПОВИЋ: Поштована госпођо потпредседнице, господине министре, даме и господо народни посланици, ради се о томе да смо ми заиста озбиљно схватили ове разлоге које сте ви овде навели у образложењу Предлога закона и решили смо да одређене надлежности из министарства финансија пребацимо у надлежност Министарства правде и државне управе, сматрајући да је много природније да уређивање права јавне својине, експропријација, заштита имовине Републике Србије у иностранству, примена споразума о питањима сукцесије, остваривање алиментационих потраживања из иностранства, пружање правне помоћи поводом национализоване имовине обештећене међународним уговорима буду у зони одговорности Министарства правде. Сматрамо да нам досадашња искуства у пракси заиста дају аргументе да инсистирамо на томе да се на овај начин ради адекватно груписање послова из појединих сродних области. </w:t>
      </w:r>
    </w:p>
    <w:p>
      <w:pPr>
        <w:pStyle w:val="Normal"/>
        <w:tabs>
          <w:tab w:val="clear" w:pos="720"/>
          <w:tab w:val="left" w:pos="1418" w:leader="none"/>
        </w:tabs>
        <w:jc w:val="both"/>
        <w:rPr/>
      </w:pPr>
      <w:r>
        <w:rPr>
          <w:sz w:val="26"/>
          <w:szCs w:val="26"/>
          <w:lang w:val="sr-CS"/>
        </w:rPr>
        <w:tab/>
        <w:t xml:space="preserve">Уређивање права јавне својине – подсећам вас да је то јавна својина која припада локалним самоуправама, аутономној покрајини, односно Републици. Досадашње управљање том јавном својином баш и није било на највишем могућем нивоу. Знате врло добро на који начин је Дирекција за имовину управљала свом том имовином, некретнинама; отприлике 5% непокретности је било евидентирано од стране те дирекције. </w:t>
      </w:r>
    </w:p>
    <w:p>
      <w:pPr>
        <w:pStyle w:val="Normal"/>
        <w:tabs>
          <w:tab w:val="clear" w:pos="720"/>
          <w:tab w:val="left" w:pos="1418" w:leader="none"/>
        </w:tabs>
        <w:jc w:val="both"/>
        <w:rPr/>
      </w:pPr>
      <w:r>
        <w:rPr>
          <w:sz w:val="26"/>
          <w:szCs w:val="26"/>
          <w:lang w:val="sr-CS"/>
        </w:rPr>
        <w:tab/>
        <w:t xml:space="preserve">Исто тако, када говоримо о Споразуму о питањима сукцесије, такође имамо јако лоше искуство у вези с тим споразумом, који је почео да се примењује од 2004. године а видимо да је негде застало на почетку. </w:t>
      </w:r>
    </w:p>
    <w:p>
      <w:pPr>
        <w:pStyle w:val="Normal"/>
        <w:tabs>
          <w:tab w:val="clear" w:pos="720"/>
          <w:tab w:val="left" w:pos="1418" w:leader="none"/>
        </w:tabs>
        <w:jc w:val="both"/>
        <w:rPr/>
      </w:pPr>
      <w:r>
        <w:rPr>
          <w:sz w:val="26"/>
          <w:szCs w:val="26"/>
          <w:lang w:val="sr-CS"/>
        </w:rPr>
        <w:tab/>
        <w:t>Према томе, било би добро да Министарство правде преузме одговорност за све ове надлежности уколико заиста хоће неке новине и неку модернизацију, на коју се такође позива у разлозима за доношење Предлога овог закона.</w:t>
      </w:r>
    </w:p>
    <w:p>
      <w:pPr>
        <w:pStyle w:val="Normal"/>
        <w:tabs>
          <w:tab w:val="clear" w:pos="720"/>
          <w:tab w:val="left" w:pos="1418" w:leader="none"/>
        </w:tabs>
        <w:jc w:val="both"/>
        <w:rPr/>
      </w:pPr>
      <w:r>
        <w:rPr>
          <w:sz w:val="26"/>
          <w:szCs w:val="26"/>
          <w:lang w:val="sr-CS"/>
        </w:rPr>
        <w:tab/>
        <w:t>ПРЕДСЕДАВАЈУЋА: Хвала. Народни посланик Александар Сенић поднео је амандман којим предлаже додавање новог члана 5а.</w:t>
      </w:r>
    </w:p>
    <w:p>
      <w:pPr>
        <w:pStyle w:val="Normal"/>
        <w:tabs>
          <w:tab w:val="clear" w:pos="720"/>
          <w:tab w:val="left" w:pos="1418" w:leader="none"/>
        </w:tabs>
        <w:jc w:val="both"/>
        <w:rPr>
          <w:sz w:val="26"/>
          <w:szCs w:val="26"/>
          <w:lang w:val="sr-CS"/>
        </w:rPr>
      </w:pPr>
      <w:r>
        <w:rPr>
          <w:sz w:val="26"/>
          <w:szCs w:val="26"/>
          <w:lang w:val="sr-CS"/>
        </w:rPr>
        <w:tab/>
        <w:t xml:space="preserve">На основу члана 163. став 2. Пословника Народне скупштине, Одбор за уставна питања и законодавство одбацио је овај амандман. </w:t>
      </w:r>
    </w:p>
    <w:p>
      <w:pPr>
        <w:pStyle w:val="Normal"/>
        <w:tabs>
          <w:tab w:val="clear" w:pos="720"/>
          <w:tab w:val="left" w:pos="1418" w:leader="none"/>
        </w:tabs>
        <w:jc w:val="both"/>
        <w:rPr>
          <w:sz w:val="26"/>
          <w:szCs w:val="26"/>
          <w:lang w:val="sr-CS"/>
        </w:rPr>
      </w:pPr>
      <w:r>
        <w:rPr>
          <w:sz w:val="26"/>
          <w:szCs w:val="26"/>
          <w:lang w:val="sr-CS"/>
        </w:rPr>
        <w:tab/>
        <w:t>Одбачени амандмани, према члану 163. став 4. Пословника, не могу бити предмет расправе и о њима се не гласа.</w:t>
      </w:r>
    </w:p>
    <w:p>
      <w:pPr>
        <w:pStyle w:val="Normal"/>
        <w:tabs>
          <w:tab w:val="clear" w:pos="720"/>
          <w:tab w:val="left" w:pos="1418" w:leader="none"/>
        </w:tabs>
        <w:jc w:val="both"/>
        <w:rPr>
          <w:sz w:val="26"/>
          <w:szCs w:val="26"/>
          <w:lang w:val="sr-CS"/>
        </w:rPr>
      </w:pPr>
      <w:r>
        <w:rPr>
          <w:sz w:val="26"/>
          <w:szCs w:val="26"/>
          <w:lang w:val="sr-CS"/>
        </w:rPr>
        <w:tab/>
        <w:t>Народни посланици Бојан Ђурић и Кенан Хајдаревић заједно су поднели амандман којим предлажу да се после члана 5. дода нови члан 6.</w:t>
      </w:r>
    </w:p>
    <w:p>
      <w:pPr>
        <w:pStyle w:val="Normal"/>
        <w:tabs>
          <w:tab w:val="clear" w:pos="720"/>
          <w:tab w:val="left" w:pos="1418" w:leader="none"/>
        </w:tabs>
        <w:jc w:val="both"/>
        <w:rPr>
          <w:sz w:val="26"/>
          <w:szCs w:val="26"/>
          <w:lang w:val="sr-CS"/>
        </w:rPr>
      </w:pPr>
      <w:r>
        <w:rPr>
          <w:sz w:val="26"/>
          <w:szCs w:val="26"/>
          <w:lang w:val="sr-CS"/>
        </w:rPr>
        <w:tab/>
        <w:t>Влада и Одбор за правосуђе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Да ли неко жели реч? Народни посланик Миљенко Дерета.</w:t>
      </w:r>
    </w:p>
    <w:p>
      <w:pPr>
        <w:pStyle w:val="Normal"/>
        <w:tabs>
          <w:tab w:val="clear" w:pos="720"/>
          <w:tab w:val="left" w:pos="1418" w:leader="none"/>
        </w:tabs>
        <w:jc w:val="both"/>
        <w:rPr/>
      </w:pPr>
      <w:r>
        <w:rPr>
          <w:sz w:val="26"/>
          <w:szCs w:val="26"/>
          <w:lang w:val="sr-CS"/>
        </w:rPr>
        <w:tab/>
        <w:t>МИЉЕНКО ДЕРЕТА: Хвала, председавајућа. Господине министре, колегинице и колеге посланици, ја сам морао све време током данашњег дана да се присећам шта је заправо дневни ред, јер је меандрирање ишло тако далеко, лево и десно, да смо сви позаборављали о чему заправо разговарамо, а то је чињеница да смо се и ми из опозиције и очигледно неки из Владе сложили око тога да је Владу потребно реконструисати јер не ради добро.</w:t>
      </w:r>
    </w:p>
    <w:p>
      <w:pPr>
        <w:pStyle w:val="Normal"/>
        <w:tabs>
          <w:tab w:val="clear" w:pos="720"/>
          <w:tab w:val="left" w:pos="1418" w:leader="none"/>
        </w:tabs>
        <w:jc w:val="both"/>
        <w:rPr/>
      </w:pPr>
      <w:r>
        <w:rPr>
          <w:sz w:val="26"/>
          <w:szCs w:val="26"/>
          <w:lang w:val="sr-CS"/>
        </w:rPr>
        <w:tab/>
        <w:t xml:space="preserve">При том се догодило нешто врло занимљиво, а то је да се реконструкција, по свему што се овде данас чуло, заправо свела на разговор о подели једног министарства у два, а не на чињеницу да се мења осам или девет чланова Владе. То што се мења девет чланова Владе јесте заправо реконструкција. Ми о томе шта ће се мењати у тим министарствима немамо апсолутно никакву информацију. Нисмо имали ни као образложење зашто се улази у реконструкцију. Зато смо предложили да се дода овај члан који обавезује Владу да праве реорганизације направи до 31. октобра ове године. </w:t>
      </w:r>
    </w:p>
    <w:p>
      <w:pPr>
        <w:pStyle w:val="Normal"/>
        <w:tabs>
          <w:tab w:val="clear" w:pos="720"/>
          <w:tab w:val="left" w:pos="1418" w:leader="none"/>
        </w:tabs>
        <w:jc w:val="both"/>
        <w:rPr>
          <w:sz w:val="26"/>
          <w:szCs w:val="26"/>
          <w:lang w:val="sr-CS"/>
        </w:rPr>
      </w:pPr>
      <w:r>
        <w:rPr>
          <w:sz w:val="26"/>
          <w:szCs w:val="26"/>
          <w:lang w:val="sr-CS"/>
        </w:rPr>
        <w:tab/>
        <w:t>У образложењу зашто се одбија наш предлог које је дато заправо пише да се он не прихвата зато што ће се реорганизација у оквиру тога и државне управе спровести после свеобухватне анализе итд. Дакле, у неком ничим временски ограниченом периоду. Да пише у образложењу, ја бих знао када ви то планирате да урадите. Дакле, ми смо желели да овим амандманом...</w:t>
      </w:r>
    </w:p>
    <w:p>
      <w:pPr>
        <w:pStyle w:val="Normal"/>
        <w:tabs>
          <w:tab w:val="clear" w:pos="720"/>
          <w:tab w:val="left" w:pos="1418" w:leader="none"/>
        </w:tabs>
        <w:jc w:val="both"/>
        <w:rPr>
          <w:sz w:val="26"/>
          <w:szCs w:val="26"/>
          <w:lang w:val="sr-CS"/>
        </w:rPr>
      </w:pPr>
      <w:r>
        <w:rPr>
          <w:sz w:val="26"/>
          <w:szCs w:val="26"/>
          <w:lang w:val="sr-CS"/>
        </w:rPr>
        <w:tab/>
        <w:t>(Председавајућа: Истиче време вашој посланичкој групи. Молим вас да завршавате.)</w:t>
      </w:r>
    </w:p>
    <w:p>
      <w:pPr>
        <w:pStyle w:val="Normal"/>
        <w:tabs>
          <w:tab w:val="clear" w:pos="720"/>
          <w:tab w:val="left" w:pos="1418" w:leader="none"/>
        </w:tabs>
        <w:jc w:val="both"/>
        <w:rPr>
          <w:sz w:val="26"/>
          <w:szCs w:val="26"/>
          <w:lang w:val="sr-CS"/>
        </w:rPr>
      </w:pPr>
      <w:r>
        <w:rPr>
          <w:sz w:val="26"/>
          <w:szCs w:val="26"/>
          <w:lang w:val="sr-CS"/>
        </w:rPr>
        <w:tab/>
        <w:t>Имам право да говорим два минута по амандману.</w:t>
      </w:r>
    </w:p>
    <w:p>
      <w:pPr>
        <w:pStyle w:val="Normal"/>
        <w:tabs>
          <w:tab w:val="clear" w:pos="720"/>
          <w:tab w:val="left" w:pos="1418" w:leader="none"/>
        </w:tabs>
        <w:jc w:val="both"/>
        <w:rPr>
          <w:sz w:val="26"/>
          <w:szCs w:val="26"/>
          <w:lang w:val="sr-CS"/>
        </w:rPr>
      </w:pPr>
      <w:r>
        <w:rPr>
          <w:sz w:val="26"/>
          <w:szCs w:val="26"/>
          <w:lang w:val="sr-CS"/>
        </w:rPr>
        <w:tab/>
        <w:t>(Председавајућа: Нисте ви предлагач амандмана. Бојан Ђурић и Кенан Хајдаревић су предлагачи. Ви нисте предлагач и можете да трошите само време посланичке групе.)</w:t>
      </w:r>
    </w:p>
    <w:p>
      <w:pPr>
        <w:pStyle w:val="Normal"/>
        <w:tabs>
          <w:tab w:val="clear" w:pos="720"/>
          <w:tab w:val="left" w:pos="1418" w:leader="none"/>
        </w:tabs>
        <w:jc w:val="both"/>
        <w:rPr>
          <w:sz w:val="26"/>
          <w:szCs w:val="26"/>
          <w:lang w:val="sr-CS"/>
        </w:rPr>
      </w:pPr>
      <w:r>
        <w:rPr>
          <w:sz w:val="26"/>
          <w:szCs w:val="26"/>
          <w:lang w:val="sr-CS"/>
        </w:rPr>
        <w:tab/>
        <w:t>Ја сам потрошио време. Хвала вам.</w:t>
      </w:r>
    </w:p>
    <w:p>
      <w:pPr>
        <w:pStyle w:val="Normal"/>
        <w:tabs>
          <w:tab w:val="clear" w:pos="720"/>
          <w:tab w:val="left" w:pos="1418" w:leader="none"/>
        </w:tabs>
        <w:jc w:val="both"/>
        <w:rPr/>
      </w:pPr>
      <w:r>
        <w:rPr>
          <w:sz w:val="26"/>
          <w:szCs w:val="26"/>
          <w:lang w:val="sr-CS"/>
        </w:rPr>
        <w:tab/>
        <w:t>ПРЕДСЕДАВАЈУЋА: Хвала. Реч има министар Селаковић.</w:t>
      </w:r>
    </w:p>
    <w:p>
      <w:pPr>
        <w:pStyle w:val="Normal"/>
        <w:tabs>
          <w:tab w:val="clear" w:pos="720"/>
          <w:tab w:val="left" w:pos="1418" w:leader="none"/>
        </w:tabs>
        <w:jc w:val="both"/>
        <w:rPr/>
      </w:pPr>
      <w:r>
        <w:rPr>
          <w:sz w:val="26"/>
          <w:szCs w:val="26"/>
          <w:lang w:val="sr-CS"/>
        </w:rPr>
        <w:tab/>
        <w:t xml:space="preserve">НИКОЛА СЕЛАКОВИЋ: Уважена председавајућа, даме и господо народни посланици, наравно да ћу оставити простора за реплику да господин Дерета може да заврши своју мисао, али управо сте рекли – ничим ограничен период. Ја сам неколико пута иступао у јавности најављујући стратегију реформе система јавне управе и рекао да је то једна од три кључне стратегије на чијем доношењу ради Министарство правде и државне управе, и најавио сам је за ову јесен. Пре два дана говорио сам о анализи функционалности државе и о томе да ћемо са том анализом изаћи пре програмирања буџета за наредну годину. </w:t>
      </w:r>
    </w:p>
    <w:p>
      <w:pPr>
        <w:pStyle w:val="Normal"/>
        <w:tabs>
          <w:tab w:val="clear" w:pos="720"/>
          <w:tab w:val="left" w:pos="1418" w:leader="none"/>
        </w:tabs>
        <w:jc w:val="both"/>
        <w:rPr/>
      </w:pPr>
      <w:r>
        <w:rPr>
          <w:sz w:val="26"/>
          <w:szCs w:val="26"/>
          <w:lang w:val="sr-CS"/>
        </w:rPr>
        <w:tab/>
        <w:t xml:space="preserve">Сада ћу искористити прилику да се осврнем и на нешто што је господин Хајдаревић малопре рекао, да не бих држао завршну реч. Наиме, постављено је питање да ли ће бити укинута Канцеларија за развој недовољно развијених подручја. Ми смо држава парадокса по много чему, па сам тако уверен да смо једна од држава које имају највише институција, органа, организација које се баве регионалним развојем, а да регионалног развоја на делу, у различитим деловима Србије, има веома мало. </w:t>
      </w:r>
    </w:p>
    <w:p>
      <w:pPr>
        <w:pStyle w:val="Normal"/>
        <w:tabs>
          <w:tab w:val="clear" w:pos="720"/>
          <w:tab w:val="left" w:pos="1418" w:leader="none"/>
        </w:tabs>
        <w:jc w:val="both"/>
        <w:rPr/>
      </w:pPr>
      <w:r>
        <w:rPr>
          <w:sz w:val="26"/>
          <w:szCs w:val="26"/>
          <w:lang w:val="sr-CS"/>
        </w:rPr>
        <w:tab/>
        <w:t>Свакако да ће у анализи која претходи стратегији, односно нацрту о предлогу стратегије за реформу система јавне управе бити и различитих предлога за суштинску рационализацију читавог система јавне управе. Тамо где буду постојала преклапања, где буде постојало не само дуплирање, него триплирање или вишеструко преклапање надлежности, ту ће морати да се реагује. То је апсолутно неспорно.</w:t>
      </w:r>
    </w:p>
    <w:p>
      <w:pPr>
        <w:pStyle w:val="Normal"/>
        <w:tabs>
          <w:tab w:val="clear" w:pos="720"/>
          <w:tab w:val="left" w:pos="1418" w:leader="none"/>
        </w:tabs>
        <w:jc w:val="both"/>
        <w:rPr>
          <w:sz w:val="26"/>
          <w:szCs w:val="26"/>
          <w:lang w:val="sr-CS"/>
        </w:rPr>
      </w:pPr>
      <w:r>
        <w:rPr>
          <w:sz w:val="26"/>
          <w:szCs w:val="26"/>
          <w:lang w:val="sr-CS"/>
        </w:rPr>
        <w:tab/>
        <w:t xml:space="preserve">Овде постоји један технички разлог и постоји суштински разлог. Члан 6. закона којим се овде интервенисало спада у прелазне и завршне одредбе овог закона. Поштујем ово што сте навели у тексту амандмана и то схватам као добронамеран покушај да се нечим обавежемо. Али, као што сам рекао, заиста, биће донета стратегије реформе система јавне управе. На њој се ради од ступања на функцију министра правде и државне управе. </w:t>
      </w:r>
    </w:p>
    <w:p>
      <w:pPr>
        <w:pStyle w:val="Normal"/>
        <w:tabs>
          <w:tab w:val="clear" w:pos="720"/>
          <w:tab w:val="left" w:pos="1418" w:leader="none"/>
        </w:tabs>
        <w:jc w:val="both"/>
        <w:rPr>
          <w:sz w:val="26"/>
          <w:szCs w:val="26"/>
          <w:lang w:val="sr-CS"/>
        </w:rPr>
      </w:pPr>
      <w:r>
        <w:rPr>
          <w:sz w:val="26"/>
          <w:szCs w:val="26"/>
          <w:lang w:val="sr-CS"/>
        </w:rPr>
        <w:tab/>
        <w:t xml:space="preserve">Изузетно је тешко доћи до такве стратегије јер је то једна хоризонтална стратегија, ту морате да имате укљученост свих министарстава  која су позвана, највише министарства задуженог за послове државне управе и на другом месту Министарства финансија. Морам да будем искрен и да кажем да у читавом претходном периоду, можда више од деценије, никада нисмо имали, можда због других текућих проблема изазваних економском кризом итд., адекватно учешће Министарства финансија у овом послу. Сада смо почели, пред крај, да га добијамо. </w:t>
      </w:r>
    </w:p>
    <w:p>
      <w:pPr>
        <w:pStyle w:val="Normal"/>
        <w:tabs>
          <w:tab w:val="clear" w:pos="720"/>
          <w:tab w:val="left" w:pos="1418" w:leader="none"/>
        </w:tabs>
        <w:jc w:val="both"/>
        <w:rPr/>
      </w:pPr>
      <w:r>
        <w:rPr>
          <w:sz w:val="26"/>
          <w:szCs w:val="26"/>
          <w:lang w:val="sr-CS"/>
        </w:rPr>
        <w:tab/>
        <w:t>И, ако сте чули за регистар запослених, односно радних места у јавној управи, то је управо нешто што пре пројектовања буџета за наредну буџетску годину треба да нам помогне да се ослободимо сувишних трошкова. Искуства других земаља нам говоре да се минимум 10% смањује износ функционисања јавне управе када се излистају сва та занимања на једном месту. У нашем систему сада имамо невероватних нелогичности. Имате градоначелнике или председнике општина који имају већу плату од председника државе зато што још увек немамо закон о запосленима у локалним самоуправама и у покрајинској администрацији.</w:t>
      </w:r>
    </w:p>
    <w:p>
      <w:pPr>
        <w:pStyle w:val="Normal"/>
        <w:tabs>
          <w:tab w:val="clear" w:pos="720"/>
          <w:tab w:val="left" w:pos="1418" w:leader="none"/>
        </w:tabs>
        <w:jc w:val="both"/>
        <w:rPr>
          <w:sz w:val="26"/>
          <w:szCs w:val="26"/>
          <w:lang w:val="sr-CS"/>
        </w:rPr>
      </w:pPr>
      <w:r>
        <w:rPr>
          <w:sz w:val="26"/>
          <w:szCs w:val="26"/>
          <w:lang w:val="sr-CS"/>
        </w:rPr>
        <w:tab/>
        <w:t xml:space="preserve">Урађен је нацрт тог закона у Министарству регионалног развоја и локалне самоуправе. Знам да је покренута и јавна расправа. Да будем искрен, нисам био у прилици да погледам читав тај закон. </w:t>
      </w:r>
    </w:p>
    <w:p>
      <w:pPr>
        <w:pStyle w:val="Normal"/>
        <w:tabs>
          <w:tab w:val="clear" w:pos="720"/>
          <w:tab w:val="left" w:pos="1418" w:leader="none"/>
        </w:tabs>
        <w:jc w:val="both"/>
        <w:rPr/>
      </w:pPr>
      <w:r>
        <w:rPr>
          <w:sz w:val="26"/>
          <w:szCs w:val="26"/>
          <w:lang w:val="sr-CS"/>
        </w:rPr>
        <w:tab/>
        <w:t>Све то је укључено у тај систем и све ће то бити обухваћено овом анализом која већ траје два и по месеца, и то увелико. Уверен сам да ће њени резултати и те како допринети што бољем функционисању, односно успостављању основног темеља за што боље функционисање.</w:t>
      </w:r>
    </w:p>
    <w:p>
      <w:pPr>
        <w:pStyle w:val="Normal"/>
        <w:tabs>
          <w:tab w:val="clear" w:pos="720"/>
          <w:tab w:val="left" w:pos="1418" w:leader="none"/>
        </w:tabs>
        <w:jc w:val="both"/>
        <w:rPr/>
      </w:pPr>
      <w:r>
        <w:rPr>
          <w:sz w:val="26"/>
          <w:szCs w:val="26"/>
          <w:lang w:val="sr-CS"/>
        </w:rPr>
        <w:tab/>
        <w:t>Има један закон који није донет, а требало је да буде донет још пре седам година. Употпуњавањем тог система државне управе донет је Закон о државној управи 2006. године, донет је Закон о државним службеницима, донет је Закон о платама државних службеника, а, рецимо, још увек нисмо добили закон о функционерима. Радимо и на томе да бисмо заокружили читав тај систем који је, као што рекох, доношењем малопре поменутих закона употпуњен.</w:t>
      </w:r>
    </w:p>
    <w:p>
      <w:pPr>
        <w:pStyle w:val="Normal"/>
        <w:tabs>
          <w:tab w:val="clear" w:pos="720"/>
          <w:tab w:val="left" w:pos="1418" w:leader="none"/>
        </w:tabs>
        <w:jc w:val="both"/>
        <w:rPr>
          <w:sz w:val="26"/>
          <w:szCs w:val="26"/>
          <w:lang w:val="sr-CS"/>
        </w:rPr>
      </w:pPr>
      <w:r>
        <w:rPr>
          <w:sz w:val="26"/>
          <w:szCs w:val="26"/>
          <w:lang w:val="sr-CS"/>
        </w:rPr>
        <w:tab/>
        <w:t xml:space="preserve">Имамо још нешто што није урађено у Србији пуних дванаест година, дакле, буџетска међународна класификација која садржи и функционалну класификацију државних функција. Звучи рогобатно, али схватићете шта имам намеру да кажем. Донета је 2001. године. Дакле, ми смо 2001. године наш буџетски систем ускладили са неким међународним стандардима, али од 2001. године до данас никада нисмо урадили јединствену пословну класификацију у државној управи. Дакле, нисмо сагледали све послове који су у надлежности државе, ко се бави њиховом реализацијом, ко их обавља. Нисмо урадили никакву квалитативну анализу нашег система државне управе. То је нешто што претходи сваком озбиљном потезу. </w:t>
      </w:r>
    </w:p>
    <w:p>
      <w:pPr>
        <w:pStyle w:val="Normal"/>
        <w:tabs>
          <w:tab w:val="clear" w:pos="720"/>
          <w:tab w:val="left" w:pos="1418" w:leader="none"/>
        </w:tabs>
        <w:jc w:val="both"/>
        <w:rPr/>
      </w:pPr>
      <w:r>
        <w:rPr>
          <w:sz w:val="26"/>
          <w:szCs w:val="26"/>
          <w:lang w:val="sr-CS"/>
        </w:rPr>
        <w:tab/>
        <w:t>Верујем да ћете се сложити, зато сам и малопре рекао да нагле промене управо на том плану нису добре. Али, када урадимо класификацију тих послова, с једне стране, и имамо са међународним и европским стандардима од 2001. године усклађену ту буџетску класификацију, дакле, то је онај квантитативни део трошкова, колико нешто кошта, квалитативни део послова шта то треба да изнедри државна јавна управа, кад поклопимо те две ствари, онда ћемо се вратити на ону причу коју сам малопре испричао – да имате министарство које примењује седам прописа. Некад је било тако.</w:t>
      </w:r>
    </w:p>
    <w:p>
      <w:pPr>
        <w:pStyle w:val="Normal"/>
        <w:tabs>
          <w:tab w:val="clear" w:pos="720"/>
          <w:tab w:val="left" w:pos="1418" w:leader="none"/>
        </w:tabs>
        <w:jc w:val="both"/>
        <w:rPr/>
      </w:pPr>
      <w:r>
        <w:rPr>
          <w:sz w:val="26"/>
          <w:szCs w:val="26"/>
          <w:lang w:val="sr-CS"/>
        </w:rPr>
        <w:tab/>
        <w:t xml:space="preserve">Онда се питате – чекајте, а колико то министарство у току наредне буџетске године треба да предложи нових закона? И видите, треба по плану да предложи један закон. С друге стране, имате министарство које по плану треба да предложи 41 закон, али због неусклађености ове две класификације имате ситуацију да то које треба да предложи један закон добије новца скоро као оно које треба да предложи 41. </w:t>
      </w:r>
    </w:p>
    <w:p>
      <w:pPr>
        <w:pStyle w:val="Normal"/>
        <w:tabs>
          <w:tab w:val="clear" w:pos="720"/>
          <w:tab w:val="left" w:pos="1418" w:leader="none"/>
        </w:tabs>
        <w:jc w:val="both"/>
        <w:rPr/>
      </w:pPr>
      <w:r>
        <w:rPr>
          <w:sz w:val="26"/>
          <w:szCs w:val="26"/>
          <w:lang w:val="sr-CS"/>
        </w:rPr>
        <w:tab/>
        <w:t xml:space="preserve">То је нешто чега озбиљно у Србији нема, знате од када? Од 1991. године, када је укинут орган који се звао Завод за јавну управу. Било је неких покушаја, имате покушај кроз, рецимо, Службу за управљање кадровима. </w:t>
        <w:tab/>
        <w:t xml:space="preserve">Некада су се људи у државној управи тресли када им дође неко из Завода за јавну управу да их пита – колико сте запослили људи ове године, шта ти људи раде, по ком основу сте то урадили. То је нешто што нам је потребно. </w:t>
      </w:r>
    </w:p>
    <w:p>
      <w:pPr>
        <w:pStyle w:val="Normal"/>
        <w:tabs>
          <w:tab w:val="clear" w:pos="720"/>
          <w:tab w:val="left" w:pos="1418" w:leader="none"/>
        </w:tabs>
        <w:jc w:val="both"/>
        <w:rPr>
          <w:sz w:val="26"/>
          <w:szCs w:val="26"/>
          <w:lang w:val="sr-CS"/>
        </w:rPr>
      </w:pPr>
      <w:r>
        <w:rPr>
          <w:sz w:val="26"/>
          <w:szCs w:val="26"/>
          <w:lang w:val="sr-CS"/>
        </w:rPr>
        <w:tab/>
        <w:t>Извините што сам био мало опширнији, али хоћу да чујем и ово што сте ви започели. Захваљујем.</w:t>
      </w:r>
    </w:p>
    <w:p>
      <w:pPr>
        <w:pStyle w:val="Normal"/>
        <w:tabs>
          <w:tab w:val="clear" w:pos="720"/>
          <w:tab w:val="left" w:pos="1418" w:leader="none"/>
        </w:tabs>
        <w:jc w:val="both"/>
        <w:rPr>
          <w:sz w:val="26"/>
          <w:szCs w:val="26"/>
          <w:lang w:val="sr-CS"/>
        </w:rPr>
      </w:pPr>
      <w:r>
        <w:rPr>
          <w:sz w:val="26"/>
          <w:szCs w:val="26"/>
          <w:lang w:val="sr-CS"/>
        </w:rPr>
        <w:tab/>
        <w:t>ПРЕДСЕДНИК: Господин Дерета, реплика. Изволите.</w:t>
      </w:r>
    </w:p>
    <w:p>
      <w:pPr>
        <w:pStyle w:val="Normal"/>
        <w:tabs>
          <w:tab w:val="clear" w:pos="720"/>
          <w:tab w:val="left" w:pos="1418" w:leader="none"/>
        </w:tabs>
        <w:jc w:val="both"/>
        <w:rPr>
          <w:sz w:val="26"/>
          <w:szCs w:val="26"/>
          <w:lang w:val="sr-CS"/>
        </w:rPr>
      </w:pPr>
      <w:r>
        <w:rPr>
          <w:sz w:val="26"/>
          <w:szCs w:val="26"/>
          <w:lang w:val="sr-CS"/>
        </w:rPr>
        <w:tab/>
        <w:t>МИЉЕНКО ДЕРЕТА: Господине министре, хвала вам на прилици да завршим мисао, како сте рекли. Ви сте, наравно, изазвали и неке друге мисли, па ћу прилагодити то новим околностима.</w:t>
      </w:r>
    </w:p>
    <w:p>
      <w:pPr>
        <w:pStyle w:val="Normal"/>
        <w:tabs>
          <w:tab w:val="clear" w:pos="720"/>
          <w:tab w:val="left" w:pos="1418" w:leader="none"/>
        </w:tabs>
        <w:jc w:val="both"/>
        <w:rPr/>
      </w:pPr>
      <w:r>
        <w:rPr>
          <w:sz w:val="26"/>
          <w:szCs w:val="26"/>
          <w:lang w:val="sr-CS"/>
        </w:rPr>
        <w:tab/>
        <w:t xml:space="preserve">Драго ми је да радите на стратегији. Међутим, стратегије код нас апсолутно не гарантују ништа. Даћу вам пример Министарства просвете које, између осталог, запошљава 415 људи. Четири стотине  петнаест људи ради у Министарству просвете, на сталној плати. То министарство, у одсуству министра који је дао отказ и отишао на годишњи одмор, није урадило ништа по питању уписа у средње школе; није урадило ништа по питању другог круга мале матуре итд. Дакле, испоставило се да тих 415 људи не ради оно што би требало да буде њихов посао. </w:t>
      </w:r>
    </w:p>
    <w:p>
      <w:pPr>
        <w:pStyle w:val="Normal"/>
        <w:tabs>
          <w:tab w:val="clear" w:pos="720"/>
          <w:tab w:val="left" w:pos="1418" w:leader="none"/>
        </w:tabs>
        <w:jc w:val="both"/>
        <w:rPr/>
      </w:pPr>
      <w:r>
        <w:rPr>
          <w:sz w:val="26"/>
          <w:szCs w:val="26"/>
          <w:lang w:val="sr-CS"/>
        </w:rPr>
        <w:tab/>
        <w:t xml:space="preserve">Оно што Министарство просвете има јесте Стратегија просвете до 2020. године. Оно што нема, после годину и нешто дана, то је акциони план, а то је временски оквир, о томе сам хтео да говорим, временски оквир у коме ће се те неопходне промене и спровести, које ће стратегија дефинисати. </w:t>
      </w:r>
    </w:p>
    <w:p>
      <w:pPr>
        <w:pStyle w:val="Normal"/>
        <w:tabs>
          <w:tab w:val="clear" w:pos="720"/>
          <w:tab w:val="left" w:pos="1418" w:leader="none"/>
        </w:tabs>
        <w:jc w:val="both"/>
        <w:rPr>
          <w:sz w:val="26"/>
          <w:szCs w:val="26"/>
          <w:lang w:val="sr-CS"/>
        </w:rPr>
      </w:pPr>
      <w:r>
        <w:rPr>
          <w:sz w:val="26"/>
          <w:szCs w:val="26"/>
          <w:lang w:val="sr-CS"/>
        </w:rPr>
        <w:tab/>
        <w:t xml:space="preserve">Зато смо хтели овим амандманом да обавежемо министарства да, без обзира на стратегију коју ви радите, направе и своју анализу онога што раде, како раде, и да нови министри, кад то већ стари нису урадили, покушају да измене њихов рад и учине га функционалним у оном смислу у коме та министарства треба да обављају поверене им послове. </w:t>
      </w:r>
    </w:p>
    <w:p>
      <w:pPr>
        <w:pStyle w:val="Normal"/>
        <w:tabs>
          <w:tab w:val="clear" w:pos="720"/>
          <w:tab w:val="left" w:pos="1418" w:leader="none"/>
        </w:tabs>
        <w:jc w:val="both"/>
        <w:rPr/>
      </w:pPr>
      <w:r>
        <w:rPr>
          <w:sz w:val="26"/>
          <w:szCs w:val="26"/>
          <w:lang w:val="sr-CS"/>
        </w:rPr>
        <w:tab/>
        <w:t>Ви сте говорили о томе; како сте рекли, надлежности користе, које имају министарства. Министарство просвете своју надлежност не врши како треба и то је доказано. И потпуно је погрешан разлог који се наводи најчешће у јавности за оставку господина министра – то је та мала матура. Разлог за његову оставку мора бити да његово министарство, без обзира на 415 запослених, не функционише.</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w:t>
      </w:r>
    </w:p>
    <w:p>
      <w:pPr>
        <w:pStyle w:val="Normal"/>
        <w:tabs>
          <w:tab w:val="clear" w:pos="720"/>
          <w:tab w:val="left" w:pos="1418" w:leader="none"/>
        </w:tabs>
        <w:jc w:val="both"/>
        <w:rPr/>
      </w:pPr>
      <w:r>
        <w:rPr>
          <w:sz w:val="26"/>
          <w:szCs w:val="26"/>
          <w:lang w:val="sr-CS"/>
        </w:rPr>
        <w:tab/>
        <w:t>НИКОЛА СЕЛАКОВИЋ: Управо сте ми дали повода да се јавим и да довршим нешто што малопре нисам поменуо, а што мислим да је добро. Министарство на чијем сам челу је прво министарство које је у читавом претходном периоду увело нову праксу, а то је да се упоредо са израдом стратегије ради и на изради акционог плана да не бисмо имали такву ситуацију као што смо је имали код неких других стратегија. Ви сте навели пример једне: донета је стратегија, годину дана се чека да се донесе акциони план. Даћу себи за право да кажем – не знам ту материју, бога питајте кад ће бити донета. Не знам.</w:t>
      </w:r>
    </w:p>
    <w:p>
      <w:pPr>
        <w:pStyle w:val="Normal"/>
        <w:tabs>
          <w:tab w:val="clear" w:pos="720"/>
          <w:tab w:val="left" w:pos="1418" w:leader="none"/>
        </w:tabs>
        <w:jc w:val="both"/>
        <w:rPr>
          <w:sz w:val="26"/>
          <w:szCs w:val="26"/>
          <w:lang w:val="sr-CS"/>
        </w:rPr>
      </w:pPr>
      <w:r>
        <w:rPr>
          <w:sz w:val="26"/>
          <w:szCs w:val="26"/>
          <w:lang w:val="sr-CS"/>
        </w:rPr>
        <w:tab/>
        <w:t xml:space="preserve">Недавно смо, нема ни два месеца, расправљали овде у Народној скупштини Републике Србије, а после тога и донели Стратегију за борбу против корупције, Стратегију за реформу правосуђа. Тада сам рекао да смо ми, уневши тај нови дух, радили истовремено на изради акционих планова. Добра страна, одлична страна тога је што када пишете упоредо и један и други акт можете да коригујете оно што би евентуално у накнадној изради акционог плана било неспроводиво. Аутоматски можете да увидите који су то пропусти. Донели смо и оба акциона плана. Већ смо кренули да реализујемо обавезе из њих. </w:t>
      </w:r>
    </w:p>
    <w:p>
      <w:pPr>
        <w:pStyle w:val="Normal"/>
        <w:tabs>
          <w:tab w:val="clear" w:pos="720"/>
          <w:tab w:val="left" w:pos="1418" w:leader="none"/>
        </w:tabs>
        <w:jc w:val="both"/>
        <w:rPr/>
      </w:pPr>
      <w:r>
        <w:rPr>
          <w:sz w:val="26"/>
          <w:szCs w:val="26"/>
          <w:lang w:val="sr-CS"/>
        </w:rPr>
        <w:tab/>
        <w:t>Иста методологија, исти начин рада примењује се и приликом израде стратегије за реформу система јавне управе. Ради се на стратегији, а упоредо с њом ради се и на акционом плану.</w:t>
      </w:r>
    </w:p>
    <w:p>
      <w:pPr>
        <w:pStyle w:val="Normal"/>
        <w:tabs>
          <w:tab w:val="clear" w:pos="720"/>
          <w:tab w:val="left" w:pos="1418" w:leader="none"/>
        </w:tabs>
        <w:jc w:val="both"/>
        <w:rPr>
          <w:sz w:val="26"/>
          <w:szCs w:val="26"/>
          <w:lang w:val="sr-CS"/>
        </w:rPr>
      </w:pPr>
      <w:r>
        <w:rPr>
          <w:sz w:val="26"/>
          <w:szCs w:val="26"/>
          <w:lang w:val="sr-CS"/>
        </w:rPr>
        <w:tab/>
        <w:t xml:space="preserve">Први пут смо увели да у акционим плановима имате и рубрику буџетирања, па је за сваку меру која треба да буде предузета од одређеног државног органа урађена и процена њених трошкова. Аутоматски гледамо колико ће шта да кошта. Искрено, верујем да је то један од начина које треба да примењују и други органи који раде на изради неких стратешких докумената. </w:t>
      </w:r>
    </w:p>
    <w:p>
      <w:pPr>
        <w:pStyle w:val="Normal"/>
        <w:tabs>
          <w:tab w:val="clear" w:pos="720"/>
          <w:tab w:val="left" w:pos="1418" w:leader="none"/>
        </w:tabs>
        <w:jc w:val="both"/>
        <w:rPr/>
      </w:pPr>
      <w:r>
        <w:rPr>
          <w:sz w:val="26"/>
          <w:szCs w:val="26"/>
          <w:lang w:val="sr-CS"/>
        </w:rPr>
        <w:tab/>
        <w:t>Али, наравно, рекли сте једну кључну ствар, стратегија у Србији не значи ништа. Ту можемо, на основу неких наших, као друштва, горких и лоших искустава из прошлости, да се усагласимо и кажемо – у праву сте кад сте то рекли. Нажалост, она је често зависила од политичке воље појединца који је био задужен за спровођење акционог плана, односно стратегије. Тако нам се дешавало да некада и испунимо обавезе из акционог плана, али да орган који смо конституисали, рецимо, доношењем неког закона не ради свој посао како треба. Зашто? Зато што у акционом плану нисмо ставили који су то показатељи који ће нам показати, односно доказати да ли је акциони план испуњен или није. Зато смо увели и нову рубрику, а то су управо показатељи.</w:t>
      </w:r>
    </w:p>
    <w:p>
      <w:pPr>
        <w:pStyle w:val="Normal"/>
        <w:tabs>
          <w:tab w:val="clear" w:pos="720"/>
          <w:tab w:val="left" w:pos="1418" w:leader="none"/>
        </w:tabs>
        <w:jc w:val="both"/>
        <w:rPr/>
      </w:pPr>
      <w:r>
        <w:rPr>
          <w:sz w:val="26"/>
          <w:szCs w:val="26"/>
          <w:lang w:val="sr-CS"/>
        </w:rPr>
        <w:tab/>
        <w:t>Зашто је битно све ово што сам навео? Управо зато што се на основу тога врши сутра и скрининг испуњености наших обавеза у процесу европских интеграција. За спровођење озбиљне реформе потребне су три ствари. Само једна од тих ствари јесте норма, јесте нормативни аспект, да ли је то закон, да ли је то подзаконски акт, да ли је пре тога стратешки акт, акциони план.</w:t>
      </w:r>
    </w:p>
    <w:p>
      <w:pPr>
        <w:pStyle w:val="Normal"/>
        <w:tabs>
          <w:tab w:val="clear" w:pos="720"/>
          <w:tab w:val="left" w:pos="1418" w:leader="none"/>
        </w:tabs>
        <w:jc w:val="both"/>
        <w:rPr/>
      </w:pPr>
      <w:r>
        <w:rPr>
          <w:sz w:val="26"/>
          <w:szCs w:val="26"/>
          <w:lang w:val="sr-CS"/>
        </w:rPr>
        <w:tab/>
        <w:t>У потпуности, ово што сте предложили кроз ваш текст амандмана, не само да поштујемо и подржавамо, већ радимо на томе и имаћемо пре 31. (а мислим да је 31. октобар стављен), и пре 31. октобра ћемо имати преглед читавог стања, са предлозима мера. То ће бити одлична основа за довршетак стратегије и акционог плана за реформу система јавне управе. Захваљујем.</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Миљенко Дерета, реплика.</w:t>
      </w:r>
    </w:p>
    <w:p>
      <w:pPr>
        <w:pStyle w:val="Normal"/>
        <w:tabs>
          <w:tab w:val="clear" w:pos="720"/>
          <w:tab w:val="left" w:pos="1418" w:leader="none"/>
        </w:tabs>
        <w:jc w:val="both"/>
        <w:rPr>
          <w:sz w:val="26"/>
          <w:szCs w:val="26"/>
          <w:lang w:val="sr-CS"/>
        </w:rPr>
      </w:pPr>
      <w:r>
        <w:rPr>
          <w:sz w:val="26"/>
          <w:szCs w:val="26"/>
          <w:lang w:val="sr-CS"/>
        </w:rPr>
        <w:tab/>
        <w:t xml:space="preserve">МИЉЕНКО ДЕРЕТА: Ја сам изненађен у којој мери ви заправо све више спроводите политику ЛДП-а, зато што је охрабрујуће да је једна врста промишљеног, разумног приступа проблемима нешто што се уводи у праксу. Оно због чега се, између осталог, не спроводи стратегија у области образовања, зато сам њу узео као пример, јесте управо то што су закључили да је то јако скупо. Када су бележили лепе жеље, онда су наравно бележили све што им је пало на памет. Када то треба спровести у праксу, рецимо, питање броја ученика по одељењима, питање бесплатних уџбеника итд., испоставило се да за то нема средстава. </w:t>
      </w:r>
    </w:p>
    <w:p>
      <w:pPr>
        <w:pStyle w:val="Normal"/>
        <w:tabs>
          <w:tab w:val="clear" w:pos="720"/>
          <w:tab w:val="left" w:pos="1418" w:leader="none"/>
        </w:tabs>
        <w:jc w:val="both"/>
        <w:rPr/>
      </w:pPr>
      <w:r>
        <w:rPr>
          <w:sz w:val="26"/>
          <w:szCs w:val="26"/>
          <w:lang w:val="sr-CS"/>
        </w:rPr>
        <w:tab/>
        <w:t>Изговор за неспровођење било које стратегије, то је моје искуство, као некога ко је посматрао рад Владе из невладиног сектора, јесте да су финансије увек биле разлог зашто се нека добра жеља не спроводи.</w:t>
      </w:r>
    </w:p>
    <w:p>
      <w:pPr>
        <w:pStyle w:val="Normal"/>
        <w:tabs>
          <w:tab w:val="clear" w:pos="720"/>
          <w:tab w:val="left" w:pos="1418" w:leader="none"/>
        </w:tabs>
        <w:jc w:val="both"/>
        <w:rPr/>
      </w:pPr>
      <w:r>
        <w:rPr>
          <w:sz w:val="26"/>
          <w:szCs w:val="26"/>
          <w:lang w:val="sr-CS"/>
        </w:rPr>
        <w:tab/>
        <w:t>Ја бих волео да то што ви сада уводите и разматрање, унапред, финансијског оптерећења које ће то представљати, водите рачуна о томе да вас недостатак средстава не спута у ономе што треба урадити. Ако вам буде било потребно, и невладин сектор, колико знам, па и ЛДП, има сигурно спремна решења, која ћете моћи да копирате као још једну своју политику. Хвала.</w:t>
      </w:r>
    </w:p>
    <w:p>
      <w:pPr>
        <w:pStyle w:val="Normal"/>
        <w:tabs>
          <w:tab w:val="clear" w:pos="720"/>
          <w:tab w:val="left" w:pos="1418" w:leader="none"/>
        </w:tabs>
        <w:jc w:val="both"/>
        <w:rPr>
          <w:sz w:val="26"/>
          <w:szCs w:val="26"/>
          <w:lang w:val="sr-CS"/>
        </w:rPr>
      </w:pPr>
      <w:r>
        <w:rPr>
          <w:sz w:val="26"/>
          <w:szCs w:val="26"/>
          <w:lang w:val="sr-CS"/>
        </w:rPr>
        <w:tab/>
        <w:t>ПРЕДСЕДНИК: Министар Селаковић, изволите.</w:t>
      </w:r>
    </w:p>
    <w:p>
      <w:pPr>
        <w:pStyle w:val="Normal"/>
        <w:tabs>
          <w:tab w:val="clear" w:pos="720"/>
          <w:tab w:val="left" w:pos="1418" w:leader="none"/>
        </w:tabs>
        <w:jc w:val="both"/>
        <w:rPr/>
      </w:pPr>
      <w:r>
        <w:rPr>
          <w:sz w:val="26"/>
          <w:szCs w:val="26"/>
          <w:lang w:val="sr-CS"/>
        </w:rPr>
        <w:tab/>
        <w:t>НИКОЛА СЕЛАКОВИЋ: Захваљујем, само што ја ту политику коју сте ви назвали политиком ваше партије не бих именовао тако. Нормално да имате право да то урадите, али за мене, као некога ко се овим послом бави временски не дуго али прилично посвећено, за мене је то политика здравог разума за државу која је у кризи, у којој ми јесмо, јер смо, нажалост, дошли дотле да ако тако не поступимо сви заједно, питање је да ли ћемо и даље бити нешто што носи епитет државе и организованог друштва.</w:t>
      </w:r>
    </w:p>
    <w:p>
      <w:pPr>
        <w:pStyle w:val="Normal"/>
        <w:tabs>
          <w:tab w:val="clear" w:pos="720"/>
          <w:tab w:val="left" w:pos="1418" w:leader="none"/>
        </w:tabs>
        <w:jc w:val="both"/>
        <w:rPr/>
      </w:pPr>
      <w:r>
        <w:rPr>
          <w:sz w:val="26"/>
          <w:szCs w:val="26"/>
          <w:lang w:val="sr-CS"/>
        </w:rPr>
        <w:tab/>
        <w:t xml:space="preserve">Дакле, драго ми је да постоје неке стратешке ствари око којих можемо да нађемо заједнички језик. Као што сам говорио пре два дана, сетите се, ја мислим да мора да нам буде циљ да једног дана имамо државу у којој ће се, без обзира на промене влада, знати која су министарства, који је делокруг њихове надлежности, али за то је потребан заиста најшири могући политички консензус. Мислим да је то неки идеал, у том организационом смислу система државне управе, којем морамо да тежимо. </w:t>
      </w:r>
    </w:p>
    <w:p>
      <w:pPr>
        <w:pStyle w:val="Normal"/>
        <w:tabs>
          <w:tab w:val="clear" w:pos="720"/>
          <w:tab w:val="left" w:pos="1418" w:leader="none"/>
        </w:tabs>
        <w:jc w:val="both"/>
        <w:rPr/>
      </w:pPr>
      <w:r>
        <w:rPr>
          <w:sz w:val="26"/>
          <w:szCs w:val="26"/>
          <w:lang w:val="sr-CS"/>
        </w:rPr>
        <w:tab/>
        <w:t>Драго ми је што смо се усагласили око овога. Као што сам рекао, ово ћемо урадити. Ако буде требало, ја ћу врло радо доћи у Народну скупштину, окупити шефове или чланове посланичких група који желе то да чују и сагледају, да виде који су резултати до којих смо дошли, јер, као што рекох, нажалост, двадесет две године то у Србији није рађено. Захваљујем.</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Миљенко Дерета. Изволите.</w:t>
      </w:r>
    </w:p>
    <w:p>
      <w:pPr>
        <w:pStyle w:val="Normal"/>
        <w:tabs>
          <w:tab w:val="clear" w:pos="720"/>
          <w:tab w:val="left" w:pos="1418" w:leader="none"/>
        </w:tabs>
        <w:jc w:val="both"/>
        <w:rPr>
          <w:sz w:val="26"/>
          <w:szCs w:val="26"/>
          <w:lang w:val="sr-CS"/>
        </w:rPr>
      </w:pPr>
      <w:r>
        <w:rPr>
          <w:sz w:val="26"/>
          <w:szCs w:val="26"/>
          <w:lang w:val="sr-CS"/>
        </w:rPr>
        <w:tab/>
        <w:t xml:space="preserve">МИЉЕНКО ДЕРЕТА: Ја ћу врло кратко да кажем, наравно да је консензус потребан, али данашња дискусија о наизглед једноставном закону показује да је тај консензус, малтене, немогућ. То је оно због чега смо ми ограничили и обавезали, тек да обавежемо, министарства да предузму нешто у временски одређеном року. </w:t>
      </w:r>
    </w:p>
    <w:p>
      <w:pPr>
        <w:pStyle w:val="Normal"/>
        <w:tabs>
          <w:tab w:val="clear" w:pos="720"/>
          <w:tab w:val="left" w:pos="1418" w:leader="none"/>
        </w:tabs>
        <w:jc w:val="both"/>
        <w:rPr/>
      </w:pPr>
      <w:r>
        <w:rPr>
          <w:sz w:val="26"/>
          <w:szCs w:val="26"/>
          <w:lang w:val="sr-CS"/>
        </w:rPr>
        <w:tab/>
        <w:t>А до консензуса доћи у овом контексту, овако како је постављен, бојим се да је малтене немогуће. То је оно што треба све да нас забрине. И, пре свега, то је оно што грађани виде као проблем и као немогућност да се догоди нешто што ће суштински променити њихове услове живота. Према томе, више разговора и сагласности, а мање обрачуна са прошлошћу и обрачуна, тј. неприхватања онога што се данас догађа.</w:t>
      </w:r>
    </w:p>
    <w:p>
      <w:pPr>
        <w:pStyle w:val="Normal"/>
        <w:tabs>
          <w:tab w:val="clear" w:pos="720"/>
          <w:tab w:val="left" w:pos="1418" w:leader="none"/>
        </w:tabs>
        <w:jc w:val="both"/>
        <w:rPr>
          <w:sz w:val="26"/>
          <w:szCs w:val="26"/>
          <w:lang w:val="sr-CS"/>
        </w:rPr>
      </w:pPr>
      <w:r>
        <w:rPr>
          <w:sz w:val="26"/>
          <w:szCs w:val="26"/>
          <w:lang w:val="sr-CS"/>
        </w:rPr>
        <w:tab/>
        <w:t>ПРЕДСЕДНИК: По амандману, господин Ђурић.</w:t>
      </w:r>
    </w:p>
    <w:p>
      <w:pPr>
        <w:pStyle w:val="Normal"/>
        <w:tabs>
          <w:tab w:val="clear" w:pos="720"/>
          <w:tab w:val="left" w:pos="1418" w:leader="none"/>
        </w:tabs>
        <w:jc w:val="both"/>
        <w:rPr/>
      </w:pPr>
      <w:r>
        <w:rPr>
          <w:sz w:val="26"/>
          <w:szCs w:val="26"/>
          <w:lang w:val="sr-CS"/>
        </w:rPr>
        <w:tab/>
        <w:t>БОЈАН ЂУРИЋ: Надам се да нећу много покварити овај консензус. Зашто оволико инсистирамо на томе, зашто смо ставили рок, господине Селаковићу? Због тога што смо имали неке друге примере. Имали смо начелно сагласност свих странака, сем ПУПС-а чини ми се, да треба спровести професионализацију јавних предузећа, департизацију, да ли је тако? Није било рока у закону за избор директора. Ми смо некако ставили рок у тај закон. На крају се ни то није десило. Та стратегија, условно речено, мада никад написана на папиру, професионализације јавних предузећа или управљања јавним предузећима је застала на првом политичком кораку.</w:t>
      </w:r>
    </w:p>
    <w:p>
      <w:pPr>
        <w:pStyle w:val="Normal"/>
        <w:tabs>
          <w:tab w:val="clear" w:pos="720"/>
          <w:tab w:val="left" w:pos="1418" w:leader="none"/>
        </w:tabs>
        <w:jc w:val="both"/>
        <w:rPr/>
      </w:pPr>
      <w:r>
        <w:rPr>
          <w:sz w:val="26"/>
          <w:szCs w:val="26"/>
          <w:lang w:val="sr-CS"/>
        </w:rPr>
        <w:tab/>
        <w:t>Када ви будете завршили стратегију и кажете, рецимо, толико и толико људи не треба да ради у неким деловима државне или јавне управе, како хоћете, или неки послови у јавној управи уопште не треба да буду везани за државу, ви ћете доћи, рецимо, пред премијера, који ће вам рећи, претпостављам да ће то рећи, као и у експозеу овде – сачуваћемо радна места, не смемо отпуштати људе. Или ће вам рећи као што каже господин Кркобабић – нема вишка људи, има мањка послова. Тешко ћете такве револуционарне ставове уклопити у било какву озбиљну, професионално урађену модерну стратегију. Због тога толике сумње да ће се то заиста и десити у року који ви предвиђате.</w:t>
      </w:r>
    </w:p>
    <w:p>
      <w:pPr>
        <w:pStyle w:val="Normal"/>
        <w:tabs>
          <w:tab w:val="clear" w:pos="720"/>
          <w:tab w:val="left" w:pos="1418" w:leader="none"/>
        </w:tabs>
        <w:jc w:val="both"/>
        <w:rPr/>
      </w:pPr>
      <w:r>
        <w:rPr>
          <w:sz w:val="26"/>
          <w:szCs w:val="26"/>
          <w:lang w:val="sr-CS"/>
        </w:rPr>
        <w:tab/>
        <w:t xml:space="preserve">Поменули сте једно важно питање, а то је питање службеника локалног нивоа или локалних самоуправа и плата у том делу. Поменули сте неке примере, да сте имали некакву сарадњу са Министарством финансија, Министарством локалне самоуправе. Ви сте одлучили, односно ваша владајућа коалиција, да сад смените те министре. </w:t>
      </w:r>
    </w:p>
    <w:p>
      <w:pPr>
        <w:pStyle w:val="Normal"/>
        <w:tabs>
          <w:tab w:val="clear" w:pos="720"/>
          <w:tab w:val="left" w:pos="1418" w:leader="none"/>
        </w:tabs>
        <w:jc w:val="both"/>
        <w:rPr/>
      </w:pPr>
      <w:r>
        <w:rPr>
          <w:sz w:val="26"/>
          <w:szCs w:val="26"/>
          <w:lang w:val="sr-CS"/>
        </w:rPr>
        <w:tab/>
        <w:t>И ви и ја живимо у Србији, неки други много дуже од нас, и ми знамо да ће сада, када дођу нови министри почетком септембра, требати недеље да они уђу у посао. Случајно знам да чека један велики међународни грант Србији, рецимо, за реформе…</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pPr>
      <w:r>
        <w:rPr>
          <w:sz w:val="26"/>
          <w:szCs w:val="26"/>
          <w:lang w:val="sr-CS"/>
        </w:rPr>
        <w:tab/>
        <w:t xml:space="preserve">… у тој области. Плате државних службеника, спровођење Закона о платама државних службеника, о службеницима локалног нивоа – чекани су и ти закони. Они ће сада поново бити пролонгирани. Каква год била стратегија, на крају ми те проблеме нећемо решити ако стално имамо такве радикалне прекиде. </w:t>
      </w:r>
    </w:p>
    <w:p>
      <w:pPr>
        <w:pStyle w:val="Normal"/>
        <w:tabs>
          <w:tab w:val="clear" w:pos="720"/>
          <w:tab w:val="left" w:pos="1418" w:leader="none"/>
        </w:tabs>
        <w:jc w:val="both"/>
        <w:rPr/>
      </w:pPr>
      <w:r>
        <w:rPr>
          <w:sz w:val="26"/>
          <w:szCs w:val="26"/>
          <w:lang w:val="sr-CS"/>
        </w:rPr>
        <w:tab/>
        <w:t>Извините, господине Стефановићу, што сам дуже говорио.</w:t>
      </w:r>
    </w:p>
    <w:p>
      <w:pPr>
        <w:pStyle w:val="Normal"/>
        <w:tabs>
          <w:tab w:val="clear" w:pos="720"/>
          <w:tab w:val="left" w:pos="1418" w:leader="none"/>
        </w:tabs>
        <w:jc w:val="both"/>
        <w:rPr>
          <w:sz w:val="26"/>
          <w:szCs w:val="26"/>
          <w:lang w:val="sr-CS"/>
        </w:rPr>
      </w:pPr>
      <w:r>
        <w:rPr>
          <w:sz w:val="26"/>
          <w:szCs w:val="26"/>
          <w:lang w:val="sr-CS"/>
        </w:rPr>
        <w:tab/>
        <w:t>ПРЕДСЕДНИК: Господин Селаковић. Изволите.</w:t>
      </w:r>
    </w:p>
    <w:p>
      <w:pPr>
        <w:pStyle w:val="Normal"/>
        <w:tabs>
          <w:tab w:val="clear" w:pos="720"/>
          <w:tab w:val="left" w:pos="1418" w:leader="none"/>
        </w:tabs>
        <w:jc w:val="both"/>
        <w:rPr/>
      </w:pPr>
      <w:r>
        <w:rPr>
          <w:sz w:val="26"/>
          <w:szCs w:val="26"/>
          <w:lang w:val="sr-CS"/>
        </w:rPr>
        <w:tab/>
        <w:t>НИКОЛА СЕЛАКОВИЋ: Захваљујем, уважени председниче. Даме и господо народни посланици, прво да изразим задовољство што је расправа сад заиста добила један облик који нажалост није имала у претходним сатима. Могу искрено да кажем да у њој уживам зато што можемо да размењујемо аргументе и говоримо о заиста битним и егзистенцијалним темама за опстанак државе и уређеног система.</w:t>
      </w:r>
    </w:p>
    <w:p>
      <w:pPr>
        <w:pStyle w:val="Normal"/>
        <w:tabs>
          <w:tab w:val="clear" w:pos="720"/>
          <w:tab w:val="left" w:pos="1418" w:leader="none"/>
        </w:tabs>
        <w:jc w:val="both"/>
        <w:rPr/>
      </w:pPr>
      <w:r>
        <w:rPr>
          <w:sz w:val="26"/>
          <w:szCs w:val="26"/>
          <w:lang w:val="sr-CS"/>
        </w:rPr>
        <w:tab/>
        <w:t>Подржавам то што сте рекли. Стратегија не мора да значи ништа, али сам малопре додао нешто што мислим да је изузетно важан елемент, и то сам више пута истицао јавно иступајући – донели стратегију, донели акциони план, кренули у спровођење. Када уђете у преговарачки процес са ЕУ, ситне партијске и политикантске приче више нису никакав аргумент.</w:t>
      </w:r>
    </w:p>
    <w:p>
      <w:pPr>
        <w:pStyle w:val="Normal"/>
        <w:tabs>
          <w:tab w:val="clear" w:pos="720"/>
          <w:tab w:val="left" w:pos="1418" w:leader="none"/>
        </w:tabs>
        <w:jc w:val="both"/>
        <w:rPr/>
      </w:pPr>
      <w:r>
        <w:rPr>
          <w:sz w:val="26"/>
          <w:szCs w:val="26"/>
          <w:lang w:val="sr-CS"/>
        </w:rPr>
        <w:tab/>
        <w:t xml:space="preserve">Подсетићу вас, нисте имали прилике да видите, вероватно, мада је било, ако сте гледали сајт Министарства правде и државне управе и пратили, могли сте да видите од нацрта па до готовог Акционог плана за спровођење Националне стратегије за борбу против корупције до 2018. године. </w:t>
      </w:r>
    </w:p>
    <w:p>
      <w:pPr>
        <w:pStyle w:val="Normal"/>
        <w:tabs>
          <w:tab w:val="clear" w:pos="720"/>
          <w:tab w:val="left" w:pos="1418" w:leader="none"/>
        </w:tabs>
        <w:jc w:val="both"/>
        <w:rPr/>
      </w:pPr>
      <w:r>
        <w:rPr>
          <w:sz w:val="26"/>
          <w:szCs w:val="26"/>
          <w:lang w:val="sr-CS"/>
        </w:rPr>
        <w:tab/>
        <w:t xml:space="preserve">Поменули сте део везан за управљање јавним предузећима. Како год да је у овом тренутку регулисан законом, а закон мора да се поштује, о томе нема говора, посебан део тог акционог плана посвећен је управо тој теми. И, нема дилеме, пратећи временске оквире тог акционог плана закон ће морати да се побољша управо у том делу који говори о избору руководећих органа јавних предузећа на такав начин који мора да отклони сваку сумњу што се тиче коруптивног деловања у тим оквирима и да омогући потпуну професионализацију функционисања јавних предузећа. </w:t>
      </w:r>
    </w:p>
    <w:p>
      <w:pPr>
        <w:pStyle w:val="Normal"/>
        <w:tabs>
          <w:tab w:val="clear" w:pos="720"/>
          <w:tab w:val="left" w:pos="1418" w:leader="none"/>
        </w:tabs>
        <w:jc w:val="both"/>
        <w:rPr/>
      </w:pPr>
      <w:r>
        <w:rPr>
          <w:sz w:val="26"/>
          <w:szCs w:val="26"/>
          <w:lang w:val="sr-CS"/>
        </w:rPr>
        <w:tab/>
        <w:t>Сад, ми можемо да кажемо – да, али онда ће се наћи нека политичка странка која ће рећи нисмо се тако договорили, рекли смо ја добијам ту, ти добијаш тамо, ја толико, ти толико. У преговарачком процесу са Бриселом тога нема. Имате јасан индикатор да ли сте испунили ту обавезу. У том индикатору, ако се не варам, стоји да су сви директори јавних предузећа закључно са одређеним датумом именовани на основу конкурса који је спроведен по тако транспарентној процедури, која ће отклонити сваку сумњу што се тиче политикантства или коруптивног деловања.</w:t>
      </w:r>
    </w:p>
    <w:p>
      <w:pPr>
        <w:pStyle w:val="Normal"/>
        <w:tabs>
          <w:tab w:val="clear" w:pos="720"/>
          <w:tab w:val="left" w:pos="1418" w:leader="none"/>
        </w:tabs>
        <w:jc w:val="both"/>
        <w:rPr/>
      </w:pPr>
      <w:r>
        <w:rPr>
          <w:sz w:val="26"/>
          <w:szCs w:val="26"/>
          <w:lang w:val="sr-CS"/>
        </w:rPr>
        <w:tab/>
        <w:t xml:space="preserve">Која год странка у том тренутку да буде на власти, оно што је овде усвојено као стратегија, што су усвојили народни посланици у Народној скупштини Републике Србије, што је у потпуности операционализовао, односно дао пут операционализације акциони план, то ће морати да ради. То је разлог зашто смо ми добили позитивне оцене и за стратегије и за акционе планове управо од Европске комисије и ЕУ. </w:t>
      </w:r>
    </w:p>
    <w:p>
      <w:pPr>
        <w:pStyle w:val="Normal"/>
        <w:tabs>
          <w:tab w:val="clear" w:pos="720"/>
          <w:tab w:val="left" w:pos="1418" w:leader="none"/>
        </w:tabs>
        <w:jc w:val="both"/>
        <w:rPr/>
      </w:pPr>
      <w:r>
        <w:rPr>
          <w:sz w:val="26"/>
          <w:szCs w:val="26"/>
          <w:lang w:val="sr-CS"/>
        </w:rPr>
        <w:tab/>
        <w:t xml:space="preserve">Дакле, неке ствари престају да зависе искључиво од наше воље. Допало се то некоме или не, ми улазимо у један систем туторства који ће, нашом вољом, трајати до оног тренутка док не испунимо све услове за улазак у пуноправно чланство у ЕУ. То нису прошле све земље које су чланице, знате да се то мењало у историји европских интеграција, али колико је добро то што су сви критеријуми за нас толико строги (а за неке друге државе чланице нису били) говори, рецимо, чињеница да сада међу тзв. старим чланицама ЕУ имате озбиљне иницијативе да се неки критеријуми примењивани на земље које су улазиле у чланство примене на саме државе старе чланице, јер се сумња у веродостојност тврдњи да је тамо ситуација сјајна. </w:t>
      </w:r>
    </w:p>
    <w:p>
      <w:pPr>
        <w:pStyle w:val="Normal"/>
        <w:tabs>
          <w:tab w:val="clear" w:pos="720"/>
          <w:tab w:val="left" w:pos="1418" w:leader="none"/>
        </w:tabs>
        <w:jc w:val="both"/>
        <w:rPr/>
      </w:pPr>
      <w:r>
        <w:rPr>
          <w:sz w:val="26"/>
          <w:szCs w:val="26"/>
          <w:lang w:val="sr-CS"/>
        </w:rPr>
        <w:tab/>
        <w:t>Још само један детаљ везан за јавну управу, дужан сам то да кажем; хајде да је ограничимо, рецимо, на државну управу. Често можете да видите написе (чак је био и прилог у једној гледаној информативној емисији, ако се не варам, јуче) о броју запослених у нашој јавној управи. Ако се не варам, имате ситуацију да, рецимо, једна нама суседна држава, која је недавно постала чланица ЕУ, Хрватска, има 40% мање становника, а има више запослених у државној управи него Србија. Словенија, која је још мања него Хрватска, у поређењу са нама има приближно једнак број колико има Србија.</w:t>
      </w:r>
    </w:p>
    <w:p>
      <w:pPr>
        <w:pStyle w:val="Normal"/>
        <w:tabs>
          <w:tab w:val="clear" w:pos="720"/>
          <w:tab w:val="left" w:pos="1418" w:leader="none"/>
        </w:tabs>
        <w:jc w:val="both"/>
        <w:rPr>
          <w:sz w:val="26"/>
          <w:szCs w:val="26"/>
          <w:lang w:val="sr-CS"/>
        </w:rPr>
      </w:pPr>
      <w:r>
        <w:rPr>
          <w:sz w:val="26"/>
          <w:szCs w:val="26"/>
          <w:lang w:val="sr-CS"/>
        </w:rPr>
        <w:tab/>
        <w:t xml:space="preserve">Један од кључних проблема нашег система државне управе јесте неадекватна локација људи. Ви имате неке органе који су преоптерећени послом, где имате мањак запослених. Једноставно, шта се дешавало у том периоду када нисмо размишљали много унапред, него од данас до сутра, до следећих избора? Дешавало се да су поједини министри имали знатно већи политички ауторитет него што је био степен важности њиховог министарства, њиховог ресора, па су били у стању да се изборе за бољу систематизацију и боље кадровске планове. </w:t>
      </w:r>
    </w:p>
    <w:p>
      <w:pPr>
        <w:pStyle w:val="Normal"/>
        <w:tabs>
          <w:tab w:val="clear" w:pos="720"/>
          <w:tab w:val="left" w:pos="1418" w:leader="none"/>
        </w:tabs>
        <w:jc w:val="both"/>
        <w:rPr/>
      </w:pPr>
      <w:r>
        <w:rPr>
          <w:sz w:val="26"/>
          <w:szCs w:val="26"/>
          <w:lang w:val="sr-CS"/>
        </w:rPr>
        <w:tab/>
        <w:t xml:space="preserve">Увек се сетим онога што сам помињао, ево, опет ћу то да кажем. Године 1990. Министарство правде Србије, у коме су тада били и ресор правосуђа, и ресор државне управе и ресор локалне самоуправе (дакле, све је било ту), ако се не варам, тад је био рецимо и регистар политичких странака итд., пардон, то је било на савезном нивоу, имало је у Београду 80 запослених. То министарство је функционисало много боље него било које потоње. Тада нисте имали ни Високи савет судства, ни Државно веће тужилаца, све је то било у надлежности Министарства правде. Имали сте у једној канцеларији једног извршиоца који седи; дођете, поднесете му захтев, добијете одговор за три сата. Данас у истој тој канцеларији имате троје људи, око којих не стоје гомиле папира као око онога 1990., имате троје људи, свако испред себе има свој рачунар, регистар из којег уносом једног податка може да добије онај који му треба, а не можете да добијете тај папир за недељу дана, за недељу и по дана. </w:t>
      </w:r>
    </w:p>
    <w:p>
      <w:pPr>
        <w:pStyle w:val="Normal"/>
        <w:tabs>
          <w:tab w:val="clear" w:pos="720"/>
          <w:tab w:val="left" w:pos="1418" w:leader="none"/>
        </w:tabs>
        <w:jc w:val="both"/>
        <w:rPr/>
      </w:pPr>
      <w:r>
        <w:rPr>
          <w:sz w:val="26"/>
          <w:szCs w:val="26"/>
          <w:lang w:val="sr-CS"/>
        </w:rPr>
        <w:tab/>
        <w:t>То је наш велики проблем. Дао сам пример министарства на чијем сам челу. Не мора да значи да је то тако, али је више пример сликовит, јер грађани се са тиме сусрећу. Грађанин више од те јавне управе није третиран онако како грађанин треба и мора да буде третиран, а то је са поштовањем, јер је то сервис грађана и државе, а не господар коме се треба на шалтеру клањати да би уста дошла до оног отвора преко кога може боље да их чује службеник. Захваљујем.</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Бојан Ђурић. </w:t>
      </w:r>
    </w:p>
    <w:p>
      <w:pPr>
        <w:pStyle w:val="Normal"/>
        <w:tabs>
          <w:tab w:val="clear" w:pos="720"/>
          <w:tab w:val="left" w:pos="1418" w:leader="none"/>
        </w:tabs>
        <w:jc w:val="both"/>
        <w:rPr/>
      </w:pPr>
      <w:r>
        <w:rPr>
          <w:sz w:val="26"/>
          <w:szCs w:val="26"/>
          <w:lang w:val="sr-CS"/>
        </w:rPr>
        <w:tab/>
        <w:t>БОЈАН ЂУРИЋ: Ви сте на самом почетку скоро били еврофанатик, господине Селаковићу, хајде да тако кажем, имали сте превише поверења у те обавезе које долазе из процеса европских интеграција, на које ће нас натерати. Делимично могу да се сложим, али, колико год то можда некоме чудно изгледало, у том смислу ја сам већи евроскептик од вас.</w:t>
      </w:r>
    </w:p>
    <w:p>
      <w:pPr>
        <w:pStyle w:val="Normal"/>
        <w:tabs>
          <w:tab w:val="clear" w:pos="720"/>
          <w:tab w:val="left" w:pos="1418" w:leader="none"/>
        </w:tabs>
        <w:jc w:val="both"/>
        <w:rPr>
          <w:sz w:val="26"/>
          <w:szCs w:val="26"/>
          <w:lang w:val="sr-CS"/>
        </w:rPr>
      </w:pPr>
      <w:r>
        <w:rPr>
          <w:sz w:val="26"/>
          <w:szCs w:val="26"/>
          <w:lang w:val="sr-CS"/>
        </w:rPr>
        <w:tab/>
        <w:t xml:space="preserve">Сами сте при крају рекли неке негативне примере из неких земаља које су ушле недавно у ЕУ. То нису старе чланице, то је Хрватска. Неке не тако давно: Бугарска, Румунија, читав низ примера. Неке старе чланице. Тешко је замислити, хајде да се неко не увреди, компликованији систем државне јавне управе од италијанског, рецимо. То је вишедеценијско питање. </w:t>
      </w:r>
    </w:p>
    <w:p>
      <w:pPr>
        <w:pStyle w:val="Normal"/>
        <w:tabs>
          <w:tab w:val="clear" w:pos="720"/>
          <w:tab w:val="left" w:pos="1418" w:leader="none"/>
        </w:tabs>
        <w:jc w:val="both"/>
        <w:rPr/>
      </w:pPr>
      <w:r>
        <w:rPr>
          <w:sz w:val="26"/>
          <w:szCs w:val="26"/>
          <w:lang w:val="sr-CS"/>
        </w:rPr>
        <w:tab/>
        <w:t>Неке земље су ишле другим путем. Странке које су вршиле револуционарне друштвене промене су са тим програмом долазиле на власт, врло често су се сукобљавале са преовлађујућим мишљењем у друштву и на крају спровеле те реформе.</w:t>
      </w:r>
    </w:p>
    <w:p>
      <w:pPr>
        <w:pStyle w:val="Normal"/>
        <w:tabs>
          <w:tab w:val="clear" w:pos="720"/>
          <w:tab w:val="left" w:pos="1418" w:leader="none"/>
        </w:tabs>
        <w:jc w:val="both"/>
        <w:rPr/>
      </w:pPr>
      <w:r>
        <w:rPr>
          <w:sz w:val="26"/>
          <w:szCs w:val="26"/>
          <w:lang w:val="sr-CS"/>
        </w:rPr>
        <w:tab/>
        <w:t xml:space="preserve">Не верујем да много тога можемо да променимо само испуњавајући европске захтеве због тога што мислим да онда не долази до промене у тој свести, а то је кључна ствар. Ви сте навели пример, Хрватска има много веће трошкове, Хрватска има много већи, гломазнији систем локалне самоуправе, ако хоћете, у односу на Србију. Словенија исто има. Они су то такође усвајали и као неку своју одлуку и као неку врсту европског тренда. На крају се показало да је то можда погрешно, а да је свакако прескупо и прегломазно за системе тих држава. </w:t>
      </w:r>
    </w:p>
    <w:p>
      <w:pPr>
        <w:pStyle w:val="Normal"/>
        <w:tabs>
          <w:tab w:val="clear" w:pos="720"/>
          <w:tab w:val="left" w:pos="1418" w:leader="none"/>
        </w:tabs>
        <w:jc w:val="both"/>
        <w:rPr>
          <w:sz w:val="26"/>
          <w:szCs w:val="26"/>
          <w:lang w:val="sr-CS"/>
        </w:rPr>
      </w:pPr>
      <w:r>
        <w:rPr>
          <w:sz w:val="26"/>
          <w:szCs w:val="26"/>
          <w:lang w:val="sr-CS"/>
        </w:rPr>
        <w:tab/>
        <w:t xml:space="preserve">То вам кажем, ко ће овде донети политичку одлуку, засновану и на неким стручним аргументима, која каже – треба нам толико агенција, треба нам толико министарстава, треба нам толико других делова управе или организације локалне самоуправе, односа локалне самоуправе и централне власти итд.? То су кључна питања. Од тога на крају зависи како ће систем функционисати. </w:t>
      </w:r>
    </w:p>
    <w:p>
      <w:pPr>
        <w:pStyle w:val="Normal"/>
        <w:tabs>
          <w:tab w:val="clear" w:pos="720"/>
          <w:tab w:val="left" w:pos="1418" w:leader="none"/>
        </w:tabs>
        <w:jc w:val="both"/>
        <w:rPr>
          <w:sz w:val="26"/>
          <w:szCs w:val="26"/>
          <w:lang w:val="sr-CS"/>
        </w:rPr>
      </w:pPr>
      <w:r>
        <w:rPr>
          <w:sz w:val="26"/>
          <w:szCs w:val="26"/>
          <w:lang w:val="sr-CS"/>
        </w:rPr>
        <w:tab/>
        <w:t xml:space="preserve">Као што ја мислим да је најбољи метод професионализације јавних предузећа, а онда и ефикасније привреде, ефикасније економије, заштите од политичких утицаја, да има што мање јавних предузећа; ако хоћете, генерално да има што мање јавног сектора, него да се уздамо у то да ћемо под притиском ЕУ ми политичари у Србији постати спремни или макар пристати на то да нема партијских именовања. </w:t>
      </w:r>
    </w:p>
    <w:p>
      <w:pPr>
        <w:pStyle w:val="Normal"/>
        <w:tabs>
          <w:tab w:val="clear" w:pos="720"/>
          <w:tab w:val="left" w:pos="1418" w:leader="none"/>
        </w:tabs>
        <w:jc w:val="both"/>
        <w:rPr/>
      </w:pPr>
      <w:r>
        <w:rPr>
          <w:sz w:val="26"/>
          <w:szCs w:val="26"/>
          <w:lang w:val="sr-CS"/>
        </w:rPr>
        <w:tab/>
        <w:t xml:space="preserve">Све вам верујем на реч, господине Селаковићу, али нема конкурса за „Србијагас“, нема конкурса за „Пошту Србије“, сви други конкурси иду лоше, ви то одлично знате. </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е Селаковић. Изволите.</w:t>
      </w:r>
    </w:p>
    <w:p>
      <w:pPr>
        <w:pStyle w:val="Normal"/>
        <w:tabs>
          <w:tab w:val="clear" w:pos="720"/>
          <w:tab w:val="left" w:pos="1418" w:leader="none"/>
        </w:tabs>
        <w:jc w:val="both"/>
        <w:rPr/>
      </w:pPr>
      <w:r>
        <w:rPr>
          <w:sz w:val="26"/>
          <w:szCs w:val="26"/>
          <w:lang w:val="sr-CS"/>
        </w:rPr>
        <w:tab/>
        <w:t xml:space="preserve">НИКОЛА СЕЛАКОВИЋ: Мислим да нема места еврофанатизму или евроскептицизму у овоме што сам рекао. Ја причам о нечему за шта искрено верујем да је за нас добро. Мислим да ту делимо мишљење, сви који седимо овде у сали, да је то нешто што је добро и што је идеал коме треба да тежимо. Да ли је то оствариво? Мислим да јесте, то показују искуства неких држава у којима то постоји. Наравно, та искуства њихова су праћена једним дугим, дугим временским периодом у коме се такав систем градио. </w:t>
      </w:r>
    </w:p>
    <w:p>
      <w:pPr>
        <w:pStyle w:val="Normal"/>
        <w:tabs>
          <w:tab w:val="clear" w:pos="720"/>
          <w:tab w:val="left" w:pos="1418" w:leader="none"/>
        </w:tabs>
        <w:jc w:val="both"/>
        <w:rPr/>
      </w:pPr>
      <w:r>
        <w:rPr>
          <w:sz w:val="26"/>
          <w:szCs w:val="26"/>
          <w:lang w:val="sr-CS"/>
        </w:rPr>
        <w:tab/>
        <w:t xml:space="preserve">Али, није Србија ни прва ни последња земља која се нашла у једној тешкој историјској ситуацији, када јој се систем урушава, када га треба ревитализовати, када га треба ојачати, када га треба поново покренути. За то је, око чега се слажем са вама, потребна јака и чврста политичка воља и решеност. Такву политичку вољу може да донесе само политичка стабилност. До политичке стабилности треба доћи. </w:t>
      </w:r>
    </w:p>
    <w:p>
      <w:pPr>
        <w:pStyle w:val="Normal"/>
        <w:tabs>
          <w:tab w:val="clear" w:pos="720"/>
          <w:tab w:val="left" w:pos="1418" w:leader="none"/>
        </w:tabs>
        <w:jc w:val="both"/>
        <w:rPr>
          <w:sz w:val="26"/>
          <w:szCs w:val="26"/>
          <w:lang w:val="sr-CS"/>
        </w:rPr>
      </w:pPr>
      <w:r>
        <w:rPr>
          <w:sz w:val="26"/>
          <w:szCs w:val="26"/>
          <w:lang w:val="sr-CS"/>
        </w:rPr>
        <w:tab/>
        <w:t xml:space="preserve">Ви сте навели неке државе које имају и даље проблеме, иако су ушле у  унију, али, за разлику од неких које сте поменули, она прва коју сте поменули нема баш такве проблеме. Она има проблема, то је нормално, имамо их и ми, али тај нови начин провере функционалности наших институција је прошла само једна држава чланица ЕУ до сада, тај најстрожи систем. Сад га пролази Црна Гора, тј. тек треба да почне да га пролази. Нама се ускоро исто смеши и чека нас огроман посао, огроман посао у том процесу, тим пре што ће се од нас тражити ствари које, од 27 држава, не постоје ни у једној. Дакле, најстрожи могући критеријум. </w:t>
      </w:r>
    </w:p>
    <w:p>
      <w:pPr>
        <w:pStyle w:val="Normal"/>
        <w:tabs>
          <w:tab w:val="clear" w:pos="720"/>
          <w:tab w:val="left" w:pos="1418" w:leader="none"/>
        </w:tabs>
        <w:jc w:val="both"/>
        <w:rPr>
          <w:sz w:val="26"/>
          <w:szCs w:val="26"/>
          <w:lang w:val="sr-CS"/>
        </w:rPr>
      </w:pPr>
      <w:r>
        <w:rPr>
          <w:sz w:val="26"/>
          <w:szCs w:val="26"/>
          <w:lang w:val="sr-CS"/>
        </w:rPr>
        <w:tab/>
        <w:t xml:space="preserve">Тако ће бити и када је у питању систем државне управе. Зато мислим да управо у овом периоду који је пред нама треба да дамо свој максимум да у томе успемо, да успемо као друштво у коме ће ти службеници сутра, без обзира на промену министра, наставити да раде свој посао. Ми имамо један државнослужбенички систем, то морам да вам признам, у коме се помоћници министра бирају на конкурсу на пет година. Постојао је велики отпор политичких странака у тренутку доношења таквог Закона о државним службеницима. Морам да признам да није постојала ни велика жеља да се тај закон примењује. </w:t>
      </w:r>
    </w:p>
    <w:p>
      <w:pPr>
        <w:pStyle w:val="Normal"/>
        <w:tabs>
          <w:tab w:val="clear" w:pos="720"/>
          <w:tab w:val="left" w:pos="1418" w:leader="none"/>
        </w:tabs>
        <w:jc w:val="both"/>
        <w:rPr/>
      </w:pPr>
      <w:r>
        <w:rPr>
          <w:sz w:val="26"/>
          <w:szCs w:val="26"/>
          <w:lang w:val="sr-CS"/>
        </w:rPr>
        <w:tab/>
        <w:t xml:space="preserve">Морам да кажем да сам доласком на функцију, на место министра правде и државне управе схватио, са тимом својих сарадника, да уколико ми као ресорно министарство то не покажемо на свом примеру, да ћемо сваког помоћника министра именовати на конкурсу (што није био случај када смо дошли у Министарство), нећемо моћи то да захтевамо ни од других. Али, то мора да се ради. </w:t>
      </w:r>
    </w:p>
    <w:p>
      <w:pPr>
        <w:pStyle w:val="Normal"/>
        <w:tabs>
          <w:tab w:val="clear" w:pos="720"/>
          <w:tab w:val="left" w:pos="1418" w:leader="none"/>
        </w:tabs>
        <w:jc w:val="both"/>
        <w:rPr>
          <w:sz w:val="26"/>
          <w:szCs w:val="26"/>
          <w:lang w:val="sr-CS"/>
        </w:rPr>
      </w:pPr>
      <w:r>
        <w:rPr>
          <w:sz w:val="26"/>
          <w:szCs w:val="26"/>
          <w:lang w:val="sr-CS"/>
        </w:rPr>
        <w:tab/>
        <w:t xml:space="preserve">Зато, рецимо, у овом Предлогу измена и допуна Закона о Влади немате ону одредбу која је, ако се не варам, била примењена само у једном случају, а то је да државног службеника на положају можете сменити у року од 45 дана, односно предложити његово разрешење. Већ су били људи... Пазите, за мене као правника, и за вас претпостављам, то је ужасна ствар, да ви имате закон који је требало да буде примењиван од 1. 1. 2010. године, а да имате ситуацију да три и по године или више у многим случајевима није примењиван. Заиста је била таква ситуација. То смо променили. </w:t>
      </w:r>
    </w:p>
    <w:p>
      <w:pPr>
        <w:pStyle w:val="Normal"/>
        <w:tabs>
          <w:tab w:val="clear" w:pos="720"/>
          <w:tab w:val="left" w:pos="1418" w:leader="none"/>
        </w:tabs>
        <w:jc w:val="both"/>
        <w:rPr/>
      </w:pPr>
      <w:r>
        <w:rPr>
          <w:sz w:val="26"/>
          <w:szCs w:val="26"/>
          <w:lang w:val="sr-CS"/>
        </w:rPr>
        <w:tab/>
        <w:t>А да не причам о томе да, рецимо, затекнете... Да бисте били помоћник министра, државни службеник на положају, морате да имате минимум девет година искуства у струци, високу стручну спрему, најчешће из области, у нашем случају, друштвено-хуманистичких наука, а ја сам затекао на месту помоћника министра човека који није имао ни један једини дан радног искуства у струци, који није имао доказ о завршеном факултету и који је две и по године користио све оно што користи помоћник министра, дакле, имао је свој кабинет, своју секретарицу, службени аутомобил. С обзиром на то да му је делокруг послова био из области међународног деловања, да не бих рекао о чему је тачно реч, имао је и путовања у иностранство, доста дневница. Све то није штета, односно мала је штета када упоредите са тим шта помоћник министра треба да зна и колико својим лошим чињењем или нечињењем може држави штете да нанесе. То је било тако. Када смо успели то да превазиђемо, да променимо и да уведемо неки ред, ја сам рекао – корак по корак, можемо нешто да урадимо.</w:t>
      </w:r>
    </w:p>
    <w:p>
      <w:pPr>
        <w:pStyle w:val="Normal"/>
        <w:tabs>
          <w:tab w:val="clear" w:pos="720"/>
          <w:tab w:val="left" w:pos="1418" w:leader="none"/>
        </w:tabs>
        <w:jc w:val="both"/>
        <w:rPr/>
      </w:pPr>
      <w:r>
        <w:rPr>
          <w:sz w:val="26"/>
          <w:szCs w:val="26"/>
          <w:lang w:val="sr-CS"/>
        </w:rPr>
        <w:tab/>
        <w:t>Захваљујем и извините што сам преопширан, али мислим да је корисно да се овакве ствари чују.</w:t>
      </w:r>
    </w:p>
    <w:p>
      <w:pPr>
        <w:pStyle w:val="Normal"/>
        <w:tabs>
          <w:tab w:val="clear" w:pos="720"/>
          <w:tab w:val="left" w:pos="1418" w:leader="none"/>
        </w:tabs>
        <w:jc w:val="both"/>
        <w:rPr/>
      </w:pPr>
      <w:r>
        <w:rPr>
          <w:sz w:val="26"/>
          <w:szCs w:val="26"/>
          <w:lang w:val="sr-CS"/>
        </w:rPr>
        <w:tab/>
        <w:t>ПРЕДСЕДНИК: Колико сам разумео, господин Марковић, по Пословнику.</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Хвала, господине председниче, из разумљивих разлога, неко други је водио седницу, ви не знате шта се пре тога дешавало, те вас у односу на то подсећам да је у току управо коришћење права из ст. 1. и 2. члана 104. У питању су реплике. Мени је симпатична и дискусија која се води, бескрајно симпатична, али је питање теме. Пошто су реплике исцрпљене, искључиво је ваше право да не дозволите даље реплике по овој теми, да бисмо могли да говоримо о теми. </w:t>
      </w:r>
    </w:p>
    <w:p>
      <w:pPr>
        <w:pStyle w:val="Normal"/>
        <w:tabs>
          <w:tab w:val="clear" w:pos="720"/>
          <w:tab w:val="left" w:pos="1418" w:leader="none"/>
        </w:tabs>
        <w:jc w:val="both"/>
        <w:rPr/>
      </w:pPr>
      <w:r>
        <w:rPr>
          <w:sz w:val="26"/>
          <w:szCs w:val="26"/>
          <w:lang w:val="sr-CS"/>
        </w:rPr>
        <w:tab/>
        <w:t>Пошто се целог дана трудим и на примеру показујем како је могуће помоћи да разликујемо оно о чему причамо и оно што радимо, спреман сам и да министру, који је, када је било питање на исти начин о Косову, када су ишле реплике, први прихватио и ја се захваљујем... Није овде данас ни време ни место да се о томе расправља. Претпостављам да ће и сада прихватити. Надам се, и чланови посланичке групе која учествује у репликама. Ја сам спреман да им платим кафу у првом ресторану испред, да не буде о трошку грађана, а да сада наставимо тему дневног реда. Хвала вам. Молим вас, искористите своје право.</w:t>
      </w:r>
    </w:p>
    <w:p>
      <w:pPr>
        <w:pStyle w:val="Normal"/>
        <w:tabs>
          <w:tab w:val="clear" w:pos="720"/>
          <w:tab w:val="left" w:pos="1418" w:leader="none"/>
        </w:tabs>
        <w:jc w:val="both"/>
        <w:rPr/>
      </w:pPr>
      <w:r>
        <w:rPr>
          <w:sz w:val="26"/>
          <w:szCs w:val="26"/>
          <w:lang w:val="sr-CS"/>
        </w:rPr>
        <w:tab/>
        <w:t>ПРЕДСЕДНИК: Морам да вам кажем, господине Марковићу, министар је више пута искористио своје право да говори. Након сваког тог права, с обзиром на то да се води расправа о теми за коју се сви слажемо да је продуктивна и да се води у духу у коме и треба у парламенту да се говори, желео сам да омогућим да ово наставимо.</w:t>
      </w:r>
    </w:p>
    <w:p>
      <w:pPr>
        <w:pStyle w:val="Normal"/>
        <w:tabs>
          <w:tab w:val="clear" w:pos="720"/>
          <w:tab w:val="left" w:pos="1418" w:leader="none"/>
        </w:tabs>
        <w:jc w:val="both"/>
        <w:rPr>
          <w:sz w:val="26"/>
          <w:szCs w:val="26"/>
          <w:lang w:val="sr-CS"/>
        </w:rPr>
      </w:pPr>
      <w:r>
        <w:rPr>
          <w:sz w:val="26"/>
          <w:szCs w:val="26"/>
          <w:lang w:val="sr-CS"/>
        </w:rPr>
        <w:tab/>
        <w:t xml:space="preserve">Колико год се пута министар јавио, мислим да је толико пута потребно дати простор, нарочито посланицима који припадају опозицији, да одговоре на то, поготово што они могу да користе у својим одговорима неупоредиво мање времена него што то може министар у својим одговорима. </w:t>
      </w:r>
    </w:p>
    <w:p>
      <w:pPr>
        <w:pStyle w:val="Normal"/>
        <w:tabs>
          <w:tab w:val="clear" w:pos="720"/>
          <w:tab w:val="left" w:pos="1418" w:leader="none"/>
        </w:tabs>
        <w:jc w:val="both"/>
        <w:rPr/>
      </w:pPr>
      <w:r>
        <w:rPr>
          <w:sz w:val="26"/>
          <w:szCs w:val="26"/>
          <w:lang w:val="sr-CS"/>
        </w:rPr>
        <w:tab/>
        <w:t>Али, ја ћу дати господину Ђурићу право на реплику, и надам се, ако министар не буде имао додатних излагања, да ће се тиме по овом амандману расправа завршити.</w:t>
      </w:r>
    </w:p>
    <w:p>
      <w:pPr>
        <w:pStyle w:val="Normal"/>
        <w:tabs>
          <w:tab w:val="clear" w:pos="720"/>
          <w:tab w:val="left" w:pos="1418" w:leader="none"/>
        </w:tabs>
        <w:jc w:val="both"/>
        <w:rPr/>
      </w:pPr>
      <w:r>
        <w:rPr>
          <w:sz w:val="26"/>
          <w:szCs w:val="26"/>
          <w:lang w:val="sr-CS"/>
        </w:rPr>
        <w:tab/>
        <w:t>БОЈАН ЂУРИЋ: Ако министар буде говорио још једном, ја се нећу јављати. Хвала на понуди за кафу, не треба, касно је за кафу, довољно смо данас исцрпли себе.</w:t>
      </w:r>
    </w:p>
    <w:p>
      <w:pPr>
        <w:pStyle w:val="Normal"/>
        <w:tabs>
          <w:tab w:val="clear" w:pos="720"/>
          <w:tab w:val="left" w:pos="1418" w:leader="none"/>
        </w:tabs>
        <w:jc w:val="both"/>
        <w:rPr/>
      </w:pPr>
      <w:r>
        <w:rPr>
          <w:sz w:val="26"/>
          <w:szCs w:val="26"/>
          <w:lang w:val="sr-CS"/>
        </w:rPr>
        <w:tab/>
        <w:t xml:space="preserve">Јесте Хрватска прошла кроз све то, али и даље има много проблема. Можемо да користимо овај метод онога што смо проучавали са даљине. Ја сам, стицајем околности, за викенд био у Хрватској и много причао са неким људима. Огромни проблеми хрватског здравства, организације министарства здравља, фондова, као и ми, иако је земља чланица ЕУ. </w:t>
      </w:r>
    </w:p>
    <w:p>
      <w:pPr>
        <w:pStyle w:val="Normal"/>
        <w:tabs>
          <w:tab w:val="clear" w:pos="720"/>
          <w:tab w:val="left" w:pos="1418" w:leader="none"/>
        </w:tabs>
        <w:jc w:val="both"/>
        <w:rPr/>
      </w:pPr>
      <w:r>
        <w:rPr>
          <w:sz w:val="26"/>
          <w:szCs w:val="26"/>
          <w:lang w:val="sr-CS"/>
        </w:rPr>
        <w:tab/>
        <w:t>Ви говорите о 1990. и 1991. години. Тада не само да смо изгубили једну посебну организацију која се тиме бавила, већ се срушио један систем у међувремену, а нисмо успоставили нови.</w:t>
      </w:r>
    </w:p>
    <w:p>
      <w:pPr>
        <w:pStyle w:val="Normal"/>
        <w:tabs>
          <w:tab w:val="clear" w:pos="720"/>
          <w:tab w:val="left" w:pos="1418" w:leader="none"/>
        </w:tabs>
        <w:jc w:val="both"/>
        <w:rPr>
          <w:sz w:val="26"/>
          <w:szCs w:val="26"/>
          <w:lang w:val="sr-CS"/>
        </w:rPr>
      </w:pPr>
      <w:r>
        <w:rPr>
          <w:sz w:val="26"/>
          <w:szCs w:val="26"/>
          <w:lang w:val="sr-CS"/>
        </w:rPr>
        <w:tab/>
        <w:t xml:space="preserve">Ако говорите о Министарству правде, јесте то тако функционисало 1990. године, по некаквој инерцији и у једном врло чудном систему, некако функционисало од 1997, а онда се све распало када је у Министарство правде, а преко њега у судове, ушла политика у потпуности. </w:t>
      </w:r>
    </w:p>
    <w:p>
      <w:pPr>
        <w:pStyle w:val="Normal"/>
        <w:tabs>
          <w:tab w:val="clear" w:pos="720"/>
          <w:tab w:val="left" w:pos="1418" w:leader="none"/>
        </w:tabs>
        <w:jc w:val="both"/>
        <w:rPr/>
      </w:pPr>
      <w:r>
        <w:rPr>
          <w:sz w:val="26"/>
          <w:szCs w:val="26"/>
          <w:lang w:val="sr-CS"/>
        </w:rPr>
        <w:tab/>
        <w:t>Не могу да оћутим и следећу ствар, господине Селаковићу. Ви сте наводили пример Министарства правде. Не улазим и верујем на реч да је можда било тако, али нисам сигуран да сте променили много ствари у међувремену.</w:t>
      </w:r>
    </w:p>
    <w:p>
      <w:pPr>
        <w:pStyle w:val="Normal"/>
        <w:tabs>
          <w:tab w:val="clear" w:pos="720"/>
          <w:tab w:val="left" w:pos="1418" w:leader="none"/>
        </w:tabs>
        <w:jc w:val="both"/>
        <w:rPr/>
      </w:pPr>
      <w:r>
        <w:rPr>
          <w:sz w:val="26"/>
          <w:szCs w:val="26"/>
          <w:lang w:val="sr-CS"/>
        </w:rPr>
        <w:tab/>
        <w:t>Како се зове један од помоћника министра саобраћаја? Да ли сте сигурни да он има доказ о завршеном факултету, године искуства у струци? Говорим о господину Саши Мирковићу. Није он мени проблем као личност, већ ми је увек била енигма шта заправо мотивише једног таквог човека и политичара да, поред функција које има на неким другим нивоима, победа на неким изборима или условних победа, одабере да буде помоћник министра или жели да буде помоћник министра, да се бави нечим што је стручни посао по својој природи и да буде одговоран за један врло важан посао, врло важан сектор. Шта је то у нама који улазимо у политику, у Србији, тако ишчашено, да мало слободније кажем, да идемо у том правцу?</w:t>
      </w:r>
    </w:p>
    <w:p>
      <w:pPr>
        <w:pStyle w:val="Normal"/>
        <w:tabs>
          <w:tab w:val="clear" w:pos="720"/>
          <w:tab w:val="left" w:pos="1418" w:leader="none"/>
        </w:tabs>
        <w:jc w:val="both"/>
        <w:rPr>
          <w:sz w:val="26"/>
          <w:szCs w:val="26"/>
          <w:lang w:val="sr-CS"/>
        </w:rPr>
      </w:pPr>
      <w:r>
        <w:rPr>
          <w:sz w:val="26"/>
          <w:szCs w:val="26"/>
          <w:lang w:val="sr-CS"/>
        </w:rPr>
        <w:tab/>
        <w:t>То нису амбиције, сложићете се. Већина људи који улазе са озбиљном амбицијом у политику у неким уређеним европским земљама...</w:t>
      </w:r>
    </w:p>
    <w:p>
      <w:pPr>
        <w:pStyle w:val="Normal"/>
        <w:tabs>
          <w:tab w:val="clear" w:pos="720"/>
          <w:tab w:val="left" w:pos="1418" w:leader="none"/>
        </w:tabs>
        <w:jc w:val="both"/>
        <w:rPr/>
      </w:pPr>
      <w:r>
        <w:rPr>
          <w:sz w:val="26"/>
          <w:szCs w:val="26"/>
          <w:lang w:val="sr-CS"/>
        </w:rPr>
        <w:tab/>
        <w:t>Волео бих да то променимо. Више се нећу јављати.</w:t>
      </w:r>
    </w:p>
    <w:p>
      <w:pPr>
        <w:pStyle w:val="Normal"/>
        <w:tabs>
          <w:tab w:val="clear" w:pos="720"/>
          <w:tab w:val="left" w:pos="1418" w:leader="none"/>
        </w:tabs>
        <w:jc w:val="both"/>
        <w:rPr/>
      </w:pPr>
      <w:r>
        <w:rPr>
          <w:sz w:val="26"/>
          <w:szCs w:val="26"/>
          <w:lang w:val="sr-CS"/>
        </w:rPr>
        <w:tab/>
        <w:t>ПРЕДСЕДНИК: Народни посланици Иван Карић, Борислав Стефановић, Љиљана Лучић, Радослав Миловановић, Дејан Николић и Гордана Чомић заједно су поднели амандман, са исправком, којим предлажу да се после члана 5. додају нови чланови 5а – 5ђ.</w:t>
      </w:r>
    </w:p>
    <w:p>
      <w:pPr>
        <w:pStyle w:val="Normal"/>
        <w:tabs>
          <w:tab w:val="clear" w:pos="720"/>
          <w:tab w:val="left" w:pos="1418" w:leader="none"/>
        </w:tabs>
        <w:jc w:val="both"/>
        <w:rPr>
          <w:sz w:val="26"/>
          <w:szCs w:val="26"/>
          <w:lang w:val="sr-CS"/>
        </w:rPr>
      </w:pPr>
      <w:r>
        <w:rPr>
          <w:sz w:val="26"/>
          <w:szCs w:val="26"/>
          <w:lang w:val="sr-CS"/>
        </w:rPr>
        <w:tab/>
        <w:t>На основу члана 163. став 2. Пословника Народне скупштине, Одбор за уставна питања и законодавство одбацио је овај амандман, а одбачени амандмани, према члану 163. став 4. Пословника, не могу бити предмет расправе и о њима се не гласа.</w:t>
      </w:r>
    </w:p>
    <w:p>
      <w:pPr>
        <w:pStyle w:val="Normal"/>
        <w:tabs>
          <w:tab w:val="clear" w:pos="720"/>
          <w:tab w:val="left" w:pos="1418" w:leader="none"/>
        </w:tabs>
        <w:jc w:val="both"/>
        <w:rPr/>
      </w:pPr>
      <w:r>
        <w:rPr>
          <w:sz w:val="26"/>
          <w:szCs w:val="26"/>
          <w:lang w:val="sr-CS"/>
        </w:rPr>
        <w:tab/>
        <w:t>На члан 6. амандман је поднео народни посланик Иван Јовановић. Да ли неко жели реч? (Не.)</w:t>
      </w:r>
    </w:p>
    <w:p>
      <w:pPr>
        <w:pStyle w:val="Normal"/>
        <w:tabs>
          <w:tab w:val="clear" w:pos="720"/>
          <w:tab w:val="left" w:pos="1418" w:leader="none"/>
        </w:tabs>
        <w:jc w:val="both"/>
        <w:rPr/>
      </w:pPr>
      <w:r>
        <w:rPr>
          <w:sz w:val="26"/>
          <w:szCs w:val="26"/>
          <w:lang w:val="sr-CS"/>
        </w:rPr>
        <w:tab/>
        <w:t>На члан 6. амандман је поднео народни посланик Александар Сенић. Да ли неко жели реч? (Не.)</w:t>
      </w:r>
    </w:p>
    <w:p>
      <w:pPr>
        <w:pStyle w:val="Normal"/>
        <w:tabs>
          <w:tab w:val="clear" w:pos="720"/>
          <w:tab w:val="left" w:pos="1418" w:leader="none"/>
        </w:tabs>
        <w:jc w:val="both"/>
        <w:rPr/>
      </w:pPr>
      <w:r>
        <w:rPr>
          <w:sz w:val="26"/>
          <w:szCs w:val="26"/>
          <w:lang w:val="sr-CS"/>
        </w:rPr>
        <w:tab/>
        <w:t>На члан 7. амандман, у истоветном тексту, поднели су народни посланици Весна Ковач, Владимир Илић и Иван Јовановић. Да ли неко жели реч? (Не.)</w:t>
      </w:r>
    </w:p>
    <w:p>
      <w:pPr>
        <w:pStyle w:val="Normal"/>
        <w:tabs>
          <w:tab w:val="clear" w:pos="720"/>
          <w:tab w:val="left" w:pos="1418" w:leader="none"/>
        </w:tabs>
        <w:jc w:val="both"/>
        <w:rPr/>
      </w:pPr>
      <w:r>
        <w:rPr>
          <w:sz w:val="26"/>
          <w:szCs w:val="26"/>
          <w:lang w:val="sr-CS"/>
        </w:rPr>
        <w:tab/>
        <w:t>На члан 8. амандман, у истоветном тексту, поднели су народни посланици Весна Ковач, Владимир Илић и Иван Јовановић. Да ли неко жели реч? (Не.)</w:t>
      </w:r>
    </w:p>
    <w:p>
      <w:pPr>
        <w:pStyle w:val="Normal"/>
        <w:tabs>
          <w:tab w:val="clear" w:pos="720"/>
          <w:tab w:val="left" w:pos="1418" w:leader="none"/>
        </w:tabs>
        <w:jc w:val="both"/>
        <w:rPr/>
      </w:pPr>
      <w:r>
        <w:rPr>
          <w:sz w:val="26"/>
          <w:szCs w:val="26"/>
          <w:lang w:val="sr-CS"/>
        </w:rPr>
        <w:tab/>
        <w:t>На члан 9. амандман, у истоветном тексту, поднели су народни посланици Весна Ковач, Владимир Илић и Иван Јовановић. Да ли неко жели реч? (Не.)</w:t>
      </w:r>
    </w:p>
    <w:p>
      <w:pPr>
        <w:pStyle w:val="Normal"/>
        <w:tabs>
          <w:tab w:val="clear" w:pos="720"/>
          <w:tab w:val="left" w:pos="1418" w:leader="none"/>
        </w:tabs>
        <w:jc w:val="both"/>
        <w:rPr/>
      </w:pPr>
      <w:r>
        <w:rPr>
          <w:sz w:val="26"/>
          <w:szCs w:val="26"/>
          <w:lang w:val="sr-CS"/>
        </w:rPr>
        <w:tab/>
        <w:t>На члан 10. амандман је поднео народни посланик Иван Јовановић. Да ли неко жели реч? (Не.)</w:t>
      </w:r>
    </w:p>
    <w:p>
      <w:pPr>
        <w:pStyle w:val="Normal"/>
        <w:tabs>
          <w:tab w:val="clear" w:pos="720"/>
          <w:tab w:val="left" w:pos="1418" w:leader="none"/>
        </w:tabs>
        <w:jc w:val="both"/>
        <w:rPr/>
      </w:pPr>
      <w:r>
        <w:rPr>
          <w:sz w:val="26"/>
          <w:szCs w:val="26"/>
          <w:lang w:val="sr-CS"/>
        </w:rPr>
        <w:tab/>
        <w:t>На члан 10. амандман, у истоветном тексту, поднели су посланици Весна Ковач и Владимир Илић. Да ли неко жели реч? (Не.)</w:t>
      </w:r>
    </w:p>
    <w:p>
      <w:pPr>
        <w:pStyle w:val="Normal"/>
        <w:tabs>
          <w:tab w:val="clear" w:pos="720"/>
          <w:tab w:val="left" w:pos="1418" w:leader="none"/>
        </w:tabs>
        <w:jc w:val="both"/>
        <w:rPr/>
      </w:pPr>
      <w:r>
        <w:rPr>
          <w:sz w:val="26"/>
          <w:szCs w:val="26"/>
          <w:lang w:val="sr-CS"/>
        </w:rPr>
        <w:tab/>
        <w:t>На основу члана 157. став 6. и члана 161. став 1. Пословника, на члан 10. амандман је поднео Одбор за правосуђе, државну управу и локалну самоуправу. Представник предлагача је на седници Одбора за правосуђе за државну управу и локалну самоуправу прихватио амандман.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11. амандман је поднео народни посланик Иван Јовановић. Да ли неко жели реч?</w:t>
      </w:r>
    </w:p>
    <w:p>
      <w:pPr>
        <w:pStyle w:val="Normal"/>
        <w:tabs>
          <w:tab w:val="clear" w:pos="720"/>
          <w:tab w:val="left" w:pos="1418" w:leader="none"/>
        </w:tabs>
        <w:jc w:val="both"/>
        <w:rPr/>
      </w:pPr>
      <w:r>
        <w:rPr>
          <w:sz w:val="26"/>
          <w:szCs w:val="26"/>
          <w:lang w:val="sr-CS"/>
        </w:rPr>
        <w:tab/>
        <w:t>На члан 11. амандман је поднео народни посланик Александар Сенић. Да ли неко жели реч?</w:t>
      </w:r>
    </w:p>
    <w:p>
      <w:pPr>
        <w:pStyle w:val="Normal"/>
        <w:tabs>
          <w:tab w:val="clear" w:pos="720"/>
          <w:tab w:val="left" w:pos="1418" w:leader="none"/>
        </w:tabs>
        <w:jc w:val="both"/>
        <w:rPr/>
      </w:pPr>
      <w:r>
        <w:rPr>
          <w:sz w:val="26"/>
          <w:szCs w:val="26"/>
          <w:lang w:val="sr-CS"/>
        </w:rPr>
        <w:tab/>
        <w:t>На члан 11. амандман је поднео народни посланик Иван Карић. Жели реч господин Карић.</w:t>
      </w:r>
    </w:p>
    <w:p>
      <w:pPr>
        <w:pStyle w:val="Normal"/>
        <w:tabs>
          <w:tab w:val="clear" w:pos="720"/>
          <w:tab w:val="left" w:pos="1418" w:leader="none"/>
        </w:tabs>
        <w:jc w:val="both"/>
        <w:rPr/>
      </w:pPr>
      <w:r>
        <w:rPr>
          <w:sz w:val="26"/>
          <w:szCs w:val="26"/>
          <w:lang w:val="sr-CS"/>
        </w:rPr>
        <w:tab/>
        <w:t>ИВАН КАРИЋ: Захваљујем, уважени председниче. Поштовани министре, малобројне колегинице и колеге, нећемо дуго, а и не можемо дуго, више од два минута.</w:t>
      </w:r>
    </w:p>
    <w:p>
      <w:pPr>
        <w:pStyle w:val="Normal"/>
        <w:tabs>
          <w:tab w:val="clear" w:pos="720"/>
          <w:tab w:val="left" w:pos="1418" w:leader="none"/>
        </w:tabs>
        <w:jc w:val="both"/>
        <w:rPr>
          <w:sz w:val="26"/>
          <w:szCs w:val="26"/>
          <w:lang w:val="sr-CS"/>
        </w:rPr>
      </w:pPr>
      <w:r>
        <w:rPr>
          <w:sz w:val="26"/>
          <w:szCs w:val="26"/>
          <w:lang w:val="sr-CS"/>
        </w:rPr>
        <w:tab/>
        <w:t xml:space="preserve">Овим амандманом желео сам да покушам да скратим рок да бисмо скратили време које неумитно тече и да бисмо што пре завршили ову причу о реконструкцији министарстава, са жељом, пре свега, да кажем оно о чему смо данас веома много причали, да се оформи министарство за животну средину и природне ресурсе, да на једној страни имамо једну модерну организацију, да оно што смо у протеклих неколико месеци проследили и премијеру и првом потпредседнику Владе заживи у Србији. Углавном смо се у начелу слагали око тога. Нисмо се слагали у неким појединостима, али ваљда ће и то време отклонити. </w:t>
      </w:r>
    </w:p>
    <w:p>
      <w:pPr>
        <w:pStyle w:val="Normal"/>
        <w:tabs>
          <w:tab w:val="clear" w:pos="720"/>
          <w:tab w:val="left" w:pos="1418" w:leader="none"/>
        </w:tabs>
        <w:jc w:val="both"/>
        <w:rPr/>
      </w:pPr>
      <w:r>
        <w:rPr>
          <w:sz w:val="26"/>
          <w:szCs w:val="26"/>
          <w:lang w:val="sr-CS"/>
        </w:rPr>
        <w:tab/>
        <w:t xml:space="preserve">Зелени Србије мисле да је неопходно министарство, да је овај рок за усаглашавање могао да буде краћи, јер су нам рекли да је потребно још месец дана да би се оформило право министарство за животну средину. Када постоји воља, сваки проблем може да се реши. </w:t>
      </w:r>
    </w:p>
    <w:p>
      <w:pPr>
        <w:pStyle w:val="Normal"/>
        <w:tabs>
          <w:tab w:val="clear" w:pos="720"/>
          <w:tab w:val="left" w:pos="1418" w:leader="none"/>
        </w:tabs>
        <w:jc w:val="both"/>
        <w:rPr>
          <w:sz w:val="26"/>
          <w:szCs w:val="26"/>
          <w:lang w:val="sr-CS"/>
        </w:rPr>
      </w:pPr>
      <w:r>
        <w:rPr>
          <w:sz w:val="26"/>
          <w:szCs w:val="26"/>
          <w:lang w:val="sr-CS"/>
        </w:rPr>
        <w:tab/>
        <w:t xml:space="preserve">Ми смо у главним цртама разрадили како би требало да изгледа једно озбиљно министарство које се бави одрживим управљањем, заштитом животне средине и природним ресурсима. Све то смо проследили, кажем још једном, пре неколико месеци, и премијеру и првом потпредседнику Владе. Надамо се да ћемо у наредном периоду радити на томе. </w:t>
      </w:r>
    </w:p>
    <w:p>
      <w:pPr>
        <w:pStyle w:val="Normal"/>
        <w:tabs>
          <w:tab w:val="clear" w:pos="720"/>
          <w:tab w:val="left" w:pos="1418" w:leader="none"/>
        </w:tabs>
        <w:jc w:val="both"/>
        <w:rPr/>
      </w:pPr>
      <w:r>
        <w:rPr>
          <w:sz w:val="26"/>
          <w:szCs w:val="26"/>
          <w:lang w:val="sr-CS"/>
        </w:rPr>
        <w:tab/>
        <w:t>Оно што ми можемо да искористимо можда боље него друге партије, то су везе са Европском зеленом партијом, чланство у Европској зеленој партији и, да кажем, да сви заједно приближимо Србију Европској унији. Захваљујем.</w:t>
      </w:r>
    </w:p>
    <w:p>
      <w:pPr>
        <w:pStyle w:val="Normal"/>
        <w:tabs>
          <w:tab w:val="clear" w:pos="720"/>
          <w:tab w:val="left" w:pos="1418" w:leader="none"/>
        </w:tabs>
        <w:jc w:val="both"/>
        <w:rPr/>
      </w:pPr>
      <w:r>
        <w:rPr>
          <w:sz w:val="26"/>
          <w:szCs w:val="26"/>
          <w:lang w:val="sr-CS"/>
        </w:rPr>
        <w:tab/>
        <w:t>ПРЕДСЕДНИК: На члан 11. амандман је поднео народни посланик Срђан Миливојевић. Да ли неко жели реч? Господин Миливојевић. Изволите.</w:t>
      </w:r>
    </w:p>
    <w:p>
      <w:pPr>
        <w:pStyle w:val="Normal"/>
        <w:tabs>
          <w:tab w:val="clear" w:pos="720"/>
          <w:tab w:val="left" w:pos="1418" w:leader="none"/>
        </w:tabs>
        <w:jc w:val="both"/>
        <w:rPr>
          <w:sz w:val="26"/>
          <w:szCs w:val="26"/>
          <w:lang w:val="sr-CS"/>
        </w:rPr>
      </w:pPr>
      <w:r>
        <w:rPr>
          <w:sz w:val="26"/>
          <w:szCs w:val="26"/>
          <w:lang w:val="sr-CS"/>
        </w:rPr>
        <w:tab/>
        <w:t>СРЂАН МИЛИВОЈЕВИЋ: Поштовани господине председниче Народне скупштине, господине министре, даме и господо народни посланици, у члану 11. предлога овог закона предвиђено је да министарства којима је овим законом промењен делокруг имају рок од 30 дана да ускладе правилнике о унутрашњем уређењу и систематизацији радних места. То исто се предвиђа и за министарства која се по први пут формирају.</w:t>
      </w:r>
    </w:p>
    <w:p>
      <w:pPr>
        <w:pStyle w:val="Normal"/>
        <w:tabs>
          <w:tab w:val="clear" w:pos="720"/>
          <w:tab w:val="left" w:pos="1418" w:leader="none"/>
        </w:tabs>
        <w:jc w:val="both"/>
        <w:rPr>
          <w:sz w:val="26"/>
          <w:szCs w:val="26"/>
          <w:lang w:val="sr-CS"/>
        </w:rPr>
      </w:pPr>
      <w:r>
        <w:rPr>
          <w:sz w:val="26"/>
          <w:szCs w:val="26"/>
          <w:lang w:val="sr-CS"/>
        </w:rPr>
        <w:tab/>
        <w:t xml:space="preserve">Сада морам да вас питам, Влада је почела да пада у јануару, у јануару сте рекли – у реду, била је Демократска странка у праву када је рекла да ми немамо људе и ресурсе да управљамо овом земљом. Онда сте рекли, биће реконструкција ускоро. Онда сте у априлу рекли, реконструкција у мају. У мају сте рекли, реконструкција у јулу. У јулу сте рекли, реконструкција у августу. То отприлике изгледа као у „Маратонцима“, кад Били Питон пита кад ће паре. У новембру сте рекли у децембру, у децембру у јануару, а реконструкције никако нема. </w:t>
      </w:r>
    </w:p>
    <w:p>
      <w:pPr>
        <w:pStyle w:val="Normal"/>
        <w:tabs>
          <w:tab w:val="clear" w:pos="720"/>
          <w:tab w:val="left" w:pos="1418" w:leader="none"/>
        </w:tabs>
        <w:jc w:val="both"/>
        <w:rPr>
          <w:sz w:val="26"/>
          <w:szCs w:val="26"/>
          <w:lang w:val="sr-CS"/>
        </w:rPr>
      </w:pPr>
      <w:r>
        <w:rPr>
          <w:sz w:val="26"/>
          <w:szCs w:val="26"/>
          <w:lang w:val="sr-CS"/>
        </w:rPr>
        <w:tab/>
        <w:t xml:space="preserve">Коначно, прошло је годину дана и ви сте се, ето, реконструисали; сада ћете још 30 дана да радите правилнике, па ћете онда још годину дана да правите планове и тако ће вам проћи мандат. То, наравно, не улива поверење нама из Демократске странке, а ни вама из владајуће већине, јер ни ви сами себи не верујете, што ће се показати већ колико на гласању, за пар дана. Наравно, то побуђује сумњу и скепсу да ћете ви овај посао ваљано урадити, а истовремено код нас буди жељу да вас мало натерамо да радите. Онда вам кажемо да вам је много 30 дана. </w:t>
      </w:r>
    </w:p>
    <w:p>
      <w:pPr>
        <w:pStyle w:val="Normal"/>
        <w:tabs>
          <w:tab w:val="clear" w:pos="720"/>
          <w:tab w:val="left" w:pos="1418" w:leader="none"/>
        </w:tabs>
        <w:jc w:val="both"/>
        <w:rPr/>
      </w:pPr>
      <w:r>
        <w:rPr>
          <w:sz w:val="26"/>
          <w:szCs w:val="26"/>
          <w:lang w:val="sr-CS"/>
        </w:rPr>
        <w:tab/>
        <w:t>И, ако желите стварно да радите, покажите добру вољу па ставите овај рок у неки временски период од 30 дана. У противном, доказаћете да смо били у праву када смо вас критиковали. Јер, наше речи и критике које смо упутили приликом избора ове владе нису биле речи једа, чемера, љубоморе и зависти зато што Демократска странка није била део тог пропалог пројекта, већ су то биле речи утемељене на искуству деведесетих које нам је одмах дало одговор на питање какви ће бити резултати рада ове владе. Најгори у 21. веку.</w:t>
      </w:r>
    </w:p>
    <w:p>
      <w:pPr>
        <w:pStyle w:val="Normal"/>
        <w:tabs>
          <w:tab w:val="clear" w:pos="720"/>
          <w:tab w:val="left" w:pos="1418" w:leader="none"/>
        </w:tabs>
        <w:jc w:val="both"/>
        <w:rPr/>
      </w:pPr>
      <w:r>
        <w:rPr>
          <w:sz w:val="26"/>
          <w:szCs w:val="26"/>
          <w:lang w:val="sr-CS"/>
        </w:rPr>
        <w:tab/>
        <w:t>ПРЕДСЕДНИК: Господине Марковићу, изволите. Преостало време као председника посланичке групе седам минута и тридесет секунди, и седам минута и педесет секунди време посланичке групе.</w:t>
      </w:r>
    </w:p>
    <w:p>
      <w:pPr>
        <w:pStyle w:val="Normal"/>
        <w:tabs>
          <w:tab w:val="clear" w:pos="720"/>
          <w:tab w:val="left" w:pos="1418" w:leader="none"/>
        </w:tabs>
        <w:jc w:val="both"/>
        <w:rPr>
          <w:sz w:val="26"/>
          <w:szCs w:val="26"/>
          <w:lang w:val="sr-CS"/>
        </w:rPr>
      </w:pPr>
      <w:r>
        <w:rPr>
          <w:sz w:val="26"/>
          <w:szCs w:val="26"/>
          <w:lang w:val="sr-CS"/>
        </w:rPr>
        <w:tab/>
        <w:t>ПРЕДРАГ МАРКОВИЋ: Укупно је, опростите...?</w:t>
      </w:r>
    </w:p>
    <w:p>
      <w:pPr>
        <w:pStyle w:val="Normal"/>
        <w:tabs>
          <w:tab w:val="clear" w:pos="720"/>
          <w:tab w:val="left" w:pos="1418" w:leader="none"/>
        </w:tabs>
        <w:jc w:val="both"/>
        <w:rPr/>
      </w:pPr>
      <w:r>
        <w:rPr>
          <w:sz w:val="26"/>
          <w:szCs w:val="26"/>
          <w:lang w:val="sr-CS"/>
        </w:rPr>
        <w:tab/>
        <w:t>ПРЕДСЕДНИК: Укупно петнаест минута и двадесет секунди.</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Хвала најлепше. То ми је требало само као обавештење, наравно. Јер, људи се разликују не по ономе што причају него по ономе што раде. Данас смо имали такву ситуацију да тачно можете да видите шта је неко све способан да прича, а шта је способан да уради у односу на то. Ја сам, настојећи, и у томе сам имао велику помоћ председавајуће, министра и господина Бабића, господина Стефановића и осталих посланика, омогућио да барем делом скратим оно што је могло да иде унедоглед. </w:t>
      </w:r>
    </w:p>
    <w:p>
      <w:pPr>
        <w:pStyle w:val="Normal"/>
        <w:tabs>
          <w:tab w:val="clear" w:pos="720"/>
          <w:tab w:val="left" w:pos="1418" w:leader="none"/>
        </w:tabs>
        <w:jc w:val="both"/>
        <w:rPr/>
      </w:pPr>
      <w:r>
        <w:rPr>
          <w:sz w:val="26"/>
          <w:szCs w:val="26"/>
          <w:lang w:val="sr-CS"/>
        </w:rPr>
        <w:tab/>
        <w:t>Том приликом сам рекао, нећу се јављати по амандманима које је предложила Посланичка група УРС и нисам се, наравно, јављао јер сам способан да одржим реч. Мени је било непријатно данас кад сам гледао оне посланике који се јављају па се испостави да то што обећају у једној реплици већ у другој прекрше, али, добро, све је то људски, то је део овог живота који постоји у Народној скупштини.</w:t>
      </w:r>
    </w:p>
    <w:p>
      <w:pPr>
        <w:pStyle w:val="Normal"/>
        <w:tabs>
          <w:tab w:val="clear" w:pos="720"/>
          <w:tab w:val="left" w:pos="1418" w:leader="none"/>
        </w:tabs>
        <w:jc w:val="both"/>
        <w:rPr>
          <w:sz w:val="26"/>
          <w:szCs w:val="26"/>
          <w:lang w:val="sr-CS"/>
        </w:rPr>
      </w:pPr>
      <w:r>
        <w:rPr>
          <w:sz w:val="26"/>
          <w:szCs w:val="26"/>
          <w:lang w:val="sr-CS"/>
        </w:rPr>
        <w:tab/>
        <w:t xml:space="preserve">Укратко, сви амандмани које смо дали јесу амандмани који су остављали могућност за случај да ма шта да пожели предлагач из техничких разлога... Будући да, као што је и министар констатовао, за потребе персоналних промена, ствара се законски предуслов оваквим изменама и допунама Закона и том приликом се отклањају још неке (типа језичких) непрецизности које су постојале, да ли је у питању термин који је у Уставу или термин који је стајао у претходном закону, ратификација или потврђивање. </w:t>
      </w:r>
    </w:p>
    <w:p>
      <w:pPr>
        <w:pStyle w:val="Normal"/>
        <w:tabs>
          <w:tab w:val="clear" w:pos="720"/>
          <w:tab w:val="left" w:pos="1418" w:leader="none"/>
        </w:tabs>
        <w:jc w:val="both"/>
        <w:rPr/>
      </w:pPr>
      <w:r>
        <w:rPr>
          <w:sz w:val="26"/>
          <w:szCs w:val="26"/>
          <w:lang w:val="sr-CS"/>
        </w:rPr>
        <w:tab/>
        <w:t xml:space="preserve">Али је потпуно јасно, јер сви знамо шта је живот а шта је закон, да још увек постоје различите дилеме, и мени је то потпуно разумљиво; још увек премијер није доставио имена или их јавно није објавио. Могуће је да се то промени, те смо ми само створили амандманима предуслове, ако се у оквиру ове врсте коалиционог договора какав кључне странке које ће бити у Влади праве... Да се створи могућност, а да нема трошкова. </w:t>
      </w:r>
    </w:p>
    <w:p>
      <w:pPr>
        <w:pStyle w:val="Normal"/>
        <w:tabs>
          <w:tab w:val="clear" w:pos="720"/>
          <w:tab w:val="left" w:pos="1418" w:leader="none"/>
        </w:tabs>
        <w:jc w:val="both"/>
        <w:rPr/>
      </w:pPr>
      <w:r>
        <w:rPr>
          <w:sz w:val="26"/>
          <w:szCs w:val="26"/>
          <w:lang w:val="sr-CS"/>
        </w:rPr>
        <w:tab/>
        <w:t>Због тога су сви ови амандмани само логична последица, да се не би десило да неко пише лепе жеље – волео бих да има и ово и оно министарство. Не, ми смо поштовали и оно што смо видели као коалициони споразум, те кад год смо предлагали да остане оно што се показало као исплативо... Није ваљда да је толико господин Динкић способан па је због тога то министарство дало овде за годину дана 30% закона? Није, претпостављам, него зато што је потребно у овом тренутку да постоји јединствено. Кад год смо то предлагали, предлагали смо да се министарство које је показало да има проблем у спровођењу циљева политике, за шта сигурно није крива министарка, да се омогући да се ту онда створи оно за шта је сагласност и подршку дао (прекјуче је овде био присутан) и потпредседник Владе. Да је био председник, претпостављам да би и он дао.</w:t>
      </w:r>
    </w:p>
    <w:p>
      <w:pPr>
        <w:pStyle w:val="Normal"/>
        <w:tabs>
          <w:tab w:val="clear" w:pos="720"/>
          <w:tab w:val="left" w:pos="1418" w:leader="none"/>
        </w:tabs>
        <w:jc w:val="both"/>
        <w:rPr>
          <w:sz w:val="26"/>
          <w:szCs w:val="26"/>
          <w:lang w:val="sr-CS"/>
        </w:rPr>
      </w:pPr>
      <w:r>
        <w:rPr>
          <w:sz w:val="26"/>
          <w:szCs w:val="26"/>
          <w:lang w:val="sr-CS"/>
        </w:rPr>
        <w:tab/>
        <w:t xml:space="preserve">Да не би то сад било компликовано, ми смо давали те техничке могућности и у односу на то. Ми смо, наравно, били спремни да те могућности, ако се на ма који начин потврде као ефикасност... Јер, министар је тачно рекао, нема новог трошка за буџет, не производе га ове измене и допуне закона. Наравно, нема великих трошкова, али има неких трошкова у оквиру већ постојећег буџета. Природно је да кад имате два министарства од једног, онда имате, у најмању руку, трошак једног министра. Иначе, постоје државни секретари, не мислим лично, људи који ће водити. </w:t>
      </w:r>
    </w:p>
    <w:p>
      <w:pPr>
        <w:pStyle w:val="Normal"/>
        <w:tabs>
          <w:tab w:val="clear" w:pos="720"/>
          <w:tab w:val="left" w:pos="1418" w:leader="none"/>
        </w:tabs>
        <w:jc w:val="both"/>
        <w:rPr>
          <w:sz w:val="26"/>
          <w:szCs w:val="26"/>
          <w:lang w:val="sr-CS"/>
        </w:rPr>
      </w:pPr>
      <w:r>
        <w:rPr>
          <w:sz w:val="26"/>
          <w:szCs w:val="26"/>
          <w:lang w:val="sr-CS"/>
        </w:rPr>
        <w:tab/>
        <w:t xml:space="preserve">То су рационалне ствари и то је дискусија која се тиче тога кад неко зна посао, шта тачно може да се уради. У односу на то, претпостављам, Посланичка група УРС... Пошто су ово добронамерне сугестије, неће бити потребне, онда претпостављам да неће бити потребно ни да ми гласамо за измене и допуне закона. С тим што ја остајем при најнормалнијој понуди, да би се уштедео новац, пошто верујем да не постоји проблем иједне странке и да постоји чврста и јака посланичка већина, нема разлога да сутра имамо про форме седницу јер ће пре ње бити гласање. Ја вам стојим на располагању, господине Стефановићу, посланици УРС-а су сви овде, немају никакав проблем и ја сам лично спреман да останем и да дамо кворум и да се одмах пређе на гласање. Али, ако постоји ма који други разлог, ја то уопште не спорим. </w:t>
      </w:r>
    </w:p>
    <w:p>
      <w:pPr>
        <w:pStyle w:val="Normal"/>
        <w:tabs>
          <w:tab w:val="clear" w:pos="720"/>
          <w:tab w:val="left" w:pos="1418" w:leader="none"/>
        </w:tabs>
        <w:jc w:val="both"/>
        <w:rPr/>
      </w:pPr>
      <w:r>
        <w:rPr>
          <w:sz w:val="26"/>
          <w:szCs w:val="26"/>
          <w:lang w:val="sr-CS"/>
        </w:rPr>
        <w:tab/>
        <w:t xml:space="preserve">Али, сада, мали прилог дискусији, оној добронамерној која је вођена. Вама се обраћам, господине Селаковићу. У неколико наврата, прекјуче и данас, врло коректно и добронамерно сте дали читав низ података о ономе што радите и примере како је рађено, како сте чули да је рађено, 1990, или прочитали; или чули или прочитали, 2001. године. Молим вас, јер вас поштујем као одговорног човека, обазриво са тим подацима. Како се дешава у живој дискусији, неколико десетина тих података је, нажалост, нетачно. Више су преузети из новинских наслова једног времена, не сада, па су напросто ушли у литературу, али су статистички нетачни. Јер, као што видите, највећи проблем настаје када људи помешају шта је стварност, шта су чињенице, а шта је оно што пише у новинама и на телевизији. </w:t>
      </w:r>
    </w:p>
    <w:p>
      <w:pPr>
        <w:pStyle w:val="Normal"/>
        <w:tabs>
          <w:tab w:val="clear" w:pos="720"/>
          <w:tab w:val="left" w:pos="1418" w:leader="none"/>
        </w:tabs>
        <w:jc w:val="both"/>
        <w:rPr>
          <w:sz w:val="26"/>
          <w:szCs w:val="26"/>
          <w:lang w:val="sr-CS"/>
        </w:rPr>
      </w:pPr>
      <w:r>
        <w:rPr>
          <w:sz w:val="26"/>
          <w:szCs w:val="26"/>
          <w:lang w:val="sr-CS"/>
        </w:rPr>
        <w:tab/>
        <w:t>Још једном, хвала свима који су у данашњој дискусији помогли, а вама свака част на стрпљењу. Хвала вам.</w:t>
      </w:r>
    </w:p>
    <w:p>
      <w:pPr>
        <w:pStyle w:val="Normal"/>
        <w:tabs>
          <w:tab w:val="clear" w:pos="720"/>
          <w:tab w:val="left" w:pos="1418" w:leader="none"/>
        </w:tabs>
        <w:jc w:val="both"/>
        <w:rPr/>
      </w:pPr>
      <w:r>
        <w:rPr>
          <w:sz w:val="26"/>
          <w:szCs w:val="26"/>
          <w:lang w:val="sr-CS"/>
        </w:rPr>
        <w:tab/>
        <w:t>ПРЕДСЕДНИК: Нисам најбоље разумео овај предлог господина Марковића, да ли предлаже да сад сиђу посланици УРС-а па да извршимо гласање, или ћете ви сутра дати кворум за гласање? Нисам то најбоље разумео.</w:t>
      </w:r>
    </w:p>
    <w:p>
      <w:pPr>
        <w:pStyle w:val="Normal"/>
        <w:tabs>
          <w:tab w:val="clear" w:pos="720"/>
          <w:tab w:val="left" w:pos="1418" w:leader="none"/>
        </w:tabs>
        <w:jc w:val="both"/>
        <w:rPr/>
      </w:pPr>
      <w:r>
        <w:rPr>
          <w:sz w:val="26"/>
          <w:szCs w:val="26"/>
          <w:lang w:val="sr-CS"/>
        </w:rPr>
        <w:tab/>
        <w:t>ПРЕДРАГ МАРКОВИЋ: Господине Стефановићу, као што знате, ја сам озбиљан човек и поштујем тачну процедуру. Данас је господин Бабић поводом моје констатације шта су последице онога што се изговори у скупштинској говорници, има финансијских последица... Па прихватам и његово извињење и његову коректну дискусију, те исто и вама сада кажем – па, наравно, оног часа када ви сада закажете гласање за пет минута, посланици Уједињених региона Србије одмах силазе. Хвала вам.</w:t>
      </w:r>
    </w:p>
    <w:p>
      <w:pPr>
        <w:pStyle w:val="Normal"/>
        <w:tabs>
          <w:tab w:val="clear" w:pos="720"/>
          <w:tab w:val="left" w:pos="1418" w:leader="none"/>
        </w:tabs>
        <w:jc w:val="both"/>
        <w:rPr/>
      </w:pPr>
      <w:r>
        <w:rPr>
          <w:sz w:val="26"/>
          <w:szCs w:val="26"/>
          <w:lang w:val="sr-CS"/>
        </w:rPr>
        <w:tab/>
        <w:t xml:space="preserve">ПРЕДСЕДНИК: Можда не би било лоше да они одмах сиђу, чисто да бисмо обезбедили услове за гласање. Јер, ако се закаже за пет минута, некад траје дуже пут од скупштинских посланичких група до сале и можемо да пробијемо те рокове. Онда ће господин Миливојевић да ме критикује, знате како то већ иде. </w:t>
      </w:r>
    </w:p>
    <w:p>
      <w:pPr>
        <w:pStyle w:val="Normal"/>
        <w:tabs>
          <w:tab w:val="clear" w:pos="720"/>
          <w:tab w:val="left" w:pos="1418" w:leader="none"/>
        </w:tabs>
        <w:jc w:val="both"/>
        <w:rPr>
          <w:sz w:val="26"/>
          <w:szCs w:val="26"/>
          <w:lang w:val="sr-CS"/>
        </w:rPr>
      </w:pPr>
      <w:r>
        <w:rPr>
          <w:sz w:val="26"/>
          <w:szCs w:val="26"/>
          <w:lang w:val="sr-CS"/>
        </w:rPr>
        <w:tab/>
        <w:t>Господин Цвијан има реч.</w:t>
      </w:r>
    </w:p>
    <w:p>
      <w:pPr>
        <w:pStyle w:val="Normal"/>
        <w:tabs>
          <w:tab w:val="clear" w:pos="720"/>
          <w:tab w:val="left" w:pos="1418" w:leader="none"/>
        </w:tabs>
        <w:jc w:val="both"/>
        <w:rPr>
          <w:sz w:val="26"/>
          <w:szCs w:val="26"/>
          <w:lang w:val="sr-CS"/>
        </w:rPr>
      </w:pPr>
      <w:r>
        <w:rPr>
          <w:sz w:val="26"/>
          <w:szCs w:val="26"/>
          <w:lang w:val="sr-CS"/>
        </w:rPr>
        <w:tab/>
        <w:t xml:space="preserve">ВЛАДИМИР ЦВИЈАН: Уважени господине министре, даме и господо народни посланици, ево, о амандманима дискутујемо већ тачно... дванаест сати ће ускоро бити, и полако се завршава дискусија. </w:t>
      </w:r>
    </w:p>
    <w:p>
      <w:pPr>
        <w:pStyle w:val="Normal"/>
        <w:tabs>
          <w:tab w:val="clear" w:pos="720"/>
          <w:tab w:val="left" w:pos="1418" w:leader="none"/>
        </w:tabs>
        <w:jc w:val="both"/>
        <w:rPr/>
      </w:pPr>
      <w:r>
        <w:rPr>
          <w:sz w:val="26"/>
          <w:szCs w:val="26"/>
          <w:lang w:val="sr-CS"/>
        </w:rPr>
        <w:tab/>
        <w:t xml:space="preserve">Мислим да данашња дискусија потврђује оно што сам као овлашћени испред Посланичке групе СНС рекао пре два дана, а то је да смо ми заправо овде дискутовали о једном изузетно добром закону, о једном у низу добрих закона које је предложило Министарство правде, господин Селаковић и његов тим. </w:t>
      </w:r>
    </w:p>
    <w:p>
      <w:pPr>
        <w:pStyle w:val="Normal"/>
        <w:tabs>
          <w:tab w:val="clear" w:pos="720"/>
          <w:tab w:val="left" w:pos="1418" w:leader="none"/>
        </w:tabs>
        <w:jc w:val="both"/>
        <w:rPr/>
      </w:pPr>
      <w:r>
        <w:rPr>
          <w:sz w:val="26"/>
          <w:szCs w:val="26"/>
          <w:lang w:val="sr-CS"/>
        </w:rPr>
        <w:tab/>
        <w:t>Још пре два дана у име Посланичке групе СНС рекао сам да је овај закон далеко од козметичког, да се овде врше изузетно квалитетне промене Закона о министарствима, односно врло квалитетне промене у систему државне управе Србије; да је добро што је предложено и што ћемо коначно да покушамо, после дужег времена, да имамо подељено министарство привреде и министарство финансија; да је добро што су квалитетно дефинисане надлежности Министарства спољних послова када је у питању дијаспора, која је јако важна за Србију и због дознака и због интелигенције која стиже из тог корпуса, а очекујемо једнога дана, нарочито сада када је амбијент у Србији поправљен, да ће и дијаспора више инвестирати у Србију.</w:t>
      </w:r>
    </w:p>
    <w:p>
      <w:pPr>
        <w:pStyle w:val="Normal"/>
        <w:tabs>
          <w:tab w:val="clear" w:pos="720"/>
          <w:tab w:val="left" w:pos="1418" w:leader="none"/>
        </w:tabs>
        <w:jc w:val="both"/>
        <w:rPr/>
      </w:pPr>
      <w:r>
        <w:rPr>
          <w:sz w:val="26"/>
          <w:szCs w:val="26"/>
          <w:lang w:val="sr-CS"/>
        </w:rPr>
        <w:tab/>
        <w:t>Добро је што је овим законом предвиђено да ће новооснована министарства преузети, врло је прецизно речено, и запослене, и архиву и предмете. Дакле, грађани који су неку молбу, жалбу или шта већ упутили досадашњем Министарству финансија и привреде немају о чему да брину. Биће преузето све то и новооснована министарства ће преузети да раде посао за који су сада овлашћена.</w:t>
      </w:r>
    </w:p>
    <w:p>
      <w:pPr>
        <w:pStyle w:val="Normal"/>
        <w:tabs>
          <w:tab w:val="clear" w:pos="720"/>
          <w:tab w:val="left" w:pos="1418" w:leader="none"/>
        </w:tabs>
        <w:jc w:val="both"/>
        <w:rPr/>
      </w:pPr>
      <w:r>
        <w:rPr>
          <w:sz w:val="26"/>
          <w:szCs w:val="26"/>
          <w:lang w:val="sr-CS"/>
        </w:rPr>
        <w:tab/>
        <w:t xml:space="preserve">Мислим да је данашња дискусија о амандманима доказала, и важно је да то грађанима поновимо, да је овај закон у основи изузетно квалитетно написан. Морам подсетити да Влада није прихватила ниједан од 39 амандмана који су поднети, али разлог је врло једноставан – скоро сви поднети амандмани ишли су у смеру оснивања нових министарстава, да ли је то министарство заштите животне средине, да ли је министарство вера, да ли министарство за људска и мањинска права, чули смо чак и предлоге да се оснује и ново министарство за Косово и Метохију, ново министарство за европске интеграције итд. Генерално, закључили смо да нису то тако лоше идеје. Напротив, то су коректни предлози, амандмани су коректно били написани, али свако увођење нових министарстава коштало би грађане Србије, коштало би буџет. </w:t>
      </w:r>
    </w:p>
    <w:p>
      <w:pPr>
        <w:pStyle w:val="Normal"/>
        <w:tabs>
          <w:tab w:val="clear" w:pos="720"/>
          <w:tab w:val="left" w:pos="1418" w:leader="none"/>
        </w:tabs>
        <w:jc w:val="both"/>
        <w:rPr/>
      </w:pPr>
      <w:r>
        <w:rPr>
          <w:sz w:val="26"/>
          <w:szCs w:val="26"/>
          <w:lang w:val="sr-CS"/>
        </w:rPr>
        <w:tab/>
        <w:t xml:space="preserve">Добро је да је број министарстава остао на ових осамнаест колико је сада предвиђено предложеним законом, јер осамнаест министарстава није скупо за Србију, осамнаест министарстава неће захтевати додатне трошкове из буџета Републике Србије, осамнаест министарстава неће захтевати да грађани Србије одвајају нека посебна средства да би финансирали државну управу. Дакле, за спровођење закона у овом облику у коме ћемо га на крају усвојити нису потребна посебна средстава у буџету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Једном речју, дошло је до извесних измена закона. Четири амандмана Одбора за правосуђе су прихваћена од стране министра. Неки од тих амандмана су и заједнички писани, једногласно су прихваћени и од стране посланика опозиције и од стране посланика владајуће већине. </w:t>
      </w:r>
    </w:p>
    <w:p>
      <w:pPr>
        <w:pStyle w:val="Normal"/>
        <w:tabs>
          <w:tab w:val="clear" w:pos="720"/>
          <w:tab w:val="left" w:pos="1418" w:leader="none"/>
        </w:tabs>
        <w:jc w:val="both"/>
        <w:rPr/>
      </w:pPr>
      <w:r>
        <w:rPr>
          <w:sz w:val="26"/>
          <w:szCs w:val="26"/>
          <w:lang w:val="sr-CS"/>
        </w:rPr>
        <w:tab/>
        <w:t xml:space="preserve">Када се све сабере, ако изузмемо можда неке и не тако примерене дискусије у Скупштини, али то је ваљда део политичке борбе и жара који се овде у Скупштини јавља, када све саберемо, мислим да смо имали једну врло коректну и конструктивну дискусију. Нарочито са ова четири амандмана Одбора за правосуђе, која су једногласно прихваћена на Одбору за уставна питања и законодавство, сутра кад будемо гласали, имаћемо одличан закон, европски закон, закон који ће у сваком случају Посланичка група СНС са великим задовољством прихватити. А верујемо да ће се и један део опозиције, када сагледа све ове аргументе, можда определити да гласа за. Хвала свим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господин Ристичевић. Изволите. </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надам се да смо се, упркос многим репликама, чак и неким увредљивим изразима, ипак сложили да је ово један технички закон, који треба да омогући да што пре изаберемо, односно да се што пре реконструише Влада, која није пала, него се иде у реконструкцију. </w:t>
      </w:r>
    </w:p>
    <w:p>
      <w:pPr>
        <w:pStyle w:val="Normal"/>
        <w:tabs>
          <w:tab w:val="clear" w:pos="720"/>
          <w:tab w:val="left" w:pos="1418" w:leader="none"/>
        </w:tabs>
        <w:jc w:val="both"/>
        <w:rPr/>
      </w:pPr>
      <w:r>
        <w:rPr>
          <w:sz w:val="26"/>
          <w:szCs w:val="26"/>
          <w:lang w:val="sr-CS"/>
        </w:rPr>
        <w:tab/>
        <w:t xml:space="preserve">Као председник Народне сељачке странке кажем да ћу гласати за овај закон, наравно, пре свега зато што нови министар пољопривреде мора да дејствује с обзиром на то да су проблеми у пољопривреди бременити, да су биле две сушне године, да је измишљеном афером афлатоксин (где су одређене количине кукуруза, који није постојао у складиштима, са намером да се тај мањак прикрије...) навучена аверзија према нашој земљи; она је дошла на врло лош глас и од једног од водећих извозника кукуруза у свету постала врло проблематична. То је резултирало веома ниским ценама. Пошто наше сточарство није могло да задовољи неку цену, цене су пале и испод цена на Будимпештанској берзи. Дакле, оне су постале веома мизерне. Сељаци, који се буне, са правом се буне. Они треба да знају шта је узрок тих ниских цена. Упркос суши и ниским приносима, наше сточарство није могло без извоза да обезбеди одговарајућу цену кукуруза и других пољопривредних производа. Стога желим, пре свега као пољопривредни произвођач, да се што пре реконструише Влада и да нови министар пољопривреде решава те проблеме. Стога ћу своју дискусију скратити и захвалити свима на пажњи.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По Пословнику, народни посланик Срђан Миливојевић. Изволите. </w:t>
      </w:r>
    </w:p>
    <w:p>
      <w:pPr>
        <w:pStyle w:val="Normal"/>
        <w:tabs>
          <w:tab w:val="clear" w:pos="720"/>
          <w:tab w:val="left" w:pos="1418" w:leader="none"/>
        </w:tabs>
        <w:jc w:val="both"/>
        <w:rPr/>
      </w:pPr>
      <w:r>
        <w:rPr>
          <w:sz w:val="26"/>
          <w:szCs w:val="26"/>
          <w:lang w:val="sr-CS"/>
        </w:rPr>
        <w:tab/>
        <w:t>СРЂАН МИЛИВОЈЕВИЋ: Пословник, достојанство Народне скупштине, чланови 107, 108.</w:t>
      </w:r>
    </w:p>
    <w:p>
      <w:pPr>
        <w:pStyle w:val="Normal"/>
        <w:tabs>
          <w:tab w:val="clear" w:pos="720"/>
          <w:tab w:val="left" w:pos="1418" w:leader="none"/>
        </w:tabs>
        <w:jc w:val="both"/>
        <w:rPr/>
      </w:pPr>
      <w:r>
        <w:rPr>
          <w:sz w:val="26"/>
          <w:szCs w:val="26"/>
          <w:lang w:val="sr-CS"/>
        </w:rPr>
        <w:tab/>
        <w:t>Дакле, не можете очекивати да опозиција гласа за овако нешто. Нити је овде реч о неком техничком документу који данас усвајамо, нити је реч о документу који се усваја брзо. Ми смо данас указали да се усваја девет месеци. Демократска странка за ово неће гласати. Ово није никакав технички документ, и није проистекао ни из каквих измишљених афера, афлатоксин, већ је проистекао из ваше неспособности да решавате проблеме у пољопривреди. Немојте да оптужујете Демократску странку, нити било кога, да је измислила аферу афлатоксин, већ оптужите ваше неспособне министре да нису знали да одговоре на аферу афлатоксин. Јер, то је истина. Ако афера афлатоксин није постојала, зашто сте онда померали границу афлатоксина?</w:t>
      </w:r>
    </w:p>
    <w:p>
      <w:pPr>
        <w:pStyle w:val="Normal"/>
        <w:tabs>
          <w:tab w:val="clear" w:pos="720"/>
          <w:tab w:val="left" w:pos="1418" w:leader="none"/>
        </w:tabs>
        <w:jc w:val="both"/>
        <w:rPr/>
      </w:pPr>
      <w:r>
        <w:rPr>
          <w:sz w:val="26"/>
          <w:szCs w:val="26"/>
          <w:lang w:val="sr-CS"/>
        </w:rPr>
        <w:tab/>
        <w:t>Овде је реч о достојанству Народне скупштине и немојте нарушавати достојанство Народне скупштине изношењем неистинитих тврдњи. Немојте вашу неспособност да пребаците на плећа Демократске странке. Што се тиче гласања, ми за ово гласати нећемо. Хвала.</w:t>
      </w:r>
    </w:p>
    <w:p>
      <w:pPr>
        <w:pStyle w:val="Normal"/>
        <w:tabs>
          <w:tab w:val="clear" w:pos="720"/>
          <w:tab w:val="left" w:pos="1418" w:leader="none"/>
        </w:tabs>
        <w:jc w:val="both"/>
        <w:rPr>
          <w:sz w:val="26"/>
          <w:szCs w:val="26"/>
          <w:lang w:val="sr-CS"/>
        </w:rPr>
      </w:pPr>
      <w:r>
        <w:rPr>
          <w:sz w:val="26"/>
          <w:szCs w:val="26"/>
          <w:lang w:val="sr-CS"/>
        </w:rPr>
        <w:tab/>
        <w:t>ПРЕДСЕДНИК: По амандману? Имате право, изволите.</w:t>
      </w:r>
    </w:p>
    <w:p>
      <w:pPr>
        <w:pStyle w:val="Normal"/>
        <w:tabs>
          <w:tab w:val="clear" w:pos="720"/>
          <w:tab w:val="left" w:pos="1418" w:leader="none"/>
        </w:tabs>
        <w:jc w:val="both"/>
        <w:rPr/>
      </w:pPr>
      <w:r>
        <w:rPr>
          <w:sz w:val="26"/>
          <w:szCs w:val="26"/>
          <w:lang w:val="sr-CS"/>
        </w:rPr>
        <w:tab/>
        <w:t>МАРИЈАН РИСТИЧЕВИЋ: Више се не бих јављао, али стварно мислим да ја ништа нисам тврдио, нити некога оптуживао. Оно што је чињеница, то је да су приликом последње контроле, пре два месеца, утврђени велики мањкови кукуруза, који је пре тога проглашен афлатоксичним. Дакле, само ту чињеницу сам изнео. То је резултирало врло ниским извозним рејтингом наше земље, а све је утицало на пад цена пољопривредних производа, пре свега кукуруза. Штета коју је наша земља претрпела је више од 120.000.000 евра. Никога нисам оптуживао, нити ћу оптуживати, већ сам рекао да нови министар пољопривреде мора да решава те проблеме. Толико, хвала.</w:t>
      </w:r>
    </w:p>
    <w:p>
      <w:pPr>
        <w:pStyle w:val="Normal"/>
        <w:tabs>
          <w:tab w:val="clear" w:pos="720"/>
          <w:tab w:val="left" w:pos="1418" w:leader="none"/>
        </w:tabs>
        <w:jc w:val="both"/>
        <w:rPr>
          <w:sz w:val="26"/>
          <w:szCs w:val="26"/>
          <w:lang w:val="sr-CS"/>
        </w:rPr>
      </w:pPr>
      <w:r>
        <w:rPr>
          <w:sz w:val="26"/>
          <w:szCs w:val="26"/>
          <w:lang w:val="sr-CS"/>
        </w:rPr>
        <w:tab/>
        <w:t>ПРЕДСЕДНИК: Хвала. Господин Селаковић има завршну реч. Изволите.</w:t>
      </w:r>
    </w:p>
    <w:p>
      <w:pPr>
        <w:pStyle w:val="Normal"/>
        <w:tabs>
          <w:tab w:val="clear" w:pos="720"/>
          <w:tab w:val="left" w:pos="1418" w:leader="none"/>
        </w:tabs>
        <w:jc w:val="both"/>
        <w:rPr/>
      </w:pPr>
      <w:r>
        <w:rPr>
          <w:sz w:val="26"/>
          <w:szCs w:val="26"/>
          <w:lang w:val="sr-CS"/>
        </w:rPr>
        <w:tab/>
        <w:t>НИКОЛА СЕЛАКОВИЋ: Захваљујем. Уважени господине председниче, даме и господо народни посланици, ево, да завршимо и ову расправу, једну у низу расправа о законима са којима је Министарство правде и државне управе дошло овде пред вас.</w:t>
      </w:r>
    </w:p>
    <w:p>
      <w:pPr>
        <w:pStyle w:val="Normal"/>
        <w:tabs>
          <w:tab w:val="clear" w:pos="720"/>
          <w:tab w:val="left" w:pos="1418" w:leader="none"/>
        </w:tabs>
        <w:jc w:val="both"/>
        <w:rPr/>
      </w:pPr>
      <w:r>
        <w:rPr>
          <w:sz w:val="26"/>
          <w:szCs w:val="26"/>
          <w:lang w:val="sr-CS"/>
        </w:rPr>
        <w:tab/>
        <w:t>Као што су рекле неке колеге, заиста сам мишљења да је доношење овог закона само један, претходни корак у извршењу једног битног задатка, а то је избор нових министара у Влади Републике Србије.</w:t>
      </w:r>
    </w:p>
    <w:p>
      <w:pPr>
        <w:pStyle w:val="Normal"/>
        <w:tabs>
          <w:tab w:val="clear" w:pos="720"/>
          <w:tab w:val="left" w:pos="1418" w:leader="none"/>
        </w:tabs>
        <w:jc w:val="both"/>
        <w:rPr/>
      </w:pPr>
      <w:r>
        <w:rPr>
          <w:sz w:val="26"/>
          <w:szCs w:val="26"/>
          <w:lang w:val="sr-CS"/>
        </w:rPr>
        <w:tab/>
        <w:t>Током расправе изнето је више оцена и квалификација и нешто на шта се нисам до сада освртао. Ипак да кажем у завршној речи, јер имам обавезу, говорило се о Влади чији сам члан. Неколико пута је на један непримерен начин речено да је ово најгора влада у историји Србије и доста тога везаног за ту квалификацију. Да ли је нека влада добра или није, о томе оцену увек на крају дају грађани на изборима. Уверен сам да ће једног дана на изборима дати оцену и о овој влади и знати да на одговарајући начин цене њен рад, као што су то знали за сваку претходну владу, колико год да се некима од нас сада, са овог места и са ове дистанце, не допадало каква је та оцена била</w:t>
      </w:r>
      <w:r>
        <w:rPr>
          <w:sz w:val="26"/>
          <w:szCs w:val="26"/>
          <w:lang w:val="sr-Latn-CS"/>
        </w:rPr>
        <w:t>,</w:t>
      </w:r>
      <w:r>
        <w:rPr>
          <w:sz w:val="26"/>
          <w:szCs w:val="26"/>
          <w:lang w:val="sr-CS"/>
        </w:rPr>
        <w:t xml:space="preserve"> </w:t>
      </w:r>
      <w:r>
        <w:rPr>
          <w:sz w:val="26"/>
          <w:szCs w:val="26"/>
          <w:lang w:val="sr-Latn-CS"/>
        </w:rPr>
        <w:t>„Vox populi, vox dei“</w:t>
      </w:r>
      <w:r>
        <w:rPr>
          <w:sz w:val="26"/>
          <w:szCs w:val="26"/>
          <w:lang w:val="sr-CS"/>
        </w:rPr>
        <w:t xml:space="preserve"> („Глас народа, глас божији“).</w:t>
      </w:r>
    </w:p>
    <w:p>
      <w:pPr>
        <w:pStyle w:val="Normal"/>
        <w:tabs>
          <w:tab w:val="clear" w:pos="720"/>
          <w:tab w:val="left" w:pos="1418" w:leader="none"/>
        </w:tabs>
        <w:jc w:val="both"/>
        <w:rPr/>
      </w:pPr>
      <w:r>
        <w:rPr>
          <w:sz w:val="26"/>
          <w:szCs w:val="26"/>
          <w:lang w:val="sr-CS"/>
        </w:rPr>
        <w:tab/>
        <w:t xml:space="preserve">Ово никако није једна од најгорих влада. Да су неке ствари почеле да се мењају, покушао сам да кроз један делић послова којима се бави министарство на чијем сам челу покажем. Зато ми је драго што је крај вечерашње расправе остао више у светлу тога, него у светлу многих тешких, грубих, некада и неодговарајућих речи које су се овде данас и прекјуче чуле. </w:t>
        <w:tab/>
      </w:r>
    </w:p>
    <w:p>
      <w:pPr>
        <w:pStyle w:val="Normal"/>
        <w:tabs>
          <w:tab w:val="clear" w:pos="720"/>
          <w:tab w:val="left" w:pos="1418" w:leader="none"/>
        </w:tabs>
        <w:jc w:val="both"/>
        <w:rPr>
          <w:sz w:val="26"/>
          <w:szCs w:val="26"/>
          <w:lang w:val="sr-CS"/>
        </w:rPr>
      </w:pPr>
      <w:r>
        <w:rPr>
          <w:sz w:val="26"/>
          <w:szCs w:val="26"/>
          <w:lang w:val="sr-CS"/>
        </w:rPr>
        <w:tab/>
        <w:t xml:space="preserve">Морам да кажем нешто што имам обавезу и као човек и као неко кога је на ово место предложила Српска напредна странка. Заиста не знам да ли постоји у претходних две и по деценије злоупотреба јавности као што је била у такозваној „афери афлатоксин“, од које на крају није било ништа. Ништа осим енормне штете која је нанета српском сељаку, српској држави, српском житу, српском млеку, месу, а зашто? Зато што је неко осетио да су му угрожени они домени који су му до тада били доступни, зато што је доживео оно „Дабогда имао, па немао“, а најтеже му пало што нема више власт. Као министар правде Републике Србије, морам нешто да изјавим на крају: уверен сам да тако нешто неће остати без адекватне санкције. Али, сумњам да би оволику и овакву штету могла нека санкција да надомести. </w:t>
      </w:r>
    </w:p>
    <w:p>
      <w:pPr>
        <w:pStyle w:val="Normal"/>
        <w:tabs>
          <w:tab w:val="clear" w:pos="720"/>
          <w:tab w:val="left" w:pos="1418" w:leader="none"/>
        </w:tabs>
        <w:jc w:val="both"/>
        <w:rPr>
          <w:sz w:val="26"/>
          <w:szCs w:val="26"/>
          <w:lang w:val="sr-CS"/>
        </w:rPr>
      </w:pPr>
      <w:r>
        <w:rPr>
          <w:sz w:val="26"/>
          <w:szCs w:val="26"/>
          <w:lang w:val="sr-CS"/>
        </w:rPr>
        <w:tab/>
        <w:t xml:space="preserve">Да ли смо ми то довољни сами себи, да наносимо такву штету, и после санкција и после ратова и после политичке нестабилности? Грађани ће то оценити. Можете да их преварите једном, можете два пута, али ако дођете до тог трећег пута, онда, нажалост, то није добро јер вам више ништа неће веровати. </w:t>
      </w:r>
    </w:p>
    <w:p>
      <w:pPr>
        <w:pStyle w:val="Normal"/>
        <w:tabs>
          <w:tab w:val="clear" w:pos="720"/>
          <w:tab w:val="left" w:pos="1418" w:leader="none"/>
        </w:tabs>
        <w:jc w:val="both"/>
        <w:rPr/>
      </w:pPr>
      <w:r>
        <w:rPr>
          <w:sz w:val="26"/>
          <w:szCs w:val="26"/>
          <w:lang w:val="sr-CS"/>
        </w:rPr>
        <w:tab/>
        <w:t>Захваљујем вам на конструктивним деловима расправе и уверен сам да ће закон у дану за гласање бити подржан од већине народних посланика. Захваљујем.</w:t>
      </w:r>
    </w:p>
    <w:p>
      <w:pPr>
        <w:pStyle w:val="Normal"/>
        <w:tabs>
          <w:tab w:val="clear" w:pos="720"/>
          <w:tab w:val="left" w:pos="1418" w:leader="none"/>
        </w:tabs>
        <w:jc w:val="both"/>
        <w:rPr/>
      </w:pPr>
      <w:r>
        <w:rPr>
          <w:sz w:val="26"/>
          <w:szCs w:val="26"/>
          <w:lang w:val="sr-CS"/>
        </w:rPr>
        <w:tab/>
        <w:t xml:space="preserve">ПРЕДСЕДНИК: Пошто смо завршили претрес о свим амандманима, закључујем претрес Предлога закона у појединостима. </w:t>
      </w:r>
    </w:p>
    <w:p>
      <w:pPr>
        <w:pStyle w:val="Normal"/>
        <w:tabs>
          <w:tab w:val="clear" w:pos="720"/>
          <w:tab w:val="left" w:pos="1418" w:leader="none"/>
        </w:tabs>
        <w:jc w:val="both"/>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pPr>
      <w:r>
        <w:rPr>
          <w:sz w:val="26"/>
          <w:szCs w:val="26"/>
          <w:lang w:val="sr-CS"/>
        </w:rPr>
        <w:tab/>
        <w:t xml:space="preserve">Пошто је Народна скупштина завршила расправу о јединој тачки дневног реда седнице, сагласно члану 87. став 5. Пословника Народне скупштине, одређујем четвртак, 29. август 2013. године, са почетком у 10.00 часова као дан за гласање о тачки дневног реда седнице Десетог ванредног заседања Народне скупштине Републике Србије у 2013. години. Хвала свим народним посланицима. </w:t>
      </w:r>
    </w:p>
    <w:p>
      <w:pPr>
        <w:pStyle w:val="Normal"/>
        <w:tabs>
          <w:tab w:val="clear" w:pos="720"/>
          <w:tab w:val="left" w:pos="1418" w:leader="none"/>
        </w:tabs>
        <w:jc w:val="both"/>
        <w:rPr/>
      </w:pPr>
      <w:r>
        <w:rPr>
          <w:sz w:val="26"/>
          <w:szCs w:val="26"/>
          <w:lang w:val="sr-CS"/>
        </w:rPr>
        <w:tab/>
        <w:t>(Седница је прекинута у 23.55 часова.)</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s.rs.dan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08:00Z</dcterms:created>
  <dc:creator>tomislav.kuzmanovic</dc:creator>
  <dc:description/>
  <dc:language>en-US</dc:language>
  <cp:lastModifiedBy>Narodna skupstina</cp:lastModifiedBy>
  <dcterms:modified xsi:type="dcterms:W3CDTF">2015-01-26T12:08:00Z</dcterms:modified>
  <cp:revision>2</cp:revision>
  <dc:subject/>
  <dc:title>РЕПУБЛИКА СРБИЈА</dc:title>
</cp:coreProperties>
</file>